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  <w:r>
        <w:rPr>
          <w:lang w:val="en-US"/>
        </w:rPr>
        <w:t xml:space="preserve"> </w:t>
      </w:r>
      <w:r>
        <w:rPr/>
        <w:t>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дентифик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дентифик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ок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Информация о работодател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Наименование организации: </w:t>
      </w:r>
      <w:r>
        <w:rPr>
          <w:color w:val="000000"/>
          <w:u w:val="single"/>
        </w:rPr>
        <w:t>Федеральное государственное унитарное предприятие «Ростовский научно-исследовательский институт радиосвязи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деятельности организации: </w:t>
      </w:r>
      <w:r>
        <w:rPr>
          <w:color w:val="000000"/>
          <w:u w:val="single"/>
        </w:rPr>
        <w:t>фундаментальные исследования в области радиосвязи и СВЧ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ремя существования компании:  </w:t>
      </w:r>
      <w:r>
        <w:rPr>
          <w:color w:val="000000"/>
          <w:u w:val="single"/>
        </w:rPr>
        <w:t>с 1959 года (65 лет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Форма собственности: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0" w:name="__Fieldmark__0_361263876"/>
      <w:bookmarkStart w:id="1" w:name="__Fieldmark__0_361263876"/>
      <w:bookmarkEnd w:id="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u w:val="single"/>
        </w:rPr>
        <w:t xml:space="preserve">государственная </w:t>
      </w:r>
      <w:r>
        <w:rPr>
          <w:color w:val="000000"/>
        </w:rPr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61263876"/>
      <w:bookmarkStart w:id="3" w:name="__Fieldmark__1_36126387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государствен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Контактное лицо (ФИО, должность): </w:t>
      </w:r>
      <w:r>
        <w:rPr>
          <w:color w:val="000000"/>
          <w:u w:val="single"/>
        </w:rPr>
        <w:t>Некрасова Марина Алексеевна, специалист по кадрам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факс</w:t>
      </w:r>
      <w:r>
        <w:rPr>
          <w:color w:val="000000"/>
          <w:lang w:val="en-US"/>
        </w:rPr>
        <w:t>, e-mail: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 xml:space="preserve">8 (863) 255-52-83, 8 (928) 193-05-61, </w:t>
      </w:r>
      <w:r>
        <w:rPr>
          <w:color w:val="000000"/>
          <w:u w:val="single"/>
          <w:lang w:val="en-US"/>
        </w:rPr>
        <w:t>kadri@rniirs.ru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Адрес: </w:t>
      </w:r>
      <w:r>
        <w:rPr>
          <w:u w:val="single"/>
        </w:rPr>
        <w:t>г. Ростов-на-Дону, ул. Нансена, 130</w:t>
      </w:r>
    </w:p>
    <w:p>
      <w:pPr>
        <w:pStyle w:val="Heading2"/>
        <w:rPr>
          <w:b/>
          <w:b/>
        </w:rPr>
      </w:pPr>
      <w:r>
        <w:rPr>
          <w:b/>
        </w:rPr>
        <w:t>Сведения о ваканс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u w:val="single"/>
        </w:rPr>
      </w:pPr>
      <w:r>
        <w:rPr>
          <w:color w:val="000000"/>
        </w:rPr>
        <w:t xml:space="preserve">Должность (и количество мест): </w:t>
      </w:r>
      <w:r>
        <w:rPr>
          <w:color w:val="000000"/>
          <w:u w:val="single"/>
        </w:rPr>
        <w:t>экономист,10 мес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Описание должностных обязанностей: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В связи с расширением штата и увеличением объемов производства требуются экономисты со следующим функционалом:</w:t>
      </w:r>
    </w:p>
    <w:p>
      <w:pPr>
        <w:pStyle w:val="Normal"/>
        <w:shd w:fill="FFFFFF" w:val="clear"/>
        <w:ind w:left="360" w:hanging="0"/>
        <w:rPr/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подготовка первичной документации в рамках ГОЗ;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договорная работа;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формирование контрольных и отчетных документов по направлению деятельности;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на некоторых вакантных местах – расчет заработной платы и расчет затрат.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работы: 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color w:val="000000"/>
        </w:rPr>
        <w:instrText xml:space="preserve"> FORMCHECKBOX </w:instrText>
      </w:r>
      <w:r>
        <w:rPr>
          <w:u w:val="single"/>
          <w:b/>
          <w:color w:val="000000"/>
        </w:rPr>
        <w:fldChar w:fldCharType="separate"/>
      </w:r>
      <w:bookmarkStart w:id="4" w:name="__Fieldmark__2_361263876"/>
      <w:bookmarkStart w:id="5" w:name="__Fieldmark__2_361263876"/>
      <w:bookmarkEnd w:id="5"/>
      <w:r>
        <w:rPr>
          <w:b/>
          <w:color w:val="000000"/>
          <w:u w:val="single"/>
        </w:rPr>
      </w:r>
      <w:r>
        <w:rPr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>постоянная</w:t>
      </w:r>
      <w:r>
        <w:rPr>
          <w:color w:val="000000"/>
        </w:rPr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61263876"/>
      <w:bookmarkStart w:id="7" w:name="__Fieldmark__3_36126387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ременна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61263876"/>
      <w:bookmarkStart w:id="9" w:name="__Fieldmark__4_36126387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езонная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361263876"/>
      <w:bookmarkStart w:id="11" w:name="__Fieldmark__5_36126387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вместительство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361263876"/>
      <w:bookmarkStart w:id="13" w:name="__Fieldmark__6_36126387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а дом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График работы: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color w:val="000000"/>
        </w:rPr>
        <w:instrText xml:space="preserve"> FORMCHECKBOX </w:instrText>
      </w:r>
      <w:r>
        <w:rPr>
          <w:u w:val="single"/>
          <w:b/>
          <w:color w:val="000000"/>
        </w:rPr>
        <w:fldChar w:fldCharType="separate"/>
      </w:r>
      <w:bookmarkStart w:id="14" w:name="__Fieldmark__7_361263876"/>
      <w:bookmarkStart w:id="15" w:name="__Fieldmark__7_361263876"/>
      <w:bookmarkEnd w:id="15"/>
      <w:r>
        <w:rPr>
          <w:b/>
          <w:color w:val="000000"/>
          <w:u w:val="single"/>
        </w:rPr>
      </w:r>
      <w:r>
        <w:rPr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>гибкий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color w:val="000000"/>
        </w:rPr>
        <w:instrText xml:space="preserve"> FORMCHECKBOX </w:instrText>
      </w:r>
      <w:r>
        <w:rPr>
          <w:u w:val="single"/>
          <w:b/>
          <w:color w:val="000000"/>
        </w:rPr>
        <w:fldChar w:fldCharType="separate"/>
      </w:r>
      <w:bookmarkStart w:id="16" w:name="__Fieldmark__8_361263876"/>
      <w:bookmarkStart w:id="17" w:name="__Fieldmark__8_361263876"/>
      <w:bookmarkEnd w:id="17"/>
      <w:r>
        <w:rPr>
          <w:b/>
          <w:color w:val="000000"/>
          <w:u w:val="single"/>
        </w:rPr>
      </w:r>
      <w:r>
        <w:rPr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>жесткий</w:t>
      </w:r>
      <w:r>
        <w:rPr>
          <w:color w:val="000000"/>
        </w:rPr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61263876"/>
      <w:bookmarkStart w:id="19" w:name="__Fieldmark__9_361263876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по сменам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361263876"/>
      <w:bookmarkStart w:id="21" w:name="__Fieldmark__10_361263876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</w:rPr>
        <w:t>неполный</w:t>
      </w:r>
      <w:r>
        <w:rPr/>
        <w:t xml:space="preserve"> </w:t>
      </w:r>
      <w:r>
        <w:rPr>
          <w:bCs/>
        </w:rPr>
        <w:t>рабочий</w:t>
      </w:r>
      <w:r>
        <w:rPr/>
        <w:t xml:space="preserve"> </w:t>
      </w:r>
      <w:r>
        <w:rPr>
          <w:bCs/>
        </w:rPr>
        <w:t>день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color w:val="000000"/>
              </w:rPr>
              <w:t>Рабочий день с 9.00 до 18.00, 5 дней в неделю, обеденный перерыв с 13.00 до 13.4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Оплата труда (руб. в мес.): </w:t>
            </w:r>
            <w:r>
              <w:rPr>
                <w:color w:val="000000"/>
                <w:u w:val="single"/>
              </w:rPr>
              <w:t>испытательный срок отсутствует, оклад от 50 000, ежемесячные и квартальные премии, 13-я зарплата, надбавки за выслугу и гостайну.</w:t>
            </w:r>
            <w:r>
              <w:rPr>
                <w:color w:val="000000"/>
              </w:rPr>
              <w:br/>
              <w:t xml:space="preserve">Зарплата выплачивается: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61263876"/>
            <w:bookmarkStart w:id="23" w:name="__Fieldmark__11_361263876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месячно </w:t>
            </w:r>
            <w:r>
              <w:rPr>
                <w:b/>
                <w:color w:val="000000"/>
                <w:u w:val="single"/>
              </w:rPr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bookmarkStart w:id="24" w:name="__Fieldmark__12_361263876"/>
            <w:bookmarkStart w:id="25" w:name="__Fieldmark__12_361263876"/>
            <w:bookmarkEnd w:id="25"/>
            <w:r>
              <w:rPr>
                <w:b/>
                <w:color w:val="000000"/>
                <w:u w:val="single"/>
              </w:rPr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2 раза в месяц</w:t>
            </w:r>
            <w:r>
              <w:rPr>
                <w:color w:val="000000"/>
              </w:rPr>
              <w:tab/>
              <w:t>иначе 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Социальный пакет: </w:t>
      </w:r>
      <w:r>
        <w:rPr>
          <w:u w:val="single"/>
        </w:rPr>
        <w:t>свои детские сады, медсанчасть, база отдыха и детский лагерь на Зеленом острове, активный профсоюз с льготными путевками на черноморское побережье, в санатории. Билеты в зоопарк, музыкальный театр. Отсрочка от срочной службы в ВС РФ, бронь от мобилизации, возможность целевого обучения (в том числе магистратура), переподготовки и повышения квалификации за счет работодателя. Возможно совмещение с учебой в вуз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естоположение работы: район, адрес _</w:t>
      </w:r>
      <w:r>
        <w:rPr>
          <w:u w:val="single"/>
        </w:rPr>
        <w:t xml:space="preserve"> г. Ростов-на-Дону, центр (Октябрьский район), ул. Нансена, 130 (вход с главной аллеи парка ДГТУ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Дополнительная информация (сот. связь, обеды, оплата бензина, амортизация автомобиля, мед страхование)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ребования к кандидат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Образование (специальность, специализация): </w:t>
      </w:r>
      <w:r>
        <w:rPr>
          <w:color w:val="000000"/>
          <w:u w:val="single"/>
        </w:rPr>
        <w:t>экономическое образование (высшее, среднее профессиональное, можно неоконченное высшее, т.е. студенты последних курсов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Опыт работы </w:t>
      </w:r>
      <w:r>
        <w:rPr>
          <w:u w:val="single"/>
        </w:rPr>
        <w:t>не важе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ладение ПК: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361263876"/>
      <w:bookmarkStart w:id="27" w:name="__Fieldmark__13_361263876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 важно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361263876"/>
      <w:bookmarkStart w:id="29" w:name="__Fieldmark__14_361263876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пользователь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color w:val="000000"/>
        </w:rPr>
        <w:instrText xml:space="preserve"> FORMCHECKBOX </w:instrText>
      </w:r>
      <w:r>
        <w:rPr>
          <w:u w:val="single"/>
          <w:b/>
          <w:color w:val="000000"/>
        </w:rPr>
        <w:fldChar w:fldCharType="separate"/>
      </w:r>
      <w:bookmarkStart w:id="30" w:name="__Fieldmark__15_361263876"/>
      <w:bookmarkStart w:id="31" w:name="__Fieldmark__15_361263876"/>
      <w:bookmarkEnd w:id="31"/>
      <w:r>
        <w:rPr>
          <w:b/>
          <w:color w:val="000000"/>
          <w:u w:val="single"/>
        </w:rPr>
      </w:r>
      <w:r>
        <w:rPr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 xml:space="preserve"> опытный пользовател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Специальные знания, навыки: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приветствуется опыт работы в сфере ГОЗ, знание 223-ФЗ;</w:t>
      </w:r>
    </w:p>
    <w:p>
      <w:pPr>
        <w:pStyle w:val="Normal"/>
        <w:shd w:fill="FFFFFF" w:val="clear"/>
        <w:ind w:left="360" w:hanging="0"/>
        <w:rPr/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уверенный пользователь Exce</w:t>
      </w:r>
      <w:r>
        <w:rPr>
          <w:rFonts w:cs="hh sans;Times New Roman" w:ascii="hh sans;Times New Roman" w:hAnsi="hh sans;Times New Roman"/>
          <w:color w:val="000000"/>
          <w:spacing w:val="1"/>
          <w:szCs w:val="20"/>
          <w:lang w:val="en-US"/>
        </w:rPr>
        <w:t>l</w:t>
      </w: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;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приветствуется знание 1С: Предприятие.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одительские права(A | B | C | D): 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2" w:name="__Fieldmark__16_361263876"/>
      <w:bookmarkStart w:id="33" w:name="__Fieldmark__16_361263876"/>
      <w:bookmarkEnd w:id="3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не важно</w:t>
      </w:r>
      <w:r>
        <w:rPr>
          <w:color w:val="000000"/>
        </w:rPr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361263876"/>
      <w:bookmarkStart w:id="35" w:name="__Fieldmark__17_361263876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361263876"/>
      <w:bookmarkStart w:id="37" w:name="__Fieldmark__18_361263876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61263876"/>
      <w:bookmarkStart w:id="39" w:name="__Fieldmark__19_361263876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C</w:t>
      </w:r>
      <w:r>
        <w:rPr>
          <w:color w:val="000000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361263876"/>
      <w:bookmarkStart w:id="41" w:name="__Fieldmark__20_361263876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D</w:t>
      </w:r>
      <w:r>
        <w:rPr>
          <w:color w:val="000000"/>
        </w:rPr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361263876"/>
      <w:bookmarkStart w:id="43" w:name="__Fieldmark__21_361263876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личие автомобиля: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361263876"/>
      <w:bookmarkStart w:id="45" w:name="__Fieldmark__22_361263876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да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361263876"/>
      <w:bookmarkStart w:id="47" w:name="__Fieldmark__23_361263876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т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8" w:name="__Fieldmark__24_361263876"/>
      <w:bookmarkStart w:id="49" w:name="__Fieldmark__24_361263876"/>
      <w:bookmarkEnd w:id="4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не важн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Другие требования: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умение работать с большим объемом информации;</w:t>
      </w:r>
    </w:p>
    <w:p>
      <w:pPr>
        <w:pStyle w:val="Normal"/>
        <w:shd w:fill="FFFFFF" w:val="clear"/>
        <w:ind w:left="360" w:hanging="0"/>
        <w:rPr/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исполнительность, ответственность;</w:t>
      </w:r>
    </w:p>
    <w:p>
      <w:pPr>
        <w:pStyle w:val="Normal"/>
        <w:shd w:fill="FFFFFF" w:val="clear"/>
        <w:ind w:left="360" w:hanging="0"/>
        <w:rPr>
          <w:rFonts w:ascii="hh sans;Times New Roman" w:hAnsi="hh sans;Times New Roman" w:cs="hh sans;Times New Roman"/>
          <w:color w:val="000000"/>
          <w:spacing w:val="1"/>
          <w:szCs w:val="20"/>
        </w:rPr>
      </w:pPr>
      <w:r>
        <w:rPr>
          <w:rFonts w:cs="hh sans;Times New Roman" w:ascii="hh sans;Times New Roman" w:hAnsi="hh sans;Times New Roman"/>
          <w:color w:val="000000"/>
          <w:spacing w:val="1"/>
          <w:szCs w:val="20"/>
        </w:rPr>
        <w:t>- обучаемость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Иностранные языки (и степень владения): </w:t>
      </w:r>
      <w:r>
        <w:rPr>
          <w:u w:val="single"/>
        </w:rPr>
        <w:t>Английский – А1 (начальный) - желателе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гласие на публикацию информации о вакансии в социальных сетях</w:t>
      </w:r>
      <w:r>
        <w:rPr>
          <w:b/>
          <w:u w:val="single"/>
        </w:rPr>
        <w:t xml:space="preserve">: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color w:val="000000"/>
        </w:rPr>
        <w:instrText xml:space="preserve"> FORMCHECKBOX </w:instrText>
      </w:r>
      <w:r>
        <w:rPr>
          <w:u w:val="single"/>
          <w:b/>
          <w:color w:val="000000"/>
        </w:rPr>
        <w:fldChar w:fldCharType="separate"/>
      </w:r>
      <w:bookmarkStart w:id="50" w:name="__Fieldmark__25_361263876"/>
      <w:bookmarkStart w:id="51" w:name="__Fieldmark__25_361263876"/>
      <w:bookmarkEnd w:id="51"/>
      <w:r>
        <w:rPr>
          <w:b/>
          <w:color w:val="000000"/>
          <w:u w:val="single"/>
        </w:rPr>
      </w:r>
      <w:r>
        <w:rPr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>согласен</w:t>
      </w:r>
      <w:r>
        <w:rPr>
          <w:color w:val="000000"/>
        </w:rPr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361263876"/>
      <w:bookmarkStart w:id="53" w:name="__Fieldmark__26_361263876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согласен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_” ________________ _______</w:t>
      </w:r>
      <w:r>
        <w:rPr/>
        <w:t>г.</w:t>
        <w:tab/>
        <w:tab/>
        <w:tab/>
        <w:tab/>
        <w:tab/>
        <w:tab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h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Никита Коротаев</dc:creator>
  <dc:description/>
  <cp:keywords/>
  <dc:language>en-US</dc:language>
  <cp:lastModifiedBy>pc-02325</cp:lastModifiedBy>
  <cp:lastPrinted>2025-01-16T11:31:00Z</cp:lastPrinted>
  <dcterms:modified xsi:type="dcterms:W3CDTF">2025-01-16T08:45:00Z</dcterms:modified>
  <cp:revision>9</cp:revision>
  <dc:subject/>
  <dc:title>Данные об организации</dc:title>
</cp:coreProperties>
</file>