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</w:t>
      </w:r>
      <w:r>
        <w:rPr>
          <w:lang w:val="en-US"/>
        </w:rPr>
        <w:t xml:space="preserve"> </w:t>
      </w:r>
      <w:r>
        <w:rPr/>
        <w:t>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дентифика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зы данных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дентифика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аз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ток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359.2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м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Информация о работодател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Наименование организации: </w:t>
      </w:r>
      <w:r>
        <w:rPr>
          <w:b/>
          <w:color w:val="000000"/>
        </w:rPr>
        <w:t>Филиал ПАО «МТС» в Ростовской области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color w:val="000000"/>
        </w:rPr>
      </w:pPr>
      <w:r>
        <w:rPr>
          <w:color w:val="000000"/>
        </w:rPr>
        <w:t xml:space="preserve">Вид деятельности организации: </w:t>
      </w:r>
      <w:r>
        <w:rPr>
          <w:b/>
          <w:color w:val="000000"/>
        </w:rPr>
        <w:t>61.20 (деятельность в области связи на базе беспроводных технологий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Время существования компании </w:t>
      </w:r>
      <w:r>
        <w:rPr>
          <w:b/>
          <w:color w:val="000000"/>
        </w:rPr>
        <w:t>26 ле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Форма собственности: 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color w:val="000000"/>
        </w:rPr>
        <w:instrText xml:space="preserve"> FORMCHECKBOX </w:instrText>
      </w:r>
      <w:r>
        <w:rPr>
          <w:sz w:val="21"/>
          <w:szCs w:val="21"/>
          <w:color w:val="000000"/>
        </w:rPr>
        <w:fldChar w:fldCharType="separate"/>
      </w:r>
      <w:bookmarkStart w:id="0" w:name="__Fieldmark__0_4074272683"/>
      <w:bookmarkStart w:id="1" w:name="__Fieldmark__0_4074272683"/>
      <w:bookmarkEnd w:id="1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государственная </w:t>
        <w:tab/>
        <w:tab/>
      </w:r>
      <w:r>
        <w:rPr>
          <w:b/>
          <w:color w:val="000000"/>
        </w:rPr>
        <w:t>v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4074272683"/>
      <w:bookmarkStart w:id="3" w:name="__Fieldmark__1_4074272683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негосударственн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Контактное лицо (ФИО, должность): </w:t>
      </w:r>
      <w:r>
        <w:rPr>
          <w:b/>
          <w:color w:val="000000"/>
        </w:rPr>
        <w:t>Казюра Екатерина Дмитриевна,   специалист по подбор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Тел., факс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</w:rPr>
        <w:t>(863) 290 40 05, факс: (863) 298 21 21, ydkazyu1@mts.ru , моб тел. 918-587-12-44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Адрес:</w:t>
      </w:r>
      <w:r>
        <w:rPr>
          <w:rFonts w:eastAsia="Calibri"/>
          <w:szCs w:val="22"/>
          <w:lang w:eastAsia="en-US"/>
        </w:rPr>
        <w:t xml:space="preserve"> </w:t>
      </w:r>
      <w:r>
        <w:rPr>
          <w:b/>
          <w:color w:val="000000"/>
        </w:rPr>
        <w:t>г. Ростов-на-Дону, ул. Каяни, 15</w:t>
      </w:r>
    </w:p>
    <w:p>
      <w:pPr>
        <w:pStyle w:val="Heading2"/>
        <w:rPr>
          <w:b/>
          <w:b/>
        </w:rPr>
      </w:pPr>
      <w:r>
        <w:rPr>
          <w:b/>
        </w:rPr>
        <w:t>Сведения о вакансии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Должность (и количество мест): </w:t>
      </w:r>
      <w:r>
        <w:rPr>
          <w:b/>
          <w:color w:val="000000"/>
        </w:rPr>
        <w:t>Агент по продажам (колличество мест – 10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color w:val="000000"/>
        </w:rPr>
      </w:pPr>
      <w:r>
        <w:rPr>
          <w:color w:val="000000"/>
        </w:rPr>
        <w:t xml:space="preserve">Описание должностных обязанностей </w:t>
      </w:r>
      <w:r>
        <w:rPr>
          <w:b/>
          <w:color w:val="000000"/>
        </w:rPr>
        <w:t>продвижение услуг домашнего интернета, цифрового телевидения, мобильной связи МТС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Вид работы: </w:t>
        <w:tab/>
      </w:r>
      <w:r>
        <w:rPr>
          <w:b/>
          <w:color w:val="000000"/>
        </w:rPr>
        <w:t>v</w:t>
      </w:r>
      <w:r>
        <w:rPr>
          <w:color w:val="000000"/>
        </w:rPr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4074272683"/>
      <w:bookmarkStart w:id="5" w:name="__Fieldmark__2_4074272683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постоянная 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4074272683"/>
      <w:bookmarkStart w:id="7" w:name="__Fieldmark__3_4074272683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временная</w:t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4074272683"/>
      <w:bookmarkStart w:id="9" w:name="__Fieldmark__4_4074272683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сезонная</w:t>
        <w:tab/>
      </w:r>
      <w:r>
        <w:rPr>
          <w:b/>
          <w:color w:val="000000"/>
        </w:rPr>
        <w:t>v</w:t>
      </w:r>
      <w:r>
        <w:rPr>
          <w:color w:val="000000"/>
        </w:rPr>
        <w:t xml:space="preserve">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4074272683"/>
      <w:bookmarkStart w:id="11" w:name="__Fieldmark__5_4074272683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совместительство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4074272683"/>
      <w:bookmarkStart w:id="13" w:name="__Fieldmark__6_4074272683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на дом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График работы: </w:t>
        <w:tab/>
      </w:r>
      <w:r>
        <w:rPr>
          <w:b/>
          <w:color w:val="000000"/>
        </w:rPr>
        <w:t>v</w:t>
      </w:r>
      <w:r>
        <w:rPr>
          <w:color w:val="000000"/>
        </w:rPr>
        <w:t xml:space="preserve">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4074272683"/>
      <w:bookmarkStart w:id="15" w:name="__Fieldmark__7_4074272683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гибкий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4074272683"/>
      <w:bookmarkStart w:id="17" w:name="__Fieldmark__8_4074272683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жесткий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4074272683"/>
      <w:bookmarkStart w:id="19" w:name="__Fieldmark__9_4074272683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по сменам         </w:t>
      </w:r>
      <w:r>
        <w:rPr>
          <w:b/>
          <w:color w:val="000000"/>
        </w:rPr>
        <w:t>v</w:t>
      </w:r>
      <w:r>
        <w:rPr>
          <w:color w:val="000000"/>
        </w:rPr>
        <w:t xml:space="preserve">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4074272683"/>
      <w:bookmarkStart w:id="21" w:name="__Fieldmark__10_4074272683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bCs/>
        </w:rPr>
        <w:t>неполный</w:t>
      </w:r>
      <w:r>
        <w:rPr/>
        <w:t xml:space="preserve"> </w:t>
      </w:r>
      <w:r>
        <w:rPr>
          <w:bCs/>
        </w:rPr>
        <w:t>рабочий</w:t>
      </w:r>
      <w:r>
        <w:rPr/>
        <w:t xml:space="preserve"> </w:t>
      </w:r>
      <w:r>
        <w:rPr>
          <w:bCs/>
        </w:rPr>
        <w:t>день</w:t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color w:val="000000"/>
              </w:rPr>
              <w:t xml:space="preserve">Рабочий день </w:t>
            </w:r>
            <w:r>
              <w:rPr>
                <w:b/>
                <w:color w:val="000000"/>
              </w:rPr>
              <w:t>с 13.00</w:t>
            </w:r>
            <w:r>
              <w:rPr>
                <w:color w:val="000000"/>
              </w:rPr>
              <w:t xml:space="preserve"> до </w:t>
            </w:r>
            <w:r>
              <w:rPr>
                <w:b/>
                <w:color w:val="000000"/>
              </w:rPr>
              <w:t>20.00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5</w:t>
            </w:r>
            <w:r>
              <w:rPr>
                <w:color w:val="000000"/>
              </w:rPr>
              <w:t xml:space="preserve"> дней в неделю, обеденный перерыв с </w:t>
            </w:r>
            <w:r>
              <w:rPr>
                <w:b/>
                <w:color w:val="000000"/>
              </w:rPr>
              <w:t xml:space="preserve">16.00 </w:t>
            </w:r>
            <w:r>
              <w:rPr>
                <w:color w:val="000000"/>
              </w:rPr>
              <w:t xml:space="preserve">до </w:t>
            </w:r>
            <w:r>
              <w:rPr>
                <w:b/>
                <w:color w:val="000000"/>
              </w:rPr>
              <w:t>16.45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возможен другой график работы (по согласованию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</w:rPr>
              <w:t xml:space="preserve">Оплата труда (руб. в мес.): на испытательный срок </w:t>
            </w:r>
            <w:r>
              <w:rPr>
                <w:b/>
                <w:color w:val="000000"/>
              </w:rPr>
              <w:t>сдельно-премиальная</w:t>
            </w:r>
            <w:r>
              <w:rPr>
                <w:color w:val="000000"/>
              </w:rPr>
              <w:tab/>
              <w:t xml:space="preserve">далее </w:t>
            </w:r>
            <w:r>
              <w:rPr>
                <w:b/>
                <w:color w:val="000000"/>
              </w:rPr>
              <w:t>сдельно-премиальная</w:t>
            </w:r>
            <w:r>
              <w:rPr>
                <w:color w:val="000000"/>
              </w:rPr>
              <w:br/>
              <w:t xml:space="preserve">Зарплата выплачивается: </w:t>
              <w:tab/>
            </w: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4074272683"/>
            <w:bookmarkStart w:id="23" w:name="__Fieldmark__11_4074272683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омесячно </w:t>
              <w:tab/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4074272683"/>
            <w:bookmarkStart w:id="25" w:name="__Fieldmark__12_4074272683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2 раза в месяц</w:t>
              <w:tab/>
              <w:t>иначе 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Социальный пакет</w:t>
      </w:r>
      <w:r>
        <w:rPr>
          <w:b/>
        </w:rPr>
        <w:t xml:space="preserve"> не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Местоположение работы: район, адрес </w:t>
      </w:r>
      <w:r>
        <w:rPr>
          <w:b/>
          <w:color w:val="000000"/>
        </w:rPr>
        <w:t>г .Ростов-на-Дону, ул. Лермонтовская 117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Дополнительная информация (сот. связь, обеды, оплата бензина, амортизация автомобиля, мед страхование</w:t>
      </w:r>
      <w:r>
        <w:rPr>
          <w:b/>
          <w:color w:val="000000"/>
        </w:rPr>
        <w:t xml:space="preserve"> по результатам работы возможно оформление в аутстафф, мед.страхование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Требования к кандидат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Образование (специальность, специализация) </w:t>
      </w:r>
      <w:r>
        <w:rPr>
          <w:b/>
        </w:rPr>
        <w:t>не имеет значени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Опыт работы </w:t>
      </w:r>
      <w:r>
        <w:rPr>
          <w:b/>
        </w:rPr>
        <w:t>не имеет значени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Владение ПК: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4074272683"/>
      <w:bookmarkStart w:id="27" w:name="__Fieldmark__13_4074272683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не важно</w:t>
        <w:tab/>
        <w:tab/>
      </w:r>
      <w:r>
        <w:rPr>
          <w:b/>
          <w:color w:val="000000"/>
        </w:rPr>
        <w:t>v</w:t>
      </w:r>
      <w:r>
        <w:rPr>
          <w:color w:val="000000"/>
        </w:rPr>
        <w:t xml:space="preserve">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4074272683"/>
      <w:bookmarkStart w:id="29" w:name="__Fieldmark__14_4074272683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пользователь</w:t>
        <w:tab/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4074272683"/>
      <w:bookmarkStart w:id="31" w:name="__Fieldmark__15_4074272683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опытный пользователь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Специальные знания, навыки </w:t>
      </w:r>
      <w:r>
        <w:rPr>
          <w:b/>
          <w:color w:val="000000"/>
        </w:rPr>
        <w:t>Опыт в продажам будет преимуществом при оформлен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Водительские права(A | B | C | D): </w:t>
        <w:tab/>
      </w:r>
      <w:r>
        <w:rPr>
          <w:b/>
          <w:color w:val="000000"/>
        </w:rPr>
        <w:t>v</w:t>
      </w:r>
      <w:r>
        <w:rPr>
          <w:color w:val="000000"/>
        </w:rPr>
        <w:t xml:space="preserve">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6_4074272683"/>
      <w:bookmarkStart w:id="33" w:name="__Fieldmark__16_4074272683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не важно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4074272683"/>
      <w:bookmarkStart w:id="35" w:name="__Fieldmark__17_4074272683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А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18_4074272683"/>
      <w:bookmarkStart w:id="37" w:name="__Fieldmark__18_4074272683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В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4074272683"/>
      <w:bookmarkStart w:id="39" w:name="__Fieldmark__19_4074272683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C</w:t>
      </w:r>
      <w:r>
        <w:rPr>
          <w:color w:val="000000"/>
        </w:rPr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20_4074272683"/>
      <w:bookmarkStart w:id="41" w:name="__Fieldmark__20_4074272683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D</w:t>
      </w:r>
      <w:r>
        <w:rPr>
          <w:color w:val="000000"/>
        </w:rPr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21_4074272683"/>
      <w:bookmarkStart w:id="43" w:name="__Fieldmark__21_4074272683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Наличие автомобиля: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22_4074272683"/>
      <w:bookmarkStart w:id="45" w:name="__Fieldmark__22_4074272683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да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23_4074272683"/>
      <w:bookmarkStart w:id="47" w:name="__Fieldmark__23_4074272683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нет  </w:t>
      </w:r>
      <w:r>
        <w:rPr>
          <w:b/>
          <w:color w:val="000000"/>
        </w:rPr>
        <w:t>v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24_4074272683"/>
      <w:bookmarkStart w:id="49" w:name="__Fieldmark__24_4074272683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не важно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Другие требования: </w:t>
      </w:r>
      <w:r>
        <w:rPr>
          <w:b/>
          <w:color w:val="000000"/>
        </w:rPr>
        <w:t>коммуникабельность, активная жизненная позиция, стрессоустойчивость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Иностранные языки (и степень владения): </w:t>
      </w:r>
      <w:r>
        <w:rPr>
          <w:b/>
        </w:rPr>
        <w:t>не имеет значени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Согласие на публикацию информации о вакансии в социальных сетях: </w:t>
      </w:r>
      <w:r>
        <w:rPr>
          <w:b/>
          <w:color w:val="000000"/>
        </w:rPr>
        <w:t>v</w:t>
      </w:r>
      <w:r>
        <w:rPr/>
        <w:t xml:space="preserve">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25_4074272683"/>
      <w:bookmarkStart w:id="51" w:name="__Fieldmark__25_4074272683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согласен</w:t>
        <w:tab/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26_4074272683"/>
      <w:bookmarkStart w:id="53" w:name="__Fieldmark__26_4074272683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не согласен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_____” ________________ _______</w:t>
      </w:r>
      <w:r>
        <w:rPr/>
        <w:t>г.</w:t>
        <w:tab/>
        <w:tab/>
        <w:tab/>
        <w:tab/>
        <w:tab/>
        <w:tab/>
        <w:t>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5:00Z</dcterms:created>
  <dc:creator>Никита Коротаев</dc:creator>
  <dc:description/>
  <cp:keywords/>
  <dc:language>en-US</dc:language>
  <cp:lastModifiedBy>Чайка Анастасия Сергеевна</cp:lastModifiedBy>
  <cp:lastPrinted>2013-03-28T13:13:00Z</cp:lastPrinted>
  <dcterms:modified xsi:type="dcterms:W3CDTF">2020-04-28T14:29:00Z</dcterms:modified>
  <cp:revision>9</cp:revision>
  <dc:subject/>
  <dc:title>Данные об организации</dc:title>
</cp:coreProperties>
</file>