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дентифика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зы данных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дентификато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азы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962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еток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-0.75pt;mso-position-vertical-relative:text;margin-left:359.2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Информация о работодателе</w:t>
      </w:r>
    </w:p>
    <w:p>
      <w:pPr>
        <w:pStyle w:val="Normal"/>
        <w:rPr/>
      </w:pPr>
      <w:r>
        <w:rPr>
          <w:color w:val="000000"/>
        </w:rPr>
        <w:t>1Наименование организации: _</w:t>
      </w:r>
      <w:r>
        <w:rPr>
          <w:b/>
          <w:sz w:val="28"/>
          <w:szCs w:val="28"/>
        </w:rPr>
        <w:t xml:space="preserve"> </w:t>
      </w:r>
      <w:r>
        <w:rPr>
          <w:szCs w:val="20"/>
        </w:rPr>
        <w:t>Акционерное общество «Волгодонский завод металлургического и энергетического оборудования»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Вид деятельности организации: машиностроение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Время существования компании 20 ле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color w:val="000000"/>
        </w:rPr>
      </w:pPr>
      <w:r>
        <w:rPr>
          <w:color w:val="000000"/>
        </w:rPr>
        <w:t>Форма собственности: негосударственная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color w:val="000000"/>
        </w:rPr>
        <w:t>Контактное лицо (ФИО, должность): Ивакин Борис Германович начальник отдела кадров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lang w:val="en-US"/>
        </w:rPr>
      </w:pPr>
      <w:r>
        <w:rPr>
          <w:color w:val="000000"/>
        </w:rPr>
        <w:t xml:space="preserve">Тел., факс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okvzmeo@yandex.ru</w:t>
        </w:r>
      </w:hyperlink>
      <w:r>
        <w:rPr>
          <w:color w:val="000000"/>
          <w:lang w:val="en-US"/>
        </w:rPr>
        <w:t xml:space="preserve">    9897158734</w:t>
      </w:r>
    </w:p>
    <w:p>
      <w:pPr>
        <w:pStyle w:val="Normal"/>
        <w:rPr/>
      </w:pPr>
      <w:r>
        <w:rPr/>
        <w:t xml:space="preserve">6/Адрес: </w:t>
      </w:r>
      <w:r>
        <w:rPr>
          <w:szCs w:val="20"/>
        </w:rPr>
        <w:t>347386 Ростовская обл., г. Волгодонск ул. Индустриальная, 10 А/я №593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Сведения о вакансии</w:t>
      </w:r>
    </w:p>
    <w:p>
      <w:pPr>
        <w:pStyle w:val="Normal"/>
        <w:spacing w:lineRule="auto" w:line="360"/>
        <w:rPr/>
      </w:pPr>
      <w:r>
        <w:rPr>
          <w:color w:val="000000"/>
        </w:rPr>
        <w:t>7Должность (и количество мест): 3-</w:t>
      </w:r>
      <w:r>
        <w:rPr>
          <w:sz w:val="22"/>
          <w:szCs w:val="22"/>
        </w:rPr>
        <w:t xml:space="preserve"> Оборудование и технологии сварочного производства , инженер технолог, инженер конструктор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8Вид работы: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4246950213"/>
      <w:bookmarkStart w:id="1" w:name="__Fieldmark__0_424695021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постоянная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9.График работы: полный рабочий день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0.Рабочий день с 8-00до 16-40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1.Оплата труда (руб. в мес.): по итогам собеседования</w:t>
              <w:br/>
              <w:t>Зарплата выплачивается</w:t>
              <w:tab/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4246950213"/>
            <w:bookmarkStart w:id="3" w:name="__Fieldmark__1_4246950213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2 раза в месяц</w:t>
              <w:tab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12Социальный пакет </w:t>
      </w:r>
    </w:p>
    <w:tbl>
      <w:tblPr>
        <w:tblW w:w="9781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78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оц пакет согласно ТК</w:t>
            </w:r>
          </w:p>
        </w:tc>
      </w:tr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textAlignment w:val="baselin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мфортабельное жилье ( комната-студия на 2 чел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13.Местоположение работы: район, адрес Адрес: </w:t>
      </w:r>
      <w:r>
        <w:rPr>
          <w:szCs w:val="20"/>
        </w:rPr>
        <w:t>347386 Ростовская обл., г. Волгодонскул. Индустриальная, 10 А/я №593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Требования к кандидату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4.Образование (специальность, специализация) </w:t>
      </w:r>
      <w:r>
        <w:rPr>
          <w:sz w:val="22"/>
          <w:szCs w:val="22"/>
        </w:rPr>
        <w:t>Оборудование и технологии сварочного производства, машиностроение</w:t>
      </w:r>
    </w:p>
    <w:p>
      <w:pPr>
        <w:pStyle w:val="Normal"/>
        <w:spacing w:lineRule="auto" w:line="360"/>
        <w:rPr/>
      </w:pPr>
      <w:r>
        <w:rPr/>
        <w:t xml:space="preserve">15Согласие на публикацию информации о вакансии в социальных сетях: 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4246950213"/>
      <w:bookmarkStart w:id="5" w:name="__Fieldmark__2_4246950213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согласен</w:t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>_____” ________________ _______</w:t>
      </w:r>
      <w:r>
        <w:rPr/>
        <w:t>г.</w:t>
        <w:tab/>
        <w:tab/>
        <w:tab/>
        <w:tab/>
        <w:tab/>
        <w:tab/>
        <w:t>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vzme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15:00Z</dcterms:created>
  <dc:creator>Никита Коротаев</dc:creator>
  <dc:description/>
  <cp:keywords/>
  <dc:language>en-US</dc:language>
  <cp:lastModifiedBy>Пользователь</cp:lastModifiedBy>
  <cp:lastPrinted>2013-03-28T13:13:00Z</cp:lastPrinted>
  <dcterms:modified xsi:type="dcterms:W3CDTF">2020-04-28T10:34:00Z</dcterms:modified>
  <cp:revision>3</cp:revision>
  <dc:subject/>
  <dc:title>Данные об организации</dc:title>
</cp:coreProperties>
</file>