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398145</wp:posOffset>
                </wp:positionV>
                <wp:extent cx="914400" cy="11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1.35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6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2076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особых отм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2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 особых от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ерсональные данные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3747"/>
            </w:tblGrid>
            <w:tr>
              <w:trPr/>
              <w:tc>
                <w:tcPr>
                  <w:tcW w:w="160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милия </w:t>
                  </w:r>
                </w:p>
              </w:tc>
              <w:tc>
                <w:tcPr>
                  <w:tcW w:w="37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</w:t>
                  </w:r>
                </w:p>
              </w:tc>
              <w:tc>
                <w:tcPr>
                  <w:tcW w:w="3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ство</w:t>
                  </w:r>
                </w:p>
              </w:tc>
              <w:tc>
                <w:tcPr>
                  <w:tcW w:w="3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</w:t>
                  </w:r>
                </w:p>
              </w:tc>
              <w:tc>
                <w:tcPr>
                  <w:tcW w:w="37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n-US"/>
                    </w:rPr>
                    <w:instrText xml:space="preserve"> FORMCHECKBOX </w:instrText>
                  </w:r>
                  <w:r>
                    <w:rPr>
                      <w:color w:val="000000"/>
                      <w:lang w:val="en-US"/>
                    </w:rPr>
                    <w:fldChar w:fldCharType="separate"/>
                  </w:r>
                  <w:bookmarkStart w:id="0" w:name="__Fieldmark__0_77014562"/>
                  <w:bookmarkStart w:id="1" w:name="__Fieldmark__0_77014562"/>
                  <w:bookmarkEnd w:id="1"/>
                  <w:r>
                    <w:rPr>
                      <w:color w:val="000000"/>
                      <w:lang w:val="en-US"/>
                    </w:rPr>
                  </w:r>
                  <w:r>
                    <w:rPr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М </w:t>
                    <w:tab/>
                    <w:tab/>
                  </w: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n-US"/>
                    </w:rPr>
                    <w:instrText xml:space="preserve"> FORMCHECKBOX </w:instrText>
                  </w:r>
                  <w:r>
                    <w:rPr>
                      <w:color w:val="000000"/>
                      <w:lang w:val="en-US"/>
                    </w:rPr>
                    <w:fldChar w:fldCharType="separate"/>
                  </w:r>
                  <w:bookmarkStart w:id="2" w:name="__Fieldmark__1_77014562"/>
                  <w:bookmarkStart w:id="3" w:name="__Fieldmark__1_77014562"/>
                  <w:bookmarkEnd w:id="3"/>
                  <w:r>
                    <w:rPr>
                      <w:color w:val="000000"/>
                      <w:lang w:val="en-US"/>
                    </w:rPr>
                  </w:r>
                  <w:r>
                    <w:rPr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Ж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8" w:type="dxa"/>
            <w:tcBorders/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2972"/>
            </w:tblGrid>
            <w:tr>
              <w:trPr/>
              <w:tc>
                <w:tcPr>
                  <w:tcW w:w="221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ождения</w:t>
                  </w:r>
                </w:p>
              </w:tc>
              <w:tc>
                <w:tcPr>
                  <w:tcW w:w="297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емейное положение </w:t>
                  </w:r>
                </w:p>
              </w:tc>
              <w:tc>
                <w:tcPr>
                  <w:tcW w:w="2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и (включая возраст)</w:t>
                  </w:r>
                </w:p>
              </w:tc>
              <w:tc>
                <w:tcPr>
                  <w:tcW w:w="2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омер учеб. группы</w:t>
                  </w:r>
                </w:p>
              </w:tc>
              <w:tc>
                <w:tcPr>
                  <w:tcW w:w="29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Адресные данные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555"/>
      </w:tblGrid>
      <w:tr>
        <w:trPr/>
        <w:tc>
          <w:tcPr>
            <w:tcW w:w="5641" w:type="dxa"/>
            <w:tcBorders/>
          </w:tcPr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>
                <w:trHeight w:val="1272" w:hRule="atLeast"/>
              </w:trPr>
              <w:tc>
                <w:tcPr>
                  <w:tcW w:w="53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дрес регист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5" w:type="dxa"/>
            <w:tcBorders/>
          </w:tcPr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3833"/>
            </w:tblGrid>
            <w:tr>
              <w:trPr/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й телефон</w:t>
                  </w:r>
                </w:p>
              </w:tc>
              <w:tc>
                <w:tcPr>
                  <w:tcW w:w="38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  <w:t>Образование</w:t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/>
        <w:tc>
          <w:tcPr>
            <w:tcW w:w="11031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9173"/>
            </w:tblGrid>
            <w:tr>
              <w:trPr/>
              <w:tc>
                <w:tcPr>
                  <w:tcW w:w="1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разование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" w:name="__Fieldmark__2_77014562"/>
                  <w:bookmarkStart w:id="5" w:name="__Fieldmark__2_77014562"/>
                  <w:bookmarkEnd w:id="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реднее общее</w:t>
                    <w:tab/>
                    <w:tab/>
                  </w: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" w:name="__Fieldmark__3_77014562"/>
                  <w:bookmarkStart w:id="7" w:name="__Fieldmark__3_77014562"/>
                  <w:bookmarkEnd w:id="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реднее профессиональное</w:t>
                    <w:tab/>
                  </w: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8" w:name="__Fieldmark__4_77014562"/>
                  <w:bookmarkStart w:id="9" w:name="__Fieldmark__4_77014562"/>
                  <w:bookmarkEnd w:id="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неполное высшее </w:t>
                    <w:tab/>
                  </w: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0" w:name="__Fieldmark__5_77014562"/>
                  <w:bookmarkStart w:id="11" w:name="__Fieldmark__5_77014562"/>
                  <w:bookmarkEnd w:id="1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высшее профессиональное</w:t>
                  </w:r>
                </w:p>
              </w:tc>
              <w:tc>
                <w:tcPr>
                  <w:tcW w:w="917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се основные учебные заведения, где Вы учились или обучаетесь сейчас</w:t>
            </w:r>
          </w:p>
        </w:tc>
      </w:tr>
      <w:tr>
        <w:trPr/>
        <w:tc>
          <w:tcPr>
            <w:tcW w:w="11031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1214"/>
              <w:gridCol w:w="3417"/>
              <w:gridCol w:w="3416"/>
            </w:tblGrid>
            <w:tr>
              <w:trPr/>
              <w:tc>
                <w:tcPr>
                  <w:tcW w:w="273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Название учебного заведения (полностью)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Форм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обучения</w:t>
                  </w:r>
                </w:p>
              </w:tc>
              <w:tc>
                <w:tcPr>
                  <w:tcW w:w="3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Факультет, специальность, специализация</w:t>
                  </w:r>
                </w:p>
              </w:tc>
              <w:tc>
                <w:tcPr>
                  <w:tcW w:w="3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обучения (курс)</w:t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2" w:name="__Fieldmark__6_77014562"/>
                  <w:bookmarkStart w:id="13" w:name="__Fieldmark__6_77014562"/>
                  <w:bookmarkEnd w:id="1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очная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4" w:name="__Fieldmark__7_77014562"/>
                  <w:bookmarkStart w:id="15" w:name="__Fieldmark__7_77014562"/>
                  <w:bookmarkEnd w:id="1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заочная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6" w:name="__Fieldmark__8_77014562"/>
                  <w:bookmarkStart w:id="17" w:name="__Fieldmark__8_77014562"/>
                  <w:bookmarkEnd w:id="1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окращ.</w:t>
                  </w:r>
                </w:p>
              </w:tc>
              <w:tc>
                <w:tcPr>
                  <w:tcW w:w="3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8" w:name="__Fieldmark__9_77014562"/>
                  <w:bookmarkStart w:id="19" w:name="__Fieldmark__9_77014562"/>
                  <w:bookmarkEnd w:id="1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очная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0" w:name="__Fieldmark__10_77014562"/>
                  <w:bookmarkStart w:id="21" w:name="__Fieldmark__10_77014562"/>
                  <w:bookmarkEnd w:id="2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заочная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2" w:name="__Fieldmark__11_77014562"/>
                  <w:bookmarkStart w:id="23" w:name="__Fieldmark__11_77014562"/>
                  <w:bookmarkEnd w:id="2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окращ.</w:t>
                  </w:r>
                </w:p>
              </w:tc>
              <w:tc>
                <w:tcPr>
                  <w:tcW w:w="3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4" w:name="__Fieldmark__12_77014562"/>
                  <w:bookmarkStart w:id="25" w:name="__Fieldmark__12_77014562"/>
                  <w:bookmarkEnd w:id="2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очная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6" w:name="__Fieldmark__13_77014562"/>
                  <w:bookmarkStart w:id="27" w:name="__Fieldmark__13_77014562"/>
                  <w:bookmarkEnd w:id="2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заочная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8" w:name="__Fieldmark__14_77014562"/>
                  <w:bookmarkStart w:id="29" w:name="__Fieldmark__14_77014562"/>
                  <w:bookmarkEnd w:id="2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окращ.</w:t>
                  </w:r>
                </w:p>
              </w:tc>
              <w:tc>
                <w:tcPr>
                  <w:tcW w:w="34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31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Дополнительное образование (курсы, переподготовка)</w:t>
            </w:r>
          </w:p>
        </w:tc>
      </w:tr>
      <w:tr>
        <w:trPr/>
        <w:tc>
          <w:tcPr>
            <w:tcW w:w="11031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2737"/>
              <w:gridCol w:w="2194"/>
              <w:gridCol w:w="2880"/>
            </w:tblGrid>
            <w:tr>
              <w:trPr/>
              <w:tc>
                <w:tcPr>
                  <w:tcW w:w="29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Наименование учебного заведения</w:t>
                  </w:r>
                </w:p>
              </w:tc>
              <w:tc>
                <w:tcPr>
                  <w:tcW w:w="27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Специальность</w:t>
                  </w:r>
                </w:p>
              </w:tc>
              <w:tc>
                <w:tcPr>
                  <w:tcW w:w="21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Сроки обучения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Подтверждающий документ</w:t>
                  </w:r>
                </w:p>
              </w:tc>
            </w:tr>
            <w:tr>
              <w:trPr/>
              <w:tc>
                <w:tcPr>
                  <w:tcW w:w="2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Дополнительная подготовка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ПК</w:t>
            </w:r>
          </w:p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3703"/>
            </w:tblGrid>
            <w:tr>
              <w:trPr/>
              <w:tc>
                <w:tcPr>
                  <w:tcW w:w="164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30" w:name="__Fieldmark__15_77014562"/>
                  <w:bookmarkStart w:id="31" w:name="__Fieldmark__15_77014562"/>
                  <w:bookmarkEnd w:id="3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не владею </w:t>
                    <w:tab/>
                  </w:r>
                  <w:r>
                    <w:fldChar w:fldCharType="begin">
                      <w:ffData>
                        <w:name w:val="Флажок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32" w:name="__Fieldmark__16_77014562"/>
                  <w:bookmarkStart w:id="33" w:name="__Fieldmark__16_77014562"/>
                  <w:bookmarkEnd w:id="3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пользователь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34" w:name="__Fieldmark__17_77014562"/>
                  <w:bookmarkStart w:id="35" w:name="__Fieldmark__17_77014562"/>
                  <w:bookmarkEnd w:id="3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опытный пользователь</w:t>
                  </w:r>
                </w:p>
              </w:tc>
              <w:tc>
                <w:tcPr>
                  <w:tcW w:w="3703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ительские права</w:t>
                  </w:r>
                </w:p>
              </w:tc>
              <w:tc>
                <w:tcPr>
                  <w:tcW w:w="37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36" w:name="__Fieldmark__18_77014562"/>
                  <w:bookmarkStart w:id="37" w:name="__Fieldmark__18_77014562"/>
                  <w:bookmarkEnd w:id="3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нет</w:t>
                    <w:tab/>
                  </w:r>
                  <w:r>
                    <w:fldChar w:fldCharType="begin">
                      <w:ffData>
                        <w:name w:val="Флажок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38" w:name="__Fieldmark__19_77014562"/>
                  <w:bookmarkStart w:id="39" w:name="__Fieldmark__19_77014562"/>
                  <w:bookmarkEnd w:id="3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А</w:t>
                    <w:tab/>
                  </w: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0" w:name="__Fieldmark__20_77014562"/>
                  <w:bookmarkStart w:id="41" w:name="__Fieldmark__20_77014562"/>
                  <w:bookmarkEnd w:id="4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>В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2" w:name="__Fieldmark__21_77014562"/>
                  <w:bookmarkStart w:id="43" w:name="__Fieldmark__21_77014562"/>
                  <w:bookmarkEnd w:id="4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lang w:val="en-US"/>
                    </w:rPr>
                    <w:t>C</w:t>
                  </w:r>
                  <w:r>
                    <w:rPr>
                      <w:color w:val="000000"/>
                    </w:rPr>
                    <w:tab/>
                  </w:r>
                  <w:r>
                    <w:fldChar w:fldCharType="begin">
                      <w:ffData>
                        <w:name w:val="Флажок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4" w:name="__Fieldmark__22_77014562"/>
                  <w:bookmarkStart w:id="45" w:name="__Fieldmark__22_77014562"/>
                  <w:bookmarkEnd w:id="4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lang w:val="en-US"/>
                    </w:rPr>
                    <w:t>D</w:t>
                  </w:r>
                  <w:r>
                    <w:rPr>
                      <w:color w:val="000000"/>
                    </w:rPr>
                    <w:tab/>
                  </w:r>
                  <w:r>
                    <w:fldChar w:fldCharType="begin">
                      <w:ffData>
                        <w:name w:val="Флажок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6" w:name="__Fieldmark__23_77014562"/>
                  <w:bookmarkStart w:id="47" w:name="__Fieldmark__23_77014562"/>
                  <w:bookmarkEnd w:id="4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lang w:val="en-US"/>
                    </w:rPr>
                    <w:t>E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6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л/а</w:t>
                  </w:r>
                </w:p>
              </w:tc>
              <w:tc>
                <w:tcPr>
                  <w:tcW w:w="370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Флажок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8" w:name="__Fieldmark__24_77014562"/>
                  <w:bookmarkStart w:id="49" w:name="__Fieldmark__24_77014562"/>
                  <w:bookmarkEnd w:id="4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да</w:t>
                    <w:tab/>
                    <w:tab/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50" w:name="__Fieldmark__25_77014562"/>
                  <w:bookmarkStart w:id="51" w:name="__Fieldmark__25_77014562"/>
                  <w:bookmarkEnd w:id="5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tbl>
            <w:tblPr>
              <w:tblW w:w="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2700"/>
            </w:tblGrid>
            <w:tr>
              <w:trPr/>
              <w:tc>
                <w:tcPr>
                  <w:tcW w:w="51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дение иностранными языками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Язык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владени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52" w:name="__Fieldmark__26_77014562"/>
                  <w:bookmarkStart w:id="53" w:name="__Fieldmark__26_77014562"/>
                  <w:bookmarkEnd w:id="5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базовый   </w:t>
                  </w:r>
                  <w:r>
                    <w:fldChar w:fldCharType="begin">
                      <w:ffData>
                        <w:name w:val="Флажок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54" w:name="__Fieldmark__27_77014562"/>
                  <w:bookmarkStart w:id="55" w:name="__Fieldmark__27_77014562"/>
                  <w:bookmarkEnd w:id="5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редний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56" w:name="__Fieldmark__28_77014562"/>
                  <w:bookmarkStart w:id="57" w:name="__Fieldmark__28_77014562"/>
                  <w:bookmarkEnd w:id="5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в совершенстве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58" w:name="__Fieldmark__29_77014562"/>
                  <w:bookmarkStart w:id="59" w:name="__Fieldmark__29_77014562"/>
                  <w:bookmarkEnd w:id="5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базовый   </w:t>
                  </w:r>
                  <w:r>
                    <w:fldChar w:fldCharType="begin">
                      <w:ffData>
                        <w:name w:val="Флажок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0" w:name="__Fieldmark__30_77014562"/>
                  <w:bookmarkStart w:id="61" w:name="__Fieldmark__30_77014562"/>
                  <w:bookmarkEnd w:id="6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редний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2" w:name="__Fieldmark__31_77014562"/>
                  <w:bookmarkStart w:id="63" w:name="__Fieldmark__31_77014562"/>
                  <w:bookmarkEnd w:id="6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в совершенстве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4" w:name="__Fieldmark__32_77014562"/>
                  <w:bookmarkStart w:id="65" w:name="__Fieldmark__32_77014562"/>
                  <w:bookmarkEnd w:id="6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базовый   </w:t>
                  </w:r>
                  <w:r>
                    <w:fldChar w:fldCharType="begin">
                      <w:ffData>
                        <w:name w:val="Флажок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6" w:name="__Fieldmark__33_77014562"/>
                  <w:bookmarkStart w:id="67" w:name="__Fieldmark__33_77014562"/>
                  <w:bookmarkEnd w:id="6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средний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Флажок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8" w:name="__Fieldmark__34_77014562"/>
                  <w:bookmarkStart w:id="69" w:name="__Fieldmark__34_77014562"/>
                  <w:bookmarkEnd w:id="6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в совершенст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языки программирования знаете?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акими компьютерными программами владеете?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ругие навыки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Опыт трудовой деятельности, начиная с последнего</w:t>
      </w:r>
    </w:p>
    <w:p>
      <w:pPr>
        <w:pStyle w:val="Normal"/>
        <w:rPr/>
      </w:pPr>
      <w:r>
        <w:rPr/>
        <w:t>(включая практику и работу без записи в трудовой книжке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  <w:br/>
              <w:t>и сфера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–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Ваши требования к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мальная заработная плата (руб. в месяц)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их вакансиях хотите работать?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ша конечная цель при поиске рабо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0" w:name="__Fieldmark__35_77014562"/>
      <w:bookmarkStart w:id="71" w:name="__Fieldmark__35_77014562"/>
      <w:bookmarkEnd w:id="7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пыт работы по специальности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2" w:name="__Fieldmark__36_77014562"/>
      <w:bookmarkStart w:id="73" w:name="__Fieldmark__36_77014562"/>
      <w:bookmarkEnd w:id="7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Материальное вознаграждение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4" w:name="__Fieldmark__37_77014562"/>
      <w:bookmarkStart w:id="75" w:name="__Fieldmark__37_77014562"/>
      <w:bookmarkEnd w:id="7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пыт работы в цел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Другое</w:t>
      </w:r>
      <w:r>
        <w:rPr>
          <w:color w:val="000000"/>
        </w:rPr>
        <w:t xml:space="preserve"> 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озражаю против предоставления моих персональных данных работодателю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целью трудоустройст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«______»____________ 202___ г.</w:t>
        <w:tab/>
        <w:tab/>
        <w:tab/>
        <w:tab/>
        <w:t>Подпись________________________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caps w:val="false"/>
      <w:smallCaps w:val="false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aps w:val="false"/>
      <w:smallCap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caps w:val="false"/>
      <w:smallCaps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12:00Z</dcterms:created>
  <dc:creator>irb</dc:creator>
  <dc:description/>
  <cp:keywords/>
  <dc:language>en-US</dc:language>
  <cp:lastModifiedBy>Кира Ю. Иванова</cp:lastModifiedBy>
  <cp:lastPrinted>2020-07-17T14:14:00Z</cp:lastPrinted>
  <dcterms:modified xsi:type="dcterms:W3CDTF">2020-07-22T07:35:00Z</dcterms:modified>
  <cp:revision>55</cp:revision>
  <dc:subject/>
  <dc:title>Анкета</dc:title>
</cp:coreProperties>
</file>