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явка</w:t>
      </w:r>
      <w:r>
        <w:rPr>
          <w:lang w:val="en-US"/>
        </w:rPr>
        <w:t xml:space="preserve"> </w:t>
      </w:r>
      <w:r>
        <w:rPr/>
        <w:t>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9621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Идентифика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азы данных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Идентификатор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азы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9621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еток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-0.75pt;mso-position-vertical-relative:text;margin-left:359.25pt;mso-position-horizontal-relative:text">
                <v:fill opacity="0f"/>
                <v:textbox inset="0.0395833333333333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м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Информация о работодателе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Наименование организации: 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Вид деятельности организации: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Время существования компании 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 xml:space="preserve">Форма собственности: </w:t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color w:val="000000"/>
        </w:rPr>
        <w:instrText xml:space="preserve"> FORMCHECKBOX </w:instrText>
      </w:r>
      <w:r>
        <w:rPr>
          <w:sz w:val="21"/>
          <w:szCs w:val="21"/>
          <w:color w:val="000000"/>
        </w:rPr>
        <w:fldChar w:fldCharType="separate"/>
      </w:r>
      <w:bookmarkStart w:id="0" w:name="__Fieldmark__0_1255897900"/>
      <w:bookmarkStart w:id="1" w:name="__Fieldmark__0_1255897900"/>
      <w:bookmarkEnd w:id="1"/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</w:rPr>
        <w:t xml:space="preserve">государственная </w:t>
        <w:tab/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1255897900"/>
      <w:bookmarkStart w:id="3" w:name="__Fieldmark__1_1255897900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негосударственная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>Контактное лицо (ФИО, должность):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lang w:val="en-US"/>
        </w:rPr>
      </w:pPr>
      <w:r>
        <w:rPr>
          <w:color w:val="000000"/>
        </w:rPr>
        <w:t>Тел</w:t>
      </w:r>
      <w:r>
        <w:rPr>
          <w:color w:val="000000"/>
          <w:lang w:val="en-US"/>
        </w:rPr>
        <w:t xml:space="preserve">., </w:t>
      </w:r>
      <w:r>
        <w:rPr>
          <w:color w:val="000000"/>
        </w:rPr>
        <w:t>факс</w:t>
      </w:r>
      <w:r>
        <w:rPr>
          <w:color w:val="000000"/>
          <w:lang w:val="en-US"/>
        </w:rPr>
        <w:t>, e-mail: ______________________________________________________________________________  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Адрес: _____________________________________________________________________________________________</w:t>
      </w:r>
    </w:p>
    <w:p>
      <w:pPr>
        <w:pStyle w:val="Heading2"/>
        <w:rPr>
          <w:b/>
          <w:b/>
        </w:rPr>
      </w:pPr>
      <w:r>
        <w:rPr>
          <w:b/>
        </w:rPr>
        <w:t>Сведения о вакансии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>Должность (и количество мест):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>Описание должностных обязанностей __________________________________________________________________ _______________________________________________________________________________________________________ 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 xml:space="preserve">Вид работы: </w:t>
        <w:tab/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2_1255897900"/>
      <w:bookmarkStart w:id="5" w:name="__Fieldmark__2_1255897900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постоянная</w:t>
        <w:tab/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3_1255897900"/>
      <w:bookmarkStart w:id="7" w:name="__Fieldmark__3_1255897900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временная</w:t>
        <w:tab/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4_1255897900"/>
      <w:bookmarkStart w:id="9" w:name="__Fieldmark__4_1255897900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сезонная</w:t>
        <w:tab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" w:name="__Fieldmark__5_1255897900"/>
      <w:bookmarkStart w:id="11" w:name="__Fieldmark__5_1255897900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совместительство</w:t>
        <w:tab/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" w:name="__Fieldmark__6_1255897900"/>
      <w:bookmarkStart w:id="13" w:name="__Fieldmark__6_1255897900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на дому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 xml:space="preserve">График работы: </w:t>
        <w:tab/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" w:name="__Fieldmark__7_1255897900"/>
      <w:bookmarkStart w:id="15" w:name="__Fieldmark__7_1255897900"/>
      <w:bookmarkEnd w:id="1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гибкий</w:t>
        <w:tab/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6" w:name="__Fieldmark__8_1255897900"/>
      <w:bookmarkStart w:id="17" w:name="__Fieldmark__8_1255897900"/>
      <w:bookmarkEnd w:id="1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жесткий</w:t>
        <w:tab/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8" w:name="__Fieldmark__9_1255897900"/>
      <w:bookmarkStart w:id="19" w:name="__Fieldmark__9_1255897900"/>
      <w:bookmarkEnd w:id="1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по сменам       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0" w:name="__Fieldmark__10_1255897900"/>
      <w:bookmarkStart w:id="21" w:name="__Fieldmark__10_1255897900"/>
      <w:bookmarkEnd w:id="21"/>
      <w:r>
        <w:rPr>
          <w:color w:val="000000"/>
        </w:rPr>
      </w:r>
      <w:r>
        <w:rPr>
          <w:color w:val="000000"/>
        </w:rPr>
        <w:fldChar w:fldCharType="end"/>
      </w:r>
      <w:r>
        <w:rPr>
          <w:bCs/>
        </w:rPr>
        <w:t>неполный</w:t>
      </w:r>
      <w:r>
        <w:rPr/>
        <w:t xml:space="preserve"> </w:t>
      </w:r>
      <w:r>
        <w:rPr>
          <w:bCs/>
        </w:rPr>
        <w:t>рабочий</w:t>
      </w:r>
      <w:r>
        <w:rPr/>
        <w:t xml:space="preserve"> </w:t>
      </w:r>
      <w:r>
        <w:rPr>
          <w:bCs/>
        </w:rPr>
        <w:t>день</w:t>
      </w: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/>
        <w:tc>
          <w:tcPr>
            <w:tcW w:w="106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бочий день с _____ до _____, ______ дней в неделю, обеденный перерыв с ____________ до ________________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0" w:hanging="0"/>
              <w:rPr/>
            </w:pPr>
            <w:r>
              <w:rPr>
                <w:color w:val="000000"/>
              </w:rPr>
              <w:t>Оплата труда (руб. в мес.): на испытательный срок ______________</w:t>
              <w:tab/>
              <w:t>далее _____________________</w:t>
              <w:br/>
              <w:t xml:space="preserve">Зарплата выплачивается: </w:t>
              <w:tab/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11_1255897900"/>
            <w:bookmarkStart w:id="23" w:name="__Fieldmark__11_1255897900"/>
            <w:bookmarkEnd w:id="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омесячно </w:t>
              <w:tab/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12_1255897900"/>
            <w:bookmarkStart w:id="25" w:name="__Fieldmark__12_1255897900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2 раза в месяц</w:t>
              <w:tab/>
              <w:t>иначе ___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Социальный пакет ____________________________________________________________________________________ 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Местоположение работы: район, адрес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Дополнительная информация (сот. связь, обеды, оплата бензина, амортизация автомобиля, мед страхование)_______ ________________________________________________________________________________________________________ 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Требования к кандидату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>Образование (специальность, специализация)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Опыт работы 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>Владение ПК:</w:t>
        <w:tab/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6" w:name="__Fieldmark__13_1255897900"/>
      <w:bookmarkStart w:id="27" w:name="__Fieldmark__13_1255897900"/>
      <w:bookmarkEnd w:id="2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не важно</w:t>
        <w:tab/>
        <w:tab/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8" w:name="__Fieldmark__14_1255897900"/>
      <w:bookmarkStart w:id="29" w:name="__Fieldmark__14_1255897900"/>
      <w:bookmarkEnd w:id="2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пользователь</w:t>
        <w:tab/>
        <w:tab/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0" w:name="__Fieldmark__15_1255897900"/>
      <w:bookmarkStart w:id="31" w:name="__Fieldmark__15_1255897900"/>
      <w:bookmarkEnd w:id="3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опытный пользователь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Специальные знания, навыки __________________________________________________________________________ _______________________________________________________________________________________________________ 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 xml:space="preserve">Водительские права(A | B | C | D): </w:t>
        <w:tab/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2" w:name="__Fieldmark__16_1255897900"/>
      <w:bookmarkStart w:id="33" w:name="__Fieldmark__16_1255897900"/>
      <w:bookmarkEnd w:id="3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не важно</w:t>
        <w:tab/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4" w:name="__Fieldmark__17_1255897900"/>
      <w:bookmarkStart w:id="35" w:name="__Fieldmark__17_1255897900"/>
      <w:bookmarkEnd w:id="3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А</w:t>
        <w:tab/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6" w:name="__Fieldmark__18_1255897900"/>
      <w:bookmarkStart w:id="37" w:name="__Fieldmark__18_1255897900"/>
      <w:bookmarkEnd w:id="3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В</w:t>
        <w:tab/>
      </w: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8" w:name="__Fieldmark__19_1255897900"/>
      <w:bookmarkStart w:id="39" w:name="__Fieldmark__19_1255897900"/>
      <w:bookmarkEnd w:id="3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en-US"/>
        </w:rPr>
        <w:t>C</w:t>
      </w:r>
      <w:r>
        <w:rPr>
          <w:color w:val="000000"/>
        </w:rPr>
        <w:tab/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0" w:name="__Fieldmark__20_1255897900"/>
      <w:bookmarkStart w:id="41" w:name="__Fieldmark__20_1255897900"/>
      <w:bookmarkEnd w:id="4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en-US"/>
        </w:rPr>
        <w:t>D</w:t>
      </w:r>
      <w:r>
        <w:rPr>
          <w:color w:val="000000"/>
        </w:rPr>
        <w:tab/>
      </w: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2" w:name="__Fieldmark__21_1255897900"/>
      <w:bookmarkStart w:id="43" w:name="__Fieldmark__21_1255897900"/>
      <w:bookmarkEnd w:id="4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en-US"/>
        </w:rPr>
        <w:t>E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 xml:space="preserve">Наличие автомобиля: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4" w:name="__Fieldmark__22_1255897900"/>
      <w:bookmarkStart w:id="45" w:name="__Fieldmark__22_1255897900"/>
      <w:bookmarkEnd w:id="4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да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6" w:name="__Fieldmark__23_1255897900"/>
      <w:bookmarkStart w:id="47" w:name="__Fieldmark__23_1255897900"/>
      <w:bookmarkEnd w:id="4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не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>Другие требования: __________________________________________________________________________________</w:t>
      </w:r>
      <w:r>
        <w:rPr/>
        <w:t xml:space="preserve"> __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Иностранные языки (и степень владения):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Согласие на публикацию информации о вакансии в социальных сетях:  </w:t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8" w:name="__Fieldmark__24_1255897900"/>
      <w:bookmarkStart w:id="49" w:name="__Fieldmark__24_1255897900"/>
      <w:bookmarkEnd w:id="4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согласен</w:t>
        <w:tab/>
        <w:tab/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0" w:name="__Fieldmark__25_1255897900"/>
      <w:bookmarkStart w:id="51" w:name="__Fieldmark__25_1255897900"/>
      <w:bookmarkEnd w:id="5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не согласен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>_____” ________________ _______</w:t>
      </w:r>
      <w:r>
        <w:rPr/>
        <w:t>г.</w:t>
        <w:tab/>
        <w:tab/>
        <w:tab/>
        <w:tab/>
        <w:tab/>
        <w:tab/>
        <w:t>Подпись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08:00Z</dcterms:created>
  <dc:creator>Никита Коротаев</dc:creator>
  <dc:description/>
  <cp:keywords/>
  <dc:language>en-US</dc:language>
  <cp:lastModifiedBy>Никита</cp:lastModifiedBy>
  <cp:lastPrinted>2013-03-28T13:13:00Z</cp:lastPrinted>
  <dcterms:modified xsi:type="dcterms:W3CDTF">2020-04-21T16:01:00Z</dcterms:modified>
  <cp:revision>4</cp:revision>
  <dc:subject/>
  <dc:title>Данные об организации</dc:title>
</cp:coreProperties>
</file>