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ГЛАШЕНИЕ №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сотрудничестве между _________________и федеральным государственным бюджетным образовательным учреждением высше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остовский государственный экономический университет (РИНХ)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Ростов-на-Дону</w:t>
        <w:tab/>
        <w:tab/>
        <w:tab/>
        <w:tab/>
        <w:tab/>
        <w:tab/>
        <w:tab/>
        <w:tab/>
        <w:t>«__»______20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_______________в (далее – Организация), лице ________________, действующего на основании__________________________, с одной стороны,  и ФГБОУ ВО «РГЭУ (РИНХ)» (далее – РГЭУ(РИНХ)), в лице ректора Макаренко Елены Николаевны, действующего на основании Устава, совместно именуемые «Стороны», заключили настоящее соглашение о нижеследующем: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. Предмет соглаше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1. Настоящее Соглашение имеет своей целью установление партнерских отношений Сторон и сотрудничества в области научно – технической и образовательной деятельности. В этих целях стороны объединяют усилия и разрабатывают основные направления сотрудничества.</w:t>
      </w:r>
    </w:p>
    <w:p>
      <w:pPr>
        <w:pStyle w:val="Normal"/>
        <w:ind w:firstLine="708"/>
        <w:jc w:val="both"/>
        <w:rPr/>
      </w:pPr>
      <w:r>
        <w:rPr/>
        <w:t>1.2. Основными направлениями сотрудничества являются:</w:t>
      </w:r>
    </w:p>
    <w:p>
      <w:pPr>
        <w:pStyle w:val="Normal"/>
        <w:ind w:firstLine="709"/>
        <w:jc w:val="both"/>
        <w:rPr/>
      </w:pPr>
      <w:r>
        <w:rPr/>
        <w:t>1.2.1. Научно-исследовательские, опытно-конструкторские работы и инновационная деятельность (далее по тексту НИ, ОКР и ИД).</w:t>
      </w:r>
    </w:p>
    <w:p>
      <w:pPr>
        <w:pStyle w:val="Normal"/>
        <w:ind w:firstLine="708"/>
        <w:jc w:val="both"/>
        <w:rPr/>
      </w:pPr>
      <w:r>
        <w:rPr/>
        <w:t>1.2.2. Повышение научно-технического и профессионального уровня сотрудников Сторон путем стажировок, обучения в докторантуре, аспирантуре, повышения квалификации и переподготовки кадров.</w:t>
      </w:r>
    </w:p>
    <w:p>
      <w:pPr>
        <w:pStyle w:val="Normal"/>
        <w:ind w:firstLine="708"/>
        <w:jc w:val="both"/>
        <w:rPr/>
      </w:pPr>
      <w:r>
        <w:rPr/>
        <w:t>1.2.3. Обучение и повышение квалификации специалистов сторонних организаций.</w:t>
      </w:r>
    </w:p>
    <w:p>
      <w:pPr>
        <w:pStyle w:val="Normal"/>
        <w:ind w:firstLine="708"/>
        <w:jc w:val="both"/>
        <w:rPr/>
      </w:pPr>
      <w:r>
        <w:rPr/>
        <w:t>1.2.4. Развитие программ по обучению и стажировке молодых специалистов Организации.</w:t>
      </w:r>
    </w:p>
    <w:p>
      <w:pPr>
        <w:pStyle w:val="Normal"/>
        <w:ind w:firstLine="708"/>
        <w:jc w:val="both"/>
        <w:rPr/>
      </w:pPr>
      <w:r>
        <w:rPr/>
        <w:t>1.2.5. Разработка совместных программ прохождения стажировки и практики обучающимися РГЭУ(РИНХ) в Организации.</w:t>
      </w:r>
    </w:p>
    <w:p>
      <w:pPr>
        <w:pStyle w:val="Normal"/>
        <w:ind w:firstLine="708"/>
        <w:jc w:val="both"/>
        <w:rPr/>
      </w:pPr>
      <w:r>
        <w:rPr/>
        <w:t>1.2.6. Содействие по трудоустройству обучающихся и выпускников РГЭУ (РИНХ).</w:t>
      </w:r>
    </w:p>
    <w:p>
      <w:pPr>
        <w:pStyle w:val="Normal"/>
        <w:ind w:firstLine="708"/>
        <w:jc w:val="both"/>
        <w:rPr>
          <w:b/>
          <w:b/>
        </w:rPr>
      </w:pPr>
      <w:r>
        <w:rPr/>
        <w:t>1.3. Отношения между Сторонами строятся на договорной основе по каждому направлению сотрудничества. Стороны готовят совместно по конкретной теме сотрудничества проекты договоров, необходимую документацию, в том числе и техническую, обмениваются информацией, создают друг для друга условия, необходимые для достижения намеченных целей. Для определения направлений сотрудничества, выработки планов совместных работ и рекомендаций создается научно – технический Совет, состав которого утверждается приказами каждой из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Обязанност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2.1. Организация обязуется:</w:t>
      </w:r>
    </w:p>
    <w:p>
      <w:pPr>
        <w:pStyle w:val="Normal"/>
        <w:ind w:firstLine="708"/>
        <w:jc w:val="both"/>
        <w:rPr/>
      </w:pPr>
      <w:r>
        <w:rPr/>
        <w:t>2.1.1. Предоставить в сроки, установленные дополнительными договорами, соглашениями, технические задания, информацию и документы, необходимые для выполнения совместных НИ, ОКР, ИД.</w:t>
      </w:r>
    </w:p>
    <w:p>
      <w:pPr>
        <w:pStyle w:val="Normal"/>
        <w:ind w:firstLine="708"/>
        <w:jc w:val="both"/>
        <w:rPr/>
      </w:pPr>
      <w:r>
        <w:rPr/>
        <w:t>2.1.2. Привлекать для выполнения работ по утвержденной тематике специалистов соответствующего профиля.</w:t>
      </w:r>
    </w:p>
    <w:p>
      <w:pPr>
        <w:pStyle w:val="Normal"/>
        <w:ind w:firstLine="708"/>
        <w:jc w:val="both"/>
        <w:rPr/>
      </w:pPr>
      <w:r>
        <w:rPr/>
        <w:t>2.1.3. Предоставлять производственные помещения, энергетические мощности и другие услуги своих структурных подразделений для проведения испытаний и внедрения результатов в рамках совместных работ по отдельным договорам, подписываемым Сторонами.</w:t>
      </w:r>
    </w:p>
    <w:p>
      <w:pPr>
        <w:pStyle w:val="Normal"/>
        <w:ind w:firstLine="708"/>
        <w:jc w:val="both"/>
        <w:rPr/>
      </w:pPr>
      <w:r>
        <w:rPr/>
        <w:t xml:space="preserve">2.1.4. Обеспечивать прохождение в Организации для обучающихся РГЭУ (РИНХ) </w:t>
      </w:r>
    </w:p>
    <w:p>
      <w:pPr>
        <w:pStyle w:val="Normal"/>
        <w:jc w:val="both"/>
        <w:rPr/>
      </w:pPr>
      <w:r>
        <w:rPr/>
        <w:t>всех видов практики, а также выполнение обучающимися РГЭУ (РИНХ) курсового проектирования (курсовая работа), выпускных квалификационных работ, дипломных работ, бакалаврских работ и магистерских диссертаций на их производственной базе по дополнительным договорам.</w:t>
      </w:r>
    </w:p>
    <w:p>
      <w:pPr>
        <w:pStyle w:val="Normal"/>
        <w:ind w:firstLine="708"/>
        <w:jc w:val="both"/>
        <w:rPr/>
      </w:pPr>
      <w:r>
        <w:rPr/>
        <w:t>2.1.5. При</w:t>
      </w:r>
      <w:r>
        <w:rPr>
          <w:bCs/>
          <w:color w:val="000000"/>
          <w:lang w:eastAsia="ru-RU"/>
        </w:rPr>
        <w:t xml:space="preserve"> успешном прохождении практики и соответствия уровня подготовки обучающегося </w:t>
      </w:r>
      <w:r>
        <w:rPr/>
        <w:t>РГЭУ (РИНХ)</w:t>
      </w:r>
      <w:r>
        <w:rPr>
          <w:bCs/>
          <w:color w:val="000000"/>
          <w:lang w:eastAsia="ru-RU"/>
        </w:rPr>
        <w:t xml:space="preserve"> уровню, предъявляемому к работникам организации, организация может при наличии вакантных должностей предложить обучающемуся  заключить трудовой договор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2. РГЭУ (РИНХ) обязуется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2.1. Предоставлять в сроки, установленные отдельными договорами, технико – экономические обоснования, технические задания и другие документы, материалы, необходимые для выполнения работ.</w:t>
      </w:r>
    </w:p>
    <w:p>
      <w:pPr>
        <w:pStyle w:val="Normal"/>
        <w:ind w:firstLine="708"/>
        <w:jc w:val="both"/>
        <w:rPr/>
      </w:pPr>
      <w:r>
        <w:rPr/>
        <w:t>2.2.2. Привлекать к выполнению работ по настоящему соглашению научно-педагогических и других работников РГЭУ (РИНХ).</w:t>
      </w:r>
    </w:p>
    <w:p>
      <w:pPr>
        <w:pStyle w:val="Normal"/>
        <w:ind w:firstLine="708"/>
        <w:jc w:val="both"/>
        <w:rPr/>
      </w:pPr>
      <w:r>
        <w:rPr/>
        <w:t xml:space="preserve">2.2.3. Совместно с Организацией обновлять и совершенствовать учебно-научно- лабораторную базу в соответствии с развитием и внедрением новых технологий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2.2.4.  Разрабатывать и изготавливать по отдельному договору учебно-методическое обеспечение для совместных образовательных проектов Сторон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3.  Срок действия соглашения и ответственность сторон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3.1. Соглашение вступает в силу с момента подписания его Сторонами и действует по ___________________. </w:t>
      </w:r>
    </w:p>
    <w:p>
      <w:pPr>
        <w:pStyle w:val="Normal"/>
        <w:ind w:firstLine="708"/>
        <w:jc w:val="both"/>
        <w:rPr/>
      </w:pPr>
      <w:r>
        <w:rPr/>
        <w:t>Все изменения и дополнения к соглашению возникающие по инициативе Сторон, оформляются дополнительными соглашениями</w:t>
      </w:r>
    </w:p>
    <w:p>
      <w:pPr>
        <w:pStyle w:val="Normal"/>
        <w:ind w:firstLine="708"/>
        <w:jc w:val="both"/>
        <w:rPr/>
      </w:pPr>
      <w:r>
        <w:rPr/>
        <w:t>3.2. Если по истечению срока действия соглашения ни одна из Сторон не заявила о его расторжении, соглашение считается продленным на очередной календарный год..</w:t>
      </w:r>
    </w:p>
    <w:p>
      <w:pPr>
        <w:pStyle w:val="Normal"/>
        <w:ind w:firstLine="708"/>
        <w:jc w:val="both"/>
        <w:rPr/>
      </w:pPr>
      <w:r>
        <w:rPr/>
        <w:t>3.3. Соглашение может быть расторгнуто по инициативе одной из сторон, о чем другая сторона должна быть уведомлена в письменном виде не менее чем за один месяц до расторжения соглашения.</w:t>
      </w:r>
    </w:p>
    <w:p>
      <w:pPr>
        <w:pStyle w:val="Normal"/>
        <w:ind w:firstLine="708"/>
        <w:jc w:val="both"/>
        <w:rPr/>
      </w:pPr>
      <w:r>
        <w:rPr/>
        <w:t>3.4. В ходе сотрудничества стороны могут заключить иные соглашения и договоры, при условии, что они не противоречат настоящему соглашению и законодательству РФ.</w:t>
      </w:r>
    </w:p>
    <w:p>
      <w:pPr>
        <w:pStyle w:val="Normal"/>
        <w:ind w:firstLine="708"/>
        <w:jc w:val="both"/>
        <w:rPr/>
      </w:pPr>
      <w:r>
        <w:rPr/>
        <w:t>3.5. Настоящее соглашение не накладывает на Стороны финансовых обязательств.</w:t>
      </w:r>
    </w:p>
    <w:p>
      <w:pPr>
        <w:pStyle w:val="Normal"/>
        <w:ind w:firstLine="708"/>
        <w:jc w:val="both"/>
        <w:rPr/>
      </w:pPr>
      <w:r>
        <w:rPr/>
        <w:t>3.6.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ind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 Юридические адреса сторон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П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Адрес: 344002, г. Ростов-на-Дону, ул. Большая Садовая , 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</w:t>
              <w:br/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Ректор ________________Е.Н. Макаренко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3:43:00Z</dcterms:created>
  <dc:creator>Кира Ю. Иванова</dc:creator>
  <dc:description/>
  <cp:keywords/>
  <dc:language>en-US</dc:language>
  <cp:lastModifiedBy>Олеся В. Бондаренко</cp:lastModifiedBy>
  <dcterms:modified xsi:type="dcterms:W3CDTF">2019-09-04T10:23:00Z</dcterms:modified>
  <cp:revision>7</cp:revision>
  <dc:subject/>
  <dc:title/>
</cp:coreProperties>
</file>