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ектору</w:t>
      </w:r>
      <w:r>
        <w:rPr/>
        <w:t xml:space="preserve"> </w:t>
      </w:r>
      <w:r>
        <w:rPr>
          <w:sz w:val="28"/>
          <w:szCs w:val="28"/>
        </w:rPr>
        <w:t xml:space="preserve">Ростовского  государственного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экономического университета (РИНХ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проф. Макаренко Е.Н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проживающего по адресу  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(указать почтовый индекс, город, улиц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а, № квартир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 дубликат  диплома  и  приложения  к  нему, в связи  с  утратой  подлинника. Окончил (а) университет (институт, академию)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, дневная (заочная, вечерняя) форма  обучения  _______________________________________факультета  по   специальности 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плом  выписан  на  имя  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том случае, если  на  момент написания  заявления Ф.И.О. измен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 1. справка  из  полиции (или  объявление в газет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для  изменивших фамилию копии соответствующ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иде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                                 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0:00Z</dcterms:created>
  <dc:creator>Admin</dc:creator>
  <dc:description/>
  <cp:keywords/>
  <dc:language>en-US</dc:language>
  <cp:lastModifiedBy>Вера Ю. Гречкина</cp:lastModifiedBy>
  <dcterms:modified xsi:type="dcterms:W3CDTF">2020-06-04T08:00:00Z</dcterms:modified>
  <cp:revision>5</cp:revision>
  <dc:subject/>
  <dc:title>Ректору   Ростовского  государственного </dc:title>
</cp:coreProperties>
</file>