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9250</wp:posOffset>
                </wp:positionH>
                <wp:positionV relativeFrom="paragraph">
                  <wp:posOffset>36830</wp:posOffset>
                </wp:positionV>
                <wp:extent cx="1376680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33.25pt;mso-wrap-distance-left:9.05pt;mso-wrap-distance-right:9.05pt;mso-wrap-distance-top:0pt;mso-wrap-distance-bottom:0pt;margin-top:2.9pt;mso-position-vertical-relative:text;margin-left:42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ЛИЧНЫЙ ЛИСТОК ПО УЧЕТУ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Фамилия  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мя ____________отчество ___________________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2. Пол _______ 3. Год, число и месяц рождения  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8"/>
        </w:rPr>
        <w:t xml:space="preserve">Место рождения 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                       </w:t>
      </w:r>
      <w:r>
        <w:rPr>
          <w:sz w:val="24"/>
        </w:rPr>
        <w:t xml:space="preserve">          </w:t>
      </w:r>
      <w:r>
        <w:rPr>
          <w:sz w:val="24"/>
        </w:rPr>
        <w:t xml:space="preserve">(республика, край, область, округ, город, район, поселок, село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еревн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spacing w:lineRule="auto" w:line="480"/>
        <w:ind w:left="284" w:hanging="284"/>
        <w:jc w:val="both"/>
        <w:rPr>
          <w:sz w:val="28"/>
        </w:rPr>
      </w:pPr>
      <w:r>
        <w:rPr>
          <w:sz w:val="28"/>
        </w:rPr>
        <w:t>Гражданство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разование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02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диплома)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Какими иностранными языками и языками народов Российской Федерации владеет свободно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Ученая  степень, ученое звание  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Какими государственными наградами награжден(а) и даты награждений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10. Общий стаж работы ______________ Стаж работы в отрасли __________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 и войсковой части.  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521"/>
        <w:gridCol w:w="2708"/>
      </w:tblGrid>
      <w:tr>
        <w:trPr>
          <w:trHeight w:val="28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Месяц и г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</w:rPr>
              <w:t>поступления   ухода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лжность, название учреждения, организации, предприятия, министерства (ведомства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</w:rPr>
              <w:t xml:space="preserve">Местонахождение учреждения, организации, предприятия 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Работа по совместительству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2977"/>
      </w:tblGrid>
      <w:tr>
        <w:trPr>
          <w:trHeight w:val="28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Месяц и г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упления       ух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Должность, название учреждения, организации, предприятия, министерства (ведомств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</w:rPr>
              <w:t xml:space="preserve">Местонахождение учреждения, организации, предприятия 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Работа, учеба за пределами Росси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5"/>
        <w:gridCol w:w="4111"/>
      </w:tblGrid>
      <w:tr>
        <w:trPr>
          <w:trHeight w:val="28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Месяц и г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упления   у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В какой стран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</w:rPr>
              <w:t xml:space="preserve">Работа (учеба), название организации (фирмы), местонахождение (населенный пункт) 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4. Участие в выборных представительных органах власт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418" w:right="850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28"/>
        </w:rPr>
        <w:t xml:space="preserve"> </w:t>
      </w:r>
      <w:r>
        <w:rPr>
          <w:sz w:val="28"/>
        </w:rPr>
        <w:t xml:space="preserve">15. Отношение к воинской обязанности и воинское звание, род войск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30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0" w:right="425" w:hanging="0"/>
        <w:jc w:val="both"/>
        <w:rPr/>
      </w:pPr>
      <w:r>
        <w:rPr>
          <w:sz w:val="28"/>
        </w:rPr>
        <w:t>Семейное положение в момент заполнения личного листка   (перечислить членов семьи, фамилии, имена, год рождения).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Адрес регистрации  ______________________________________________</w:t>
      </w:r>
    </w:p>
    <w:p>
      <w:pPr>
        <w:pStyle w:val="Normal"/>
        <w:numPr>
          <w:ilvl w:val="0"/>
          <w:numId w:val="0"/>
        </w:numPr>
        <w:ind w:left="227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2"/>
        </w:rPr>
        <w:t>(почтовый индекс, населенный пункт, улица, номер дом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144"/>
        <w:ind w:left="0" w:hanging="0"/>
        <w:jc w:val="both"/>
        <w:rPr>
          <w:sz w:val="28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номер квартиры, номер телефона)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ический адрес ______________________________________________</w:t>
      </w:r>
    </w:p>
    <w:p>
      <w:pPr>
        <w:pStyle w:val="Normal"/>
        <w:numPr>
          <w:ilvl w:val="0"/>
          <w:numId w:val="0"/>
        </w:numPr>
        <w:ind w:left="227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2"/>
        </w:rPr>
        <w:t>(почтовый индекс, населенный пункт, улица, номер дом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144"/>
        <w:ind w:left="0" w:hanging="0"/>
        <w:jc w:val="both"/>
        <w:rPr>
          <w:sz w:val="28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номер квартиры, номер телефона)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Паспорт серия_______________№____________________когда и кем выдан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НИЛС _______________________________ИНН_______________________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Работник обязан сообщать по месту работы обо всех последующих изменениях (паспортных данных, образования, семейного положения и состава семьи, номера телефона и т.п.) для внесения этих изменений в личное дело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___» ________________ 20__ года                 Личная подпись ____________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               </w:t>
      </w:r>
      <w:r>
        <w:rPr>
          <w:sz w:val="22"/>
        </w:rPr>
        <w:t>(дата заполн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85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2:45:00Z</dcterms:created>
  <dc:creator>Alexandre Katalov</dc:creator>
  <dc:description/>
  <cp:keywords/>
  <dc:language>en-US</dc:language>
  <cp:lastModifiedBy>user</cp:lastModifiedBy>
  <cp:lastPrinted>2011-07-29T10:02:00Z</cp:lastPrinted>
  <dcterms:modified xsi:type="dcterms:W3CDTF">2013-04-24T11:28:00Z</dcterms:modified>
  <cp:revision>18</cp:revision>
  <dc:subject/>
  <dc:title>                  ЛИЧНЫЙ ЛИСТОК ПО УЧЕТУ КАДРОВ</dc:title>
</cp:coreProperties>
</file>