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227965</wp:posOffset>
                </wp:positionV>
                <wp:extent cx="6605905" cy="938720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9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17.95pt;width:520.1pt;height:739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b/>
          <w:szCs w:val="28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szCs w:val="28"/>
        </w:rPr>
        <w:t>Утверждаю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ектор ФГБОУ ВПО «РГЭУ (РИНХ)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________________</w:t>
      </w:r>
      <w:r>
        <w:rPr>
          <w:b/>
          <w:szCs w:val="28"/>
        </w:rPr>
        <w:t>А.У.Альбе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«___»___________2013г</w:t>
      </w:r>
    </w:p>
    <w:p>
      <w:pPr>
        <w:pStyle w:val="Normal"/>
        <w:tabs>
          <w:tab w:val="clear" w:pos="720"/>
          <w:tab w:val="left" w:pos="6298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  РАЗРАБОТ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ля проведения практического занятия со слушателями учебных </w:t>
      </w:r>
    </w:p>
    <w:p>
      <w:pPr>
        <w:pStyle w:val="Normal"/>
        <w:rPr>
          <w:i/>
          <w:i/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рупп по тематике ГОЧС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rPr/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Тема </w:t>
      </w:r>
      <w:r>
        <w:rPr>
          <w:szCs w:val="28"/>
        </w:rPr>
        <w:t>№ 4</w:t>
      </w:r>
      <w:r>
        <w:rPr>
          <w:bCs/>
          <w:szCs w:val="28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«Действия работников организац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ри угрозе и возникновении чрезвычайных ситуаций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природного характера».</w:t>
      </w:r>
    </w:p>
    <w:p>
      <w:pPr>
        <w:pStyle w:val="TextBody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31"/>
        <w:ind w:left="1560" w:right="566" w:hanging="993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31"/>
        <w:ind w:left="1560" w:right="566" w:hanging="99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-на-Дону</w:t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tabs>
          <w:tab w:val="clear" w:pos="720"/>
          <w:tab w:val="left" w:pos="7475" w:leader="none"/>
        </w:tabs>
        <w:rPr>
          <w:sz w:val="36"/>
          <w:szCs w:val="36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720"/>
          <w:tab w:val="left" w:pos="74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4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475" w:leader="none"/>
        </w:tabs>
        <w:rPr>
          <w:sz w:val="36"/>
          <w:szCs w:val="36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Тема </w:t>
      </w:r>
      <w:r>
        <w:rPr>
          <w:szCs w:val="28"/>
        </w:rPr>
        <w:t>№ 4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Действия работников организаций при угрозе и возникновении чрезвычайных ситуаций природного характера</w:t>
      </w:r>
      <w:r>
        <w:rPr>
          <w:b/>
          <w:szCs w:val="28"/>
        </w:rPr>
        <w:t>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Учебные цели:</w:t>
      </w:r>
    </w:p>
    <w:p>
      <w:pPr>
        <w:pStyle w:val="TextBody"/>
        <w:jc w:val="both"/>
        <w:rPr>
          <w:sz w:val="36"/>
        </w:rPr>
      </w:pPr>
      <w:r>
        <w:rPr/>
        <w:t xml:space="preserve">     </w:t>
      </w:r>
      <w:r>
        <w:rPr/>
        <w:t>1. Изучить со слушателями порядок действий при угрозе и возникновении ЧС природного характера.</w:t>
      </w:r>
    </w:p>
    <w:p>
      <w:pPr>
        <w:pStyle w:val="TextBody"/>
        <w:jc w:val="both"/>
        <w:rPr>
          <w:sz w:val="36"/>
        </w:rPr>
      </w:pPr>
      <w:r>
        <w:rPr/>
        <w:t xml:space="preserve">     </w:t>
      </w:r>
      <w:r>
        <w:rPr/>
        <w:t>2. Ознакомить слушателей с природными ЧС, характерными для Ростовской области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Место проведения: у</w:t>
      </w:r>
      <w:r>
        <w:rPr/>
        <w:t>чебный класс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ремя: 90 мин.</w:t>
      </w:r>
    </w:p>
    <w:p>
      <w:pPr>
        <w:pStyle w:val="TextBody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Метод проведения: практическое занятие</w:t>
      </w:r>
    </w:p>
    <w:p>
      <w:pPr>
        <w:pStyle w:val="TextBody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чебные вопросы и расчет времен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3"/>
      </w:tblGrid>
      <w:tr>
        <w:trPr/>
        <w:tc>
          <w:tcPr>
            <w:tcW w:w="875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водная ча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сновная ча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0 мин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I-ый учебный вопрос</w:t>
            </w:r>
            <w:r>
              <w:rPr>
                <w:szCs w:val="28"/>
              </w:rPr>
              <w:t>: «Классификация и характеристика ЧС природного характера. Действия работников при оповещении  о стихийных бедствиях геологического характера, во время и после их возникновения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 мин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II-ой учебный вопрос:</w:t>
            </w:r>
            <w:r>
              <w:rPr>
                <w:szCs w:val="28"/>
              </w:rPr>
              <w:t xml:space="preserve">  «Действия работников при оповещении о стихийных бедствиях метеорологического и гидрологического характера, во время их возникновения и после окончания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мин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III-ий учебный вопрос:</w:t>
            </w:r>
            <w:r>
              <w:rPr>
                <w:szCs w:val="28"/>
              </w:rPr>
              <w:t xml:space="preserve"> «Природные пожары и причины их возникновения. Действия работников при возникновении лесных пожаров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IV-ый учебный вопрос:</w:t>
            </w:r>
            <w:r>
              <w:rPr>
                <w:szCs w:val="28"/>
              </w:rPr>
              <w:t xml:space="preserve"> «Массовые инфекционные заболевания людей, с/х животных и растений. Основные пути передачи инфекции и их характеристика»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ключительная ча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3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0 мин.</w:t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Литератур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едеральный закон РФ «О защите населения и территорий от ЧС природного и техногенного характера» № ФЗ – 68 от 21.12.1994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чебное пособие «Безопасность и защита в ЧС». - М.: Изд. НЦЭНАС – 2001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чебное пособие «чрезвычайные ситуации. Краткая характеристика и классификация»./ Изд. Библиотечка журнала «</w:t>
      </w:r>
      <w:r>
        <w:rPr>
          <w:caps/>
        </w:rPr>
        <w:t>в</w:t>
      </w:r>
      <w:r>
        <w:rPr/>
        <w:t>оенные знания». -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2" w:leader="none"/>
        </w:tabs>
        <w:spacing w:before="7" w:after="0"/>
        <w:jc w:val="both"/>
        <w:rPr/>
      </w:pPr>
      <w:r>
        <w:rPr>
          <w:szCs w:val="28"/>
        </w:rPr>
        <w:t>Безопасность жизнедеятельности: Учебник / В.Ю.Микрюков. – Ростов н/Д: Феникс, 2006.</w:t>
      </w:r>
    </w:p>
    <w:p>
      <w:pPr>
        <w:pStyle w:val="TextBody"/>
        <w:ind w:left="426" w:hanging="426"/>
        <w:jc w:val="both"/>
        <w:rPr/>
      </w:pPr>
      <w:r>
        <w:rPr/>
        <w:t>5. Энциклопедия выживания в экстремальных ситуациях./ А.С.Альбов, А.А.Гор. – Изд. АСТ; СПб.: Сова, 2008.</w:t>
      </w:r>
    </w:p>
    <w:p>
      <w:pPr>
        <w:pStyle w:val="TextBody"/>
        <w:ind w:left="426" w:hanging="426"/>
        <w:jc w:val="both"/>
        <w:rPr/>
      </w:pPr>
      <w:r>
        <w:rPr/>
        <w:t>6. Безопасность жизнедеятельности: Учебное пособие / Под. ред. Шлендера П.Э. – М.: Вузовский учебник, 2006.</w:t>
      </w:r>
    </w:p>
    <w:p>
      <w:pPr>
        <w:pStyle w:val="TextBody"/>
        <w:ind w:left="426" w:hanging="426"/>
        <w:jc w:val="both"/>
        <w:rPr/>
      </w:pPr>
      <w:r>
        <w:rPr/>
        <w:t>7. Безопасность жизнедеятельности: учебник для вузов / Под ред. Михайлова Л.А. – СПб.: Питер, 2005.</w:t>
      </w:r>
    </w:p>
    <w:p>
      <w:pPr>
        <w:pStyle w:val="TextBody"/>
        <w:ind w:left="426" w:hanging="426"/>
        <w:jc w:val="both"/>
        <w:rPr/>
      </w:pPr>
      <w:r>
        <w:rPr/>
        <w:t>8. Методика обучения основам безопасности жизнедеятельности. Методическое пособие. Л.В.Байбородова, Ю.В.Индюков. – М.: Владос, 2003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>Материальное обеспечение:</w:t>
      </w:r>
    </w:p>
    <w:p>
      <w:pPr>
        <w:pStyle w:val="TextBody"/>
        <w:numPr>
          <w:ilvl w:val="0"/>
          <w:numId w:val="13"/>
        </w:numPr>
        <w:jc w:val="both"/>
        <w:rPr>
          <w:sz w:val="36"/>
        </w:rPr>
      </w:pPr>
      <w:r>
        <w:rPr/>
        <w:t>Стенд на тему: «Действия населения в районах заражения и при стихийных бедствиях».</w:t>
      </w:r>
    </w:p>
    <w:p>
      <w:pPr>
        <w:pStyle w:val="TextBody"/>
        <w:numPr>
          <w:ilvl w:val="0"/>
          <w:numId w:val="13"/>
        </w:numPr>
        <w:jc w:val="both"/>
        <w:rPr>
          <w:sz w:val="36"/>
        </w:rPr>
      </w:pPr>
      <w:r>
        <w:rPr/>
        <w:t xml:space="preserve">Комплект плакатов №2 «Действия населения при чрезвычайных ситуациях» </w:t>
      </w:r>
    </w:p>
    <w:p>
      <w:pPr>
        <w:pStyle w:val="TextBody"/>
        <w:numPr>
          <w:ilvl w:val="0"/>
          <w:numId w:val="13"/>
        </w:numPr>
        <w:jc w:val="both"/>
        <w:rPr>
          <w:sz w:val="36"/>
        </w:rPr>
      </w:pPr>
      <w:r>
        <w:rPr/>
        <w:t>Видеофильмы по тематике СБАК.</w:t>
      </w:r>
    </w:p>
    <w:p>
      <w:pPr>
        <w:pStyle w:val="TextBody"/>
        <w:numPr>
          <w:ilvl w:val="0"/>
          <w:numId w:val="13"/>
        </w:numPr>
        <w:jc w:val="both"/>
        <w:rPr>
          <w:sz w:val="36"/>
        </w:rPr>
      </w:pPr>
      <w:r>
        <w:rPr/>
        <w:t>Ноутбук, мультимедийный проектор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Ход занятий</w:t>
      </w:r>
    </w:p>
    <w:p>
      <w:pPr>
        <w:pStyle w:val="TextBody"/>
        <w:jc w:val="left"/>
        <w:rPr/>
      </w:pPr>
      <w:r>
        <w:rPr>
          <w:i/>
          <w:szCs w:val="28"/>
        </w:rPr>
        <w:t xml:space="preserve">            </w:t>
      </w:r>
      <w:r>
        <w:rPr>
          <w:szCs w:val="28"/>
        </w:rPr>
        <w:t>Вводная часть</w:t>
      </w:r>
    </w:p>
    <w:p>
      <w:pPr>
        <w:pStyle w:val="TextBody"/>
        <w:ind w:firstLine="851"/>
        <w:jc w:val="left"/>
        <w:rPr/>
      </w:pPr>
      <w:r>
        <w:rPr/>
        <w:t>Проверка наличия обучаемых, их готовности к занятиям, объявление темы, цели занятия и учебных вопросов.</w:t>
      </w:r>
    </w:p>
    <w:p>
      <w:pPr>
        <w:pStyle w:val="TextBody"/>
        <w:ind w:firstLine="851"/>
        <w:jc w:val="left"/>
        <w:rPr/>
      </w:pPr>
      <w:r>
        <w:rPr/>
      </w:r>
    </w:p>
    <w:p>
      <w:pPr>
        <w:pStyle w:val="TextBody"/>
        <w:ind w:firstLine="851"/>
        <w:jc w:val="left"/>
        <w:rPr/>
      </w:pPr>
      <w:r>
        <w:rPr>
          <w:b/>
          <w:szCs w:val="28"/>
        </w:rPr>
        <w:t>Первый учебный вопрос:</w:t>
      </w:r>
      <w:r>
        <w:rPr>
          <w:szCs w:val="28"/>
        </w:rPr>
        <w:t xml:space="preserve"> «Классификация и характеристика ЧС природного характера. Действия работников при оповещении  о стихийных бедствиях геологического характера, во время и после их возникновения»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  <w:szCs w:val="28"/>
        </w:rPr>
        <w:t>Чрезвычайные ситуации природного характера</w:t>
      </w:r>
      <w:r>
        <w:rPr>
          <w:szCs w:val="28"/>
        </w:rPr>
        <w:t xml:space="preserve"> – неблагоприятная обстановка</w:t>
      </w:r>
      <w:r>
        <w:rPr/>
        <w:t xml:space="preserve"> на определенной территории, сложившаяся в результате опасного природного явления, которая может повлечь за собой человеческие жертвы, ущерб здоровью людей, материальные потери и нарушения условий жизнедеятельности населения.</w:t>
      </w:r>
    </w:p>
    <w:p>
      <w:pPr>
        <w:pStyle w:val="TextBody"/>
        <w:ind w:firstLine="851"/>
        <w:jc w:val="both"/>
        <w:rPr/>
      </w:pPr>
      <w:r>
        <w:rPr>
          <w:b/>
          <w:i/>
          <w:sz w:val="36"/>
        </w:rPr>
        <w:t xml:space="preserve"> </w:t>
      </w:r>
      <w:r>
        <w:rPr/>
        <w:t>Причинами природной ЧС являются опасные природные явления или процессы, возникающие в результате: землетрясения, вулканических извержений, оползней, обвалов, селей, цунами, лавин, наводнений, сильных ветров, смерчей, осадков, засухи, морозов (заморозков), тумана, грозы, природных пожаров.</w:t>
      </w:r>
    </w:p>
    <w:p>
      <w:pPr>
        <w:pStyle w:val="TextBody"/>
        <w:ind w:firstLine="851"/>
        <w:jc w:val="both"/>
        <w:rPr/>
      </w:pPr>
      <w:r>
        <w:rPr/>
        <w:t>Чрезвычайные ситуации природного характера еще называют стихийными бедствиями. Под стихийными бедствиями понимают опасные природные явления или процессы геофизического, атмосферного и других происхождений.</w:t>
      </w:r>
    </w:p>
    <w:p>
      <w:pPr>
        <w:pStyle w:val="TextBody"/>
        <w:ind w:firstLine="851"/>
        <w:jc w:val="both"/>
        <w:rPr/>
      </w:pPr>
      <w:r>
        <w:rPr/>
        <w:t>Исходя из причин (условий) возникновения все стихийные бедствия подразделяются на группы:</w:t>
      </w:r>
    </w:p>
    <w:p>
      <w:pPr>
        <w:pStyle w:val="TextBody"/>
        <w:ind w:firstLine="851"/>
        <w:jc w:val="both"/>
        <w:rPr/>
      </w:pPr>
      <w:r>
        <w:rPr/>
        <w:t>1. Космические ЧС – столкновения с Землей небесных тел больших размеров (астероиды, метеориты, кометы и др.).</w:t>
      </w:r>
    </w:p>
    <w:p>
      <w:pPr>
        <w:pStyle w:val="TextBody"/>
        <w:ind w:firstLine="851"/>
        <w:jc w:val="both"/>
        <w:rPr/>
      </w:pPr>
      <w:r>
        <w:rPr/>
        <w:t>2. Геологические ЧС – землетрясения, оползни, сели, обвалы, извержения вулканов.</w:t>
      </w:r>
    </w:p>
    <w:p>
      <w:pPr>
        <w:pStyle w:val="TextBody"/>
        <w:ind w:firstLine="851"/>
        <w:jc w:val="both"/>
        <w:rPr/>
      </w:pPr>
      <w:r>
        <w:rPr/>
        <w:t>3. Метеорологические ЧС – ураганы, бури, смерчи, сильные дожди, снегопады, морозы, жара, засуха и т.д.</w:t>
      </w:r>
    </w:p>
    <w:p>
      <w:pPr>
        <w:pStyle w:val="TextBody"/>
        <w:ind w:firstLine="851"/>
        <w:jc w:val="both"/>
        <w:rPr/>
      </w:pPr>
      <w:r>
        <w:rPr/>
        <w:t>4. Гидрологические (гидрометеорологические) ЧС – наводнения, затопления, подтопления, половодья, нагоны, заторы, зажоры; цунами, тайфуны, низкие и высокие уровни грунтовых вод.</w:t>
      </w:r>
    </w:p>
    <w:p>
      <w:pPr>
        <w:pStyle w:val="TextBody"/>
        <w:ind w:firstLine="851"/>
        <w:jc w:val="both"/>
        <w:rPr/>
      </w:pPr>
      <w:r>
        <w:rPr/>
        <w:t>5. Природные пожары: лесные, степные, полевые, торфяные.</w:t>
      </w:r>
    </w:p>
    <w:p>
      <w:pPr>
        <w:pStyle w:val="TextBody"/>
        <w:ind w:firstLine="851"/>
        <w:jc w:val="both"/>
        <w:rPr/>
      </w:pPr>
      <w:r>
        <w:rPr/>
        <w:t>6. Массовые заболевания: инфекционные заболевания людей (эпидемии, пандемии), с/х животных (эпизоотии, панзоотии), с/х растений (эпифитотии, панфитотии).</w:t>
      </w:r>
    </w:p>
    <w:p>
      <w:pPr>
        <w:pStyle w:val="TextBody"/>
        <w:ind w:firstLine="851"/>
        <w:jc w:val="both"/>
        <w:rPr/>
      </w:pPr>
      <w:r>
        <w:rPr/>
        <w:t>За последние 40-50 лет количество ЧС природного характера в мире увеличилось минимум в 3 раза.</w:t>
      </w:r>
    </w:p>
    <w:p>
      <w:pPr>
        <w:pStyle w:val="TextBody"/>
        <w:ind w:firstLine="851"/>
        <w:jc w:val="both"/>
        <w:rPr/>
      </w:pPr>
      <w:r>
        <w:rPr/>
        <w:t>На основании многолетних наблюдений на территории Северо-Кавказского региона разработан Перечень комплексов (совокупностей) неблагоприятных гидрометеорологических, агрометеорологических, гидрологических и метеорологических явлений характерных для региона. Перечень утвержден приказом Северо-Кавказского УГМС от 04.02.2005 г. №6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Действия работников при оповещении о стихийном бедствии </w:t>
      </w:r>
    </w:p>
    <w:p>
      <w:pPr>
        <w:pStyle w:val="TextBody"/>
        <w:rPr/>
      </w:pPr>
      <w:r>
        <w:rPr>
          <w:szCs w:val="28"/>
        </w:rPr>
        <w:t>геологического характера, во время и после его возникнов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/>
      </w:pPr>
      <w:r>
        <w:rPr/>
        <w:t>Знание причин возникновения и развития стихийных явлений позволяет заблаговременно подготовиться к предотвращению некоторых из них или снизить масштаб разрушительного действия.</w:t>
      </w:r>
    </w:p>
    <w:p>
      <w:pPr>
        <w:pStyle w:val="TextBody"/>
        <w:ind w:firstLine="851"/>
        <w:jc w:val="both"/>
        <w:rPr/>
      </w:pPr>
      <w:r>
        <w:rPr/>
        <w:t>Знание сменяемости стихийных явлений, характерных для данной местности, количественных и качественных характеристик (критериев), основных понятий (терминологии), также способствуют оптимальному прогнозированию масштаба стихийных проявлений природы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тихийные бедствия геофизического </w:t>
      </w:r>
    </w:p>
    <w:p>
      <w:pPr>
        <w:pStyle w:val="TextBody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и геологического характера.</w:t>
      </w:r>
    </w:p>
    <w:p>
      <w:pPr>
        <w:pStyle w:val="TextBody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</w:rPr>
        <w:t>Землетрясения</w:t>
      </w:r>
      <w:r>
        <w:rPr/>
        <w:t xml:space="preserve"> –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хся на большие расстояния в виде упругих колебаний. За год на земле случается от 300 до 600 серьезных землетрясений (7 баллов  и выше). Чаще всего это происходит на Тихоокеанском кольцевом поясе. В России толчки в 7 баллов возможны на 90 % территории страны.</w:t>
      </w:r>
    </w:p>
    <w:p>
      <w:pPr>
        <w:pStyle w:val="TextBody"/>
        <w:ind w:firstLine="851"/>
        <w:jc w:val="both"/>
        <w:rPr/>
      </w:pPr>
      <w:r>
        <w:rPr/>
        <w:t>Среди признаков близкого землетрясения можно назвать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запах газа в районах, где раньше этого не отмечалось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беспокойство птиц и домашних животных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вспышки в виде рассеянного света зарниц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искрение близко расположенных (но не касающихся) электрических проводов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голубоватое свечение внутренней поверхности домов. </w:t>
      </w:r>
    </w:p>
    <w:p>
      <w:pPr>
        <w:pStyle w:val="TextBody"/>
        <w:ind w:firstLine="851"/>
        <w:jc w:val="both"/>
        <w:rPr/>
      </w:pPr>
      <w:r>
        <w:rPr/>
        <w:t>За несколько недель до землетрясения меняется цвет листьев у растений.</w:t>
      </w:r>
    </w:p>
    <w:p>
      <w:pPr>
        <w:pStyle w:val="TextBody"/>
        <w:ind w:firstLine="851"/>
        <w:jc w:val="both"/>
        <w:rPr/>
      </w:pPr>
      <w:r>
        <w:rPr/>
        <w:t xml:space="preserve">Несмотря на то, что город Ростов стоит на твердом выступе Украинского кристаллического щита очень древней консолидированной породы, что объясняет низкую сейсмичность в этой зоне, тем не менее, и на Дон могут докатываться волны от землетрясения, происходящих в сейсмоопасных районах как на юге, так и на севере и западе.  Подтверждение тому – землетрясение конца 70-х годов минувшего столетия в Румынии, эхо которого ощущали ростовчане. Кроме того, 9.11.2002 года ранним утром ростовчане ощущали подземные толчки. В их квартирах качались люстры, звенела посуда, сдвинулись с места кровати. Подземные точки в то утро - это отголоски землетрясения, случившегося на </w:t>
      </w:r>
      <w:r>
        <w:rPr>
          <w:caps/>
        </w:rPr>
        <w:t>к</w:t>
      </w:r>
      <w:r>
        <w:rPr/>
        <w:t>убани, за сотни километров от Ростова. Там его сила доходила до 5 баллов. По данным Российского экспертного совета по прогнозу землетрясения и об оценке сейсмичности, на территории восточной части Северного Кавказа в долгосрочной перспективе ожидается повышение сейсмической активности. (Письмо ДПЧС Ростовской области № 1279 от 17.11.2005 г.)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rPr/>
      </w:pPr>
      <w:r>
        <w:rPr>
          <w:b/>
          <w:szCs w:val="28"/>
        </w:rPr>
        <w:t>Примерный вариант сообщения о землетрясении</w:t>
      </w:r>
      <w:r>
        <w:rPr>
          <w:b/>
          <w:sz w:val="32"/>
          <w:szCs w:val="32"/>
        </w:rPr>
        <w:t>.</w:t>
      </w:r>
    </w:p>
    <w:p>
      <w:pPr>
        <w:pStyle w:val="TextBody"/>
        <w:ind w:firstLine="851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firstLine="851"/>
        <w:jc w:val="both"/>
        <w:rPr/>
      </w:pPr>
      <w:r>
        <w:rPr/>
        <w:t>«Внимание! Говорит управление по делам гражданской обороны и чрезвычайным ситуациям. Граждане! В связи с возможным землетрясением примите необходимые меры предосторожности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отключите газ, воду, электричество, потушите огонь в печах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оповестите соседей о полученной информации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возьмите необходимые вещи, одежду, продукты питания, воду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немедленно покиньте жилые дома, учреждения и организации. К 16 часам прибыть на сборный эвакуационный пункт (сообщается адрес СЭП) для эвакуации в безопасную зону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ри внезапном землетрясении главное – не поддаваться панике и защититься от обломков, стекол, тяжелых предметов. От первых толчков (звенит посуда, падают предметы, осыпается побелка) до последующих, от которых начнет разрушаться здание, есть 15-20 сек. В этот период и нужно выбрать разумный способ поведения: либо попытаться покинуть здание, либо занять относительно безопасное место внутри него.</w:t>
      </w:r>
    </w:p>
    <w:p>
      <w:pPr>
        <w:pStyle w:val="TextBody"/>
        <w:ind w:firstLine="851"/>
        <w:jc w:val="both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6611" w:hRule="exact"/>
        </w:trPr>
        <w:tc>
          <w:tcPr>
            <w:tcW w:w="10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34815" cy="4283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428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ind w:firstLine="851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ind w:firstLine="851"/>
        <w:rPr/>
      </w:pPr>
      <w:r>
        <w:rPr/>
        <w:t>ОПОЛЗНИ, СЕЛИ, ОБВАЛЫ</w:t>
      </w:r>
    </w:p>
    <w:p>
      <w:pPr>
        <w:pStyle w:val="TextBody"/>
        <w:ind w:firstLine="851"/>
        <w:jc w:val="both"/>
        <w:rPr/>
      </w:pPr>
      <w:r>
        <w:rPr>
          <w:b/>
        </w:rPr>
        <w:t xml:space="preserve">Оползень </w:t>
      </w:r>
      <w:r>
        <w:rPr/>
        <w:t>– скользящее смещение (сползание) масс грунтов и горных пород вниз по склонам гор и оврагов. крутых берегов морей, озер и рек под влиянием силы тяжести. Причинами оползня чаще всего являются подмыв склона, его переувлажнение обильными осадками, землятресения или деятельность человека (взрывные работы и др.)</w:t>
      </w:r>
    </w:p>
    <w:p>
      <w:pPr>
        <w:pStyle w:val="TextBody"/>
        <w:ind w:firstLine="851"/>
        <w:jc w:val="both"/>
        <w:rPr/>
      </w:pPr>
      <w:r>
        <w:rPr/>
        <w:t>Объем грунта при оползне может достигать десятков и сотен тысяч кубических метров, а в отдельных случаях и более. Скорость смещения оползня колеблется от нескольких метров в год до нескольких метров в секунду.</w:t>
      </w:r>
    </w:p>
    <w:p>
      <w:pPr>
        <w:pStyle w:val="TextBody"/>
        <w:ind w:firstLine="851"/>
        <w:jc w:val="both"/>
        <w:rPr/>
      </w:pPr>
      <w:r>
        <w:rPr/>
        <w:t xml:space="preserve">Оползни в Ростове-на-Дону угрожают двум районам: Пролетарскому (Александровка) и </w:t>
      </w:r>
      <w:r>
        <w:rPr>
          <w:caps/>
        </w:rPr>
        <w:t>ж</w:t>
      </w:r>
      <w:r>
        <w:rPr/>
        <w:t>елезнодорожному.</w:t>
      </w:r>
    </w:p>
    <w:p>
      <w:pPr>
        <w:pStyle w:val="TextBody"/>
        <w:ind w:firstLine="851"/>
        <w:jc w:val="both"/>
        <w:rPr/>
      </w:pPr>
      <w:r>
        <w:rPr/>
        <w:t>Так, в марте 1994 года наиболее крупный оползень проявил себя в районе  профилактория «Красный Аксай». В январе 1995 года – новые подвижки оползня в пределах станции Кизитеринка. Пострадали 5 частных домовладений, практически уничтожен один из путей непосредственно на станции.</w:t>
      </w:r>
    </w:p>
    <w:p>
      <w:pPr>
        <w:pStyle w:val="TextBody"/>
        <w:ind w:firstLine="851"/>
        <w:jc w:val="both"/>
        <w:rPr/>
      </w:pPr>
      <w:r>
        <w:rPr/>
        <w:t>В середине октября 1997 г. начался оползень в п. Александровка, на участке 1205-го км по  СКЖД шла подвижка грунта (в границах  переулков Равенства, Молочного, 1-го проезда от ул. Кржижановского в сторону полотна ж/д ст. Кизитеринка). В опасной оползневой зане оказались 7 частных домов. Один из домов рухнул.</w:t>
      </w:r>
    </w:p>
    <w:p>
      <w:pPr>
        <w:pStyle w:val="TextBody"/>
        <w:ind w:firstLine="851"/>
        <w:jc w:val="both"/>
        <w:rPr/>
      </w:pPr>
      <w:r>
        <w:rPr/>
        <w:t>23.11.1997 г. состоялось заседание КЧС и ПБ г. Ростова-на-Дону, решение – продолжить работу по доработке технико-экономических обоснований по ликвидации оползневых явлений в Александровке, с последующей защитой программы в Правительстве РФ.</w:t>
      </w:r>
    </w:p>
    <w:p>
      <w:pPr>
        <w:pStyle w:val="TextBody"/>
        <w:ind w:firstLine="851"/>
        <w:jc w:val="both"/>
        <w:rPr/>
      </w:pPr>
      <w:r>
        <w:rPr/>
        <w:t>Интенсивное движение пород наблюдается в основном весной и осенью. Многоэтажки, расположенные над профилакторием завода «Красный Аксай», движутся со скоростью 1 см в год. В районе ведутся работы по укреплению склона.</w:t>
      </w:r>
    </w:p>
    <w:p>
      <w:pPr>
        <w:pStyle w:val="TextBody"/>
        <w:ind w:firstLine="851"/>
        <w:jc w:val="both"/>
        <w:rPr/>
      </w:pPr>
      <w:r>
        <w:rPr>
          <w:b/>
        </w:rPr>
        <w:t>Сель</w:t>
      </w:r>
      <w:r>
        <w:rPr/>
        <w:t xml:space="preserve"> – временный поток смеси воды и большого числа обломков горных пород от глинистых частиц до крупных камней и глыб. Селевой поток рождается после длительных и обильных дождей, интенсивного таяния снега или ледников, прорыва водоемов, землетрясения и извержений вулканов. Он возникает внезапно, движется  с большой скоростью (до 10 м/с и более). Крутой  передний фронт селевой волны может быть высотой до 15 метров и более. Грохот и рев движущегося селевого потока слышны на большие расстояния.</w:t>
      </w:r>
    </w:p>
    <w:p>
      <w:pPr>
        <w:pStyle w:val="TextBody"/>
        <w:ind w:firstLine="851"/>
        <w:jc w:val="both"/>
        <w:rPr/>
      </w:pPr>
      <w:r>
        <w:rPr>
          <w:b/>
        </w:rPr>
        <w:t xml:space="preserve">Обвал </w:t>
      </w:r>
      <w:r>
        <w:rPr/>
        <w:t xml:space="preserve"> - отрыв и  катастрофическое падение больших масс горных пород, их опрокидывание, дробление и скатывание на крутых и обрывистых склонах. Население, проживающее в оползне-, селе- и обвалоопасных зонах, должно знать очаги, возможные направления движения и основные характеристики этих явлений, а также проводить мероприятия по укреплению домов и территории, участвовать в работах по возведению гидротехнических  сооружений.</w:t>
      </w:r>
    </w:p>
    <w:p>
      <w:pPr>
        <w:pStyle w:val="TextBody"/>
        <w:ind w:firstLine="851"/>
        <w:jc w:val="both"/>
        <w:rPr/>
      </w:pPr>
      <w:r>
        <w:rPr/>
        <w:t>Первичная информация об угрозе оползней, селей и обвалов поступает от оползневых и селевых станций,  партий и постов гидрометеослужбы. Оповещение населения проводится сигналом «Внимание всем!»,  передаваемым сиренами и службами радиотелевидения, а также местными системами оповещения, непосредственно связывающими подразделение гидрометеослужбы с населенными пунктами, размещенными в угрожаемых зонах.</w:t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Действия людей, если они оказались на поверхности  </w:t>
      </w:r>
    </w:p>
    <w:p>
      <w:pPr>
        <w:pStyle w:val="TextBody"/>
        <w:ind w:firstLine="851"/>
        <w:rPr/>
      </w:pPr>
      <w:r>
        <w:rPr>
          <w:szCs w:val="28"/>
        </w:rPr>
        <w:t>оползневого участка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Быстро покиньте здание (помещение).</w:t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ередвигайтесь по возможности вверх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8"/>
        </w:rPr>
        <w:t>Действуйте по обстановке.  Остерегайтесь  при торможении  оползня скатывающихся с тыльной его части глыб, камней, обломков конструкций, земляного вала, осыпе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8"/>
        </w:rPr>
        <w:t>При  остановке оползня, двигавшегося с высокой скоростью, возможен сильный толчок, что представляет большую опасность для находящихся на оползне людей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2876" w:hRule="exact"/>
        </w:trPr>
        <w:tc>
          <w:tcPr>
            <w:tcW w:w="102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34205" cy="6325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632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  <w:t>Второй учебный вопрос:</w:t>
      </w:r>
    </w:p>
    <w:p>
      <w:pPr>
        <w:pStyle w:val="TextBody"/>
        <w:ind w:hanging="142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Действия работников при оповещении о стихийных бедствиях метеорологического и гидрологического характера, во время их возникновения» </w:t>
      </w:r>
    </w:p>
    <w:p>
      <w:pPr>
        <w:pStyle w:val="TextBody"/>
        <w:ind w:hanging="142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TextBody"/>
        <w:ind w:hanging="142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Стихийные бедствия метеорологического характера</w:t>
      </w:r>
    </w:p>
    <w:p>
      <w:pPr>
        <w:pStyle w:val="TextBody"/>
        <w:ind w:firstLine="851"/>
        <w:jc w:val="both"/>
        <w:rPr/>
      </w:pPr>
      <w:r>
        <w:rPr>
          <w:b/>
        </w:rPr>
        <w:t>Ураган</w:t>
      </w:r>
      <w:r>
        <w:rPr/>
        <w:t xml:space="preserve"> – это атмосферный вихрь больших размеров со скоростью ветра до 120 км/ч, а в приземном  слое – до 200 км/ч.</w:t>
      </w:r>
    </w:p>
    <w:p>
      <w:pPr>
        <w:pStyle w:val="TextBody"/>
        <w:ind w:firstLine="851"/>
        <w:jc w:val="both"/>
        <w:rPr/>
      </w:pPr>
      <w:r>
        <w:rPr>
          <w:b/>
        </w:rPr>
        <w:t>Буря</w:t>
      </w:r>
      <w:r>
        <w:rPr/>
        <w:t xml:space="preserve"> – длительный, очень сильный ветер со скоростью более 20 м/с.  Наблюдается обычно при прохождении циклона и сопровождается сильным волнением на море и разрушениями на суше.</w:t>
      </w:r>
    </w:p>
    <w:p>
      <w:pPr>
        <w:pStyle w:val="TextBody"/>
        <w:ind w:firstLine="851"/>
        <w:jc w:val="both"/>
        <w:rPr/>
      </w:pPr>
      <w:r>
        <w:rPr>
          <w:b/>
        </w:rPr>
        <w:t>Смерч</w:t>
      </w:r>
      <w:r>
        <w:rPr/>
        <w:t xml:space="preserve"> –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TextBody"/>
        <w:ind w:firstLine="851"/>
        <w:jc w:val="both"/>
        <w:rPr/>
      </w:pPr>
      <w:r>
        <w:rPr/>
        <w:t>Ураган, бури и смерчи являются  одними из самых мощных сил стихии, вызывают значительные разрушения, наносят большой ущерб организациям, приводят к человеческим жертвам.</w:t>
      </w:r>
    </w:p>
    <w:p>
      <w:pPr>
        <w:pStyle w:val="TextBody"/>
        <w:ind w:firstLine="851"/>
        <w:jc w:val="both"/>
        <w:rPr/>
      </w:pPr>
      <w:r>
        <w:rPr/>
        <w:t>Основными признаками возникновения ураганов, бурь и смерчей являются: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1418" w:hanging="567"/>
        <w:jc w:val="both"/>
        <w:rPr/>
      </w:pPr>
      <w:r>
        <w:rPr/>
        <w:t>усиление скорости ветра и резкое падение атмосферного давления;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1418" w:hanging="567"/>
        <w:jc w:val="both"/>
        <w:rPr/>
      </w:pPr>
      <w:r>
        <w:rPr/>
        <w:t>ливневые дожди и штормовой нагон воды;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1418" w:hanging="567"/>
        <w:jc w:val="both"/>
        <w:rPr/>
      </w:pPr>
      <w:r>
        <w:rPr/>
        <w:t>выпадение снега и грунтовой пыли.</w:t>
      </w:r>
    </w:p>
    <w:p>
      <w:pPr>
        <w:pStyle w:val="TextBody"/>
        <w:ind w:firstLine="851"/>
        <w:jc w:val="both"/>
        <w:rPr/>
      </w:pPr>
      <w:r>
        <w:rPr/>
        <w:t>Информация об угрозе ураганов, бурь и смерчей осуществляется заблаговременно, с учетом представления населению времени на подготовку и занятие выбранных мест защиты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rPr/>
      </w:pPr>
      <w:r>
        <w:rPr>
          <w:szCs w:val="28"/>
        </w:rPr>
        <w:t>Примерный вариант сообщения об угрозе урагана</w:t>
      </w:r>
      <w:r>
        <w:rPr>
          <w:sz w:val="36"/>
        </w:rPr>
        <w:t>.</w:t>
      </w:r>
    </w:p>
    <w:p>
      <w:pPr>
        <w:pStyle w:val="TextBody"/>
        <w:ind w:firstLine="851"/>
        <w:jc w:val="both"/>
        <w:rPr/>
      </w:pPr>
      <w:r>
        <w:rPr/>
        <w:t>«Внимание! Говорит управление по делам гражданской обороны и чрезвычайным ситуациям. ГРАЖДАНЕ! К городу приближается ураган. Его подход ожидается через 2 часа с юго-восточной стороны города. Потушите огонь в печах, закройте двери окна, чердачные и вентиляционные люки, закрепите все, что может быть унесено ураганом; займите место в прочных зданиях, подвалах, укрытиях. О прохождении урагана вам сообщат по радиотрансляционной сети».</w:t>
      </w:r>
    </w:p>
    <w:p>
      <w:pPr>
        <w:pStyle w:val="TextBody"/>
        <w:ind w:firstLine="851"/>
        <w:jc w:val="both"/>
        <w:rPr/>
      </w:pPr>
      <w:r>
        <w:rPr/>
        <w:t>Сильные ветры (в том числе шквал) в городе Ростове-на-Дону и в Ростовской области (повторяемость при скорости до 30 м/сек примерно раз в 5 лет), в результате которых возможны повреждения кровли зданий, опор ЛЭП, электрических и воздушных линий, контактных сетей, образование завалов из деревьев, возникновение нагонной волны (повторяемость раз в 5 лет) и резкого изменения уровня реки Дон и в Таганрогском заливе.</w:t>
      </w:r>
    </w:p>
    <w:p>
      <w:pPr>
        <w:pStyle w:val="TextBody"/>
        <w:ind w:firstLine="851"/>
        <w:jc w:val="both"/>
        <w:rPr/>
      </w:pPr>
      <w:r>
        <w:rPr/>
        <w:t xml:space="preserve">Так, например, </w:t>
      </w:r>
      <w:r>
        <w:rPr>
          <w:i/>
        </w:rPr>
        <w:t>в 1997 году</w:t>
      </w:r>
      <w:r>
        <w:rPr/>
        <w:t xml:space="preserve"> экстремальные условия возникли на побережье Азовского моря. Сильный ветер скоростью 35 м/сек, а в городе Таганроге 43 м/сек, отмечен в Краснодарском крае и Ростовской области.</w:t>
      </w:r>
    </w:p>
    <w:p>
      <w:pPr>
        <w:pStyle w:val="TextBody"/>
        <w:ind w:firstLine="851"/>
        <w:jc w:val="both"/>
        <w:rPr/>
      </w:pPr>
      <w:r>
        <w:rPr/>
        <w:t>Вследствие ветрового нагона воды было  подтоплено 36 населенных пунктов, повреждено 898 жилых домов, из них 68 населенных пунктов, повреждено  4 моста, 126 км линий эл. передач 95 рыболовных судов, 2 судна затонуло, приостановлено движение на железной дороге.</w:t>
      </w:r>
    </w:p>
    <w:p>
      <w:pPr>
        <w:pStyle w:val="TextBody"/>
        <w:ind w:firstLine="851"/>
        <w:jc w:val="both"/>
        <w:rPr/>
      </w:pPr>
      <w:r>
        <w:rPr>
          <w:i/>
        </w:rPr>
        <w:t>11-13 апреля 1997года</w:t>
      </w:r>
      <w:r>
        <w:rPr/>
        <w:t xml:space="preserve"> сильный ветер 20-26 м/сек, порывы до 43 м/сек, сильная нагонная волна на устьевом участке р. Дон и в Таганрогском заливе с повышением уровня воды на 180-272 см, в результате были подтоплены  Мясниковский, Неклиновский, Азовский районы, города Азов и Таганрог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Действия работников при оповещении </w:t>
      </w:r>
    </w:p>
    <w:p>
      <w:pPr>
        <w:pStyle w:val="TextBody"/>
        <w:ind w:firstLine="851"/>
        <w:rPr/>
      </w:pPr>
      <w:r>
        <w:rPr>
          <w:szCs w:val="28"/>
        </w:rPr>
        <w:t>о стихийных бедствиях метеорологического характера</w:t>
      </w:r>
    </w:p>
    <w:p>
      <w:pPr>
        <w:pStyle w:val="TextBody"/>
        <w:ind w:firstLine="851"/>
        <w:jc w:val="both"/>
        <w:rPr/>
      </w:pPr>
      <w:r>
        <w:rPr/>
        <w:t>Получив предупреждение о приближении урагана в организациях, учреждениях, предприятиях приступают к выполнению или максимальному снижению последствий его действия, а именно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осуществляется оповещение и сбор руководящего состава, руководителей формирований и структурных подразделений. Постановка задач по проведению мероприятий в связи с ожиданием ураганного ветра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вводится частично план действий по предупреждению и ликвидации ЧС природного и техногенного характера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приводится в готовность пункт управления, средства связи и оповещения, организуется круглосуточное дежурство руководящего состава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осуществляется подготовка объекта к безаварийной остановке производства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приводятся силы и средства в готовность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выставляется ПРХБН на территории обьекта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 xml:space="preserve">усиливается охрана общественного порядка;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плотно закрываются окна, двери, чердачные люки и вентиляционные отверстия, стекла окон оклеиваются бумажными лентами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готовятся запасы воды, медикаментов, средств автономного освещения (фонари, керосиновые лампы, аварийное освещение и т. п.)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прекращаются погрузочно-разгрузочные, строительно-монтажные работы, проводимые вне помещений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включаются радио, радиотрансляционные и телевизионные приемники для прослушивания экстренного сообщения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люди из легких пристроек переводятся в прочные здания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1134" w:hanging="283"/>
        <w:jc w:val="both"/>
        <w:rPr/>
      </w:pPr>
      <w:r>
        <w:rPr/>
        <w:t>оборудование, механизмы и производственные помещения подготавливаются к возможному отключению электроэнерг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>Действия работников после прохождения урагана</w:t>
      </w:r>
      <w:r>
        <w:rPr>
          <w:sz w:val="36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формирования ГО выявляют характер разрушений зданий и сооружений, а также наличие в них людей, места и характер повреждений на коммунальных, энергетических и технологических сетях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выставляются плакаты с надписями, предупреждающими об опасности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 xml:space="preserve">определяются дополнительные обрушения зданий и сооружений, которые могут повлечь за собой увеличение аварий и катастроф;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 xml:space="preserve">определяются места скопления людей и степень угрозы для их жизни, особое внимание обращается на подвалы, лестничные клетки;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при повреждении защитных сооружений устанавливается связь с находящимися в них людьми, определяют их состояние и степень повреждения сооружения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личный состав ПРХБН ведет непрерывное наблюдение за обстановкой, проводит метеорологическое наблюдение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формирования связи устраняют повреждения линий связи и обеспечивают связь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выставляется комендантская служба для поддержания общественного порядка в организации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усиливается охрана объекта и пропускной режим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усиливается режим допуска людей и транспорта к местам проведения спасательных работ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на каждом участке аварийных работ выставляется охрана и наблюдатели, а у опасных мест устанавливаются ограждения и вывешиваются плакаты с предупреждением об опасности;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1134" w:hanging="283"/>
        <w:jc w:val="both"/>
        <w:rPr/>
      </w:pPr>
      <w:r>
        <w:rPr/>
        <w:t>руководители формирований приводят НАСФ в готовность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>
          <w:b/>
        </w:rPr>
        <w:t>Очень сильный ливень</w:t>
      </w:r>
      <w:r>
        <w:rPr/>
        <w:t xml:space="preserve"> (очень сильный ливневый дождь) – количество осадков не менее 30 мм за период не более 1 часа – наблюдается в Ростове летом. При шквалах, сильном ветре поднимается уровень реки Темерник, что приводит к затоплению части территории Ворошиловского, Октябрьского, Железнодорожного районов, низменных участков вдоль ручья </w:t>
      </w:r>
      <w:r>
        <w:rPr>
          <w:caps/>
        </w:rPr>
        <w:t>б</w:t>
      </w:r>
      <w:r>
        <w:rPr/>
        <w:t>езымянный (Ворошиловский, Октябрьский, Железнодорожный районы), ручья Кизитеринка (Первомайский, Пролетарский районы).</w:t>
      </w:r>
    </w:p>
    <w:p>
      <w:pPr>
        <w:pStyle w:val="TextBody"/>
        <w:ind w:firstLine="851"/>
        <w:jc w:val="both"/>
        <w:rPr/>
      </w:pPr>
      <w:r>
        <w:rPr>
          <w:i/>
        </w:rPr>
        <w:t>24 июня 2004 г.</w:t>
      </w:r>
      <w:r>
        <w:rPr/>
        <w:t xml:space="preserve"> на город Ростов-на-Дону обрушился ливень в результате которого погибла молодая женщина. На улице Балочная (Ленинский район), подтоплено 18 домов.</w:t>
      </w:r>
    </w:p>
    <w:p>
      <w:pPr>
        <w:pStyle w:val="TextBody"/>
        <w:ind w:firstLine="851"/>
        <w:jc w:val="left"/>
        <w:rPr/>
      </w:pPr>
      <w:r>
        <w:rPr>
          <w:sz w:val="32"/>
        </w:rPr>
        <w:t xml:space="preserve">        </w:t>
      </w:r>
      <w:r>
        <w:rPr>
          <w:sz w:val="32"/>
        </w:rPr>
        <w:t>По Ростовской области</w:t>
      </w:r>
    </w:p>
    <w:p>
      <w:pPr>
        <w:pStyle w:val="TextBody"/>
        <w:ind w:firstLine="851"/>
        <w:jc w:val="both"/>
        <w:rPr/>
      </w:pPr>
      <w:r>
        <w:rPr>
          <w:i/>
        </w:rPr>
        <w:t>24 мая 2000г.</w:t>
      </w:r>
      <w:r>
        <w:rPr/>
        <w:t xml:space="preserve"> в результате ливневых дождей в Песчанокопском районе уничтожено 5000 га зерновых.</w:t>
      </w:r>
    </w:p>
    <w:p>
      <w:pPr>
        <w:pStyle w:val="TextBody"/>
        <w:ind w:firstLine="851"/>
        <w:jc w:val="both"/>
        <w:rPr/>
      </w:pPr>
      <w:r>
        <w:rPr>
          <w:i/>
        </w:rPr>
        <w:t>1 и 2 февраля 2003 года</w:t>
      </w:r>
      <w:r>
        <w:rPr/>
        <w:t xml:space="preserve"> в результате ливневых дождей в г. Шахты повысился уровень воды в реках Грушевская и Атюхте, подтоплено 55 частных домовладений в которых проживало 200 чел., отселено 110 чел.</w:t>
      </w:r>
    </w:p>
    <w:p>
      <w:pPr>
        <w:pStyle w:val="TextBody"/>
        <w:ind w:firstLine="851"/>
        <w:jc w:val="both"/>
        <w:rPr/>
      </w:pPr>
      <w:r>
        <w:rPr/>
        <w:t>В результате выпадения обильных осадков 2 февраля 2003 г. в Ростовской области в 11 населенных пунктах подтоплено 616 жилых домов, в которых проживало 1720 чел.  Отселено 216 чел.</w:t>
      </w:r>
    </w:p>
    <w:p>
      <w:pPr>
        <w:pStyle w:val="TextBody"/>
        <w:ind w:firstLine="851"/>
        <w:jc w:val="both"/>
        <w:rPr/>
      </w:pPr>
      <w:r>
        <w:rPr>
          <w:i/>
        </w:rPr>
        <w:t>11 августа 2003 г.</w:t>
      </w:r>
      <w:r>
        <w:rPr/>
        <w:t xml:space="preserve"> в </w:t>
      </w:r>
      <w:r>
        <w:rPr>
          <w:caps/>
        </w:rPr>
        <w:t>Ц</w:t>
      </w:r>
      <w:r>
        <w:rPr/>
        <w:t>имлянском, Дубовском, Зимовниковском и Заветинском районах в результате  интенсивных ливневых дождей и шквального ветра повреждено: 968 домов, 9 школ, 13 домов культуры, 2 зерновых тока и зернохранилище, а также 950 метров газопровода, 50 км линий эл. передач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/>
        </w:rPr>
        <w:t>Сильные метели и снегопад</w:t>
      </w:r>
      <w:r>
        <w:rPr/>
        <w:t xml:space="preserve"> – при скорости ветра не менее 15 м/сек, видимости не более 500 м и продолжительностью не менее 12 часов.</w:t>
      </w:r>
    </w:p>
    <w:p>
      <w:pPr>
        <w:pStyle w:val="TextBody"/>
        <w:ind w:firstLine="851"/>
        <w:jc w:val="both"/>
        <w:rPr/>
      </w:pPr>
      <w:r>
        <w:rPr/>
        <w:t>31 января 1980 года в г. Ростове-на-Дону метель продолжалась 20 часов. Видимость ухудшалась до 50 метров. Прерывалось движение поездов на станции Ростов-</w:t>
      </w:r>
      <w:r>
        <w:rPr>
          <w:caps/>
        </w:rPr>
        <w:t>г</w:t>
      </w:r>
      <w:r>
        <w:rPr/>
        <w:t>лавный, автотранспорта на основных магистралях города,  трамвайных и троллейбусных маршрутах.</w:t>
      </w:r>
    </w:p>
    <w:p>
      <w:pPr>
        <w:pStyle w:val="TextBody"/>
        <w:ind w:firstLine="851"/>
        <w:jc w:val="both"/>
        <w:rPr/>
      </w:pPr>
      <w:r>
        <w:rPr/>
        <w:t>31 января 2005 г. в результате сильного снегопада в 241 населенном пункте (жителей 210 825 чел.) Ростовской области, было нарушено электроснабжение жилых домов, школ, детских домов, больниц, затруднено транспортное сообщение на федеральной  трассе «Дон».</w:t>
      </w:r>
    </w:p>
    <w:p>
      <w:pPr>
        <w:pStyle w:val="TextBody"/>
        <w:ind w:firstLine="851"/>
        <w:jc w:val="both"/>
        <w:rPr/>
      </w:pPr>
      <w:r>
        <w:rPr/>
        <w:t>Сильные снегопады и метели при скорости ветра 15 м/ сек и боле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озможны заносы на дорогах, налипание снега на проводах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ушение автомобильного движени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трывы кровли и повреждения линий связи и электропередач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ыход из строя систем жизнеобеспечения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>
          <w:b/>
        </w:rPr>
        <w:t xml:space="preserve">Сильный гололед  </w:t>
      </w:r>
      <w:r>
        <w:rPr/>
        <w:t>- слой льда не менее 20 мм.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Основные последствия: обрывы линий связи, ЛЭП, под тяжестью отложений ломаются деревья. Нередко этому способствует гололедица. Все это приводит к ухудшению движения на основных магистралях города, отключению света, отопления, газоснабжения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>
          <w:b/>
        </w:rPr>
        <w:t>Крупный град</w:t>
      </w:r>
      <w:r>
        <w:rPr/>
        <w:t xml:space="preserve"> (град диаметром не менее 20 мм) – беда Донской земли. В Ростовской области он бывает продолжительностью до 10 минут и проходит полосой до 1,5 км, уничтожая на полях урожай.</w:t>
      </w:r>
    </w:p>
    <w:p>
      <w:pPr>
        <w:pStyle w:val="TextBody"/>
        <w:ind w:firstLine="851"/>
        <w:jc w:val="both"/>
        <w:rPr/>
      </w:pPr>
      <w:r>
        <w:rPr>
          <w:i/>
        </w:rPr>
        <w:t>7 июня 1997 года.</w:t>
      </w:r>
      <w:r>
        <w:rPr/>
        <w:t xml:space="preserve"> Сильный ветер до 30м/ сек, ливень (более 30 мм осадков за 1 час) с крупным градом (до 20 мм и более) на территории Сальского района уничтожили посевы на площади 3600 га. Материальный ущерб составил около 12,75 млрд. руб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>
          <w:b/>
        </w:rPr>
        <w:t>Сильный мороз.</w:t>
      </w:r>
      <w:r>
        <w:rPr/>
        <w:t xml:space="preserve"> </w:t>
      </w:r>
    </w:p>
    <w:p>
      <w:pPr>
        <w:pStyle w:val="TextBody"/>
        <w:ind w:firstLine="851"/>
        <w:jc w:val="both"/>
        <w:rPr/>
      </w:pPr>
      <w:r>
        <w:rPr/>
        <w:t xml:space="preserve">15-20 декабря 1997 г. - резкое понижение температуры воздуха до – 30 </w:t>
      </w:r>
      <w:r>
        <w:rPr>
          <w:vertAlign w:val="superscript"/>
        </w:rPr>
        <w:t>0</w:t>
      </w:r>
      <w:r>
        <w:rPr/>
        <w:t>С, сильный ветер до 20 м/сек, произошли аварии на системах тепло- и водоснабжения, линиях электропередач, в результате в районе Мелеховского водозабора (32 км северо-западнее города Шахты) на 3-ем водоподъеме произошел порыв 2-х из 4-х имеющихся ниток водовода диаметром 1200мм. Пострадали жилые дома, предприятия, административные здания в городах Новошахтинске, Шахтах, Гуково.  На ликвидации работало 90 чел. и 10 ед. техники.</w:t>
      </w:r>
    </w:p>
    <w:p>
      <w:pPr>
        <w:pStyle w:val="TextBody"/>
        <w:ind w:firstLine="851"/>
        <w:jc w:val="both"/>
        <w:rPr/>
      </w:pPr>
      <w:r>
        <w:rPr/>
        <w:t>В Красном Сулине произошло внутренне обледенение труб центрального водопровода, вследствие чего остановлено 5 котельных, отключено от водоснабжения 40 жилых домов (1826 квартир, 7600 чел.) В ликвидации аварии принимали участие 400 чел. и 20 ед. техники.</w:t>
      </w:r>
    </w:p>
    <w:p>
      <w:pPr>
        <w:pStyle w:val="TextBody"/>
        <w:ind w:firstLine="851"/>
        <w:jc w:val="both"/>
        <w:rPr/>
      </w:pPr>
      <w:r>
        <w:rPr/>
        <w:t>В Зимовниковском районе вышли из строя 6 глубинных насосов артезианских скважин, трансформаторная подстанция, повалена 31 опора ЛЭП, 7 населенных пунктов остались без электроэнергии. Ущерб составил около 380 млн. рублей. На ликвидации аварии работало 22 бригады (96 чел.) и 16 ед. техник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Сильные морозы до 37 </w:t>
      </w:r>
      <w:r>
        <w:rPr>
          <w:vertAlign w:val="superscript"/>
        </w:rPr>
        <w:t>0</w:t>
      </w:r>
      <w:r>
        <w:rPr/>
        <w:t>С в Ростовской области  отмечались в январе-феврале 2006 г.</w:t>
      </w:r>
    </w:p>
    <w:p>
      <w:pPr>
        <w:pStyle w:val="TextBody"/>
        <w:ind w:firstLine="851"/>
        <w:rPr>
          <w:i/>
          <w:i/>
          <w:caps/>
        </w:rPr>
      </w:pPr>
      <w:r>
        <w:rPr>
          <w:i/>
          <w:caps/>
        </w:rPr>
      </w:r>
    </w:p>
    <w:p>
      <w:pPr>
        <w:pStyle w:val="TextBody"/>
        <w:ind w:firstLine="851"/>
        <w:rPr/>
      </w:pPr>
      <w:r>
        <w:rPr>
          <w:caps/>
          <w:sz w:val="24"/>
          <w:szCs w:val="24"/>
        </w:rPr>
        <w:t>Стихийные бедствия гидрологического характера</w:t>
      </w:r>
    </w:p>
    <w:p>
      <w:pPr>
        <w:pStyle w:val="TextBody"/>
        <w:ind w:firstLine="851"/>
        <w:jc w:val="both"/>
        <w:rPr/>
      </w:pPr>
      <w:r>
        <w:rPr>
          <w:b/>
        </w:rPr>
        <w:t>Наводнение</w:t>
      </w:r>
      <w:r>
        <w:rPr/>
        <w:t xml:space="preserve"> – затопление водой местности в результате ливней, продолжительных дождей, снегопадов, бурного таяния снегов, ветрового нагона воды и пр., причиняющее материальный ущерб, наносящее урон здоровью людей или приводящее к их гибели.</w:t>
      </w:r>
    </w:p>
    <w:p>
      <w:pPr>
        <w:pStyle w:val="TextBody"/>
        <w:ind w:firstLine="851"/>
        <w:jc w:val="both"/>
        <w:rPr/>
      </w:pPr>
      <w:r>
        <w:rPr/>
        <w:t>При наводнении происходит быстрый подъем воды и затопление прилегающей местности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>
          <w:b/>
        </w:rPr>
        <w:t>Затопление</w:t>
      </w:r>
      <w:r>
        <w:rPr/>
        <w:t xml:space="preserve"> – покрытие окружающей местности слоем воды, заливающим дворы, улицы населенного пункта и первые этажи зданий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>
          <w:b/>
        </w:rPr>
        <w:t>Подтопление</w:t>
      </w:r>
      <w:r>
        <w:rPr/>
        <w:t xml:space="preserve"> – проникновение воды в подвалы зданий через канализационную сеть (при сообщении канализации с рекой), по разного рода канавам и траншеям, а также из-за значительного подпора грунтовых вод.</w:t>
      </w:r>
    </w:p>
    <w:p>
      <w:pPr>
        <w:pStyle w:val="TextBody"/>
        <w:ind w:firstLine="851"/>
        <w:jc w:val="both"/>
        <w:rPr/>
      </w:pPr>
      <w:r>
        <w:rPr/>
        <w:t>Так, в Ростовской области подтопление населенных пунктов возможно в районе Таганрогского залива и устьевого участка р. Дон в результате нагонной волны из акватории Азовского моря, возможно частичное разрушение жилых и административных зданий, с/х построек, гибель с/х животных, выход из строя линий связи  и электропередач, как следствие – нарушение работоспособности систем жизнеобеспечения населения.</w:t>
      </w:r>
    </w:p>
    <w:p>
      <w:pPr>
        <w:pStyle w:val="TextBody"/>
        <w:ind w:firstLine="851"/>
        <w:jc w:val="both"/>
        <w:rPr/>
      </w:pPr>
      <w:r>
        <w:rPr/>
        <w:t>Систематическое затопление территорий происходит в районах: Несветайском, Матвеево-Курганском, Куйбышевском, Неклиновском, Азовском, Заветнинском, Мартыновском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период весеннего половодья в бассейнах рек Тузлов, Крепкая, Миус, Глубокая, Большая, Быстрая, Калинова и др. – возможно частичное разрушение жилых и административных зданий, с/х культур, выход из строя связи и линий электропередач, как следствие - нарушение работоспособности систем жизнеобеспечения населения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случае быстрого таяния снега весной из-за неисправности гидротехнических сооружений может создаваться угроза массового разрушения прудов – накопителей, отстойников промышленных отходов и водохранилищ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о подсчетам международных организаций, ежегодный экономический ущерб и людские потери от наводнений составляют 32% и более (не менее) от ущерба и потерь, нанесенных всеми «существующими» катастрофами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Общая площадь наводнений в России составляет в среднем 50 тыс. км.</w:t>
      </w:r>
      <w:r>
        <w:rPr>
          <w:vertAlign w:val="superscript"/>
        </w:rPr>
        <w:t>2</w:t>
      </w:r>
      <w:r>
        <w:rPr/>
        <w:t>, а в исключительно многоводные годы - 150 тыс. км.</w:t>
      </w:r>
      <w:r>
        <w:rPr>
          <w:vertAlign w:val="superscript"/>
        </w:rPr>
        <w:t>2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редупредить о наводнении может сигнал «Внимание всем!» передаваемый сиренами, гудками предприятий и транспортных средств.</w:t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Действия работников при заблаговременном </w:t>
      </w:r>
    </w:p>
    <w:p>
      <w:pPr>
        <w:pStyle w:val="TextBody"/>
        <w:ind w:firstLine="851"/>
        <w:rPr/>
      </w:pPr>
      <w:r>
        <w:rPr>
          <w:szCs w:val="28"/>
        </w:rPr>
        <w:t xml:space="preserve">оповещении о наводнении </w:t>
      </w:r>
    </w:p>
    <w:p>
      <w:pPr>
        <w:pStyle w:val="TextBody"/>
        <w:ind w:firstLine="851"/>
        <w:rPr/>
      </w:pPr>
      <w:r>
        <w:rPr/>
        <w:t>Получив оповещение, руководители структурных подразделений и формирования ГО, рабочие и служащие организации принимают участие по предупреждению или максимальному снижению ущерба от наводнений: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проводят мероприятия по защите производственных зданий и производственного оборудования от  затопления; роют отводные каналы, возводят защитные валы, используя мешки с песком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герметизируют подвальные помещения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заделывают окна и двери на первых этажах, спасают материальные ценности, производственное оборудование, а при необходимости и вывозят их в безопасные места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приводят в готовность водоотливные средства (мотопомпы, насосы и т.п.)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проводят работы по защите материальных ценностей, в зависимости от обстановки, для чего заделывают приямки, входы и оконные проемы подвалов и нижних этажей зданий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усиливают наблюдение за повышением уровня воды и ведут метеонаблюдение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осуществляют контроль за выполнением персоналом объекта установленного режима поведения и поддержания порядка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организуют охрану государственной собственности и личного имущества граждан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обеспечивают соблюдение режима допуска людей и транспорта к местам проведения спасательных работ;</w:t>
      </w:r>
    </w:p>
    <w:p>
      <w:pPr>
        <w:pStyle w:val="TextBody"/>
        <w:numPr>
          <w:ilvl w:val="0"/>
          <w:numId w:val="11"/>
        </w:numPr>
        <w:tabs>
          <w:tab w:val="clear" w:pos="720"/>
        </w:tabs>
        <w:ind w:left="1843" w:hanging="360"/>
        <w:jc w:val="both"/>
        <w:rPr/>
      </w:pPr>
      <w:r>
        <w:rPr/>
        <w:t>пополняют запасы медикаментов для оказания помощи при наводнении.</w:t>
      </w:r>
    </w:p>
    <w:p>
      <w:pPr>
        <w:pStyle w:val="TextBody"/>
        <w:ind w:firstLine="851"/>
        <w:jc w:val="both"/>
        <w:rPr/>
      </w:pPr>
      <w:r>
        <w:rPr/>
        <w:t>В зависимости от сложившейся обстановки персонал организации будет эвакуирован специально выделенным для этих целей транспортом или в пешем порядке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Действия работников после спада воды</w:t>
      </w:r>
    </w:p>
    <w:p>
      <w:pPr>
        <w:pStyle w:val="TextBody"/>
        <w:ind w:firstLine="851"/>
        <w:jc w:val="both"/>
        <w:rPr/>
      </w:pPr>
      <w:r>
        <w:rPr>
          <w:szCs w:val="28"/>
        </w:rPr>
        <w:t>После спада воды следует остерегаться порванных и провисших электрических</w:t>
      </w:r>
      <w:r>
        <w:rPr/>
        <w:t xml:space="preserve"> проводов. Попавшие в воду продукты и запасы питьевой воды перед употреблением должны быть проверены представителями санитарной инспекции. Перед входом в производственные здания (помещения) после  наводнения следует убедиться, что его конструкции не претерпели явных разрушений и не представляют опасности. Затем необходимо проветрить помещения, открыв входные двери и окна. При осмотре помещений не рекомендуется применять спички или светильники в качестве источника света из-за  возможного присутствия газа в воздухе; для этих целей следует использовать электрические фонари на батарейках. </w:t>
      </w:r>
    </w:p>
    <w:p>
      <w:pPr>
        <w:pStyle w:val="TextBody"/>
        <w:ind w:firstLine="851"/>
        <w:jc w:val="both"/>
        <w:rPr/>
      </w:pPr>
      <w:r>
        <w:rPr/>
        <w:t>До проверки специалистами состояния электрической сети запрещается пользоваться источниками электроэнергии для освещения или иных нужд.</w:t>
      </w:r>
    </w:p>
    <w:p>
      <w:pPr>
        <w:pStyle w:val="TextBody"/>
        <w:ind w:firstLine="851"/>
        <w:jc w:val="both"/>
        <w:rPr/>
      </w:pPr>
      <w:r>
        <w:rPr/>
        <w:t>Открыв все двери и окна, убрав мусор  и избыточную влагу, просушите производственные здания и помещения.</w:t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Действия населения при внезапном  </w:t>
      </w:r>
    </w:p>
    <w:p>
      <w:pPr>
        <w:pStyle w:val="TextBody"/>
        <w:ind w:firstLine="851"/>
        <w:rPr/>
      </w:pPr>
      <w:r>
        <w:rPr>
          <w:szCs w:val="28"/>
        </w:rPr>
        <w:t>оповещении о наводнении</w:t>
      </w:r>
      <w:r>
        <w:rPr>
          <w:sz w:val="36"/>
        </w:rPr>
        <w:t>.</w:t>
      </w:r>
    </w:p>
    <w:p>
      <w:pPr>
        <w:pStyle w:val="TextBody"/>
        <w:ind w:firstLine="851"/>
        <w:jc w:val="both"/>
        <w:rPr/>
      </w:pPr>
      <w:r>
        <w:rPr/>
        <w:t>Если ваш район страдает от наводнений, изучите и запомните границы возможного затопления, а также возвышенные, редко затапливаемые места вблизи от места проживания.  Заранее составьте перечень документов, ценного имущества, медикаментов, теплых вещей, запасов продуктов, воды, вывозимых при эвакуации, и уложите все в специальный чемодан или рюкзак.</w:t>
      </w:r>
    </w:p>
    <w:p>
      <w:pPr>
        <w:pStyle w:val="TextBody"/>
        <w:ind w:firstLine="851"/>
        <w:jc w:val="both"/>
        <w:rPr/>
      </w:pPr>
      <w:r>
        <w:rPr/>
        <w:t xml:space="preserve">При получении информации о начале эвакуации следует быстро собраться и взять с собой пакет с документами и деньгами, медицинскую аптечку; трехдневный запас продуктов; постельное белье и туалетные принадлежности; комплект верхней одежды и обуви. </w:t>
      </w:r>
    </w:p>
    <w:p>
      <w:pPr>
        <w:pStyle w:val="TextBody"/>
        <w:ind w:firstLine="851"/>
        <w:jc w:val="both"/>
        <w:rPr/>
      </w:pPr>
      <w:r>
        <w:rPr/>
        <w:t>Всем эвакуируемым прибыть  к установленному сроку на эвакуационный пункт для регистрации и отправки в безопасный район. При внезапном наводнении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. В такой обстановке не следует поддаваться панике, терять самообладание.</w:t>
      </w:r>
    </w:p>
    <w:p>
      <w:pPr>
        <w:pStyle w:val="TextBody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492" w:hRule="atLeas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68825" cy="3420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21" w:hRule="exact"/>
          <w:cantSplit w:val="true"/>
        </w:trPr>
        <w:tc>
          <w:tcPr>
            <w:tcW w:w="10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4425" cy="311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jc w:val="left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Третий учебный вопрос:</w:t>
      </w:r>
    </w:p>
    <w:p>
      <w:pPr>
        <w:pStyle w:val="TextBody"/>
        <w:ind w:hanging="142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«Природные пожары и причины их возникновения.  </w:t>
      </w:r>
    </w:p>
    <w:p>
      <w:pPr>
        <w:pStyle w:val="TextBody"/>
        <w:ind w:hanging="142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ействия работников при возникновении лесных пожаров» </w:t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/>
      </w:pPr>
      <w:r>
        <w:rPr>
          <w:b/>
        </w:rPr>
        <w:t>Лесной пожар</w:t>
      </w:r>
      <w:r>
        <w:rPr/>
        <w:t xml:space="preserve"> -  не контролируемое горение растительности,  стихийно распространяющееся по лесной территории. Основными  виновниками возникновения лесных пожаров  являются люди – их небрежность при пользовании огнем в лесу во время работы и отдыха.</w:t>
      </w:r>
    </w:p>
    <w:p>
      <w:pPr>
        <w:pStyle w:val="TextBody"/>
        <w:ind w:firstLine="851"/>
        <w:jc w:val="both"/>
        <w:rPr/>
      </w:pPr>
      <w:r>
        <w:rPr/>
        <w:t xml:space="preserve">Статистика убедительно свидетельствует, что каждые 9 из 10 пожаров представляют лесные и степные пожары. </w:t>
      </w:r>
    </w:p>
    <w:p>
      <w:pPr>
        <w:pStyle w:val="TextBody"/>
        <w:ind w:firstLine="851"/>
        <w:jc w:val="both"/>
        <w:rPr/>
      </w:pPr>
      <w:r>
        <w:rPr/>
        <w:t>Большинство пожаров в лесу возникают в местах сбора грибов и ягод, во время охоты, от брошенной горящей спички.</w:t>
      </w:r>
    </w:p>
    <w:p>
      <w:pPr>
        <w:pStyle w:val="TextBody"/>
        <w:ind w:firstLine="851"/>
        <w:jc w:val="both"/>
        <w:rPr/>
      </w:pPr>
      <w:r>
        <w:rPr/>
        <w:t>Во время выстрела охотника вылетающий из ружья пыж начинает тлеть, поджигая сухую траву. Часто можно видеть разбросанные бутылки и осколки стекла. В солнечную погоду эти осколки фокусируют солнечные лучи, как зажигательные линзы. Не полностью  потушенный костер  в лесу служит причиной последующих больших бедствий.</w:t>
      </w:r>
    </w:p>
    <w:p>
      <w:pPr>
        <w:pStyle w:val="TextBody"/>
        <w:ind w:firstLine="851"/>
        <w:jc w:val="both"/>
        <w:rPr/>
      </w:pPr>
      <w:r>
        <w:rPr/>
        <w:t>Еще одной из часто встречающихся причин загорания лесов служат грозовые разряды. Однако доля пожаров от молний составляет до 10 % общего числа случаев. В лесных массивах наиболее часто возникают низовые пожары. Скорость низового пожара от 0,1 до 3 м/мин. В засушливый период при ветре представляют опасность верховые пожары. Скорость верхового пожара – до 100 м/мин. по направлению ветра.</w:t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/>
      </w:pPr>
      <w:r>
        <w:rPr>
          <w:szCs w:val="28"/>
        </w:rPr>
        <w:t>Предупреждение лесных и степных пожаров</w:t>
      </w:r>
      <w:r>
        <w:rPr>
          <w:sz w:val="36"/>
        </w:rPr>
        <w:t>.</w:t>
      </w:r>
    </w:p>
    <w:p>
      <w:pPr>
        <w:pStyle w:val="TextBody"/>
        <w:ind w:firstLine="851"/>
        <w:jc w:val="both"/>
        <w:rPr/>
      </w:pPr>
      <w:r>
        <w:rPr/>
        <w:t>О наступлении пожароопасного сезона население узнает  из средств массовой информации.</w:t>
      </w:r>
    </w:p>
    <w:p>
      <w:pPr>
        <w:pStyle w:val="TextBody"/>
        <w:ind w:firstLine="851"/>
        <w:jc w:val="both"/>
        <w:rPr/>
      </w:pPr>
      <w:r>
        <w:rPr/>
        <w:t>Важными мерами по предупреждению пожаров в этот наиболее опасный период являе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полное запрещение разведения костр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временное прекращение доступа людей в лес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приостановка работ на территории лесохозяйственных участков, лесничеств и лесхозов.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>В период высокой пожароопасности, исходя из условий погоды, у дорог при въезде в лес выставляются контрольные посты из работников лесной охраны и общественных автоинспекторов, которые предупреждают водителей транспорта, а также граждан о правилах поведения в лесу или о запрете въезда в лес.</w:t>
      </w:r>
    </w:p>
    <w:p>
      <w:pPr>
        <w:pStyle w:val="TextBody"/>
        <w:ind w:firstLine="851"/>
        <w:jc w:val="both"/>
        <w:rPr/>
      </w:pPr>
      <w:r>
        <w:rPr/>
        <w:t>В пожароопасный сезон  руководители предприятий, организаций и учреждений, осуществляющих работы или имеющих объекты в лесу, а также лица, ответственные за проведение в лесу культурно-массовых и др. мероприятий, обязаны инструктировать граждан о соблюдении правил пожарной безопасности и предупреждении возникновения пожаров, а также о способах их тушения.</w:t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>В пожароопасный сезон в лесу запрещается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1" w:leader="none"/>
        </w:tabs>
        <w:ind w:left="1134" w:hanging="283"/>
        <w:jc w:val="both"/>
        <w:rPr/>
      </w:pPr>
      <w:r>
        <w:rPr/>
        <w:t>бросать горящие спички, окурки и вытряхивать из курительных трубок горячую золу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1" w:leader="none"/>
        </w:tabs>
        <w:ind w:left="1134" w:hanging="283"/>
        <w:jc w:val="both"/>
        <w:rPr/>
      </w:pPr>
      <w:r>
        <w:rPr/>
        <w:t>употреблять при охоте пыжи из легковоспламеняющихся или тлеющих материал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1" w:leader="none"/>
        </w:tabs>
        <w:ind w:left="1134" w:hanging="283"/>
        <w:jc w:val="both"/>
        <w:rPr/>
      </w:pPr>
      <w:r>
        <w:rPr/>
        <w:t>оставлять в лесу (кроме специально отведенных мест) промасленный или пропитанный бензином, керосином и иными горючими веществами обтирочный материал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1" w:leader="none"/>
        </w:tabs>
        <w:ind w:left="1134" w:hanging="283"/>
        <w:jc w:val="both"/>
        <w:rPr/>
      </w:pPr>
      <w:r>
        <w:rPr/>
        <w:t>заправлять топливом баки работающих двигателей внутреннего сгорания, выводить на работы технику с неисправной системой питания двигателя, а также курить или пользоваться открытым огнём вблизи машин, заправляемых топливом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1" w:leader="none"/>
        </w:tabs>
        <w:ind w:left="1134" w:hanging="283"/>
        <w:jc w:val="both"/>
        <w:rPr/>
      </w:pPr>
      <w:r>
        <w:rPr/>
        <w:t>оставлять на лесной поляне бутылки или осколки стекл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1" w:leader="none"/>
        </w:tabs>
        <w:ind w:left="1134" w:hanging="283"/>
        <w:jc w:val="both"/>
        <w:rPr/>
      </w:pPr>
      <w:r>
        <w:rPr/>
        <w:t>выжигать траву, а также стерню на поля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1" w:leader="none"/>
        </w:tabs>
        <w:ind w:left="1134" w:hanging="283"/>
        <w:jc w:val="both"/>
        <w:rPr/>
      </w:pPr>
      <w:r>
        <w:rPr/>
        <w:t>разводить костры.</w:t>
      </w:r>
    </w:p>
    <w:p>
      <w:pPr>
        <w:pStyle w:val="TextBody"/>
        <w:ind w:firstLine="851"/>
        <w:jc w:val="both"/>
        <w:rPr/>
      </w:pP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ивлечение населения к борьб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 лесными пожарами.</w:t>
      </w:r>
    </w:p>
    <w:p>
      <w:pPr>
        <w:pStyle w:val="TextBody"/>
        <w:ind w:firstLine="851"/>
        <w:jc w:val="both"/>
        <w:rPr/>
      </w:pPr>
      <w:r>
        <w:rPr/>
        <w:t>При возникновении лесных и степных пожаров к их тушению в добровольном порядке активно привлекается местное население, за исключением лиц моложе 18 лет. Перед началом работ все граждане должны быть подробно ознакомлены с правилами безопасности и с существующим порядком тушения лесных пожаров. Люди, назначенные для работы непосредственно на кромке огня, снабжаются спецодеждой, касками, противодымными масками и изолирующими противогазами. При видимости в зоне задымления меньше 10м вход в нее запрещен, так как это представляет опасность. Всех участников тушения пожара  до начала работ следует ознакомить с местами укрытия от огня, путями подхода к ним, а также звуковыми сигналами, предупреждающими об опасности.</w:t>
      </w:r>
    </w:p>
    <w:p>
      <w:pPr>
        <w:pStyle w:val="TextBody"/>
        <w:ind w:firstLine="851"/>
        <w:jc w:val="both"/>
        <w:rPr/>
      </w:pPr>
      <w:r>
        <w:rPr/>
        <w:t>Каждой группе населения, участвующей в работах по тушению пожара, назначается проводник, хорошо знающий местность, а также выделяется наблюдатель, следящий за направлением распространения огня и падающими деревьями. В случае угрозы окружения людей огнем проводник обязан вывести их в безопасное место.</w:t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611" w:hRule="exact"/>
        </w:trPr>
        <w:tc>
          <w:tcPr>
            <w:tcW w:w="101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96130" cy="6393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639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>Правила тушения небольшого низового пожара в лесу</w:t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330" w:hRule="exac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926840" cy="6545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654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851"/>
        <w:rPr>
          <w:sz w:val="36"/>
        </w:rPr>
      </w:pPr>
      <w:r>
        <w:rPr>
          <w:sz w:val="36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 xml:space="preserve">Действия населения при возникновении </w:t>
      </w:r>
    </w:p>
    <w:p>
      <w:pPr>
        <w:pStyle w:val="TextBody"/>
        <w:ind w:firstLine="851"/>
        <w:rPr/>
      </w:pPr>
      <w:r>
        <w:rPr>
          <w:b/>
          <w:szCs w:val="28"/>
        </w:rPr>
        <w:t xml:space="preserve">лесного пожара </w:t>
      </w:r>
    </w:p>
    <w:p>
      <w:pPr>
        <w:pStyle w:val="TextBody"/>
        <w:ind w:firstLine="85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firstLine="851"/>
        <w:jc w:val="both"/>
        <w:rPr/>
      </w:pPr>
      <w:r>
        <w:rPr/>
        <w:t>В случае, если вы оказались вблизи очага пожара или на торфянике и у вас нет возможности своими силами справиться с его локализацией и тушением, немедленно предупредите всех находящихся поблизости о необходимости выхода из опасной зоны; организуйте выход на дорогу или просеку, широкую поляну, к берегу реки или водоема, в поле.</w:t>
      </w:r>
    </w:p>
    <w:p>
      <w:pPr>
        <w:pStyle w:val="TextBody"/>
        <w:ind w:firstLine="851"/>
        <w:jc w:val="both"/>
        <w:rPr/>
      </w:pPr>
      <w:r>
        <w:rPr/>
        <w:t>Выходите из опасной зоны быстро, перпендикулярно направлению распространения огня. Если  невозможно уйти от пожара, войдите в водоем или накройтесь мокрой одеждой. Оказавшись на открытом пространстве или поляне, дышите воздухом у земли – там он менее задымлен; рот и нос при этом прикройте ватно-марлевой повязкой или тряпкой.</w:t>
      </w:r>
    </w:p>
    <w:p>
      <w:pPr>
        <w:pStyle w:val="TextBody"/>
        <w:ind w:firstLine="851"/>
        <w:jc w:val="both"/>
        <w:rPr/>
      </w:pPr>
      <w:r>
        <w:rPr/>
        <w:t>После выхода из зоны пожара сообщите о его месте, размерах и характере в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его тушения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TextBody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>Четвертый учебный вопрос:</w:t>
      </w:r>
    </w:p>
    <w:p>
      <w:pPr>
        <w:pStyle w:val="TextBody"/>
        <w:ind w:hanging="142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Массовые инфекционные заболевания людей, сельскохозяйственных животных и растений.  Основные пути передачи и их характеристика» </w:t>
      </w:r>
    </w:p>
    <w:p>
      <w:pPr>
        <w:pStyle w:val="TextBody"/>
        <w:ind w:hanging="14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851"/>
        <w:jc w:val="both"/>
        <w:rPr/>
      </w:pPr>
      <w:r>
        <w:rPr/>
        <w:t>Массовое распространение инфекционных болезней среди людей, с/х животных или растений может приводить к возникновению чрезвычайных ситуаций.</w:t>
      </w:r>
    </w:p>
    <w:p>
      <w:pPr>
        <w:pStyle w:val="TextBody"/>
        <w:ind w:firstLine="851"/>
        <w:jc w:val="both"/>
        <w:rPr/>
      </w:pPr>
      <w:r>
        <w:rPr>
          <w:b/>
        </w:rPr>
        <w:t>Инфекционные (заразные) болезни</w:t>
      </w:r>
      <w:r>
        <w:rPr/>
        <w:t xml:space="preserve"> – болезни, возникающие вследствие внедрения в макроорганизм (человек, животное, растение)  живого специфического возбудителя инфекции (бактерии, вирусы, грибки и др.)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rPr>
          <w:b/>
          <w:b/>
          <w:szCs w:val="28"/>
        </w:rPr>
      </w:pPr>
      <w:r>
        <w:rPr>
          <w:b/>
          <w:szCs w:val="28"/>
        </w:rPr>
        <w:t>Классификация инфекционных заболеваний</w:t>
      </w:r>
    </w:p>
    <w:p>
      <w:pPr>
        <w:pStyle w:val="TextBody"/>
        <w:ind w:firstLine="85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blHeader w:val="true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/>
              <w:t>Группа</w:t>
            </w:r>
          </w:p>
          <w:p>
            <w:pPr>
              <w:pStyle w:val="TextBody"/>
              <w:rPr/>
            </w:pPr>
            <w:r>
              <w:rPr/>
              <w:t>инфекционных заболе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/>
              <w:t>Краткая характерист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/>
              <w:t>Инфекции, входящие</w:t>
            </w:r>
          </w:p>
          <w:p>
            <w:pPr>
              <w:pStyle w:val="TextBody"/>
              <w:rPr/>
            </w:pPr>
            <w:r>
              <w:rPr/>
              <w:t>в группу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ишечные инфе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збудитель выделяется с фекалиями или мочой. Факторами передачи служат пища, вода, почва, мухи, грязные руки, предметы бытовой обстановки. Заражение происходит через р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рюшной тиф, паратиф А и Б, дизентерия, холера, пищевые токсикоинфекции и др.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фекции дыхательных путей, или воздушно-капельные инфе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дача осуществляется воздушно-капельным путем или воздушно-пылевым пут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рипп, корь, дифтерия, скарлатина, натуральная оспа и др.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ровяные инфекции или трансмиссионные инфекционные заболе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збудитель передается через укусы кровососущих насекомых (комары, клещи, вши, москиты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ыпной и возвратный тиф, малярия, чума, туляремия, клещевой энцефалит и др.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оонозные инфе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олезни, передающиеся через укусы животны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ешенство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тактно-бытовые инфе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олезни, передающиеся при непосредственном контакте здорового человека с больным, при котором возбудитель инфекции переходит на здоровый орган. Фактор передачи отсутству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фекционные кожно-венерологические заболевания, передающиеся половым путем (сифилис, гонорея, хламидиоз и др.)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Инфекционные болезни характеризуются интенсивностью их развития и распространения (эпидемическим процессом).</w:t>
      </w:r>
    </w:p>
    <w:p>
      <w:pPr>
        <w:pStyle w:val="TextBody"/>
        <w:ind w:firstLine="851"/>
        <w:jc w:val="both"/>
        <w:rPr/>
      </w:pPr>
      <w:r>
        <w:rPr>
          <w:b/>
        </w:rPr>
        <w:t>Эпидемический (эпизоотический, эпифитотический) процесс</w:t>
      </w:r>
      <w:r>
        <w:rPr/>
        <w:t xml:space="preserve"> – непрерывный процесс возникновения и распространения инфекционных болезней человека (животных, растений), поддерживаемый наличием и взаимодействием трех составных элементов (рис.): источника возбудителя инфекционной болезни; путей передачи возбудителей инфекции; восприимчивых к данному возбудителю людей, животных, растений.</w:t>
      </w:r>
    </w:p>
    <w:p>
      <w:pPr>
        <w:pStyle w:val="TextBody"/>
        <w:ind w:firstLine="851"/>
        <w:jc w:val="both"/>
        <w:rPr/>
      </w:pPr>
      <w:r>
        <w:rPr/>
        <w:t>Эпидемия – широкое распространение инфекционного заболевания, значительно превышающее обычно регистрируемый на данной территории уровень заболеваемости.</w:t>
      </w:r>
    </w:p>
    <w:p>
      <w:pPr>
        <w:pStyle w:val="TextBody"/>
        <w:ind w:firstLine="851"/>
        <w:jc w:val="both"/>
        <w:rPr/>
      </w:pPr>
      <w:r>
        <w:rPr/>
        <w:t>Пандемия – массовые заболевания, охватывающие несколько стран, континентов, и даже весь земной шар.</w:t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683" w:hRule="exac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01185" cy="2339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851"/>
        <w:jc w:val="both"/>
        <w:rPr/>
      </w:pPr>
      <w:r>
        <w:rPr>
          <w:b/>
        </w:rPr>
        <w:t>Источник возбудителя инфекции</w:t>
      </w:r>
      <w:r>
        <w:rPr/>
        <w:t xml:space="preserve"> – организм (больной человек, животное, растение), в котором возбудитель не только сохраняется, размножается, но и выделяется во внешнюю среду или непосредственно передается другому восприимчивому организму. Однако иметь болезнетворные микробы и выделять их могут не только больные, но и не проявляющие признаков болезни, так называемые </w:t>
      </w:r>
      <w:r>
        <w:rPr>
          <w:b/>
        </w:rPr>
        <w:t xml:space="preserve">бактерионосители </w:t>
      </w:r>
      <w:r>
        <w:rPr/>
        <w:t>(вирусоносители) представляющие большую опасность для окружающих, так как выявить их значительно труднее, чем  больных.</w:t>
      </w:r>
    </w:p>
    <w:p>
      <w:pPr>
        <w:pStyle w:val="TextBody"/>
        <w:ind w:firstLine="851"/>
        <w:jc w:val="both"/>
        <w:rPr/>
      </w:pPr>
      <w:r>
        <w:rPr/>
        <w:t>В настоящее время известны шесть путей передачи инфекции: фекально-оральный (пищевой, алиментарный); воздушно-капельный; воздушно-пылевой; водный; контактно-бытовой; а также переносчиками зоонозных инфекци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hd w:fill="FFFFFF" w:val="clear"/>
        <w:ind w:left="691" w:right="384" w:hanging="549"/>
        <w:jc w:val="center"/>
        <w:rPr/>
      </w:pPr>
      <w:r>
        <w:rPr>
          <w:bCs/>
          <w:spacing w:val="-12"/>
          <w:sz w:val="24"/>
          <w:szCs w:val="24"/>
        </w:rPr>
        <w:t>ПУТИ  И  МЕХАНИЗМЫ  ПЕРЕДАЧИ  ИНФЕКЦИЙ</w:t>
      </w:r>
    </w:p>
    <w:p>
      <w:pPr>
        <w:pStyle w:val="Normal"/>
        <w:shd w:fill="FFFFFF" w:val="clear"/>
        <w:ind w:left="691" w:right="384" w:hanging="549"/>
        <w:jc w:val="center"/>
        <w:rPr>
          <w:bCs/>
          <w:spacing w:val="-12"/>
          <w:sz w:val="24"/>
          <w:szCs w:val="28"/>
        </w:rPr>
      </w:pPr>
      <w:r>
        <w:rPr>
          <w:bCs/>
          <w:spacing w:val="-12"/>
          <w:sz w:val="24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1"/>
          <w:szCs w:val="28"/>
        </w:rPr>
        <w:t xml:space="preserve">1). </w:t>
      </w:r>
      <w:r>
        <w:rPr>
          <w:i/>
          <w:iCs/>
          <w:spacing w:val="-1"/>
          <w:szCs w:val="28"/>
        </w:rPr>
        <w:t xml:space="preserve">Пищевой (алиментарный). </w:t>
      </w:r>
      <w:r>
        <w:rPr>
          <w:spacing w:val="-1"/>
          <w:szCs w:val="28"/>
        </w:rPr>
        <w:t>Передача инфекции происхо</w:t>
        <w:softHyphen/>
      </w:r>
      <w:r>
        <w:rPr>
          <w:szCs w:val="28"/>
        </w:rPr>
        <w:t>дит с любыми инфицированными продуктами - плохо промы</w:t>
        <w:softHyphen/>
        <w:t>тыми овощами; мясом, молоком, молочными продуктами и пр. С продуктами, запачканными фекалиями, мочой, загрязненны</w:t>
        <w:softHyphen/>
        <w:t>ми патогенными микробами, а также с любой готовой пищей, загрязненной в процессе приготовления или хранения, или приго</w:t>
        <w:softHyphen/>
        <w:t>товленной с нарушениями технологического цикла, могут пере</w:t>
        <w:softHyphen/>
      </w:r>
      <w:r>
        <w:rPr>
          <w:spacing w:val="-1"/>
          <w:szCs w:val="28"/>
        </w:rPr>
        <w:t xml:space="preserve">даваться </w:t>
      </w:r>
      <w:r>
        <w:rPr>
          <w:i/>
          <w:iCs/>
          <w:spacing w:val="-1"/>
          <w:szCs w:val="28"/>
        </w:rPr>
        <w:t xml:space="preserve">кишечные инфекции, «болезни грязных рук» - </w:t>
      </w:r>
      <w:r>
        <w:rPr>
          <w:spacing w:val="-1"/>
          <w:szCs w:val="28"/>
        </w:rPr>
        <w:t xml:space="preserve">брюшной </w:t>
      </w:r>
      <w:r>
        <w:rPr>
          <w:szCs w:val="28"/>
        </w:rPr>
        <w:t>тиф, холера, дизентерия и др., сальмонеллёз, бруцеллёз, болезнь Боткина, сибирская язва. Особое место занимает ботулизм.</w:t>
      </w:r>
    </w:p>
    <w:p>
      <w:pPr>
        <w:pStyle w:val="Normal"/>
        <w:shd w:fill="FFFFFF" w:val="clear"/>
        <w:ind w:left="5" w:right="10" w:firstLine="446"/>
        <w:jc w:val="both"/>
        <w:rPr/>
      </w:pPr>
      <w:r>
        <w:rPr>
          <w:szCs w:val="28"/>
        </w:rPr>
        <w:t xml:space="preserve">2). </w:t>
      </w:r>
      <w:r>
        <w:rPr>
          <w:i/>
          <w:iCs/>
          <w:szCs w:val="28"/>
        </w:rPr>
        <w:t xml:space="preserve">Водный. </w:t>
      </w:r>
      <w:r>
        <w:rPr>
          <w:szCs w:val="28"/>
        </w:rPr>
        <w:t>При нарушении санитарно-гигиенических пра</w:t>
        <w:softHyphen/>
        <w:t xml:space="preserve">вил и норм водоснабжения, питье зараженной сырой воды, </w:t>
      </w:r>
      <w:r>
        <w:rPr>
          <w:spacing w:val="-1"/>
          <w:szCs w:val="28"/>
        </w:rPr>
        <w:t>мойке посуды, овощей, других продуктов водой, зараженной фе</w:t>
        <w:softHyphen/>
      </w:r>
      <w:r>
        <w:rPr>
          <w:szCs w:val="28"/>
        </w:rPr>
        <w:t xml:space="preserve">калиями, канализационными сточными водами, навозом и пр., </w:t>
      </w:r>
      <w:r>
        <w:rPr>
          <w:spacing w:val="-1"/>
          <w:szCs w:val="28"/>
        </w:rPr>
        <w:t xml:space="preserve">а также при купании - возможны заболевания холерой, брюшным </w:t>
      </w:r>
      <w:r>
        <w:rPr>
          <w:spacing w:val="-2"/>
          <w:szCs w:val="28"/>
        </w:rPr>
        <w:t>тифом, дизентерией, паратифами, бруцеллёзом, туляремией. Боль</w:t>
        <w:softHyphen/>
      </w:r>
      <w:r>
        <w:rPr>
          <w:spacing w:val="-1"/>
          <w:szCs w:val="28"/>
        </w:rPr>
        <w:t>шое число заболеваний кишечными инфекциями также происхо</w:t>
        <w:softHyphen/>
      </w:r>
      <w:r>
        <w:rPr>
          <w:szCs w:val="28"/>
        </w:rPr>
        <w:t xml:space="preserve">дит вследствие недостатков системы водоснабжения, заражений питьевых источников. </w:t>
      </w:r>
    </w:p>
    <w:p>
      <w:pPr>
        <w:pStyle w:val="Normal"/>
        <w:shd w:fill="FFFFFF" w:val="clear"/>
        <w:ind w:left="5" w:right="14" w:firstLine="451"/>
        <w:jc w:val="both"/>
        <w:rPr/>
      </w:pPr>
      <w:r>
        <w:rPr>
          <w:spacing w:val="-2"/>
          <w:szCs w:val="28"/>
        </w:rPr>
        <w:t xml:space="preserve">3). </w:t>
      </w:r>
      <w:r>
        <w:rPr>
          <w:i/>
          <w:iCs/>
          <w:spacing w:val="-2"/>
          <w:szCs w:val="28"/>
        </w:rPr>
        <w:t xml:space="preserve">Воздушно-капельный. </w:t>
      </w:r>
      <w:r>
        <w:rPr>
          <w:spacing w:val="-2"/>
          <w:szCs w:val="28"/>
        </w:rPr>
        <w:t>Во время кашля, чихания инфици</w:t>
        <w:softHyphen/>
      </w:r>
      <w:r>
        <w:rPr>
          <w:spacing w:val="-3"/>
          <w:szCs w:val="28"/>
        </w:rPr>
        <w:t>рованные скопления слизи вылетают из носоглотки с большой ско</w:t>
        <w:softHyphen/>
      </w:r>
      <w:r>
        <w:rPr>
          <w:szCs w:val="28"/>
        </w:rPr>
        <w:t>ростью, веерообразно рассеиваясь на большом расстоянии, - по меньшей мере, до шести метров.</w:t>
      </w:r>
    </w:p>
    <w:p>
      <w:pPr>
        <w:pStyle w:val="Normal"/>
        <w:shd w:fill="FFFFFF" w:val="clear"/>
        <w:ind w:right="19" w:firstLine="451"/>
        <w:jc w:val="both"/>
        <w:rPr/>
      </w:pPr>
      <w:r>
        <w:rPr>
          <w:szCs w:val="28"/>
        </w:rPr>
        <w:t xml:space="preserve">При кашле, чихании, разговоре, выдыхании на </w:t>
      </w:r>
      <w:r>
        <w:rPr>
          <w:spacing w:val="-2"/>
          <w:szCs w:val="28"/>
        </w:rPr>
        <w:t>собеседника, возможны заражения гриппом, острыми респиратор</w:t>
        <w:softHyphen/>
      </w:r>
      <w:r>
        <w:rPr>
          <w:spacing w:val="-1"/>
          <w:szCs w:val="28"/>
        </w:rPr>
        <w:t xml:space="preserve">ными заболеваниями, туберкулёзом легких, а также менингитом, </w:t>
      </w:r>
      <w:r>
        <w:rPr>
          <w:szCs w:val="28"/>
        </w:rPr>
        <w:t>корью, дифтерией, коклюшем, скарлатиной, краснухой, пароти</w:t>
        <w:softHyphen/>
        <w:t>том, оспой, орнитозом.</w:t>
      </w:r>
    </w:p>
    <w:p>
      <w:pPr>
        <w:pStyle w:val="Normal"/>
        <w:shd w:fill="FFFFFF" w:val="clear"/>
        <w:ind w:right="82" w:firstLine="456"/>
        <w:jc w:val="both"/>
        <w:rPr/>
      </w:pPr>
      <w:r>
        <w:rPr>
          <w:szCs w:val="28"/>
        </w:rPr>
        <w:t xml:space="preserve">4). </w:t>
      </w:r>
      <w:r>
        <w:rPr>
          <w:i/>
          <w:iCs/>
          <w:szCs w:val="28"/>
        </w:rPr>
        <w:t xml:space="preserve">Воздушно-пылевой. </w:t>
      </w:r>
      <w:r>
        <w:rPr>
          <w:szCs w:val="28"/>
        </w:rPr>
        <w:t>При высыхании мокроты, фекалий и др. микроорганизмы оседают на мельчайших частицах пыли, ко</w:t>
        <w:softHyphen/>
        <w:t>торые потом поднимаются воздушными потоками и определен</w:t>
        <w:softHyphen/>
        <w:t>ное время «плавают» в воздухе.</w:t>
      </w:r>
    </w:p>
    <w:p>
      <w:pPr>
        <w:pStyle w:val="Normal"/>
        <w:shd w:fill="FFFFFF" w:val="clear"/>
        <w:ind w:left="14" w:right="77" w:firstLine="451"/>
        <w:jc w:val="both"/>
        <w:rPr/>
      </w:pPr>
      <w:r>
        <w:rPr>
          <w:szCs w:val="28"/>
        </w:rPr>
        <w:t xml:space="preserve">Особенно опасны микробы, способные образовывать споры; </w:t>
      </w:r>
      <w:r>
        <w:rPr>
          <w:spacing w:val="-1"/>
          <w:szCs w:val="28"/>
        </w:rPr>
        <w:t xml:space="preserve">возможность восстановления жизнедеятельности их сохраняется </w:t>
      </w:r>
      <w:r>
        <w:rPr>
          <w:szCs w:val="28"/>
        </w:rPr>
        <w:t>месяцы и годы.</w:t>
      </w:r>
    </w:p>
    <w:p>
      <w:pPr>
        <w:pStyle w:val="Normal"/>
        <w:shd w:fill="FFFFFF" w:val="clear"/>
        <w:ind w:left="24" w:right="58" w:firstLine="456"/>
        <w:jc w:val="both"/>
        <w:rPr/>
      </w:pPr>
      <w:r>
        <w:rPr>
          <w:szCs w:val="28"/>
        </w:rPr>
        <w:t>При вдыхании зараженных пылевых частиц могут возник</w:t>
        <w:softHyphen/>
      </w:r>
      <w:r>
        <w:rPr>
          <w:spacing w:val="-3"/>
          <w:szCs w:val="28"/>
        </w:rPr>
        <w:t>нуть заболевания оспой, туберкулезом легких, пневмониями, стол</w:t>
        <w:softHyphen/>
      </w:r>
      <w:r>
        <w:rPr>
          <w:spacing w:val="-1"/>
          <w:szCs w:val="28"/>
        </w:rPr>
        <w:t>бняком; через мех - сибирской язвой, кишечной инфекцией. Воз</w:t>
        <w:softHyphen/>
      </w:r>
      <w:r>
        <w:rPr>
          <w:spacing w:val="-3"/>
          <w:szCs w:val="28"/>
        </w:rPr>
        <w:t xml:space="preserve">можно также заражение микроскопическими клещами, живущими </w:t>
      </w:r>
      <w:r>
        <w:rPr>
          <w:szCs w:val="28"/>
        </w:rPr>
        <w:t>на частицах пыли.</w:t>
      </w:r>
    </w:p>
    <w:p>
      <w:pPr>
        <w:pStyle w:val="Normal"/>
        <w:shd w:fill="FFFFFF" w:val="clear"/>
        <w:ind w:left="34" w:right="48" w:firstLine="456"/>
        <w:jc w:val="both"/>
        <w:rPr/>
      </w:pPr>
      <w:r>
        <w:rPr>
          <w:szCs w:val="28"/>
        </w:rPr>
        <w:t xml:space="preserve">5). </w:t>
      </w:r>
      <w:r>
        <w:rPr>
          <w:i/>
          <w:iCs/>
          <w:szCs w:val="28"/>
        </w:rPr>
        <w:t xml:space="preserve">Контактно-бытовой. </w:t>
      </w:r>
      <w:r>
        <w:rPr>
          <w:szCs w:val="28"/>
        </w:rPr>
        <w:t>При соприкосновении с больным или с его выделениями, или предметами, которыми он пользо</w:t>
        <w:softHyphen/>
        <w:t>вался - посудой, бельём, игрушками, книгами (реже), возможны заражения гриппом, скарлатиной, дизентерией, брюшным тифом и др., при контактах с меховыми изделиями - сибирской язвой.</w:t>
      </w:r>
    </w:p>
    <w:p>
      <w:pPr>
        <w:pStyle w:val="Normal"/>
        <w:shd w:fill="FFFFFF" w:val="clear"/>
        <w:ind w:left="43" w:right="34" w:firstLine="451"/>
        <w:jc w:val="both"/>
        <w:rPr/>
      </w:pPr>
      <w:r>
        <w:rPr>
          <w:spacing w:val="-5"/>
          <w:szCs w:val="28"/>
        </w:rPr>
        <w:t xml:space="preserve">6). </w:t>
      </w:r>
      <w:r>
        <w:rPr>
          <w:i/>
          <w:iCs/>
          <w:spacing w:val="-5"/>
          <w:szCs w:val="28"/>
        </w:rPr>
        <w:t xml:space="preserve">Через передатчиков распространяются: </w:t>
      </w:r>
      <w:r>
        <w:rPr>
          <w:spacing w:val="-5"/>
          <w:szCs w:val="28"/>
        </w:rPr>
        <w:t>через вшей - сып</w:t>
        <w:softHyphen/>
      </w:r>
      <w:r>
        <w:rPr>
          <w:spacing w:val="-1"/>
          <w:szCs w:val="28"/>
        </w:rPr>
        <w:t xml:space="preserve">ной тиф, возвратный тиф вшивый; через клещей - энцефалит, тиф </w:t>
      </w:r>
      <w:r>
        <w:rPr>
          <w:spacing w:val="-2"/>
          <w:szCs w:val="28"/>
        </w:rPr>
        <w:t>возвратный клещевой; через блох, грызунов (суслики, мыши, кры</w:t>
        <w:softHyphen/>
      </w:r>
      <w:r>
        <w:rPr>
          <w:szCs w:val="28"/>
        </w:rPr>
        <w:t>сы, тарбаганы) - чума; мухи распространяют - желудочно-кишечные заболева</w:t>
        <w:softHyphen/>
        <w:t>ния; тараканы - брюшной тиф и др.; комары - в основном малярию.</w:t>
      </w:r>
    </w:p>
    <w:p>
      <w:pPr>
        <w:pStyle w:val="Normal"/>
        <w:shd w:fill="FFFFFF" w:val="clear"/>
        <w:ind w:left="53" w:right="29" w:firstLine="461"/>
        <w:jc w:val="both"/>
        <w:rPr/>
      </w:pPr>
      <w:r>
        <w:rPr>
          <w:szCs w:val="28"/>
        </w:rPr>
        <w:t>Взаимоотношения между больными, распространителями инфекции и здоровыми строятся по двум основным цепочка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autoSpaceDE w:val="false"/>
        <w:ind w:left="509" w:hanging="0"/>
        <w:rPr>
          <w:szCs w:val="28"/>
        </w:rPr>
      </w:pPr>
      <w:r>
        <w:rPr>
          <w:spacing w:val="-5"/>
          <w:szCs w:val="28"/>
        </w:rPr>
        <w:t>больной —</w:t>
      </w:r>
      <w:r>
        <w:rPr>
          <w:i/>
          <w:iCs/>
          <w:spacing w:val="-5"/>
          <w:szCs w:val="28"/>
        </w:rPr>
        <w:t xml:space="preserve"> </w:t>
      </w:r>
      <w:r>
        <w:rPr>
          <w:spacing w:val="-5"/>
          <w:szCs w:val="28"/>
        </w:rPr>
        <w:t>возбудитель — здоровый  —   больн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autoSpaceDE w:val="false"/>
        <w:ind w:left="58" w:right="19" w:firstLine="451"/>
        <w:jc w:val="both"/>
        <w:rPr/>
      </w:pPr>
      <w:r>
        <w:rPr>
          <w:szCs w:val="28"/>
        </w:rPr>
        <w:t>бактерионоситель (бактериовыделитель) — возбуди</w:t>
        <w:softHyphen/>
        <w:t>тель — здоровый  — больной.</w:t>
      </w:r>
    </w:p>
    <w:p>
      <w:pPr>
        <w:pStyle w:val="Normal"/>
        <w:shd w:fill="FFFFFF" w:val="clear"/>
        <w:ind w:left="67" w:right="5" w:firstLine="451"/>
        <w:jc w:val="both"/>
        <w:rPr/>
      </w:pPr>
      <w:r>
        <w:rPr>
          <w:b/>
          <w:bCs/>
          <w:i/>
          <w:iCs/>
          <w:spacing w:val="-5"/>
          <w:szCs w:val="28"/>
        </w:rPr>
        <w:t xml:space="preserve">Бактерионосительство </w:t>
      </w:r>
      <w:r>
        <w:rPr>
          <w:spacing w:val="-5"/>
          <w:szCs w:val="28"/>
        </w:rPr>
        <w:t>может отмечаться после клиническо</w:t>
        <w:softHyphen/>
      </w:r>
      <w:r>
        <w:rPr>
          <w:spacing w:val="-1"/>
          <w:szCs w:val="28"/>
        </w:rPr>
        <w:t xml:space="preserve">го выздоровления в течение длительного времени (при брюшном </w:t>
      </w:r>
      <w:r>
        <w:rPr>
          <w:szCs w:val="28"/>
        </w:rPr>
        <w:t>тифе, дизентерии, скарлатине, дифтерии, менингите, полиомие</w:t>
        <w:softHyphen/>
        <w:t>лите), иногда даже нескольких лет. Нередко оно отмечается у больных стёр</w:t>
        <w:softHyphen/>
      </w:r>
      <w:r>
        <w:rPr>
          <w:spacing w:val="-1"/>
          <w:szCs w:val="28"/>
        </w:rPr>
        <w:t>тыми, плохо диагностируемыми формами, а также у лиц, считаю</w:t>
        <w:softHyphen/>
      </w:r>
      <w:r>
        <w:rPr>
          <w:szCs w:val="28"/>
        </w:rPr>
        <w:t>щихся практически здоровыми.</w:t>
      </w:r>
    </w:p>
    <w:p>
      <w:pPr>
        <w:pStyle w:val="Normal"/>
        <w:shd w:fill="FFFFFF" w:val="clear"/>
        <w:ind w:left="82" w:firstLine="451"/>
        <w:jc w:val="both"/>
        <w:rPr/>
      </w:pPr>
      <w:r>
        <w:rPr>
          <w:spacing w:val="-1"/>
          <w:szCs w:val="28"/>
        </w:rPr>
        <w:t xml:space="preserve">Особенно опасно, если бактерионоситель по профилю своей </w:t>
      </w:r>
      <w:r>
        <w:rPr>
          <w:szCs w:val="28"/>
        </w:rPr>
        <w:t>профессии продолжает широко контактировать с другими людь</w:t>
        <w:softHyphen/>
      </w:r>
      <w:r>
        <w:rPr>
          <w:spacing w:val="-2"/>
          <w:szCs w:val="28"/>
        </w:rPr>
        <w:t>ми (например, педагог), или работать на предприятиях обществен</w:t>
        <w:softHyphen/>
      </w:r>
      <w:r>
        <w:rPr>
          <w:szCs w:val="28"/>
        </w:rPr>
        <w:t>ного питания, торговли, являясь распространителем дизентерии, брюшного тифа и др.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ПРИНЦИПЫ, МЕТОДЫ ЗАЩИТЫ И БОРЬБЫ</w:t>
      </w:r>
    </w:p>
    <w:p>
      <w:pPr>
        <w:pStyle w:val="Normal"/>
        <w:shd w:fill="FFFFFF" w:val="clear"/>
        <w:ind w:left="134" w:hanging="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С ОСТРЫМИ ИНФЕКЦИОННЫМИ БОЛЕЗНЯМИ</w:t>
      </w:r>
    </w:p>
    <w:p>
      <w:pPr>
        <w:pStyle w:val="Normal"/>
        <w:shd w:fill="FFFFFF" w:val="clear"/>
        <w:ind w:left="134" w:hanging="0"/>
        <w:jc w:val="center"/>
        <w:rPr>
          <w:bCs/>
          <w:spacing w:val="-6"/>
          <w:sz w:val="24"/>
          <w:szCs w:val="28"/>
        </w:rPr>
      </w:pPr>
      <w:r>
        <w:rPr>
          <w:bCs/>
          <w:spacing w:val="-6"/>
          <w:sz w:val="24"/>
          <w:szCs w:val="28"/>
        </w:rPr>
      </w:r>
    </w:p>
    <w:p>
      <w:pPr>
        <w:pStyle w:val="Normal"/>
        <w:shd w:fill="FFFFFF" w:val="clear"/>
        <w:ind w:left="110" w:firstLine="466"/>
        <w:jc w:val="both"/>
        <w:rPr/>
      </w:pPr>
      <w:r>
        <w:rPr>
          <w:spacing w:val="-2"/>
          <w:szCs w:val="28"/>
        </w:rPr>
        <w:t>Все факторы, определяющие развитие острых инфекционных заболеваний, губительных эпидемий, пандемий, следует рас</w:t>
        <w:softHyphen/>
      </w:r>
      <w:r>
        <w:rPr>
          <w:spacing w:val="-3"/>
          <w:szCs w:val="28"/>
        </w:rPr>
        <w:t xml:space="preserve">сматривать как </w:t>
      </w:r>
      <w:r>
        <w:rPr>
          <w:i/>
          <w:iCs/>
          <w:spacing w:val="-3"/>
          <w:szCs w:val="28"/>
        </w:rPr>
        <w:t xml:space="preserve">единый комплекс направлений </w:t>
      </w:r>
      <w:r>
        <w:rPr>
          <w:spacing w:val="-3"/>
          <w:szCs w:val="28"/>
        </w:rPr>
        <w:t>сложнейших мероп</w:t>
        <w:softHyphen/>
      </w:r>
      <w:r>
        <w:rPr>
          <w:szCs w:val="28"/>
        </w:rPr>
        <w:t>риятий по борьбе с инфекциями.</w:t>
      </w:r>
    </w:p>
    <w:p>
      <w:pPr>
        <w:pStyle w:val="Normal"/>
        <w:shd w:fill="FFFFFF" w:val="clear"/>
        <w:ind w:left="91" w:right="14" w:firstLine="456"/>
        <w:jc w:val="both"/>
        <w:rPr/>
      </w:pPr>
      <w:r>
        <w:rPr>
          <w:spacing w:val="-1"/>
          <w:szCs w:val="28"/>
        </w:rPr>
        <w:t>Основными предпосылками успешности работ служат жёст</w:t>
        <w:softHyphen/>
        <w:t>кость и жестокость, бескомпромиссность про</w:t>
        <w:softHyphen/>
        <w:t xml:space="preserve">ведения противоэпидемических мероприятий, понимание каждым </w:t>
      </w:r>
      <w:r>
        <w:rPr>
          <w:szCs w:val="28"/>
        </w:rPr>
        <w:t>человеком и всем обществом безальтернативности, необходимо</w:t>
        <w:softHyphen/>
        <w:t>сти их, обеспечение высокой исполнительской дисциплины.</w:t>
      </w:r>
    </w:p>
    <w:p>
      <w:pPr>
        <w:pStyle w:val="Normal"/>
        <w:shd w:fill="FFFFFF" w:val="clear"/>
        <w:ind w:left="547" w:hanging="0"/>
        <w:rPr>
          <w:szCs w:val="28"/>
        </w:rPr>
      </w:pPr>
      <w:r>
        <w:rPr>
          <w:szCs w:val="28"/>
        </w:rPr>
        <w:t>Борьба с эпидемиями основана на трех основных позици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left="528" w:hanging="0"/>
        <w:rPr>
          <w:szCs w:val="28"/>
        </w:rPr>
      </w:pPr>
      <w:r>
        <w:rPr>
          <w:szCs w:val="28"/>
        </w:rPr>
        <w:t>1. Ликвидация или обезвреживание источников инфе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left="528" w:hanging="0"/>
        <w:rPr>
          <w:szCs w:val="28"/>
        </w:rPr>
      </w:pPr>
      <w:r>
        <w:rPr>
          <w:szCs w:val="28"/>
        </w:rPr>
        <w:t>2. Устранение механизмов передачи инфек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left="739" w:hanging="172"/>
        <w:rPr>
          <w:i/>
          <w:i/>
          <w:iCs/>
          <w:szCs w:val="28"/>
        </w:rPr>
      </w:pPr>
      <w:r>
        <w:rPr>
          <w:spacing w:val="-1"/>
          <w:szCs w:val="28"/>
        </w:rPr>
        <w:t xml:space="preserve">3. Создание невосприимчивости к инфекции населения очага </w:t>
      </w:r>
      <w:r>
        <w:rPr>
          <w:szCs w:val="28"/>
        </w:rPr>
        <w:t>поражения или региона, государства в целом.</w:t>
      </w:r>
    </w:p>
    <w:p>
      <w:pPr>
        <w:pStyle w:val="Normal"/>
        <w:shd w:fill="FFFFFF" w:val="clear"/>
        <w:ind w:left="533" w:hanging="0"/>
        <w:rPr>
          <w:szCs w:val="28"/>
        </w:rPr>
      </w:pPr>
      <w:r>
        <w:rPr>
          <w:szCs w:val="28"/>
        </w:rPr>
        <w:t>К числу противоэпидемических мероприятий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autoSpaceDE w:val="false"/>
        <w:ind w:left="10" w:right="58" w:firstLine="461"/>
        <w:jc w:val="both"/>
        <w:rPr>
          <w:spacing w:val="-27"/>
          <w:szCs w:val="28"/>
        </w:rPr>
      </w:pPr>
      <w:r>
        <w:rPr>
          <w:spacing w:val="-2"/>
          <w:szCs w:val="28"/>
        </w:rPr>
        <w:t>Полное истребление или уменьшение числа животных, яв</w:t>
        <w:softHyphen/>
      </w:r>
      <w:r>
        <w:rPr>
          <w:szCs w:val="28"/>
        </w:rPr>
        <w:t>ляющихся резервуаром, источником инфекции (например, гры</w:t>
        <w:softHyphen/>
        <w:t>зунов - крыс, сусликов и др.); это особенно важно в отношении чу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autoSpaceDE w:val="false"/>
        <w:ind w:left="10" w:right="72" w:firstLine="461"/>
        <w:jc w:val="both"/>
        <w:rPr>
          <w:spacing w:val="-13"/>
          <w:szCs w:val="28"/>
        </w:rPr>
      </w:pPr>
      <w:r>
        <w:rPr>
          <w:szCs w:val="28"/>
        </w:rPr>
        <w:t>Изоляция, лечение ценных животных (племенного рога</w:t>
        <w:softHyphen/>
        <w:t>того скота при бруцеллёз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autoSpaceDE w:val="false"/>
        <w:ind w:left="10" w:right="86" w:firstLine="461"/>
        <w:jc w:val="both"/>
        <w:rPr>
          <w:spacing w:val="-18"/>
          <w:szCs w:val="28"/>
        </w:rPr>
      </w:pPr>
      <w:r>
        <w:rPr>
          <w:spacing w:val="-2"/>
          <w:szCs w:val="28"/>
        </w:rPr>
        <w:t xml:space="preserve">Уничтожение насекомых - передатчиков инфекций - вшей, </w:t>
      </w:r>
      <w:r>
        <w:rPr>
          <w:szCs w:val="28"/>
        </w:rPr>
        <w:t>клещей, комаров, мух, тараканов и др., или снижение (исключение) возможных контактов с ними.</w:t>
      </w:r>
    </w:p>
    <w:p>
      <w:pPr>
        <w:pStyle w:val="Normal"/>
        <w:shd w:fill="FFFFFF" w:val="clear"/>
        <w:ind w:left="29" w:right="96" w:firstLine="461"/>
        <w:jc w:val="both"/>
        <w:rPr/>
      </w:pPr>
      <w:r>
        <w:rPr>
          <w:spacing w:val="-1"/>
          <w:szCs w:val="28"/>
        </w:rPr>
        <w:t>При этом не следует забывать, что ведущей причиной появ</w:t>
        <w:softHyphen/>
        <w:t xml:space="preserve">ления и «процветания» передатчиков инфекции служат </w:t>
      </w:r>
      <w:r>
        <w:rPr>
          <w:i/>
          <w:iCs/>
          <w:spacing w:val="-1"/>
          <w:szCs w:val="28"/>
        </w:rPr>
        <w:t>грязь, ан</w:t>
        <w:softHyphen/>
      </w:r>
      <w:r>
        <w:rPr>
          <w:i/>
          <w:iCs/>
          <w:spacing w:val="-2"/>
          <w:szCs w:val="28"/>
        </w:rPr>
        <w:t xml:space="preserve">тисанитария, пренебрежение правилами личной и общественной гигиены, </w:t>
      </w:r>
      <w:r>
        <w:rPr>
          <w:spacing w:val="-2"/>
          <w:szCs w:val="28"/>
        </w:rPr>
        <w:t>а также общая недисциплинированность, неисполнитель</w:t>
        <w:softHyphen/>
      </w:r>
      <w:r>
        <w:rPr>
          <w:szCs w:val="28"/>
        </w:rPr>
        <w:t>ность, безалабер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ind w:left="10" w:right="115" w:firstLine="461"/>
        <w:jc w:val="both"/>
        <w:rPr>
          <w:spacing w:val="-13"/>
          <w:szCs w:val="28"/>
        </w:rPr>
      </w:pPr>
      <w:r>
        <w:rPr>
          <w:spacing w:val="-1"/>
          <w:szCs w:val="28"/>
        </w:rPr>
        <w:t>Знание опасности и разумное поведение во всех опасных местах, - в том числе в лесу, в парках, во всех сырых, заболочен</w:t>
        <w:softHyphen/>
      </w:r>
      <w:r>
        <w:rPr>
          <w:szCs w:val="28"/>
        </w:rPr>
        <w:t>ных, затенённых местностях (предупреждение заболеваний кле</w:t>
        <w:softHyphen/>
        <w:t>щевым энцефалитом 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ind w:left="10" w:right="130" w:firstLine="461"/>
        <w:jc w:val="both"/>
        <w:rPr>
          <w:spacing w:val="-19"/>
          <w:szCs w:val="28"/>
        </w:rPr>
      </w:pPr>
      <w:r>
        <w:rPr>
          <w:spacing w:val="-1"/>
          <w:szCs w:val="28"/>
        </w:rPr>
        <w:t>Изоляция, лечение больных людей - при всех инфекцион</w:t>
        <w:softHyphen/>
      </w:r>
      <w:r>
        <w:rPr>
          <w:szCs w:val="28"/>
        </w:rPr>
        <w:t>ных заболеваниях.</w:t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5"/>
          <w:szCs w:val="28"/>
        </w:rPr>
        <w:t>Проведение полного комплекса противоэпидемических, лечеб</w:t>
        <w:softHyphen/>
      </w:r>
      <w:r>
        <w:rPr>
          <w:spacing w:val="-3"/>
          <w:szCs w:val="28"/>
        </w:rPr>
        <w:t>ных мероприятий при особо опасных инфекциях (оспа, чума и др.)</w:t>
      </w:r>
    </w:p>
    <w:p>
      <w:pPr>
        <w:pStyle w:val="Normal"/>
        <w:numPr>
          <w:ilvl w:val="0"/>
          <w:numId w:val="8"/>
        </w:numPr>
        <w:shd w:fill="FFFFFF" w:val="clear"/>
        <w:ind w:left="0" w:firstLine="461"/>
        <w:jc w:val="both"/>
        <w:rPr/>
      </w:pPr>
      <w:r>
        <w:rPr>
          <w:szCs w:val="28"/>
        </w:rPr>
        <w:t>Дезинфекция - уничтожение возбудителей болезни в ок</w:t>
        <w:softHyphen/>
      </w:r>
      <w:r>
        <w:rPr>
          <w:spacing w:val="-1"/>
          <w:szCs w:val="28"/>
        </w:rPr>
        <w:t xml:space="preserve">ружающей среде; обеззараживание воды, гигиена водоснабжения, </w:t>
      </w:r>
      <w:r>
        <w:rPr>
          <w:szCs w:val="28"/>
        </w:rPr>
        <w:t>канал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ind w:left="0" w:right="14" w:firstLine="456"/>
        <w:jc w:val="both"/>
        <w:rPr>
          <w:spacing w:val="-16"/>
          <w:szCs w:val="28"/>
        </w:rPr>
      </w:pPr>
      <w:r>
        <w:rPr>
          <w:spacing w:val="-2"/>
          <w:szCs w:val="28"/>
        </w:rPr>
        <w:t xml:space="preserve">Обеспечение должного уровня санитарной, гигиенической </w:t>
      </w:r>
      <w:r>
        <w:rPr>
          <w:szCs w:val="28"/>
        </w:rPr>
        <w:t>куль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ind w:left="456" w:hanging="0"/>
        <w:rPr>
          <w:spacing w:val="-18"/>
          <w:szCs w:val="28"/>
        </w:rPr>
      </w:pPr>
      <w:r>
        <w:rPr>
          <w:szCs w:val="28"/>
        </w:rPr>
        <w:t>Создание специфического иммунитета у населения.</w:t>
      </w:r>
    </w:p>
    <w:p>
      <w:pPr>
        <w:pStyle w:val="Normal"/>
        <w:shd w:fill="FFFFFF" w:val="clear"/>
        <w:ind w:left="5" w:right="10" w:firstLine="456"/>
        <w:jc w:val="both"/>
        <w:rPr/>
      </w:pPr>
      <w:r>
        <w:rPr>
          <w:spacing w:val="-1"/>
          <w:szCs w:val="28"/>
        </w:rPr>
        <w:t>Каждому следует активно повышать свою санитарно-гигие</w:t>
        <w:softHyphen/>
      </w:r>
      <w:r>
        <w:rPr>
          <w:szCs w:val="28"/>
        </w:rPr>
        <w:t>ническую и общую культуру - бытовую и в плане приведенных выше основополагающих факторов.</w:t>
      </w:r>
    </w:p>
    <w:p>
      <w:pPr>
        <w:pStyle w:val="Normal"/>
        <w:shd w:fill="FFFFFF" w:val="clear"/>
        <w:ind w:left="5" w:right="5" w:firstLine="451"/>
        <w:jc w:val="both"/>
        <w:rPr>
          <w:szCs w:val="28"/>
        </w:rPr>
      </w:pPr>
      <w:r>
        <w:rPr>
          <w:i/>
          <w:iCs/>
          <w:spacing w:val="-5"/>
          <w:szCs w:val="28"/>
        </w:rPr>
        <w:t>Нужно воспитывать общество и воздействовать при необхо</w:t>
        <w:softHyphen/>
      </w:r>
      <w:r>
        <w:rPr>
          <w:i/>
          <w:iCs/>
          <w:spacing w:val="-6"/>
          <w:szCs w:val="28"/>
        </w:rPr>
        <w:t>димости иными средствами и путями в направлении санитарно-ги</w:t>
        <w:softHyphen/>
      </w:r>
      <w:r>
        <w:rPr>
          <w:i/>
          <w:iCs/>
          <w:szCs w:val="28"/>
        </w:rPr>
        <w:t>гиенических мероприятий.</w:t>
      </w:r>
    </w:p>
    <w:p>
      <w:pPr>
        <w:pStyle w:val="Normal"/>
        <w:shd w:fill="FFFFFF" w:val="clear"/>
        <w:ind w:left="10" w:right="10" w:firstLine="456"/>
        <w:jc w:val="both"/>
        <w:rPr/>
      </w:pPr>
      <w:r>
        <w:rPr>
          <w:spacing w:val="-4"/>
          <w:szCs w:val="28"/>
        </w:rPr>
        <w:t xml:space="preserve">Последние во всех случаях включают соблюдение достаточно </w:t>
      </w:r>
      <w:r>
        <w:rPr>
          <w:szCs w:val="28"/>
        </w:rPr>
        <w:t>простых правил личной и общественной гигиены - в том числе:</w:t>
      </w:r>
    </w:p>
    <w:p>
      <w:pPr>
        <w:pStyle w:val="Normal"/>
        <w:shd w:fill="FFFFFF" w:val="clear"/>
        <w:ind w:left="10" w:firstLine="451"/>
        <w:jc w:val="both"/>
        <w:rPr>
          <w:spacing w:val="-3"/>
          <w:szCs w:val="28"/>
        </w:rPr>
      </w:pPr>
      <w:r>
        <w:rPr>
          <w:spacing w:val="-1"/>
          <w:szCs w:val="28"/>
        </w:rPr>
        <w:t>- тщательная, с мылом мойка рук в проточной воде после по</w:t>
        <w:softHyphen/>
      </w:r>
      <w:r>
        <w:rPr>
          <w:szCs w:val="28"/>
        </w:rPr>
        <w:t xml:space="preserve">ездок на общественном транспорте (особенно опасны поручни эскалаторов в метрополитене, в троллейбусах, автобусах), после </w:t>
      </w:r>
      <w:r>
        <w:rPr>
          <w:spacing w:val="-3"/>
          <w:szCs w:val="28"/>
        </w:rPr>
        <w:t xml:space="preserve">посещения туалета, перед едой, перед сном; </w:t>
      </w:r>
    </w:p>
    <w:p>
      <w:pPr>
        <w:pStyle w:val="Normal"/>
        <w:shd w:fill="FFFFFF" w:val="clear"/>
        <w:ind w:left="10" w:firstLine="451"/>
        <w:jc w:val="both"/>
        <w:rPr>
          <w:szCs w:val="28"/>
        </w:rPr>
      </w:pPr>
      <w:r>
        <w:rPr>
          <w:spacing w:val="-3"/>
          <w:szCs w:val="28"/>
        </w:rPr>
        <w:t>- ежедневный душ, еже</w:t>
        <w:softHyphen/>
      </w:r>
      <w:r>
        <w:rPr>
          <w:szCs w:val="28"/>
        </w:rPr>
        <w:t xml:space="preserve">недельная помывка в банях со сменой нательного, постельного белья; </w:t>
      </w:r>
    </w:p>
    <w:p>
      <w:pPr>
        <w:pStyle w:val="Normal"/>
        <w:shd w:fill="FFFFFF" w:val="clear"/>
        <w:ind w:left="10" w:firstLine="451"/>
        <w:jc w:val="both"/>
        <w:rPr/>
      </w:pPr>
      <w:r>
        <w:rPr>
          <w:szCs w:val="28"/>
        </w:rPr>
        <w:t>- тщательная мойка продуктов, соблюдение правил техни</w:t>
        <w:softHyphen/>
        <w:t>ческой и термической обработки, изготовления пищи.</w:t>
      </w:r>
    </w:p>
    <w:p>
      <w:pPr>
        <w:pStyle w:val="Normal"/>
        <w:shd w:fill="FFFFFF" w:val="clear"/>
        <w:ind w:left="14" w:firstLine="456"/>
        <w:jc w:val="both"/>
        <w:rPr>
          <w:szCs w:val="28"/>
        </w:rPr>
      </w:pPr>
      <w:r>
        <w:rPr>
          <w:szCs w:val="28"/>
        </w:rPr>
        <w:t xml:space="preserve">Особенно важно соблюдать отмеченные правила во время массовых или спорадических заболеваний «болезнями грязных </w:t>
      </w:r>
      <w:r>
        <w:rPr>
          <w:spacing w:val="-1"/>
          <w:szCs w:val="28"/>
        </w:rPr>
        <w:t>рук» (дизентерией, брюшным тифом, холерой и др.), при распро</w:t>
        <w:softHyphen/>
      </w:r>
      <w:r>
        <w:rPr>
          <w:szCs w:val="28"/>
        </w:rPr>
        <w:t>странённой вшивости, заболеваниях сыпным, возвратным тифом и др. К этим правилам следует приучать всех людей</w:t>
      </w:r>
      <w:r>
        <w:rPr>
          <w:i/>
          <w:iCs/>
          <w:szCs w:val="28"/>
        </w:rPr>
        <w:t xml:space="preserve">, </w:t>
      </w:r>
      <w:r>
        <w:rPr>
          <w:szCs w:val="28"/>
        </w:rPr>
        <w:t>но в первую оче</w:t>
        <w:softHyphen/>
        <w:t>редь учащихся общеобразовательных учреждений - школ, лице</w:t>
        <w:softHyphen/>
      </w:r>
      <w:r>
        <w:rPr>
          <w:spacing w:val="-1"/>
          <w:szCs w:val="28"/>
        </w:rPr>
        <w:t>ев, колледжей, а также техникумов, студентов ВУЗов, работ</w:t>
        <w:softHyphen/>
      </w:r>
      <w:r>
        <w:rPr>
          <w:szCs w:val="28"/>
        </w:rPr>
        <w:t>ников предприятий общественного питания, продавцов и др.</w:t>
      </w:r>
    </w:p>
    <w:p>
      <w:pPr>
        <w:pStyle w:val="Normal"/>
        <w:shd w:fill="FFFFFF" w:val="clear"/>
        <w:ind w:left="14" w:firstLine="45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left="14" w:firstLine="456"/>
        <w:jc w:val="both"/>
        <w:rPr>
          <w:szCs w:val="28"/>
        </w:rPr>
      </w:pPr>
      <w:r>
        <w:rPr>
          <w:b/>
          <w:szCs w:val="28"/>
          <w:u w:val="single"/>
        </w:rPr>
        <w:t xml:space="preserve">Эпизоотии </w:t>
      </w:r>
      <w:r>
        <w:rPr>
          <w:szCs w:val="28"/>
          <w:u w:val="single"/>
        </w:rPr>
        <w:t>(панзоотии)</w:t>
      </w:r>
      <w:r>
        <w:rPr>
          <w:szCs w:val="28"/>
        </w:rPr>
        <w:t xml:space="preserve"> – инфекционные заболевания с/х животных: ящур (наибольший экономический ущерб на территории Ростовской области), сибирская язва, бруцеллёз, сап, туляремия, столбняк, бешенство, оспа коров, туберкулёз крупного рогатого скота, псевдочума птиц, птичий и свиной грипп и др.</w:t>
      </w:r>
    </w:p>
    <w:p>
      <w:pPr>
        <w:pStyle w:val="Normal"/>
        <w:shd w:fill="FFFFFF" w:val="clear"/>
        <w:ind w:left="14" w:firstLine="456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left="14" w:firstLine="456"/>
        <w:jc w:val="both"/>
        <w:rPr>
          <w:szCs w:val="28"/>
        </w:rPr>
      </w:pPr>
      <w:r>
        <w:rPr>
          <w:b/>
          <w:szCs w:val="28"/>
          <w:u w:val="single"/>
        </w:rPr>
        <w:t xml:space="preserve">Эпифитотии </w:t>
      </w:r>
      <w:r>
        <w:rPr>
          <w:szCs w:val="28"/>
          <w:u w:val="single"/>
        </w:rPr>
        <w:t>(панфитотии</w:t>
      </w:r>
      <w:r>
        <w:rPr>
          <w:szCs w:val="28"/>
        </w:rPr>
        <w:t>) - инфекционные заболевания с/х растений: стеблевая ржавчина пшеницы и ржи; желтая ржавчина пшеницы, ячменя и ржи; фитофтороз картофеля (гниение клубней в земле).</w:t>
      </w:r>
    </w:p>
    <w:p>
      <w:pPr>
        <w:pStyle w:val="TextBody"/>
        <w:ind w:firstLine="851"/>
        <w:jc w:val="both"/>
        <w:rPr/>
      </w:pPr>
      <w:r>
        <w:rPr/>
        <w:t>При возникновении массовых инфекционных заболеваний всегда существует эпидемический очаг, т.е. место пребывания источника возбудителя инфекции, помещение и территория с находящимися там людьми (животными, растениями), у которых обнаружена данная инфекция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В эпидемическом (эпизоотическом, эпифитотическом) очаге осуще</w:t>
        <w:softHyphen/>
        <w:t>ствляют комплекс мероприятий, направленных на локализацию и лик</w:t>
        <w:softHyphen/>
        <w:t>видацию данной болезни (ежедневный осмотр, постановка диагноза, карантин, обсервация, вакцинация, лечение, дезинфекция и т.д.). Про</w:t>
        <w:softHyphen/>
        <w:t>филактика проводится по трём основным направлениям: мероприятия по устранению источника инфекции; меры по выключению (разрыву) путей передачи возбудителя инфекции; меры по повышению невоспри</w:t>
        <w:softHyphen/>
        <w:t>имчивости людей и животных (проведение иммунизации)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b/>
          <w:bCs/>
          <w:color w:val="000000"/>
          <w:szCs w:val="28"/>
        </w:rPr>
        <w:t>Противоэпидемические (противоэпизоотические) и санитарно-ги</w:t>
        <w:softHyphen/>
        <w:t xml:space="preserve">гиенические мероприятия </w:t>
      </w:r>
      <w:r>
        <w:rPr>
          <w:color w:val="000000"/>
          <w:szCs w:val="28"/>
        </w:rPr>
        <w:t>в очаге бактериального заражения включают: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 </w:t>
      </w:r>
      <w:r>
        <w:rPr>
          <w:color w:val="000000"/>
          <w:szCs w:val="28"/>
        </w:rPr>
        <w:t>раннее выявление больных и подозрительных по заболеванию путем обходов дворов (квартир); усиленное медицинское и ветеринарное наблюдение за зараженны</w:t>
        <w:softHyphen/>
        <w:t>ми, их изоляцию, госпитализацию и лечение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анитарную обработку людей (животных)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езинфекцию одежды, обуви, предметов ухода и т.д.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дезинфекцию территории, сооружений, транспорта, жилых и общественных по</w:t>
        <w:softHyphen/>
        <w:t>мещений и т.д.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 </w:t>
      </w:r>
      <w:r>
        <w:rPr>
          <w:color w:val="000000"/>
          <w:szCs w:val="28"/>
        </w:rPr>
        <w:t>установление противоэпидемического режима работы лечебно-профилактичес</w:t>
        <w:softHyphen/>
        <w:t>ких и других медицинских учреждений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беззараживание пищевых отходов, сточных вод и продуктов жизнедеятельнос</w:t>
        <w:softHyphen/>
        <w:t>ти больных и здоровых индивидуумов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 </w:t>
      </w:r>
      <w:r>
        <w:rPr>
          <w:color w:val="000000"/>
          <w:szCs w:val="28"/>
        </w:rPr>
        <w:t>санитарный надзор за соответствующим режимом работы предприятий жизне</w:t>
        <w:softHyphen/>
        <w:t>обеспечения, промышленности и транспорта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трогое соблюдение санитарно-гигиенических норм и правил, в том числе тща</w:t>
        <w:softHyphen/>
        <w:t>тельное мытье рук с мылом и дезинфицирующими средствами, употребление только кипяченой воды, прием пищи в определенных местах, использование защитной одеж</w:t>
        <w:softHyphen/>
        <w:t>ды (средств индивидуальной защиты)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•  </w:t>
      </w:r>
      <w:r>
        <w:rPr>
          <w:color w:val="000000"/>
          <w:szCs w:val="28"/>
        </w:rPr>
        <w:t>проведение санитарно-просветительской работы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Cs w:val="28"/>
        </w:rPr>
        <w:t>Организация и проведение режимных карантинных мероприя</w:t>
        <w:softHyphen/>
        <w:t xml:space="preserve">тий. </w:t>
      </w:r>
      <w:r>
        <w:rPr>
          <w:color w:val="000000"/>
          <w:szCs w:val="28"/>
        </w:rPr>
        <w:t>Вид возбудителя определяет общую систему режимных мероприя</w:t>
        <w:softHyphen/>
        <w:t>тий - карантинных или обсервационных - и порядок их отмены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b/>
          <w:i/>
          <w:iCs/>
          <w:color w:val="000000"/>
          <w:szCs w:val="28"/>
        </w:rPr>
        <w:t>Обсервация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- осуществление усиленного медицинского (ветеринар</w:t>
        <w:softHyphen/>
        <w:t>ного) наблюдения, частичных изоляционно-ограничительных мер, ле</w:t>
        <w:softHyphen/>
        <w:t>чебно-профилактических и противоэпидемических мероприятий, на</w:t>
        <w:softHyphen/>
        <w:t>правленных на ликвидацию очага инфекции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Срок карантина и обсервации зависит от длительности инкубаци</w:t>
        <w:softHyphen/>
        <w:t>онного периода заболевания и исчисляется с момента изоляции (госпи</w:t>
        <w:softHyphen/>
        <w:t>тализации) последнего больного и завершения дезинфекционной обра</w:t>
        <w:softHyphen/>
        <w:t>ботки очага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Карантин </w:t>
      </w:r>
      <w:r>
        <w:rPr>
          <w:i/>
          <w:iCs/>
          <w:color w:val="000000"/>
          <w:szCs w:val="28"/>
        </w:rPr>
        <w:t xml:space="preserve">- </w:t>
      </w:r>
      <w:r>
        <w:rPr>
          <w:color w:val="000000"/>
          <w:szCs w:val="28"/>
        </w:rPr>
        <w:t>осуществление комплекса режимных, административ</w:t>
        <w:softHyphen/>
        <w:t>но-хозяйственных, противоэпидемических, противоэпизоотических, санитарно-гигиенических, лечебно-профилактических мероприятий, направленных на изоляцию и ликвидацию очага инфекции (рис. 8)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Карантинный режим вводят в случае возникновения заболеваний чумой, холерой, натуральной оспой и при других высококонтагиозных инфекциях. Карантин на первом этапе развития эпидемического про</w:t>
        <w:softHyphen/>
        <w:t>цесса вводится и при массовых заболеваниях туляремией, бруцеллёзом, сапом, мелиоидозом, пситтакозом, сыпным и возвратным тифами. Глав</w:t>
        <w:softHyphen/>
        <w:t>ной задачей карантина является недопущений распространения инфек</w:t>
        <w:softHyphen/>
        <w:t>ции как внутри очага, так и за его пределами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Особую эпидемическую опасность, как разносчики инфекции, пред</w:t>
        <w:softHyphen/>
        <w:t>ставляют командированные лица, приезжие, отдыхающие, туристы, транзитные пассажиры. Поэтому территория, на которой введен каран</w:t>
        <w:softHyphen/>
        <w:t>тин, должна быть изолирована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Изоляцию карантинизированного очага организует местная адми</w:t>
        <w:softHyphen/>
        <w:t>нистрация выставлением постов охраны на всех дорогах и путях воз</w:t>
        <w:softHyphen/>
        <w:t>можного движения, по границе города, населенного пункта или другой административной территории, совпадающей с границей очага зара</w:t>
        <w:softHyphen/>
        <w:t>женной карантинной зоны. Одновременно между постами организует</w:t>
        <w:softHyphen/>
        <w:t>ся круглосуточное патрулирование, а на второстепенных просёлочных дорогах (тропах) устанавливают ограничительные знаки, запрещаю</w:t>
        <w:softHyphen/>
        <w:t>щие проход и проезд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Сразу же после введения карантина осуществляются сбор и обсерва</w:t>
        <w:softHyphen/>
        <w:t>ция лиц, нуждающихся в организованном выезде из очага. Обсерваторы развертываются в заранее намеченных общественных зданиях. Кроме того, обсервации по месту жительства или в пути следования подлежат пасса</w:t>
        <w:softHyphen/>
        <w:t>жиры, выехавшие из очага до введения карантина. На смежных с очагом или зоной карантина административных территориях вводится режим обсервации с целью предупреждения завоза и распространения инфек</w:t>
        <w:softHyphen/>
        <w:t>ции путем активного выявления и изоляции лиц, прибывших из зоны карантина в результате нарушения карантинного режима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Одновременно в очагах начинают действовать единые правила по</w:t>
        <w:softHyphen/>
        <w:t>ведения населения и работы транспорта. Для магазинов и предприятий общественного питания устанавливается специальный режим работы в зависимости от складывающейся эпидемической обстановки. Органи</w:t>
        <w:softHyphen/>
        <w:t>зуется охрана инфекционных больниц и обсерваторов, при необходи</w:t>
        <w:softHyphen/>
        <w:t>мости ограничивается общение в очаге между отдельными группами населения, временно запрещается проведение массовых мероприятий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Выезд из очага разрешается организованно всем гражданам, кото</w:t>
        <w:softHyphen/>
        <w:t>рые имеют на руках документы, подтверждающие прохождение об</w:t>
        <w:softHyphen/>
        <w:t>сервации. Сведения о лицах, нуждающихся в выезде из очага, руково</w:t>
        <w:softHyphen/>
        <w:t>дители предприятий, организаций и учреждений представляют адми</w:t>
        <w:softHyphen/>
        <w:t>нистративным органам, ответственным за режим. Снабжение населения, лечебных учреждений, объектов экономики продовольствен</w:t>
        <w:softHyphen/>
        <w:t>ными, промышленными товарами, топливно-смазочными и другими материалами осуществляется через перегрузочные площадки и пере</w:t>
        <w:softHyphen/>
        <w:t>даточные пункты.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>Не менее важным режимным вопросом является установление еди</w:t>
        <w:softHyphen/>
        <w:t>ного порядка движения наземного и водного транспорта, следующего транзитом через зону карантина. Чтобы не допустить инфицирования людей, передвигающихся этим транспортом, и вывоза инфекции за пре</w:t>
        <w:softHyphen/>
        <w:t>делы карантинной зоны, он проходит через очаг инфекции, как прави</w:t>
        <w:softHyphen/>
        <w:t>ло, без остановок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сть за проведение режимных мероприятий в зоне ка</w:t>
        <w:softHyphen/>
        <w:t>рантина или очаге несет комендантская служба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При возникновении очага инфекционного заболевания, не относяще</w:t>
        <w:softHyphen/>
        <w:t>гося к группе особо опасных или высококонтагиозных инфекционных болезней, применяют обсервацию.</w:t>
      </w:r>
    </w:p>
    <w:p>
      <w:pPr>
        <w:pStyle w:val="TextBody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ая часть – 5 мин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Руководитель занятия подводит итог по изучаемой теме,  </w:t>
      </w:r>
    </w:p>
    <w:p>
      <w:pPr>
        <w:pStyle w:val="TextBody"/>
        <w:jc w:val="both"/>
        <w:rPr/>
      </w:pPr>
      <w:r>
        <w:rPr/>
        <w:t>отмечает положительные и отрицательные стороны в действиях слушателей, отвечает на их вопросы.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ind w:left="742" w:right="14" w:hanging="0"/>
        <w:rPr/>
      </w:pPr>
      <w:r>
        <w:rPr/>
        <w:t>Помощник ректора – начальник штаба ГО                  А.М.Товстохатько.</w:t>
      </w:r>
    </w:p>
    <w:sectPr>
      <w:headerReference w:type="default" r:id="rId9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Стиль10"/>
    <w:basedOn w:val="Normal"/>
    <w:qFormat/>
    <w:pPr>
      <w:tabs>
        <w:tab w:val="clear" w:pos="720"/>
        <w:tab w:val="left" w:pos="360" w:leader="none"/>
        <w:tab w:val="left" w:pos="964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6:00Z</dcterms:created>
  <dc:creator>ok</dc:creator>
  <dc:description/>
  <cp:keywords/>
  <dc:language>en-US</dc:language>
  <cp:lastModifiedBy>go</cp:lastModifiedBy>
  <cp:lastPrinted>2013-01-26T10:59:00Z</cp:lastPrinted>
  <dcterms:modified xsi:type="dcterms:W3CDTF">2013-11-28T12:28:00Z</dcterms:modified>
  <cp:revision>100</cp:revision>
  <dc:subject/>
  <dc:title>Утверждаю</dc:title>
</cp:coreProperties>
</file>