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123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center"/>
        <w:rPr/>
      </w:pPr>
      <w:r>
        <w:rPr/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  <w:gridCol w:w="913"/>
      </w:tblGrid>
      <w:tr>
        <w:trPr/>
        <w:tc>
          <w:tcPr>
            <w:tcW w:w="9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. Общее по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ЩАЯ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Характеристика ОБРАЗОВАТЕЛЬНОЙ ПРОГРАММЫ ВЫСШЕ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Характеристика профессиональной деятельности выпускни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Планируемые результаты освоения образоватедбной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Учебный план и график учебного проце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АБОЧИЕ ПРОГРАММЫ ДИСЦИПЛИН/МОДУ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ПРограммы практ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. ГОСУДАРСТВЕННАЯ итоговая аттес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. ФОНДЫ ОЦЕНОЧ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. РЕСУрсное обеспечение образовате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FF0000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высшего образования (ОП ВО) по направлению подготовки 45.03.02 «Лингвистика» профиль 45.03.02.02 «Перевод и переводоведние», реализуемая в Ростовском государственном экономическом университете (РИНХ) представляет собой комплект документов, разработанный и утвержденный университетом в соответствии с Федеральным государственным образовательным стандартом высшего образования и с учетом соответствующей пример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ВО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, программ практик, оценочных средств, методических материалов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331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рмативные документы для разработки образовательной программы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ОП ВО составля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от 29 декабря 2012 года № 273-ФЗ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Минобрнауки России от 05 апреля 2017 г. № 301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высшего образования по направлению подготовки 45.03.02 «Лингвистика» (уровень бакалавриата), утвержденный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sz w:val="24"/>
          <w:szCs w:val="24"/>
        </w:rPr>
        <w:t>07 августа 2014 г. N 9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Ростовского государственного экономического университета (РИНХ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 Ростовского государственного экономического университета (РИНХ).</w:t>
      </w:r>
    </w:p>
    <w:p>
      <w:pPr>
        <w:pStyle w:val="Heading1"/>
        <w:numPr>
          <w:ilvl w:val="0"/>
          <w:numId w:val="2"/>
        </w:numPr>
        <w:rPr/>
      </w:pPr>
      <w:r>
        <w:rPr/>
        <w:t>ОБЩАЯ ХАРАКТЕРИСТИКА ОБРАЗОВАТЕЛЬНОЙ ПРОГРАММЫ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(миссия)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я ОП ВО по направлению подготовки 45.03.02 «Лингвистика» профиля подготовки 45.03.02.02 «Перевод и переводоведение» состоит в концептуальном обосновании и моделировании условий подготовки высокопрофессиональных современных специалистов, способных эффективно, с использованием фундаментальных теоретических знаний и инновационных технологий: осуществлять профессионально-творческую деятельность в сфере лингвистического образования, сфере межкультурной коммуникации, аккумулирующей социально и личностно значимый опыт познания мира выполнять лингводидактическую, переводческую; консультативно коммуникативную; информационно лингвистическую; научно-исследовательская работу, сохранять и развивать, транслировать и популяризировать в контексте своей профессиональной деятельности лучшие традиции отечественного и зарубежного лингвистического опыт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i/>
          <w:sz w:val="24"/>
          <w:szCs w:val="24"/>
        </w:rPr>
        <w:t xml:space="preserve">24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олучения образования: </w:t>
      </w:r>
      <w:r>
        <w:rPr>
          <w:rFonts w:cs="Times New Roman" w:ascii="Times New Roman" w:hAnsi="Times New Roman"/>
          <w:bCs/>
          <w:sz w:val="24"/>
          <w:szCs w:val="24"/>
        </w:rPr>
        <w:t>4 очная - форма обучения, 5 лет – заочная форма об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электронного обучения, дистанционных образовательных технологий и сетевой формы при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ой профессион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обучения: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й бакалавриат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Heading1"/>
        <w:numPr>
          <w:ilvl w:val="0"/>
          <w:numId w:val="2"/>
        </w:numPr>
        <w:rPr/>
      </w:pPr>
      <w:r>
        <w:rPr/>
        <w:t>ХАРАКТЕРИСТИКА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нгвистическое образова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ъязыковое общ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культурная коммуникац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ая и прикладная лингвисти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информ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ъекты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ностранных язы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 методика преподавания иностранных языков и культур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 переводовед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ежкультурной коммуник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е компоненты электронных информационных сист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 и культуры стран изучаемых яз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Виды профессиональной деятельности выпуск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вод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учно-исследовательская (основ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Задачи профессиональной деятельности выпускник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1)</w:t>
        <w:tab/>
        <w:t>переводческая деятельност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а) обеспечение межкультурного общения в различных профессиональных сферах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б) выполнение функций посредника в сфере межкультурной коммуник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в) 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г) проведение информационно-поисковой деятельности, направленной на совершенствование профессиональных умений в области перевод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д) составление словников, методических рекомендаций в профессионально ориентированных областях перевод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2)</w:t>
        <w:tab/>
        <w:t>Научно-исследовательская деятельность:</w:t>
      </w:r>
    </w:p>
    <w:p>
      <w:pPr>
        <w:pStyle w:val="Heading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</w:rPr>
        <w:t xml:space="preserve">а) выявление и критический анализ конкретных проблем межкультурной коммуникации, влияющих на эффективность межкультурных и межъязыковых контактов, обучения иностранным языкам;   </w:t>
      </w:r>
    </w:p>
    <w:p>
      <w:pPr>
        <w:pStyle w:val="Heading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</w:rPr>
        <w:t>б) участие в проведении эмпирических исследований проблемных ситуаций и диссонансов в сфере межкультурной коммуникации;</w:t>
      </w:r>
    </w:p>
    <w:p>
      <w:pPr>
        <w:pStyle w:val="Heading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</w:rPr>
        <w:t>в) апробация (экспертиза) программных продуктов лингвистического профиля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 xml:space="preserve">ПЛАНИРУЕМЫЕ РЕЗУЛЬТАТЫ ОСВОЕНИЯ ОБРАЗОВАТЕЛЬНОЙ ПРОГРАММЫ </w:t>
      </w:r>
    </w:p>
    <w:p>
      <w:pPr>
        <w:pStyle w:val="Normal"/>
        <w:shd w:fill="FFFFFF" w:val="clear"/>
        <w:spacing w:before="200" w:after="20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разовательной программы по направлению подготовки 45.03.02 Лингвистика, профиль 45.03.02.02 Перевод и переводоведение выпускник должен обладать следующими компетенциями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екультурные компетенции (ОК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 (ОК-1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 (ОК-2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навыками социокультурной и межкультурной коммуникации, обеспечивающими адекватность социальных и профессиональных контактов (ОК-3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 (ОК-4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 (ОК-5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нием наследием отечественной научной мысли, направленной на реш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егуманитарных и общечеловеческих задач (ОК-6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 (ОК-7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8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занимать гражданскую позицию в социально-личностных конфликтных ситуациях (ОК-9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к осознанию своих прав и обязанностей как гражданин своей страны; готовностью использовать действующее законодательство; демонстрирует готовность и стремление к совершенствованию и развитию общества на принципах гуманизма, свободы и демократии (ОК-10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товностью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саморазвития (ОК-11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к пониманию социальной значимости своей будущей профессии, владением высокой мотивацией к выполнению профессиональной деятельности (ОК-12)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профессиональные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(ОПК-1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видеть междисциплинарные связи изучаемых дисциплин, понимает их значение для будущей профессиональной деятельности (ОПК-2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(ОПК-3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этическими и нравственными нормами поведения, принятыми в инокультурном социуме; готовностью использовать модели социальных ситуаций, типичные сценарии взаимодействия участников межкультурной коммуникации (ОПК-4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(время, место, цели и условия взаимодействия) (ОПК-5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(введение, основная часть, заключение), сверхфразовыми единствами, предложениями (ОПК-6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свободно выражать свои мысли, адекватно используя разнообразные языковые средства с целью выделения релевантной информации (ОПК-7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обенностями официального, нейтрального и неофициального регистров общения (ОПК-8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товностью преодолевать влияние стереотипов и осуществлять межкультурный диалог в общей и профессиональной сферах общения (ОПК-9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использовать этикетные формулы в устной и письменной коммуникации (ОПК-10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навыками работы с компьютером как средством получения, обработки и управления информацией (ОПК-11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работать с различными носителями информации, распределенными базами данных и знаний, с глобальными компьютерными сетями (ОПК-12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работать с электронными словарями и другими электронными ресурсами для решения лингвистических задач (ОПК-13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новами современной информационной и библиографической культуры (ОПК-14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выдвигать гипотезы и последовательно развивать аргументацию в их защиту (ОПК-15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стандартными методиками поиска, анализа и обработки материала исследования (ОПК-16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 (ОПК-17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ориентироваться на рынке труда и занятости в части, касающейся своей профессиональной деятельности, владением навыками экзистенциальной компетенции (изучение рынка труда, составление резюме, проведение собеседования и переговоров с потенциальным работодателем) (ОПК-18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навыками организации групповой и коллективной деятельности для достижения общих целей трудового коллектива (ОПК-19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 (ОПК-20)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методикой предпереводческого анализа текста, способствующей точному восприятию исходного высказывания (ПК-7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методикой подготовки к выполнению перевода, включая поиск информации в справочной, специальной литературе и компьютерных сетях (ПК-8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новными способами достижения эквивалентности в переводе и способностью применять основные приемы перевода (ПК-9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осуществлять письменный перевод с соблюдением норм лексической эквивалентности, соблюдением грамматических, синтаксических и стилистических норм (ПК-10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оформлять текст перевода в компьютерном текстовом редакторе (ПК-11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 (ПК-12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новами системы сокращенной переводческой записи при выполнении устного последовательного перевода (ПК-13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этикой устного перевода (ПК-14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международным этикетом и правилами поведения переводчика в различных ситуациях устного перевода (сопровождение туристической группы, обеспечение деловых переговоров, обеспечение переговоров официальных делегаций) (ПК-15);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учно-исследовательская деятельнос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(ПК-23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выдвигать гипотезы и последовательно развивать аргументацию в их защиту (ПК-24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основами современных методов научного исследования, информационной и библиографической культурой (ПК-25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нием стандартными методиками поиска, анализа и обработки материала исследования (ПК-26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(ПК-27).</w:t>
      </w:r>
    </w:p>
    <w:p>
      <w:pPr>
        <w:pStyle w:val="Heading1"/>
        <w:numPr>
          <w:ilvl w:val="0"/>
          <w:numId w:val="2"/>
        </w:numPr>
        <w:rPr/>
      </w:pPr>
      <w:r>
        <w:rPr/>
        <w:t>УЧЕБНЫЙ ПЛАН И ГРАФИК УЧЕБНОГО ПРОЦЕССА.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ебный план определяет перечень и последовательность освоения дисциплин, практик, промежуточной и государственной итоговой аттестаций, их трудоемкость в зачетных единицах и академических часах, распределение лекционных практических, лабораторных видов занятий и самостоятельной работы обучающихся.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е учебного плана для каждого обучающегося формируется индивидуальный учебный план, который обеспечивает индивидуализацию содержания подготовки обучающегося. </w:t>
      </w:r>
    </w:p>
    <w:p>
      <w:pPr>
        <w:pStyle w:val="Normal"/>
        <w:autoSpaceDE w:val="false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фик учебного процесса устанавливает последовательность и продолжительность теоретического обучения, экзаменационных сессий, практик, государственной итоговой аттестации, каникул. График разрабатывается в соответствии с требованиями ФГОС ВО на весь период обучения и является неотъемлемой частью учебного плана. 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и график учебного процесса представлены на сайте Ростовского государственного экономического университета (РИНХ) 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и график учебного процесса представлены на сайте Ростовского государственного экономического университета (РИНХ) в разделе Сведения об образовательной организации / Образование /Образовательные программы по направлениям и профилям бакалавриата, специальност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и рабочих программ дисциплин представлены в приложении 1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ПРОГРАММЫ ПРАКТИК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учебным планом предусмотрены следующие практики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(практика по получению первичных профессиональных умений и навык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ая (практика по получению первичных профессиональных умений и опыта профессиональной деятельност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ая (преддипломная)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екстовые рабочие программы дисциплин учебного плана представлены на сайте Ростовского государственного экономического университета (РИНХ) в разделе Сведения об образовательной организации / Образование /Образовательные программы по направлениям и профилям бакалавриата, специальност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дисциплин представлены в приложении 1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ГОСУДАРСТВЕННАЯ ИТОГОВАЯ АТТЕСТАЦ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осударственная итоговая аттестация обучающихся организаций проводится в форм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государственного экзамен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защиты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 на са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ого государственного экономического университета (РИНХ) в разделе Сведения об образовательной организации / Образование / Образовательные программы по направлениям и профилям бакалавриата, специальност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программы ГИА представлена в приложении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ФОНДЫ ОЦЕНОЧНЫХ СРЕДСТВ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ы оценочных средств для проведения промежуточн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или практике, входящий в состав соответствующей рабочей программы дисциплины или программы практики, представлен в приложении 1 к программе дисциплины (практики) и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компетенций с указанием этапов их формирования в процессе освоения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материалы, определяющие процедуры оценивания знаний, умений и навыков и (или) опыта деятельности, характеризующих этапы формирования компетен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ждого результата обучения по дисциплине или практике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ы оценочных средств для проведения государственной итоговой аттест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нд оценочных средств государственной итоговой аттестации представлен в приложении 1 к программе ГИА и включае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исание показателей и критериев оценивания компетенций, а также шкал оцен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е материалы, определяющие процедуры оценивания результатов освоения образовательной программы. </w:t>
      </w:r>
    </w:p>
    <w:p>
      <w:pPr>
        <w:pStyle w:val="Heading1"/>
        <w:numPr>
          <w:ilvl w:val="0"/>
          <w:numId w:val="2"/>
        </w:numPr>
        <w:rPr/>
      </w:pPr>
      <w:r>
        <w:rPr/>
        <w:t>РЕСУРСНОЕ ОБЕСПЕЧЕНИЕ ОБРАЗОВАТЕЛЬНОЙ ПРОГРАММЫ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кадровым условиям реализации образовательной программы определяются Федеральным государственным образовательным стандартом. Сведения о ППС, обеспечивающим реализацию образовательной программы представлены в приложении 2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ниверситет располагает специальными помещениям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занятий лекционного типа предлагаются наборы демонстраци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чень материально-технического обеспечения, необходимого для реализации программы бакалавриата, включает в себя лаборатории, оснащенные лабораторным оборудованием, в зависимости от степени слож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чный фонд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, и не менее 25 экземпляров дополнительной литературы на 100 обучающихся, а также используется электронно-библиотечная система (электронная библиотека) с неограниченным доступом к литературе для всех зарегистрированных пользов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ниверситет обеспечен необходимым комплектом лицензионного программного обеспе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нно-библиотечные системы (электронная библиотека) и электронная информационно-образовательная среда обеспечивают одновременный доступ не менее 25 процентов обучающихся по программе бакалаври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лектронно-библиотечные системы (электронная библиотека) и электронная информационно-образовательная среда обеспечевает одновременный доступ не менее 25 процентов обучающихся по программе бакалаври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учающимся имеет доступ (удаленный доступ) к современным профессиональным базам данных и информационным справочным системам, состав которых определяется в рабочих программах дисциплин и подлежит ежегодному об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B05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953125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– Аннотации РПД, практик, ГИ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профессорско-преподавательском составе 2018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1"/>
        <w:gridCol w:w="1685"/>
        <w:gridCol w:w="2315"/>
        <w:gridCol w:w="1858"/>
        <w:gridCol w:w="1688"/>
        <w:gridCol w:w="1676"/>
        <w:gridCol w:w="1563"/>
        <w:gridCol w:w="14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 по учебному план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реподавателя (полность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ная степень, научная специальность, ученое (почетное) з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воении программы ДПО (свыше 250 часов): образовательное учреждение, специальность/ квалифик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татный, внутренний совместитель, внешний совместитель, почасови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из числа руководителей и работников «профильной организаци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а Ирина Леони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овский государственный университет, ныне Южный федеральный университет, Ист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ф.н., 09.00.11- социальная философ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й Ирина Георг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университет, преподаватель философ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философских нау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.11 - социальная филосо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фесс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Элла Герм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жный федеральный университ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тор филологических наук, 10.02.01-русский язык, професс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лингвист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ян Каринэ Хачерес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-на-Дону институт народного хозяйства, Информационные системы в экономи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05.13.10 – Управление в социальных и экономических системах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озн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а Татьяна Всеволо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проф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озн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а Любовь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(РИНХ),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хучет и ауди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ист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кина Галина Онуфр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государственный институт физической культуры, Физическая культура и спо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Ирина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, иностранный язык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заведующая кафедр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дникова Екатерина Арк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ЭУ «РИНХ», перевод и переводо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ист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второго иностранного язык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хина Ирина Владимировн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13.00.01 «Общая педагог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втор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 Анна Борисов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«РИНХ», перевод и переводоведение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. пре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языки и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аталья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педагогических наук, 13.00.01 «Общая педагогик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литературы стран первого иностранного языка (на иностранном язык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ле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-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методы в лингвистик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фи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овский государственный университет, механико-математический факультет, Прикладная 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ф.-м.н.,01.02.01- теоретическая меха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языка и введение в спецфилолог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а Татьяна Всеволо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проф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с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орию межкультурной коммун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абабян Сусанна Рубе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ванский государственный институт иностранных языков им. В.Я. Брюсо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русский язык, 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х наук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.05 «Социальная психолог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ерев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Ирина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. лингвистики и МК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урфлот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еревод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ле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-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еревод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дникова Екатерина Арк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«РИНХ», перевод и переводовед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сьменный перевод втор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хина Ирина Владимировн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13.00.01 «Общая педагог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перевод втор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ва Натал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«РИНХ», перевод и переводовед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перевода перо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Ирина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. 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филологических наук 10.02.19 –«Теория язык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лингвистики и МК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урфлот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перевод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Ирина Генн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. 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филологических наук 10.02.19 –«Теория язык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. лингвистики и МК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урфлот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перевод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Юлия Васи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-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.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етоды научных исслед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алерия Дмитр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ГЭУ (РИНХ), специальность - Экономическая 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ист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по физической культу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кина Галина Онуфр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государственный институт физической культуры, Физическая культура и спо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елигий м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лена Леонид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, философ, преподаватель философ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философских нау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.11 - Социальная филосо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(РИНХ), доц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бразительного искус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фер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институт живописи, скульптуры и архитектуры им. И.Е. Репина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философских нау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0.01 - Социальная философ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р кафедры Философии и культур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первого иностранного языка (на иностранном языке) (анг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втор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хина Ирина Владимировн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13.00.01 «Общая педагог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втор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ва Натал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«РИНХ», перевод и переводовед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ран изучаемого языка (на иностранном язык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абабян Сусанна Рубе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ванский государственный институт иностранных языков им. В.Я. Брюсов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русский язык, литера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х наук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0.05 «Социальная психолог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дипл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ран изучаемого языка (на иностранном язык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дникова Екатерина Аркад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ЭУ «РИНХ», перевод и переводо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ист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ая система стран перв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тинский В.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товский государственный университет, политолог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, 23.00.01 - теория политики, история и методология политической нау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современного естествозн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Валерия Дмитри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пециальность  Экономическая 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ист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а Любовь Иван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(РИНХ),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хучет и ауди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ист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ловой коммун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ле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-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ловой коммун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рофессиональной коммун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ле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-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рофессиональной коммун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культуре речевого общения 1 ин. 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лена Александ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ерату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культуре речевого общения 1 ин. 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ьга Никола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.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доренко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ной и письменной речи первый ин. 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Елена Александров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 русский яз., литература с доп. спец. англий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логических наук 10.02.19 –«Теория язы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ной и письменной речи первый ин. 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.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культуре речевого общения второ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 Анна Борисов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«РИНХ», перевод и переводоведение, лингвист-перево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курс третьего иностранного язык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ва Натал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«РИНХ», перевод и переводоведение, лингвист-перево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третьего иностранного язы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ва Наталья Игор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«РИНХ», перевод и переводоведение, лингвист-перево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.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евода второй ин. 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хина Ирина Владимировна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, 13.00.01 «Общая педагог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урс перевода второй ин. яз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 Анна Борисовн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«РИНХ», перевод и переводоведение, лингвист-переводч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лодина Ольга Викт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ЭУ (РИНХ), Ст п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анская Ирина Владими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, юрист по специальности «Юриспруден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идат философских нау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0.11 - Социальная философ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ГЭУ (РИНХ), доцен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firstLine="14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тепени выполнения требований образовательного стандарт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7"/>
        <w:gridCol w:w="2415"/>
        <w:gridCol w:w="845"/>
        <w:gridCol w:w="2415"/>
        <w:gridCol w:w="1412"/>
        <w:gridCol w:w="2274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еподавателей, привлекаемых к реализации О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подавателей, имеющих образование, соответствующее профилю преподаваемых дисципл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подавателей, имеющих ученую степень и/или ученое з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подавателей из числа руководителей и работников организаций, деятельность которых связана с направленностью ОП, %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ФГОС (п. 7.2.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ФГОС (п. 7.2.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ФГОС (п. 7.2.4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е менее 7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не менее 6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</w:rPr>
              <w:t>не менее 1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Style14">
    <w:name w:val="Основной текст Знак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5CordiaUPC">
    <w:name w:val="Основной текст (5) + CordiaUPC"/>
    <w:qFormat/>
    <w:rPr>
      <w:rFonts w:ascii="CordiaUPC" w:hAnsi="CordiaUPC" w:cs="CordiaUPC"/>
      <w:b/>
      <w:bCs/>
      <w:sz w:val="37"/>
      <w:szCs w:val="37"/>
      <w:u w:val="none"/>
      <w:shd w:fill="FFFFFF" w:val="clear"/>
      <w:lang w:val="en-US" w:eastAsia="en-US"/>
    </w:rPr>
  </w:style>
  <w:style w:type="character" w:styleId="5132">
    <w:name w:val="Основной текст (5)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осно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center"/>
    </w:pPr>
    <w:rPr>
      <w:rFonts w:ascii="SimHei;黑体" w:hAnsi="SimHei;黑体" w:eastAsia="SimHei;黑体" w:cs="SimHei;黑体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основа"/>
    <w:basedOn w:val="Normal"/>
    <w:qFormat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8:00Z</dcterms:created>
  <dc:creator>Татьяна В. Торопова</dc:creator>
  <dc:description/>
  <cp:keywords/>
  <dc:language>en-US</dc:language>
  <cp:lastModifiedBy>Виктория Н. Семенина</cp:lastModifiedBy>
  <cp:lastPrinted>2018-09-06T10:03:00Z</cp:lastPrinted>
  <dcterms:modified xsi:type="dcterms:W3CDTF">2018-10-16T09:35:00Z</dcterms:modified>
  <cp:revision>10</cp:revision>
  <dc:subject/>
  <dc:title/>
</cp:coreProperties>
</file>