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итоговой государствен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3 Государственная итогов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ю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является: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аправлению подготовки 38.03.04 «Государственное и муниципальное управление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ности, проверяется готовность выпускника к решению профессиональных задач в рамках следующих видов профессиональной деятельности, предусмотренными ФГОС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о-управленческа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сполнительно-распорядительна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о-регулирующа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ГИА проверя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,  способностью использовать основы философских знаний для формирования мировоззренческой позиции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, способностью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3, способностью использовать основы экономических знаний в различных сферах деятельности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, способностью использовать основы  правовых  знаний в различных сферах деятельности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,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-6, способностью работать в коллективе, толерантно воспринимая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ые, этнические, конфессиональные и культурные различ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, способностью к самоорганизации и самообразованию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, способностью использовать методы и средства физической культуры  для обеспечения полноценной социальной и профессиональной деятельности;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9, способностью использовать приемы первой помощи, методы защиты в условиях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1, владением навыками поиска, анализа и использования нормативных и правовых документов в своей профессиональн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2, 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3,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4,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, 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6,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1,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2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 3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 4, способностью проводить оценку инвестиционных проектов при различных условиях инвестирования и финанс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12, 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13, 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14, способностью проектировать организационную структуру, осуществлять распределение полномочий и ответственности на основе их делег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18, способностью принимать участие в проектировании организационных действий, умением эффективно исполнять служебные (трудовые) обязан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19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эффективно участвовать в групповой работе на основе знания процессов групповой динамики и принципов формирования коман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 20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свободно ориентироваться в правовой системе России и правильно применять нормы пра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 21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м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 22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м оценивать соотношение планируемого результата и затрачиваемых ресур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23,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24, владением технологиями, приемами, обеспечивающими оказание государственных и муниципальных услуг физическим и юридическим лиц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25, умением организовывать контроль исполнения, проводить оценку качества управленческих решений и осуществление административных процес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26, владением навыками сбора, обработки информации и участия в информатизации деятельности соответствующих органов власти и организа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27, способностью участвовать в разработке и реализации проектов в области государственного и муниципального управ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9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16:00Z</dcterms:created>
  <dc:creator>Алексей</dc:creator>
  <dc:description/>
  <cp:keywords/>
  <dc:language>en-US</dc:language>
  <cp:lastModifiedBy>Екатерина С. Глухачева</cp:lastModifiedBy>
  <dcterms:modified xsi:type="dcterms:W3CDTF">2019-04-23T12:01:00Z</dcterms:modified>
  <cp:revision>4</cp:revision>
  <dc:subject/>
  <dc:title/>
</cp:coreProperties>
</file>