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ТОВСКИЙ ГОСУДАРСТВЕННЫЙ ЭКОНОМИЧЕСКИЙ УНИВЕРСИТЕТ (РИНХ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ТНО-ЭКОНОМИЧЕСКИЙ ФАКУЛЬТЕТ</w:t>
      </w:r>
    </w:p>
    <w:p>
      <w:pPr>
        <w:pStyle w:val="Normal"/>
        <w:jc w:val="center"/>
        <w:rPr>
          <w:b/>
          <w:b/>
          <w:spacing w:val="6"/>
          <w:sz w:val="16"/>
        </w:rPr>
      </w:pPr>
      <w:r>
        <w:rPr>
          <w:b/>
          <w:spacing w:val="6"/>
          <w:sz w:val="16"/>
        </w:rPr>
      </w:r>
    </w:p>
    <w:p>
      <w:pPr>
        <w:pStyle w:val="Normal"/>
        <w:ind w:left="708" w:firstLine="708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Кафедра статистики, эконометрики и оценки рис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й работы бакалавров </w:t>
      </w:r>
    </w:p>
    <w:p>
      <w:pPr>
        <w:pStyle w:val="Normal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татистика (Социально-экономическая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8.03.02 «Менеджмент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>профиля 38.03.02.05 «Международный менеджмент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ндаренко Г.А. Статистика (Социально-экономическая): Методические указания для самостоятельной работы бакалавров по направлению 38.03.02 «Менеджмент» </w:t>
      </w:r>
      <w:r>
        <w:rPr>
          <w:color w:val="000000"/>
        </w:rPr>
        <w:t xml:space="preserve">профиля 38.03.02.05 «Международный менеджмент» </w:t>
      </w:r>
      <w:r>
        <w:rPr/>
        <w:t xml:space="preserve"> - Ростов-на-Дону: издательско-полиграфический комплекс РГЭУ (РИНХ), 2020. 42 с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етодические указания по изучению дисциплины «Статистика (Социально-экономическая)» составлены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bCs/>
          <w:sz w:val="24"/>
          <w:szCs w:val="24"/>
        </w:rPr>
        <w:t>Менеджмент (Уровень бакалавриата) профиля «Международный менеджмент» и</w:t>
      </w:r>
      <w:r>
        <w:rPr>
          <w:sz w:val="24"/>
          <w:szCs w:val="24"/>
        </w:rPr>
        <w:t xml:space="preserve"> рабочей программы по данному курсу, разработанной на кафедре статистики, эконометрики и оценки рисков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указания по изучению дисциплины «Статистика (Социально-экономическая)» содержат цели, задачи и программу учебного курса «Статистика (Социально-экономическая)», планы практических занятий, подробные рекомендации по изучению ряда тем, выносимых на самостоятельную подготовку, примеры решения типовых задач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настоящих Методических указаниях по изучению дисциплины «Статистика (Социально-экономическая)» приведен подробный библиографический список учебной и научной литературы по данному направлению, экзаменационные и зачетные вопросы. 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>Методические указания по учебному курсу «Статистика (Социально-экономическая)» предназначены для самостоятельной работы по изучению бакалаврами направления Менеджмент, профиля «Международный менеджмент» вышеуказанного учебного кур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709"/>
        <w:jc w:val="both"/>
        <w:rPr/>
      </w:pPr>
      <w:r>
        <w:rPr/>
        <w:t>Ниворожкина Л.И., д.э.н., профессор, зав. кафедрой статистики, эконометрики и оценки рисков РГЭУ (РИНХ)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Кислая И.А., декан Учетно-экономического факультета, к.э.н., доцент кафедры бухгалтерского учета РГЭУ (РИНХ)</w:t>
      </w:r>
    </w:p>
    <w:p>
      <w:pPr>
        <w:pStyle w:val="Normal"/>
        <w:ind w:firstLine="708"/>
        <w:jc w:val="both"/>
        <w:rPr/>
      </w:pPr>
      <w:r>
        <w:rPr/>
        <w:t xml:space="preserve">Печатается по решению кафедры «Статистика, эконометрика и оценка рисков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© РГЭУ (РИНХ)</w:t>
        <w:tab/>
      </w:r>
    </w:p>
    <w:p>
      <w:pPr>
        <w:pStyle w:val="Normal"/>
        <w:ind w:left="5664" w:firstLine="708"/>
        <w:jc w:val="both"/>
        <w:rPr/>
      </w:pPr>
      <w:r>
        <w:rPr/>
        <w:t>© Бондаренко Г.А.</w:t>
      </w:r>
    </w:p>
    <w:p>
      <w:pPr>
        <w:pStyle w:val="Normal"/>
        <w:ind w:left="5664" w:firstLine="708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  <w:lang w:val="en-US" w:eastAsia="en-US"/>
            </w:rPr>
            <w:fldChar w:fldCharType="separate"/>
          </w:r>
          <w:hyperlink w:anchor="__RefHeading___Toc42606039">
            <w:r>
              <w:rPr>
                <w:rStyle w:val="IndexLink"/>
                <w:b w:val="false"/>
                <w:smallCaps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06040">
            <w:r>
              <w:rPr>
                <w:rStyle w:val="IndexLink"/>
                <w:smallCaps/>
                <w:lang w:val="en-US" w:eastAsia="en-US"/>
              </w:rPr>
              <w:t>Планы практических занятий и заданий для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06041">
            <w:r>
              <w:rPr>
                <w:rStyle w:val="IndexLink"/>
                <w:smallCaps/>
                <w:lang w:val="en-US" w:eastAsia="en-US"/>
              </w:rPr>
              <w:t>Рекомендации по выполнению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06042">
            <w:r>
              <w:rPr>
                <w:rStyle w:val="IndexLink"/>
                <w:smallCaps/>
                <w:lang w:val="en-US" w:eastAsia="en-US"/>
              </w:rPr>
              <w:t>Примеры решения типовых зада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606043">
            <w:r>
              <w:rPr>
                <w:rStyle w:val="IndexLink"/>
                <w:smallCaps/>
                <w:lang w:val="en-US" w:eastAsia="en-US"/>
              </w:rPr>
              <w:t>Вопросы к экзамену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260604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Библиографический список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lang w:eastAsia="en-US"/>
        </w:rPr>
      </w:pPr>
      <w:r>
        <w:rPr>
          <w:b/>
          <w:small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mallCaps/>
          <w:color w:val="000000"/>
          <w:sz w:val="28"/>
          <w:lang w:eastAsia="en-US"/>
        </w:rPr>
      </w:pPr>
      <w:bookmarkStart w:id="0" w:name="__RefHeading___Toc42606039"/>
      <w:bookmarkEnd w:id="0"/>
      <w:r>
        <w:rPr>
          <w:b/>
          <w:smallCaps/>
          <w:color w:val="000000"/>
          <w:sz w:val="28"/>
          <w:lang w:eastAsia="en-US"/>
        </w:rPr>
        <w:t>Введение</w:t>
      </w:r>
    </w:p>
    <w:p>
      <w:pPr>
        <w:pStyle w:val="Normal"/>
        <w:spacing w:lineRule="auto" w:line="288"/>
        <w:ind w:firstLine="708"/>
        <w:jc w:val="both"/>
        <w:rPr>
          <w:b/>
          <w:b/>
          <w:smallCaps/>
          <w:color w:val="000000"/>
          <w:sz w:val="28"/>
          <w:lang w:eastAsia="en-US"/>
        </w:rPr>
      </w:pPr>
      <w:r>
        <w:rPr>
          <w:b/>
          <w:smallCaps/>
          <w:color w:val="000000"/>
          <w:sz w:val="28"/>
          <w:lang w:eastAsia="en-US"/>
        </w:rPr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color w:val="000000"/>
          <w:sz w:val="28"/>
          <w:lang w:eastAsia="en-US"/>
        </w:rPr>
        <w:t xml:space="preserve">Методические материалы по изучению курса «Статистика (Социально-экономическая)» составлены на основе рабочей программы подготовки бакалавров по направлению 38.03.02 «Менеджмент» профиля 38.03.02.05 «Международный менеджмент» с соблюдением требований </w:t>
      </w:r>
      <w:r>
        <w:rPr>
          <w:color w:val="000000"/>
          <w:sz w:val="28"/>
        </w:rPr>
        <w:t>Федерального государственного образовательного стандарта высшего образования по направлению подготовки 38.03.02 "Менеджмент" (уровень бакалавриата) (приказ Минобрнауки России от 12.01.2016г. №7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lang w:eastAsia="en-US"/>
        </w:rPr>
        <w:t xml:space="preserve">Настоящие методические указания направлены на содействие обучающимся </w:t>
      </w:r>
      <w:r>
        <w:rPr>
          <w:sz w:val="28"/>
          <w:lang w:eastAsia="en-US"/>
        </w:rPr>
        <w:t>в  успешном  освоении  дисциплины  «Статистика (Социально-экономическая)» в соответствии с ее общей</w:t>
      </w:r>
      <w:r>
        <w:rPr>
          <w:color w:val="000000"/>
          <w:sz w:val="28"/>
        </w:rPr>
        <w:t xml:space="preserve"> целью -  формирование представлений о научных основах статистических методов исследования массовых экономических и социально-экономических процессов и явлений; выработка практических навыков применения статистических методов сбора и анализа исходных данных, последующего расчета и статистического анализа показателей деятельности хозяйствующих субъектов, а также содержательной интерпретации полученных результато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изучения дисциплины: изучение статистической методологии сбора, анализа и интерпретации исходных данных, необходимых для проведения конкретных экономических расчетов по полученному заданию; освоение навыков сбора, статистического анализа и интерпретации показателей, характеризующих экономические и социально-экономические процессы и явления на микро- и макро- уровне как в России, так и за рубежом; формирование навыков визуализации результатов статистической обработки и анализа данных и показателей с целью обоснования выводов о тенденциях развития экономических и социально-экономических явлений на микро- и макро- уровне.</w:t>
      </w:r>
    </w:p>
    <w:p>
      <w:pPr>
        <w:pStyle w:val="Normal"/>
        <w:spacing w:lineRule="auto" w:line="288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Выполнение  предусмотренных  методическими  материалами  заданий  по данной  дисциплине  позволит  обучающимся  получить  необходимые  знания, умения и навыки и на их базе сформировать соответствующие компетенции: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К-3:      способностью использовать основы экономических знаний в различных сферах деятельност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</w:rPr>
        <w:t xml:space="preserve">Знать </w:t>
      </w:r>
      <w:r>
        <w:rPr>
          <w:color w:val="000000"/>
          <w:sz w:val="28"/>
        </w:rPr>
        <w:t>основные понятия и определения экономической теории и статистики с точки зрения их применения в различных сферах деятельности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еть</w:t>
      </w:r>
      <w:r>
        <w:rPr>
          <w:color w:val="000000"/>
          <w:sz w:val="28"/>
        </w:rPr>
        <w:t xml:space="preserve"> </w:t>
      </w:r>
      <w:r>
        <w:rPr>
          <w:rStyle w:val="Normaltextrunscxw21950890bcx0"/>
          <w:color w:val="000000"/>
          <w:sz w:val="28"/>
        </w:rPr>
        <w:t>осуществлять сбор, обработку и анализ данных, необходимых для решения поставленных экономических задач на базе применения современных статистических методов </w:t>
      </w:r>
      <w:r>
        <w:rPr>
          <w:rStyle w:val="Eopscxw21950890bcx0"/>
          <w:color w:val="000000"/>
          <w:sz w:val="28"/>
        </w:rPr>
        <w:t> 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ладеть</w:t>
      </w:r>
      <w:r>
        <w:rPr>
          <w:color w:val="000000"/>
          <w:sz w:val="28"/>
          <w:shd w:fill="FFFFFF" w:val="clear"/>
        </w:rPr>
        <w:t xml:space="preserve"> </w:t>
      </w:r>
      <w:r>
        <w:rPr>
          <w:rStyle w:val="Normaltextrunscxw200909063bcx0"/>
          <w:color w:val="000000"/>
          <w:sz w:val="28"/>
          <w:shd w:fill="FFFFFF" w:val="clear"/>
        </w:rPr>
        <w:t>современными методами сбора, обработки и анализа статистической информации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К-10: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</w:p>
    <w:p>
      <w:pPr>
        <w:pStyle w:val="Paragraphscxw68534483bcx0"/>
        <w:spacing w:lineRule="auto" w:line="288" w:before="0" w:after="0"/>
        <w:ind w:firstLine="709"/>
        <w:jc w:val="both"/>
        <w:textAlignment w:val="baseline"/>
        <w:rPr>
          <w:rFonts w:cs="Segoe UI"/>
          <w:sz w:val="28"/>
        </w:rPr>
      </w:pPr>
      <w:r>
        <w:rPr>
          <w:b/>
          <w:color w:val="000000"/>
          <w:sz w:val="28"/>
        </w:rPr>
        <w:t>Знать</w:t>
      </w:r>
      <w:r>
        <w:rPr>
          <w:rStyle w:val="Normaltextrunscxw68534483bcx0"/>
          <w:sz w:val="28"/>
        </w:rPr>
        <w:t xml:space="preserve"> Основные понятия и инструменты теории статистки, </w:t>
      </w:r>
      <w:r>
        <w:rPr>
          <w:rStyle w:val="Eopscxw68534483bcx0"/>
          <w:sz w:val="28"/>
        </w:rPr>
        <w:t> о</w:t>
      </w:r>
      <w:r>
        <w:rPr>
          <w:rStyle w:val="Normaltextrunscxw68534483bcx0"/>
          <w:sz w:val="28"/>
        </w:rPr>
        <w:t>сновные математические модели принятия решений</w:t>
      </w:r>
      <w:r>
        <w:rPr>
          <w:rStyle w:val="Eopscxw68534483bcx0"/>
          <w:sz w:val="28"/>
        </w:rPr>
        <w:t> 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меть</w:t>
      </w:r>
      <w:r>
        <w:rPr>
          <w:color w:val="000000"/>
          <w:sz w:val="28"/>
        </w:rPr>
        <w:t xml:space="preserve"> </w:t>
      </w:r>
      <w:r>
        <w:rPr>
          <w:rStyle w:val="Normaltextrunscxw81269962bcx0"/>
          <w:color w:val="000000"/>
          <w:sz w:val="28"/>
        </w:rPr>
        <w:t>пользоваться статистическим инструментарием анализа информационных массивов в соответствии с нормативными и правовыми документами </w:t>
      </w:r>
      <w:r>
        <w:rPr>
          <w:rStyle w:val="Eopscxw81269962bcx0"/>
          <w:color w:val="000000"/>
          <w:sz w:val="28"/>
        </w:rPr>
        <w:t> 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ладеть</w:t>
      </w:r>
      <w:r>
        <w:rPr>
          <w:color w:val="000000"/>
          <w:sz w:val="28"/>
        </w:rPr>
        <w:t xml:space="preserve"> </w:t>
      </w:r>
      <w:r>
        <w:rPr>
          <w:rStyle w:val="Normaltextrunscxw125470850bcx0"/>
          <w:color w:val="000000"/>
          <w:sz w:val="28"/>
        </w:rPr>
        <w:t>методами статистического анализа социально-экономических процессов хозяйствующих субъектов, теоретического и экспериментального исследования</w:t>
      </w:r>
      <w:r>
        <w:rPr>
          <w:rStyle w:val="Eopscxw125470850bcx0"/>
          <w:color w:val="000000"/>
          <w:sz w:val="28"/>
        </w:rPr>
        <w:t> </w:t>
      </w:r>
    </w:p>
    <w:p>
      <w:pPr>
        <w:pStyle w:val="Normal"/>
        <w:spacing w:lineRule="auto" w:line="288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Изучение дисциплины предусматривается в 2-ом семестре. Общая трудоемкость дисциплины составляет 108 академических часов, в том  числе  на  аудиторные  занятия  –  54  часа,  на  самостоятельную  работу  – 54 часа. </w:t>
      </w:r>
    </w:p>
    <w:p>
      <w:pPr>
        <w:pStyle w:val="Normal"/>
        <w:spacing w:lineRule="auto" w:line="288"/>
        <w:ind w:firstLine="708"/>
        <w:rPr>
          <w:sz w:val="28"/>
        </w:rPr>
      </w:pPr>
      <w:r>
        <w:rPr>
          <w:sz w:val="28"/>
          <w:lang w:eastAsia="en-US"/>
        </w:rPr>
        <w:t>Форма итоговой промежуточной аттестации: экзамен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mallCaps/>
          <w:sz w:val="28"/>
          <w:lang w:eastAsia="en-US"/>
        </w:rPr>
      </w:pPr>
      <w:bookmarkStart w:id="1" w:name="__RefHeading___Toc42606040"/>
      <w:bookmarkEnd w:id="1"/>
      <w:r>
        <w:rPr>
          <w:b/>
          <w:smallCaps/>
          <w:sz w:val="28"/>
          <w:lang w:eastAsia="en-US"/>
        </w:rPr>
        <w:t>Планы практических занятий и заданий для самостоятельной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smallCaps/>
          <w:color w:val="000000"/>
          <w:sz w:val="28"/>
          <w:szCs w:val="19"/>
          <w:lang w:eastAsia="en-US"/>
        </w:rPr>
      </w:pPr>
      <w:r>
        <w:rPr>
          <w:b/>
          <w:smallCaps/>
          <w:color w:val="000000"/>
          <w:sz w:val="28"/>
          <w:szCs w:val="19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Раздел 3. Система национального счетоводства и статистика национального богатств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3.1 «Введение в социально-экономическую статистику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Предмет, метод  и современные задачи социально- экономической статистики. Концепция «Статистика - 2025». Основные классификаторы, применяемые в социально- экономической статистике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3.1 «Введение в социально-экономическую статистику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редмет, метод  и современные задачи социально- экономической статистики. Концепция «Статистика - 2025». Основные классификаторы, применяемые в социально- экономической статистике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3.2. «Статистическая методология национального счетоводства. Макроэкономические показатели СНС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Обсуждение основных положений  и концептуальной основы СНС. Анализ структуры и основных категорий СНС. Анализ счетов СНС и принципов их построения. Расчет основных показателей СНС. Интерпретация полученных результатов. Анализ методов расчета и оценки ВВП. Расчет ВВП, интерпретация полученных результатов. Практика международных сопоставлений ВВП. Анализ основных агрегаты счетов СНС как отдельных макроэкономические показатели: валовая прибыль экономики, валовой национальный доход, валовой располагаемый доход, валовое сбережение. ВРП как региональный показатель СНС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3.2. «Статистическая методология национального счетоводства. Макроэкономические показатели СНС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Основные положения  и концептуальная основа СНС. Структура и основные категории СНС. Счета СНС и принципы их построения. Основные показатели СНС и методы их расчета. Основные классификации, используемые при построении показателей СНС: ОКВЭД, КИЕС, КФИ и другие. Валовой внутренний продукт (ВВП): методы расчета и оценки. Международные сопоставления ВВП: паритет покупательной способности, сопоставимый уровень цен, индекс физического объема ВВП, индекс физического объема ВВП на душу населения. Основные агрегаты счетов СНС как отдельные макроэкономические показатели: валовая прибыль экономики, валовой национальный доход, валовой располагаемый доход, валовое сбережение. Региональные показатели СНС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3.3. «Национальное богатство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Понятие и состав национального богатства. Обсуждение проблем оценки элементов национального богатства. Анализ элементов национального богатства на реальных статистических данных, интерпретация полученных результатов. Анализ статистического учета основных и оборотных фондов на уровне экономики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3.3. «Национальное богатство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Понятие и состав национального богатства. Проблема оценки элементов национального богатства. Анализ элементов национального богатства. Статистический учет основных и оборотных фондов на уровне экономики. /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Раздел 4. Бизнес-статистика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Практическое занятие по теме 4.1. «Статистика основных и оборотных фондов фирмы». 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Анализ классификации основных фондов. Расчет амортизации. Составление балансов основных фондов. Расчет показателей состояния, движения и использования основных фондов, анализ их динамики. Статистический анализ объема, состава и использования оборотных фондов. Интерпретация полученных результатов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Задание для самостоятельной работы по теме 4.1. «Статистика основных и оборотных фондов фирмы». 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Классификация основных фондов и виды их оценки. Амортизация и методы ее начисления. Балансы основных фондов. Показатели состояния, движения и использования основных фондов, их динамика. Статистический анализ объема, состава и использования оборотных фондов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4.2. «Статистическое изучение продук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Расчет стоимостных показателей объема производства продукции. Факторный анализ изменения объема производства продукции. Анализ динамики производства продукции индексным методом. Интерпретация полученных результато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4.2. «Статистическое изучение продук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Основные определения: продукция, продукт, услуга, товар. Виды продукции по степени готовности. Стоимостные показатели объема производства продукции. Факторный анализ изменения объема производства продукции. Анализ динамики производства продукции индексным методо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4.3. «Статистическое изучение использования рабочего времени производительности  и оплаты труд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Категории персонала. Расчет показателей численности работников и интенсивности движения персонала.  Расчет показателей использования рабочего времени. Расчет показателей производительности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Показатели и методы расчета производительности труда.Факторный анализ производительности труда. Анализ состава фонда заработной платы и выплат социального характера, прочих доходов работников. Анализ показателей оплаты труда. Интерпретация полученных результатов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4.3. «Статистическое изучение использования рабочего времени производительности  и оплаты труд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Категории персонала. Показатели численности работников. Показатели интенсивности движения персонала. Показатели использования рабочего времени. Производительность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Показатели и методы расчета производительности труда. Индексный метод в изучении динамики производительности труда. Факторный анализ в статистике производительности труда. Формы и системы оплаты труда. Состав фонда заработной платы и выплат социального характера, прочие доходы работников. Показатели оплаты труда и их взаимосвязь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Раздел 5. «Макроэкономическая статистика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5.1 «Статистика численности и уровня жизни населения»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Источники информации о населении. Статистика численности и состава населения. Расчет показателей естественного и миграционного движения населения. Классификация таблиц смертности. Расчет перспективной численности населения. Анализ системы показателей уровня жизни населения. Коэффициент Джини. Статистика бедности. Анализ показателей потребления материальных благ и услуг. Интерпретация полученных результатов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5.1 «Статистика численности и уровня жизни населени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Источники информации о населении. Статистика численности и состава населения. Статистика естественного и миграционного движения населения. Таблицы смертности. Расчет перспективной численности населения. Понятие и система показателей уровня жизни населения. Методы оценки дифференциации населения по уровню доходов. Статистика бедности. Статистика потребления материальных благ и услуг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5.2 «Статистика рынка труд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Классификация статистических данных о составе рабочей силы и статусу в занятости. Анализ баланса трудовых ресурсов. Статистика численности и состава рабочей силы. Работа с общероссийским классификатором занят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5.2 «Статистика рынка труд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Классификация статистических данных о составе рабочей силы и статусу в занятости. Баланс трудовых ресурсов. Статистика численности и состава рабочей силы. Общероссийский классификатор занят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Практическое занятие по теме 5.3 «Статистика финансов, цен и инфля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Статистическая методология изучения цен. Методология расчета ИПЦ. Базовая структура потребительских расходов населения для расчета ИПЦ. Индекс стоимости жизни. Индекс – дефлятор ВВП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Расчет основных показателей статистики государственных финансов. Расчет основных показатели статистики налогов. Расчет показателей эффективность деятельности кредитных организаций. Расчет показателей денежного обращения. Интерпретация полученных результатов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19"/>
        </w:rPr>
      </w:pPr>
      <w:r>
        <w:rPr>
          <w:b/>
          <w:color w:val="000000"/>
          <w:sz w:val="28"/>
          <w:szCs w:val="19"/>
        </w:rPr>
        <w:t>Задание для самостоятельной работы по теме 5.3 «Статистика финансов, цен и инфляции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>Основные понятия статистики цен. Статистическая методология изучения цен. Индекс потребительских цен (ИПЦ) как важнейший показатель уровня инфляции. Базовая структура потребительских расходов населения для расчета ИПЦ. Индекс стоимости жизни.  Индекс – дефлятор ВВП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Основные показатели статистики государственных финансов. Основные показатели статистики налогов. Показателей развития банковской системы, состояние и эффективность деятельности кредитных организаций. Статистика денежного обращ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color w:val="000000"/>
          <w:sz w:val="28"/>
          <w:szCs w:val="19"/>
          <w:lang w:eastAsia="en-US"/>
        </w:rPr>
      </w:pPr>
      <w:r>
        <w:rPr>
          <w:b/>
          <w:smallCaps/>
          <w:color w:val="000000"/>
          <w:sz w:val="28"/>
          <w:szCs w:val="19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mallCaps/>
          <w:sz w:val="28"/>
          <w:lang w:eastAsia="en-US"/>
        </w:rPr>
      </w:pPr>
      <w:bookmarkStart w:id="2" w:name="__RefHeading___Toc42606041"/>
      <w:bookmarkEnd w:id="2"/>
      <w:r>
        <w:rPr>
          <w:b/>
          <w:smallCaps/>
          <w:sz w:val="28"/>
          <w:lang w:eastAsia="en-US"/>
        </w:rPr>
        <w:t>Рекомендации по выполнению самостоятельной работы</w:t>
      </w:r>
    </w:p>
    <w:p>
      <w:pPr>
        <w:pStyle w:val="Normal"/>
        <w:spacing w:lineRule="auto" w:line="288"/>
        <w:ind w:firstLine="709"/>
        <w:jc w:val="both"/>
        <w:rPr>
          <w:b/>
          <w:b/>
          <w:smallCaps/>
          <w:sz w:val="28"/>
          <w:lang w:eastAsia="en-US"/>
        </w:rPr>
      </w:pPr>
      <w:r>
        <w:rPr>
          <w:b/>
          <w:smallCaps/>
          <w:sz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На самостоятельное изучение по курсу «Статистика (Социально-экономическая) выносятся следующие темы, либо отдельные вопросы по темам, указанным ниже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Тема 3.2. «Статистическая методология национального счетоводства»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Тема 3.3. «Макроэкономические показатели СНС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 представляет совокупность балансовых таблиц и методов их составления, обеспечивающая формирование официальной статистической информации о валовом внутреннем продукте (ВВП) и других важнейших макроэкономических показателях (национальном и располагаемом доходах, расходах на конечное потребление, сбережении, накоплении, чистом кредитовании и заимствовании). СНС служит инструментом обобщения информационных массивов о резидентах экономики, участвующих в экономических операциях по производству и использованию товаров и услуг, распределению и перераспределения доходов, приобретению финансовых и нефинансовых активов и принятию финансов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аким образом, СНС выполняет важную информационно-аналитическую функцию в системе макроэкономического анализа, выступая в качестве единой системы учета, обеспечивающей согласованность первичной информации, получаемой из различных источников, таких как обследования бизнеса, бюджетов домашних хозяйств, налоговых или других административных ресурсов и формируя целостную информационную систему на макроуровне экономики.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общемировой практике, методологическую основу составления национальных счетов в Российской Федерации составляют рекомендации и разработки Организации Объединенных наций, Европейской комиссии, Организации экономического сотрудничества и развития, Международного Валютного фонда и Группы Всемирного бан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ую статистическую практику внедрены и широко используются стандарты СНС-1993 года, специально разработанные для стран с переходным характером экономики. Однако в феврале 2009 года. на 40-й сессии Статистической комиссии ООН была принята версия СНС- 2008 г., которая предполагает пересмотр и совершенствование ряда положений СНС-1993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дрение нового стандарта системы национальных счетов 2008 года основывается на необходимости внесения изменений в отечественную практику их составления в связи с совершенствованием самой методологии проведения макроэкономических измерений на международном уровне, дальнейшим развитием законодательной базы, регулирующей функционирование национальной экономики и формированием информационных ресур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кже, в связи с внедрением нового международного стандарта СНС-2008, возникнет необходимость внесения определенных изменений в классификацию статистических единиц по институциональным секторам; проведения корректировки границ статистического учета сферы производства и активов; расширения охвата статистическим учетом операций сектора государственного управления; некоторое изменение определений финансовых инструментов и активов, а также осуществления учета товаров, направляемых на переработку за границу.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дународного стандарта СНС-2008 и последующих за ним изменений в методологических принципах составления национальных счетов в РФ, приведет к повышению качества, полноты и достоверности оценок показателей национальных счет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ind w:firstLine="709"/>
        <w:jc w:val="center"/>
        <w:textAlignment w:val="baseline"/>
        <w:outlineLvl w:val="0"/>
        <w:rPr>
          <w:bCs/>
          <w:caps/>
          <w:kern w:val="2"/>
          <w:sz w:val="28"/>
          <w:szCs w:val="32"/>
        </w:rPr>
      </w:pPr>
      <w:r>
        <w:rPr>
          <w:bCs/>
          <w:caps/>
          <w:kern w:val="2"/>
          <w:sz w:val="28"/>
          <w:szCs w:val="32"/>
        </w:rPr>
      </w:r>
    </w:p>
    <w:p>
      <w:pPr>
        <w:pStyle w:val="Normal"/>
        <w:keepNext w:val="true"/>
        <w:overflowPunct w:val="false"/>
        <w:autoSpaceDE w:val="false"/>
        <w:spacing w:lineRule="auto" w:line="288"/>
        <w:ind w:firstLine="709"/>
        <w:jc w:val="center"/>
        <w:textAlignment w:val="baseline"/>
        <w:rPr/>
      </w:pPr>
      <w:r>
        <w:rPr/>
        <w:t>Важнейшие показатели Системы Национальных Счетов и методика их расчета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25"/>
        <w:gridCol w:w="397"/>
        <w:gridCol w:w="1701"/>
        <w:gridCol w:w="397"/>
        <w:gridCol w:w="1303"/>
        <w:gridCol w:w="397"/>
        <w:gridCol w:w="1304"/>
        <w:gridCol w:w="397"/>
        <w:gridCol w:w="1531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ловой внутренний продукт (ВВП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ловой выпуск продуктов и услуг в основных ценах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+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тые налоги на продукты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+</w:t>
            </w:r>
          </w:p>
        </w:tc>
        <w:tc>
          <w:tcPr>
            <w:tcW w:w="1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тые налоги на импорт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межуточное потреблени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397"/>
        <w:gridCol w:w="2665"/>
        <w:gridCol w:w="397"/>
        <w:gridCol w:w="2948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тый внутренний продукт (ЧВП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ловой внутренний продукт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требление основного капитал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8"/>
        <w:gridCol w:w="417"/>
        <w:gridCol w:w="1489"/>
        <w:gridCol w:w="417"/>
        <w:gridCol w:w="1489"/>
        <w:gridCol w:w="417"/>
        <w:gridCol w:w="1489"/>
        <w:gridCol w:w="417"/>
        <w:gridCol w:w="1489"/>
      </w:tblGrid>
      <w:tr>
        <w:trPr/>
        <w:tc>
          <w:tcPr>
            <w:tcW w:w="416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</w:rPr>
              <w:t>Валовая прибыль экономики</w:t>
            </w:r>
            <w:r>
              <w:rPr/>
              <w:t xml:space="preserve"> (ВПЭ)</w:t>
            </w:r>
          </w:p>
        </w:tc>
        <w:tc>
          <w:tcPr>
            <w:tcW w:w="417" w:type="dxa"/>
            <w:tcBorders>
              <w:left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ловой внутренний продукт</w:t>
            </w:r>
          </w:p>
        </w:tc>
        <w:tc>
          <w:tcPr>
            <w:tcW w:w="417" w:type="dxa"/>
            <w:tcBorders>
              <w:left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417" w:type="dxa"/>
            <w:tcBorders>
              <w:left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Чистые налоги на </w:t>
            </w:r>
            <w:r>
              <w:rPr>
                <w:spacing w:val="-12"/>
              </w:rPr>
              <w:t>производство</w:t>
            </w:r>
          </w:p>
        </w:tc>
        <w:tc>
          <w:tcPr>
            <w:tcW w:w="41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истые налоги на импор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397"/>
        <w:gridCol w:w="2665"/>
        <w:gridCol w:w="397"/>
        <w:gridCol w:w="2948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Чистая </w:t>
            </w:r>
            <w:r>
              <w:rPr>
                <w:spacing w:val="-4"/>
              </w:rPr>
              <w:t>прибыль экономики</w:t>
            </w:r>
            <w:r>
              <w:rPr/>
              <w:t xml:space="preserve"> (ЧПЭ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аловая прибыль экономики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требление основного капитал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2835"/>
        <w:gridCol w:w="397"/>
        <w:gridCol w:w="1588"/>
        <w:gridCol w:w="397"/>
        <w:gridCol w:w="1701"/>
        <w:gridCol w:w="397"/>
        <w:gridCol w:w="1588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Валовой национальный располагаемый доход (ВНДР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аловая прибыль экономики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льдо первичных доходов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+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льдо текущих трансфертов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65"/>
        <w:gridCol w:w="397"/>
        <w:gridCol w:w="2665"/>
        <w:gridCol w:w="397"/>
        <w:gridCol w:w="2835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Валовое национальное сбереж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ВНС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ловой национальный располагаемый доход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ечное национальное потреблени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397"/>
        <w:gridCol w:w="2665"/>
        <w:gridCol w:w="397"/>
        <w:gridCol w:w="2948"/>
      </w:tblGrid>
      <w:tr>
        <w:trPr/>
        <w:tc>
          <w:tcPr>
            <w:tcW w:w="39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Чистое национальное сбережение (ЧНС)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Валовое национальное сбережение</w:t>
            </w:r>
          </w:p>
        </w:tc>
        <w:tc>
          <w:tcPr>
            <w:tcW w:w="397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требление основного капитал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26"/>
        <w:gridCol w:w="422"/>
        <w:gridCol w:w="1508"/>
        <w:gridCol w:w="422"/>
        <w:gridCol w:w="1508"/>
        <w:gridCol w:w="422"/>
        <w:gridCol w:w="1567"/>
        <w:gridCol w:w="422"/>
        <w:gridCol w:w="1508"/>
      </w:tblGrid>
      <w:tr>
        <w:trPr/>
        <w:tc>
          <w:tcPr>
            <w:tcW w:w="423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</w:rPr>
              <w:t>Кредиты (+</w:t>
            </w:r>
            <w:r>
              <w:rPr/>
              <w:t>) / долги (–) нации</w:t>
            </w:r>
          </w:p>
        </w:tc>
        <w:tc>
          <w:tcPr>
            <w:tcW w:w="4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=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12"/>
              </w:rPr>
            </w:pPr>
            <w:r>
              <w:rPr>
                <w:spacing w:val="-12"/>
              </w:rPr>
              <w:t>Валовое национальное сбережение</w:t>
            </w:r>
          </w:p>
        </w:tc>
        <w:tc>
          <w:tcPr>
            <w:tcW w:w="4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+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pacing w:val="-10"/>
              </w:rPr>
            </w:pPr>
            <w:r>
              <w:rPr>
                <w:spacing w:val="-10"/>
              </w:rPr>
              <w:t>Сальдо капитальных трансфертов</w:t>
            </w:r>
          </w:p>
        </w:tc>
        <w:tc>
          <w:tcPr>
            <w:tcW w:w="42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10"/>
              </w:rPr>
            </w:pPr>
            <w:r>
              <w:rPr>
                <w:spacing w:val="-10"/>
              </w:rPr>
              <w:t>Валовое накопление основных и оборотных фондов</w:t>
            </w:r>
          </w:p>
        </w:tc>
        <w:tc>
          <w:tcPr>
            <w:tcW w:w="422" w:type="dxa"/>
            <w:tcBorders>
              <w:left w:val="single" w:sz="24" w:space="0" w:color="000000"/>
              <w:right w:val="single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–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Чистые покупки земли и нематериаль</w:t>
              <w:softHyphen/>
              <w:t>ных активов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Если мы хотим представить </w:t>
      </w:r>
      <w:r>
        <w:rPr>
          <w:sz w:val="28"/>
          <w:szCs w:val="28"/>
          <w:lang w:val="ru-RU"/>
        </w:rPr>
        <w:t xml:space="preserve"> экономический </w:t>
      </w:r>
      <w:r>
        <w:rPr>
          <w:sz w:val="28"/>
          <w:szCs w:val="28"/>
        </w:rPr>
        <w:t xml:space="preserve"> кругооборот с точки зрения количественной информации о возникновении, производстве, распределении и использовании национального дохода, мы должны воспользоваться системой национального счетоводства (система национальных счетов, система счетов национального дохода). Она представлена примерно такими же бухгалтерскими счетами, что и на предприятиях, но на национальном уровне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счетоводство основано на использовании системы обобщающих показателей (агрегатов), отражающих результаты функционирования национальной экономики в целом за определённый период времени (обычно 1год). Система национальных счетов отражает поток товаров, вновь произведенных в течение данного периода. Исходным показателем в системе национальных счетов с 1992 года является показатель валового внутреннего продукта (ВВП). До 1992 года таким показателем был валовой национальный продукт (ВНП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П – это исчисленная по рыночным ценам совокупная стоимость всех конечных товаров и услуг, произведённых внутри страны за определённый период времени (обычно за 1 год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ВП измеряет объем национального годового производства, он служит источником роста национального богатства страны, которое представляет собой совокупную стоимость имущества (активов), принадлежащего частным физическим, юридическим лицам, а также государству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ое выше определение ВВП нуждается в разъяснениях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изведённая за данный период времени продукция делится на промежуточную и конечную. Деление продукции на промежуточную и конечную необходимо для того, чтобы избежать при подсчете ВВП повторного счета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продукция – это продукция, которая производится в данном  периоде, и в данном же периоде направляется в дальнейшую переработку или перепродажу (например, выращенный в данном году картофель и в данном же году проданный предприятию, производящему крахмал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ая продукция – это продукция, которая производится и приобретается в течение данного периода для конечного потребления (личного или производительного), то есть не используется как промежуточная продукция. (Например, выращенный в данном году картофель и проданный населению для личного потребления или произведенное в данном году и проданное предприятию оборудование для производства крахмала). Именно и только эта продукция включается в состав ВВП. Следует подчеркнуть, что в качестве конечной продукции рассматривается и прирост товарно-материальных запасов, который, соответственно, включается в состав ВВП. (Например, прирост запасов картофеля или произведенное, но оставшееся на складе непроданным оборудование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 общего объема произведенной продукции исключить промежуточную продукцию используют метод расчета «по добавленной стоимости»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енная стоимость фирмы – представляет собой объем продаж фирмы (общая выручка) за вычетом стоимости сырья, материалов и т.п., купленных у других фирм для производства продукции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бавленная стоимость фирмы = амортизация + факторные доходы.)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ВВП необходимо сложить добавленные стоимости всех фирм.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ВП измеряет объем всей произведенной конечной продукции и услуг, </w:t>
      </w:r>
      <w:r>
        <w:rPr>
          <w:sz w:val="28"/>
          <w:szCs w:val="28"/>
          <w:lang w:val="ru-RU"/>
        </w:rPr>
        <w:t xml:space="preserve">однако </w:t>
      </w:r>
      <w:r>
        <w:rPr>
          <w:sz w:val="28"/>
          <w:szCs w:val="28"/>
        </w:rPr>
        <w:t>на практике учесть все конечные товары и услуги невозможно, так как часть их не проходит через рынок (например, услуги домашних хозяек). Кроме того, во всех странах существует теневая экономика: производимые в ней товары и услуги проходят через рынок, но не могут быть учтены в ВВП, так как теневой бизнес не платит налогов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ВВП учитывает только товары и услуги, произведенные в данном периоде. Сделки с ранее созданными активами не входят в ВВП данного периода. Например, цена дома, купленного в данном году, но построенного в прошлом году не войдет в ВВП данного года, а вот оплата услуг посредника – войдет. По этой же причине в ВВП не учитываются покупки подержанных товаров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ВП не входят трансфертные платежи (так как это безвозмездные выплаты населению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П измеряет выпуск продукции, создаваемой на территории данной страны, независимо от того, кому принадлежат ресурсы.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>Однако страна может иметь собственност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ницей, граждане данной страны выезжают на заработки в другие страны. С другой стороны, в данной стране могут функционировать иностранные предприятия и работать иностранные граждане.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П измеряется тремя методами: 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изводственный метод;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ределительным методом;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ом конечного использования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объема товаров и услуг, произведенных с помощью собственных ресурсов страны, используют показатель валового национального продукта (ВНП). До 1992 года, именно ВНП служил исходным показателем системы национальных счетов.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П – это исчисленная по рыночным ценам совокупная стоимость всех конечных товаров и услуг, произведенных с помощью собственных ресурсов страны за определенный период времени (независимо от того, на какой территории осуществлялось производство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П = ВВП + чистые поступления из-за границы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Чистые поступления представляют собой разницу между поступлениями из-за границы и платежами заграницу).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>Для большинства крупных стран ВВП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ВНП. ( Это не относится к России, где очень велика утечка капитала). Поэтому в дальнейшем анализе мы не будем принимать во внимание разницу между ними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ВП (ВНП) по рыночным ценам означает, что в состав ВВП и ВНП входят чистые косвенные налоги. (Чистые косвенные налоги – это разница между общей суммой косвенных налогов и суммой дотаций фирмам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ь ВВП часто используют для сравнения благосостояния людей в различных странах. Однако для этих целей показатель ВВП обычно дополняется системой социальных показателей оценки индивидуального благосостояния. Эти показатели сгруппированы в следующие блоки: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 качество условий труда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ная способность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;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вовать в жизни общества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ВП представляет собой денежную оценку произведенного годового объема производства, получатся разные данные в зависимости от того, в каких рыночных ценах он будет рассчитан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П, исчисленный в ценах текущего года, называется номинальным ВВП. Номинальный ВВП отражает как реальный объем производства, так и уровень цен текущего года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П, исчисленный в ценах какого-либо базового года, называется реальным ВВП. Реальный ВВП отражает только реальный объем производства, но не уровень цен в текущем году, то есть учитывает (исключает) инфляцию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значение уровня цен в текущем году, нужно взять отношение номинального ВВП к реальному ВВП и умножить на 100%. Полученная величина называется дефлятором ВВП и показывает, как изменился уровень цен в текущем году по сравнению с базовым годом (дефлятор базового года равен 100%). Дефлятор рассчитывается для любого года и позволяет вычислить реальный ВВП в соответствующем году на основе имеющихся в системе национальных счетов данных о номинальном ВВП в том же году: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инальныйВ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ьныйВВП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íåå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Ø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ååï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ååï</m:t>
        </m:r>
      </m:oMath>
      <w:r>
        <w:rPr>
          <w:sz w:val="28"/>
          <w:szCs w:val="28"/>
        </w:rPr>
        <w:t>=дефлятор ВВП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флятор &gt; 100%, то реальный ВВП меньше номинального (процесс перехода от номинального к реальному ВВП в данном случае называется дефлированием). 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флятор &lt; 100% , то реальный ВВП больше номинального (процесс перехода представляет собой инфлирование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лятор ВВП относится к семейству показателей, которые называются индексами цен и измеряют уровень цен (общий ценовой уровень в экономике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цен представляет собой отношение рыночной цены определенного набора товаров и услуг (рыночной корзины) в данном году к рыночной цене того же самого набора в базовом году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ы цен различаются в зависимости от состава рыночной корзины. При вычислении дефлятора ВВП в качестве рыночной корзины выступает весь произведённый за данный период объём (конечных) товаров и услуг. Если в качестве рыночной корзины берется «потребительская корзина», то полученный индекс называется индексом потребительских цен (ИПЦ). Этот индекс рассчитывается и публикуется (в развитых странах) ежемесячно. В «потребительскую корзину» включаются товары и услуги, которые покупает в среднем в течение месяца типичная городская семья, состоящая из 4-х человек (2 взрослых + 2 ребенка)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помощью индексов цен можно вычислить темп (уровень) инфляции, например, в 2001 году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(темп инфляции в 2001г.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2001-I цен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 цен20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макроэкономических переменных на номинальные и реальные величины вообще характерно для макроэкономического анализа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е величины получают путем измерения соответствующих экономических агрегатов в текущих ценах.</w:t>
      </w:r>
    </w:p>
    <w:p>
      <w:pPr>
        <w:pStyle w:val="Subtitl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величины представляют собой результат измерения экономических агрегатов, скорректированного на изменение уровня цен (то есть, в ценах базового года или в любых других постоянных ценах).</w:t>
      </w:r>
    </w:p>
    <w:p>
      <w:pPr>
        <w:pStyle w:val="Subtitle"/>
        <w:spacing w:lineRule="auto" w:line="288"/>
        <w:ind w:firstLine="709"/>
        <w:jc w:val="both"/>
        <w:rPr/>
      </w:pPr>
      <w:r>
        <w:rPr>
          <w:sz w:val="28"/>
          <w:szCs w:val="28"/>
        </w:rPr>
        <w:t>Если известны процентные изменения реальных и номинальных величин, а также темп инфляции, тогда изменение номинальной величины (в %) = изменению реальной величины (в %) + темп инфля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ледует уточнить, что данная формула применима только при небольших значениях процентных изменений.)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  <w:lang w:val="en-US" w:eastAsia="en-US"/>
        </w:rPr>
      </w:pPr>
      <w:r>
        <w:rPr>
          <w:color w:val="000000"/>
          <w:sz w:val="28"/>
          <w:szCs w:val="19"/>
          <w:lang w:val="en-US"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Тема 5.2 «Статистика рынка труда»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Статистика рынка труда занимается количественной характеристикой закономерностей массовых явлений и процессов в области воспроизводства трудового потенциала общества и эффективности его использования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Приказом от 31.12.2015 г. №680 Федеральной службой государственной статистики (Росстат) была утверждена официальная статистическая методология формирования системы показателей трудовой деятельности, занятости и недоиспользования рабочей силы, рекомендованная 19-ой Международной конференцией статистиков труда 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ринципиальное отличие обновленных международных стандартов в области статистики труда состоит в том, что вместо концепции экономической активности введена концепция участия в трудовой деятельности и концепция недоиспользования рабочей силы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Цели статистики трудовой деятельности, в том числе рабочей силы, определены как: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мониторинг рынков труда и недоиспользования рабочей силы, включая безработицу, с целью разработки, реализации и оценки экономической и социальной политики и программ: создания рабочих мест, образования доходов, развития профессиональных навыков и квалификаций, в том числе профессионально-технического обучения и подготовки, и связанной с ними политики обеспечения достойного труда;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комплексное измерение участия во всех формах трудовой деятельности с целью оценки объема трудовой деятельности или трудовой составляющей в национальных счетах производства, включая существующие "сателлитные" счета, оценки вклада всех форм трудовой деятельности в экономическое развитие, в доходы домашних хозяйств и благосостояние отдельных лиц и всего общества;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оценка участия в различных формах трудовой деятельности таких групп населения, как женщины и мужчины, молодежь, дети, мигранты и другие группы населения, представляющие особый интерес с точки зрения политики, а также изучение взаимосвязи между разными формами трудовой деятельности и их социально-экономическими результатами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Трудовая деятельность означает любую деятельность, осуществляемую лицами любого пола и возраста в целях производства товаров или оказания услуг для использования другими лицами или для собственного использования. </w:t>
      </w:r>
    </w:p>
    <w:p>
      <w:pPr>
        <w:pStyle w:val="Normal"/>
        <w:spacing w:lineRule="auto" w:line="288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анные статистики рынка труда нужны:</w:t>
      </w:r>
    </w:p>
    <w:p>
      <w:pPr>
        <w:pStyle w:val="Normal"/>
        <w:numPr>
          <w:ilvl w:val="0"/>
          <w:numId w:val="7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государству для построения прогнозов и для разработки на их основе стратегии занятости населения и развития рынка труда;</w:t>
      </w:r>
    </w:p>
    <w:p>
      <w:pPr>
        <w:pStyle w:val="Normal"/>
        <w:numPr>
          <w:ilvl w:val="0"/>
          <w:numId w:val="7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инвесторам – при решении вопросов соответствия рабочей силы требуемым характеристикам (образовательным, профессиональным и т.д.);</w:t>
      </w:r>
    </w:p>
    <w:p>
      <w:pPr>
        <w:pStyle w:val="Normal"/>
        <w:numPr>
          <w:ilvl w:val="0"/>
          <w:numId w:val="7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профессиональным образовательным учреждениям – для формирования профессиональной структуры подготовки специалистов, отвечающей потребностям рынка;</w:t>
      </w:r>
    </w:p>
    <w:p>
      <w:pPr>
        <w:pStyle w:val="Normal"/>
        <w:numPr>
          <w:ilvl w:val="0"/>
          <w:numId w:val="7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конкретным предприятиям – для выработки кадровой политики;</w:t>
      </w:r>
    </w:p>
    <w:p>
      <w:pPr>
        <w:pStyle w:val="Normal"/>
        <w:numPr>
          <w:ilvl w:val="0"/>
          <w:numId w:val="7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отдельным лицам – для быстрого и эффективного поиска работы и .т.д</w:t>
      </w:r>
    </w:p>
    <w:p>
      <w:pPr>
        <w:pStyle w:val="Normal"/>
        <w:spacing w:lineRule="auto" w:line="288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сточники информации о статистике рынка труда: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данные переписей населения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выборочные обследования и переписи предприятий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административная статистика;</w:t>
      </w:r>
    </w:p>
    <w:p>
      <w:pPr>
        <w:pStyle w:val="Normal"/>
        <w:numPr>
          <w:ilvl w:val="0"/>
          <w:numId w:val="15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текущая отчетность предприятий и организаций по труду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 </w:t>
      </w:r>
      <w:r>
        <w:rPr>
          <w:sz w:val="28"/>
        </w:rPr>
        <w:t>Физические лица, в зависимости от их статуса участия в составе рабочей силы могут быть классифицированы как: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занятые,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безработные,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лица, не входящие в состав рабочей силы, в том числе лица, относящиеся к потенциальной рабочей силе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Занятые и безработные в сумме составляют рабочую силу.</w:t>
      </w:r>
    </w:p>
    <w:p>
      <w:pPr>
        <w:pStyle w:val="Normal"/>
        <w:spacing w:lineRule="auto" w:line="288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Лица, не входящие в состав рабочей силы - это лица обследуемого возраста, которые в течение короткого учетного периода не являлись ни занятыми, ни безработными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В России в настоящее время обследуемым возрастом при проведении обследования рабочей силы является возраст 15 - 72 года (далее - обследуемый возраст)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При определении участия в трудовой деятельности используется критерий одного часа, который обеспечивает охват всех осуществляемых видов деятельности. Считается, что лицо участвует в данной форме трудовой деятельности, если оно занято в ней в течение не менее одного часа на протяжении короткого учетного периода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Занятые лица определяются как все лица в обследуемом возрасте, которые в течение короткого учетного периода (одна неделя) осуществляли любую деятельность, связанную с производством товаров или оказанием услуг за плату или прибыль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В категорию занятые лица включаются: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занятые лица, находящиеся "на работе", т.е. те, кто проработал не менее одного часа на рабочем месте;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занятые лица, находящиеся "не на работе" по причине временного отсутствия на рабочем месте или организации рабочего времени (например, из-за сменной работы, гибкого рабочего графика и отгулов за сверхурочную работу).</w:t>
      </w:r>
    </w:p>
    <w:p>
      <w:pPr>
        <w:pStyle w:val="TextBodyIndent"/>
        <w:spacing w:lineRule="auto" w:line="288"/>
        <w:ind w:firstLine="709"/>
        <w:rPr>
          <w:szCs w:val="24"/>
        </w:rPr>
      </w:pPr>
      <w:r>
        <w:rPr>
          <w:szCs w:val="24"/>
        </w:rPr>
        <w:t>К занятым, в частности, относятся кадровые военнослужащие и лица, проходящие военную или альтернативную гражданскую службу, которые выполняют эту работу за плату в денежной или натуральной форме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Недоиспользование рабочей силы - это несоответствие между предложением рабочей силы и спросом на нее, которое приводит к возникновению неудовлетворенной потребности в рабочих местах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Недоиспользование рабочей силы характеризуется следующими составляющими: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неполная занятость с точки зрения продолжительности рабочего времени - ситуация, при которой продолжительность рабочего времени занятых работников недостаточна по отношению к альтернативной занятости, в которой они хотят и готовы участвовать;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- безработица - отражающая активный поиск работы незанятыми лицами, которые готовы приступить к работе;</w:t>
      </w:r>
    </w:p>
    <w:p>
      <w:pPr>
        <w:pStyle w:val="TextBodyIndent"/>
        <w:spacing w:lineRule="auto" w:line="288"/>
        <w:ind w:firstLine="709"/>
        <w:rPr>
          <w:szCs w:val="24"/>
        </w:rPr>
      </w:pPr>
      <w:r>
        <w:rPr>
          <w:szCs w:val="24"/>
        </w:rPr>
        <w:t>- потенциальная рабочая сила - незанятые лица, которые выражают заинтересованность в занятости, однако сложившиеся условия ограничивают их активные поиски работы и/или их готовность приступить к работе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Безработные определяются как все лица обследуемого возраста, которые не были заняты, предпринимали действия в поисках работы в течение установленного недавнего периода, в настоящий момент готовы приступить к работе, если появится возможность трудоустройства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тические показатели исчисляются для всего обследуемого населения в целом и в разбивке по полу, возрастным группам, достигнутым уровням образования, группам профессий и специальностей, полученных в результате образования и профессионального обучения, городским и сельским регионам, занятиям, видам экономической деятельности, субъектам Российской Федерации.</w:t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Уровень участия в рабочей силе - отношение численности рабочей силы определенного возраста к общей численности населения соответствующего возраста, в процентах.</w:t>
      </w:r>
    </w:p>
    <w:p>
      <w:pPr>
        <w:pStyle w:val="Style7"/>
        <w:shd w:fill="FFFFFF" w:val="clear"/>
        <w:spacing w:lineRule="auto" w:line="288" w:before="0" w:after="0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Уровень занятости населения - отношение численности занятого населения определенной возрастной группы к общей численности населения соответствующей возрастной группы, в процентах.</w:t>
      </w:r>
    </w:p>
    <w:p>
      <w:pPr>
        <w:pStyle w:val="Style7"/>
        <w:shd w:fill="FFFFFF" w:val="clear"/>
        <w:spacing w:lineRule="auto" w:line="288" w:before="0" w:after="0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Уровень безработицы - отношение численности безработных определенной возрастной группы к численности рабочей силы соответствующей возрастной группы, в процентах.</w:t>
      </w:r>
    </w:p>
    <w:p>
      <w:pPr>
        <w:pStyle w:val="Style7"/>
        <w:shd w:fill="FFFFFF" w:val="clear"/>
        <w:spacing w:lineRule="auto" w:line="288" w:before="0" w:after="0"/>
        <w:ind w:firstLine="709"/>
        <w:jc w:val="center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Средняя продолжительность безработицы (среднее время поиска работы, месяцев) рассчитывается как средневзвешенная величина для рассматриваемого состава безработных.</w:t>
      </w:r>
    </w:p>
    <w:p>
      <w:pPr>
        <w:pStyle w:val="TextBodyIndent"/>
        <w:spacing w:lineRule="auto" w:line="288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7"/>
        <w:shd w:fill="FFFFFF" w:val="clear"/>
        <w:spacing w:lineRule="auto" w:line="288"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Уровень длительной безработицы - отношение численности безработных, находящихся в состоянии длительной безработицы (12 месяцев и более), к численности рабочей силы, в процентах.</w:t>
      </w:r>
    </w:p>
    <w:p>
      <w:pPr>
        <w:pStyle w:val="Style7"/>
        <w:shd w:fill="FFFFFF" w:val="clear"/>
        <w:spacing w:lineRule="auto" w:line="288" w:before="0" w:after="0"/>
        <w:ind w:firstLine="709"/>
        <w:jc w:val="center"/>
        <w:textAlignment w:val="baseline"/>
        <w:rPr>
          <w:color w:val="C00000"/>
          <w:sz w:val="28"/>
          <w:szCs w:val="28"/>
        </w:rPr>
      </w:pPr>
      <w:r>
        <w:rPr>
          <w:color w:val="C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ез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ле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л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88"/>
        <w:ind w:firstLine="709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eastAsia="Calibri"/>
          <w:b/>
          <w:b/>
          <w:smallCaps/>
          <w:sz w:val="28"/>
          <w:szCs w:val="28"/>
        </w:rPr>
      </w:pPr>
      <w:bookmarkStart w:id="3" w:name="__RefHeading___Toc42606042"/>
      <w:bookmarkEnd w:id="3"/>
      <w:r>
        <w:rPr>
          <w:rFonts w:eastAsia="Calibri"/>
          <w:b/>
          <w:smallCaps/>
          <w:sz w:val="28"/>
          <w:szCs w:val="28"/>
        </w:rPr>
        <w:t>Примеры решения типовых задач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1.</w:t>
      </w:r>
      <w:r>
        <w:rPr>
          <w:szCs w:val="28"/>
        </w:rPr>
        <w:t xml:space="preserve"> Население города на начало года составило 654,2 тыс. человек, на конец года – 663,8 тыс. человек, в течение года родилось 14642 человека, умерло 5875 человек, в том числе 275 детей в возрасте до 1 года, заключено 5112 браков, расторгнуто 326 браков. Доля женщин в фертильном возрасте составила 26,9 % общей численности населения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: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юю численность населения за год;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эффициенты рождаемости, смертности, естественного, миграционного и общего прироста, брачности и разводимости; 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коэффициент младенческой смертности;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жизненности (индекс Покровского);</w:t>
      </w:r>
    </w:p>
    <w:p>
      <w:pPr>
        <w:pStyle w:val="Normal"/>
        <w:numPr>
          <w:ilvl w:val="0"/>
          <w:numId w:val="14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оэффициент рождаемости.</w:t>
      </w:r>
    </w:p>
    <w:p>
      <w:pPr>
        <w:pStyle w:val="71"/>
        <w:spacing w:lineRule="auto" w:line="288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редняя численность населения за год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659 тыс.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оэффициент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рождаемости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ж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2,2 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мертности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8,9 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естественного прирос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2,2 – 8,9 = 13,3 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ого прирост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2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3 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общего прирос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3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4,6 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брачн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7,8 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разводим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0,5 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коэффициент младенческой смертнос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8,8 ‰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жизненности (индекс Покровского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7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,49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оэффициент рождаемос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9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82,6 ‰.</w:t>
      </w:r>
    </w:p>
    <w:p>
      <w:pPr>
        <w:pStyle w:val="TextBodyIndent"/>
        <w:spacing w:lineRule="auto" w:line="288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 xml:space="preserve">Вывод. 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в</w:t>
      </w:r>
      <w:r>
        <w:rPr>
          <w:szCs w:val="28"/>
        </w:rPr>
        <w:t xml:space="preserve"> течение года численность населения города увеличилась на 9,6 тыс. чел., коэффициент общего прироста составил 14,6 ‰, причем на увеличение численности населения города в большей мере оказали влияние воспроизводственные процессы (коэффициент естественного прироста составил 13,3 ‰), в гораздо меньшей степени росту численности населения способствовала миграция (коэффициент миграционного прироста составил 1,3 ‰). Естественное движение численности населения города характеризуется довольно низким уровнем смертности (общий коэффициент смертности – 8,9 ‰) при среднем уровне рождаемости (общий коэффициент рождаемости 22,2 ‰), что объясняет достаточно высокий уровень коэффициента жизненности Покровского (2,49). Интенсивность процесса рождаемости также невелика – специальный коэффициент рождаемости составляет 82,3 ‰; но уровень младенческой смертности довольно высок – 18,8 ‰; все это может оказать негативное воздействие на характер воспроизводства населения города в дальнейшем. Можно считать благоприятным баланс интенсивности процессов, косвенно влияющих на воспроизводство населения: уровень брачности  высок (7,8 ‰), а разводимости – низок (0,5 ‰).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lineRule="auto" w:line="288"/>
        <w:ind w:left="720" w:firstLine="720"/>
        <w:rPr/>
      </w:pPr>
      <w:r>
        <w:rPr>
          <w:b/>
          <w:szCs w:val="28"/>
        </w:rPr>
        <w:t>Задача 2.</w:t>
      </w:r>
      <w:r>
        <w:rPr/>
        <w:t xml:space="preserve"> Имеются следующие данные по региону:</w:t>
      </w:r>
    </w:p>
    <w:tbl>
      <w:tblPr>
        <w:tblW w:w="9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493"/>
        <w:gridCol w:w="1559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, млн.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, млн. чел.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1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, млрд. руб., всего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плата труда, млрд. руб.</w:t>
            </w:r>
          </w:p>
        </w:tc>
        <w:tc>
          <w:tcPr>
            <w:tcW w:w="14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61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расходы, млрд. руб., всего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61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том числе оплата обязательных платежей и взносов</w:t>
            </w:r>
          </w:p>
        </w:tc>
        <w:tc>
          <w:tcPr>
            <w:tcW w:w="14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рожиточный минимум (на душу населения в месяц), руб.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6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</w:tbl>
    <w:p>
      <w:pPr>
        <w:pStyle w:val="TextBodyIndent"/>
        <w:spacing w:lineRule="auto" w:line="288"/>
        <w:ind w:firstLine="709"/>
        <w:rPr>
          <w:b/>
          <w:b/>
        </w:rPr>
      </w:pPr>
      <w:r>
        <w:rPr>
          <w:b/>
        </w:rPr>
        <w:t>Определите:</w:t>
      </w:r>
    </w:p>
    <w:p>
      <w:pPr>
        <w:pStyle w:val="TextBodyIndent"/>
        <w:numPr>
          <w:ilvl w:val="0"/>
          <w:numId w:val="3"/>
        </w:numPr>
        <w:spacing w:lineRule="auto" w:line="288"/>
        <w:ind w:left="0" w:firstLine="709"/>
        <w:rPr/>
      </w:pPr>
      <w:r>
        <w:rPr/>
        <w:t>индекс покупательной способности рубля;</w:t>
      </w:r>
    </w:p>
    <w:p>
      <w:pPr>
        <w:pStyle w:val="TextBodyIndent"/>
        <w:numPr>
          <w:ilvl w:val="0"/>
          <w:numId w:val="3"/>
        </w:numPr>
        <w:spacing w:lineRule="auto" w:line="288"/>
        <w:ind w:left="0" w:firstLine="709"/>
        <w:rPr/>
      </w:pPr>
      <w:r>
        <w:rPr/>
        <w:t>индекс реальных располагаемых денежных доходов населения;</w:t>
      </w:r>
    </w:p>
    <w:p>
      <w:pPr>
        <w:pStyle w:val="TextBodyIndent"/>
        <w:numPr>
          <w:ilvl w:val="0"/>
          <w:numId w:val="3"/>
        </w:numPr>
        <w:spacing w:lineRule="auto" w:line="288"/>
        <w:ind w:left="0" w:firstLine="709"/>
        <w:rPr/>
      </w:pPr>
      <w:r>
        <w:rPr/>
        <w:t>среднедушевой доход, его соотношение с величиной прожиточного минимума;</w:t>
      </w:r>
    </w:p>
    <w:p>
      <w:pPr>
        <w:pStyle w:val="TextBodyIndent"/>
        <w:numPr>
          <w:ilvl w:val="0"/>
          <w:numId w:val="3"/>
        </w:numPr>
        <w:spacing w:lineRule="auto" w:line="288"/>
        <w:ind w:left="0" w:firstLine="709"/>
        <w:rPr/>
      </w:pPr>
      <w:r>
        <w:rPr/>
        <w:t>индекс реального среднедушевого дохода;</w:t>
      </w:r>
    </w:p>
    <w:p>
      <w:pPr>
        <w:pStyle w:val="TextBodyIndent"/>
        <w:numPr>
          <w:ilvl w:val="0"/>
          <w:numId w:val="3"/>
        </w:numPr>
        <w:spacing w:lineRule="auto" w:line="288"/>
        <w:ind w:left="0" w:firstLine="709"/>
        <w:rPr/>
      </w:pPr>
      <w:r>
        <w:rPr/>
        <w:t>индексы номинальной и реальной заработной платы.</w:t>
      </w:r>
    </w:p>
    <w:p>
      <w:pPr>
        <w:pStyle w:val="71"/>
        <w:tabs>
          <w:tab w:val="clear" w:pos="708"/>
          <w:tab w:val="left" w:pos="2220" w:leader="none"/>
        </w:tabs>
        <w:spacing w:lineRule="auto" w:line="288" w:before="0" w:after="0"/>
        <w:ind w:left="0" w:firstLine="709"/>
        <w:rPr/>
      </w:pPr>
      <w:r>
        <w:rPr/>
      </w:r>
    </w:p>
    <w:p>
      <w:pPr>
        <w:pStyle w:val="71"/>
        <w:tabs>
          <w:tab w:val="clear" w:pos="708"/>
          <w:tab w:val="left" w:pos="2220" w:leader="none"/>
        </w:tabs>
        <w:spacing w:lineRule="auto" w:line="288" w:before="0" w:after="0"/>
        <w:ind w:left="0" w:firstLine="709"/>
        <w:rPr/>
      </w:pPr>
      <w:r>
        <w:rPr/>
        <w:t>Решение.</w:t>
        <w:tab/>
      </w:r>
    </w:p>
    <w:p>
      <w:pPr>
        <w:pStyle w:val="TextBodyIndent"/>
        <w:spacing w:lineRule="auto" w:line="288"/>
        <w:ind w:firstLine="709"/>
        <w:rPr/>
      </w:pPr>
      <w:r>
        <w:rPr/>
        <w:t>1). Индекс покупательной способности рубля:</w:t>
      </w:r>
    </w:p>
    <w:p>
      <w:pPr>
        <w:pStyle w:val="TextBodyIndent"/>
        <w:spacing w:lineRule="auto" w:line="288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/>
        <w:t xml:space="preserve"> </w:t>
      </w:r>
      <w:r>
        <w:rPr/>
        <w:t>= 0,588 или 58,8 %.</w:t>
      </w:r>
    </w:p>
    <w:p>
      <w:pPr>
        <w:pStyle w:val="TextBodyIndent"/>
        <w:spacing w:lineRule="auto" w:line="288"/>
        <w:ind w:firstLine="709"/>
        <w:rPr/>
      </w:pPr>
      <w:r>
        <w:rPr/>
        <w:t>2). Индекс реальных располагаемых денежных доходов населения:</w:t>
      </w:r>
    </w:p>
    <w:p>
      <w:pPr>
        <w:pStyle w:val="TextBodyIndent"/>
        <w:spacing w:lineRule="auto" w:line="288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Д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88"/>
        <w:ind w:firstLine="709"/>
        <w:rPr/>
      </w:pPr>
      <w:r>
        <w:rPr>
          <w:spacing w:val="-6"/>
        </w:rPr>
        <w:t>Располагаемые денежные доходы (РДД) определяются исходя из денежных доходов текущего года за минусом обязательных платежей и взносов.</w:t>
      </w:r>
    </w:p>
    <w:p>
      <w:pPr>
        <w:pStyle w:val="TextBodyIndent"/>
        <w:spacing w:lineRule="auto" w:line="288"/>
        <w:ind w:firstLine="709"/>
        <w:rPr>
          <w:rFonts w:eastAsia="Arial Unicode MS"/>
        </w:rPr>
      </w:pPr>
      <w:r>
        <w:rPr/>
        <w:t>РДД</w:t>
      </w:r>
      <w:r>
        <w:rPr>
          <w:vertAlign w:val="subscript"/>
        </w:rPr>
        <w:t>0</w:t>
      </w:r>
      <w:r>
        <w:rPr/>
        <w:t xml:space="preserve"> = 75,2 – 4,5 = 70,7 млрд. руб.</w:t>
      </w:r>
    </w:p>
    <w:p>
      <w:pPr>
        <w:pStyle w:val="TextBodyIndent"/>
        <w:spacing w:lineRule="auto" w:line="288"/>
        <w:ind w:firstLine="709"/>
        <w:rPr/>
      </w:pPr>
      <w:r>
        <w:rPr/>
        <w:t>РДД</w:t>
      </w:r>
      <w:r>
        <w:rPr>
          <w:vertAlign w:val="subscript"/>
        </w:rPr>
        <w:t>1</w:t>
      </w:r>
      <w:r>
        <w:rPr/>
        <w:t xml:space="preserve"> = 134,8 – 9,5 = 125,3 млрд. руб.</w:t>
      </w:r>
    </w:p>
    <w:p>
      <w:pPr>
        <w:pStyle w:val="TextBodyIndent"/>
        <w:spacing w:lineRule="auto" w:line="288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  <w:t>= 1,043 или 104,3 %.</w:t>
      </w:r>
    </w:p>
    <w:p>
      <w:pPr>
        <w:pStyle w:val="TextBodyIndent"/>
        <w:spacing w:lineRule="auto" w:line="288"/>
        <w:ind w:firstLine="709"/>
        <w:rPr/>
      </w:pPr>
      <w:r>
        <w:rPr/>
        <w:t xml:space="preserve">3). </w:t>
      </w:r>
      <w:r>
        <w:rPr>
          <w:caps/>
        </w:rPr>
        <w:t>с</w:t>
      </w:r>
      <w:r>
        <w:rPr/>
        <w:t>реднедушевой доход</w:t>
      </w:r>
      <w:r>
        <w:rPr>
          <w:szCs w:val="22"/>
        </w:rPr>
        <w:t>:</w:t>
      </w:r>
    </w:p>
    <w:p>
      <w:pPr>
        <w:pStyle w:val="TextBodyIndent"/>
        <w:spacing w:lineRule="auto" w:line="288"/>
        <w:ind w:firstLine="709"/>
        <w:rPr/>
      </w:pPr>
      <w:r>
        <w:rPr>
          <w:rFonts w:eastAsia="Arial Unicode MS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>= 5,8</w:t>
      </w:r>
      <w:r>
        <w:rPr>
          <w:szCs w:val="22"/>
        </w:rPr>
        <w:t xml:space="preserve"> тыс. руб. /чел.</w:t>
      </w:r>
    </w:p>
    <w:p>
      <w:pPr>
        <w:pStyle w:val="TextBodyIndent"/>
        <w:spacing w:lineRule="auto" w:line="288"/>
        <w:ind w:firstLine="709"/>
        <w:rPr/>
      </w:pPr>
      <w:r>
        <w:rPr>
          <w:rFonts w:eastAsia="Arial Unicode MS"/>
          <w:szCs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rFonts w:eastAsia="Arial Unicode MS"/>
          <w:szCs w:val="22"/>
        </w:rPr>
        <w:t>= 10,4</w:t>
      </w:r>
      <w:r>
        <w:rPr>
          <w:szCs w:val="22"/>
        </w:rPr>
        <w:t xml:space="preserve"> тыс. руб. /чел.</w:t>
      </w:r>
    </w:p>
    <w:p>
      <w:pPr>
        <w:pStyle w:val="TextBodyIndent"/>
        <w:spacing w:lineRule="auto" w:line="288"/>
        <w:ind w:firstLine="709"/>
        <w:rPr/>
      </w:pPr>
      <w:r>
        <w:rPr>
          <w:caps/>
        </w:rPr>
        <w:t>с</w:t>
      </w:r>
      <w:r>
        <w:rPr/>
        <w:t>оотношение среднедушевого дохода с величиной прожиточного минимума:</w:t>
      </w:r>
    </w:p>
    <w:p>
      <w:pPr>
        <w:pStyle w:val="TextBodyIndent"/>
        <w:spacing w:lineRule="auto" w:line="288"/>
        <w:ind w:firstLine="709"/>
        <w:rPr>
          <w:rFonts w:eastAsia="Arial Unicode MS"/>
        </w:rPr>
      </w:pPr>
      <w:r>
        <w:rPr/>
        <w:t xml:space="preserve">базисный период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8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  <w:r>
        <w:rPr/>
        <w:t xml:space="preserve"> =1,8; </w:t>
        <w:tab/>
        <w:tab/>
        <w:t xml:space="preserve">  отчетный период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</m:oMath>
      <w:r>
        <w:rPr/>
        <w:t xml:space="preserve"> = 2,1;</w:t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</w:rPr>
      </w:pPr>
      <w:r>
        <w:rPr>
          <w:sz w:val="28"/>
        </w:rPr>
        <w:t xml:space="preserve">здесь в знаменателе – прожиточный минимум (на душу населения в год): </w:t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</w:rPr>
      </w:pPr>
      <w:r>
        <w:rPr>
          <w:sz w:val="28"/>
        </w:rPr>
        <w:t xml:space="preserve">3,2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; </w:t>
        <w:tab/>
        <w:tab/>
        <w:tab/>
        <w:t xml:space="preserve">4,9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TextBodyIndent"/>
        <w:spacing w:lineRule="auto" w:line="288"/>
        <w:ind w:firstLine="709"/>
        <w:rPr/>
      </w:pPr>
      <w:r>
        <w:rPr/>
        <w:t>4). Индекс реального среднедушевого дохода:</w:t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ba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,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>
          <w:sz w:val="28"/>
        </w:rPr>
        <w:t xml:space="preserve"> </w:t>
      </w:r>
      <w:r>
        <w:rPr>
          <w:sz w:val="28"/>
        </w:rPr>
        <w:t>= 1,051 или 105,1 %.</w:t>
      </w:r>
    </w:p>
    <w:p>
      <w:pPr>
        <w:pStyle w:val="TextBodyIndent"/>
        <w:spacing w:lineRule="auto" w:line="288"/>
        <w:ind w:firstLine="709"/>
        <w:rPr/>
      </w:pPr>
      <w:r>
        <w:rPr/>
        <w:t>5). Индекс номинальной заработной платы:</w:t>
      </w:r>
    </w:p>
    <w:p>
      <w:pPr>
        <w:pStyle w:val="TextBodyIndent"/>
        <w:spacing w:lineRule="auto" w:line="288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,9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,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 xml:space="preserve"> </w:t>
      </w:r>
      <w:r>
        <w:rPr/>
        <w:t>= 1,961 ли 196,1 %.</w:t>
      </w:r>
    </w:p>
    <w:p>
      <w:pPr>
        <w:pStyle w:val="TextBodyIndent"/>
        <w:spacing w:lineRule="auto" w:line="288"/>
        <w:ind w:firstLine="709"/>
        <w:rPr/>
      </w:pPr>
      <w:r>
        <w:rPr/>
        <w:t>Индекс реальной заработной платы: 1,961 * 0,588 = 1,153</w:t>
      </w:r>
    </w:p>
    <w:p>
      <w:pPr>
        <w:pStyle w:val="TextBodyIndent"/>
        <w:spacing w:lineRule="auto" w:line="288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з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961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588</m:t>
        </m:r>
      </m:oMath>
      <w:r>
        <w:rPr/>
        <w:t xml:space="preserve"> </w:t>
      </w:r>
      <w:r>
        <w:rPr/>
        <w:t>= 1,153 или 115,3 %.</w:t>
      </w:r>
    </w:p>
    <w:p>
      <w:pPr>
        <w:pStyle w:val="71"/>
        <w:spacing w:lineRule="auto" w:line="288" w:before="0" w:after="0"/>
        <w:ind w:left="0" w:firstLine="709"/>
        <w:rPr/>
      </w:pPr>
      <w:r>
        <w:rPr/>
        <w:t>Вывод.</w:t>
      </w:r>
    </w:p>
    <w:p>
      <w:pPr>
        <w:pStyle w:val="TextBodyIndent"/>
        <w:spacing w:lineRule="auto" w:line="288"/>
        <w:ind w:firstLine="709"/>
        <w:rPr/>
      </w:pPr>
      <w:r>
        <w:rPr/>
        <w:t>Уровень покупательной способности рубля в отчетном периоде</w:t>
      </w:r>
      <w:r>
        <w:rPr>
          <w:caps/>
        </w:rPr>
        <w:t xml:space="preserve"> </w:t>
      </w:r>
      <w:r>
        <w:rPr/>
        <w:t>составил 58,8 % базисного, т.е. покупательная способность рубля снизилась на 41,2 %. Поэтому рост реальных располагаемых денежных доходов населения составил в отчетном периоде по сравнению с базисным всего 4,3 %, хотя номинальные располагаемые доходы выросли на 177,2% (125,3/70,7). Рост реальных среднедушевых доходов составил 5,1% при увеличении номинальных среднедушевых доходов на 179,3 % (10,4 / 5,8). Рост реальных среднедушевых доходов несколько выше роста реальных располагаемых денежных доходов населения, что связано с уменьшением численности населения региона. Наблюдается также изменение показателя соотношения среднедушевого дохода с величиной прожиточного минимума с 1,8 до 2,1 и рост реальной заработной платы на 15,3 %.</w:t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3.</w:t>
      </w:r>
      <w:r>
        <w:rPr>
          <w:szCs w:val="28"/>
        </w:rPr>
        <w:t xml:space="preserve"> Результаты деятельности предприятий характеризуют сле</w:t>
      </w:r>
      <w:r>
        <w:rPr/>
        <w:t>дующие данные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89"/>
        <w:gridCol w:w="2751"/>
        <w:gridCol w:w="1389"/>
        <w:gridCol w:w="2752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дукции, тыс.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яя стоимость основных производственных фондов,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дукции, тыс. ру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яя стоимость основных производственных фондов, тыс. руб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TextBodyIndent"/>
        <w:spacing w:lineRule="auto" w:line="288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ите:</w:t>
      </w:r>
    </w:p>
    <w:p>
      <w:pPr>
        <w:pStyle w:val="TextBodyIndent"/>
        <w:numPr>
          <w:ilvl w:val="0"/>
          <w:numId w:val="10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уровни и динамику фондоотдачи по каждому предприятию;</w:t>
      </w:r>
    </w:p>
    <w:p>
      <w:pPr>
        <w:pStyle w:val="TextBodyIndent"/>
        <w:numPr>
          <w:ilvl w:val="0"/>
          <w:numId w:val="10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по двум предприятиям вместе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а) среднюю фондоотдачу;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б) индексы фондоотдачи постоянного и переменного состава, а   также индекс структурных сдвигов;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в) абсолютные приросты средней фондоотдачи в целом и за счет отдельных факторов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1. Уровни и динамика фондоотдачи по каждому предприятию.</w:t>
      </w:r>
    </w:p>
    <w:p>
      <w:pPr>
        <w:pStyle w:val="TextBodyIndent"/>
        <w:spacing w:lineRule="auto" w:line="288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Предприятие 1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Уровень фондоотдачи в базисном периоде –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Cs w:val="28"/>
        </w:rPr>
        <w:t xml:space="preserve"> руб./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Уровень фондоотдачи в отчетном периоде –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8"/>
        </w:rPr>
        <w:t xml:space="preserve"> руб./руб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Индивидуальный индекс фондоотдачи –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8"/>
        </w:rPr>
        <w:t xml:space="preserve"> или 150,0 %.</w:t>
      </w:r>
    </w:p>
    <w:p>
      <w:pPr>
        <w:pStyle w:val="TextBodyIndent"/>
        <w:spacing w:lineRule="auto" w:line="288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Предприятие 2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Уровень фондоотдачи в базисном периоде –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Cs w:val="28"/>
        </w:rPr>
        <w:t xml:space="preserve"> руб./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Уровень фондоотдачи в отчетном периоде –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szCs w:val="28"/>
        </w:rPr>
        <w:t xml:space="preserve"> руб./руб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 xml:space="preserve">Индивидуальный индекс фондоотдачи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Cs w:val="28"/>
        </w:rPr>
        <w:t xml:space="preserve"> или 130,0 %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2а. Средняя фондоотдача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базисная –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Cs w:val="28"/>
        </w:rPr>
        <w:t>;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отчетная –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Cs w:val="28"/>
        </w:rPr>
        <w:t xml:space="preserve">, или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Cs w:val="28"/>
        </w:rPr>
        <w:t>;</w:t>
      </w:r>
    </w:p>
    <w:p>
      <w:pPr>
        <w:pStyle w:val="TextBodyIndent"/>
        <w:spacing w:lineRule="auto" w:line="288"/>
        <w:ind w:firstLine="709"/>
        <w:rPr/>
      </w:pPr>
      <w:r>
        <w:rPr>
          <w:spacing w:val="-6"/>
          <w:szCs w:val="28"/>
        </w:rPr>
        <w:t>- условная (базисная, взвешенная по структуре ОПФ отчетного периода) –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</m:oMath>
      </m:oMathPara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2б. Динамика фондоотдачи по двум предприятиям вместе или сводные индексы фондоотдач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переменного состав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szCs w:val="28"/>
        </w:rPr>
        <w:t xml:space="preserve"> = 1,398 или 139,8 %;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постоянного состав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</m:t>
            </m:r>
          </m:den>
        </m:f>
      </m:oMath>
      <w:r>
        <w:rPr>
          <w:szCs w:val="28"/>
        </w:rPr>
        <w:t xml:space="preserve"> = 1,373 или 137,3 %,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этот индекс можно рассчитать также как отношение отчетного объема продукции к условному (по отчетной стоимости ОПФ и базисной фондоотдаче):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= 1,373 или 137,3 %;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индекс структурных сдвигов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szCs w:val="28"/>
        </w:rPr>
        <w:t xml:space="preserve"> = 1,019 или 101,9 %,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можно рассчитать также как отношение условного объема продукции к произведению средней фондоотдачи базисного периода на стоимость ОПФ отчетного периода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= 1,019 или 101,9 %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Проверк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1,373 × 1,019 = 1,398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2в. Абсолютные приросты средней фондоотдач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- в цел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= 1,258 – 0,900 = 0,358 руб./ руб.</w:t>
      </w:r>
      <w:r>
        <w:rPr>
          <w:rFonts w:eastAsia="Arial Unicode MS"/>
          <w:szCs w:val="28"/>
        </w:rPr>
        <w:t xml:space="preserve">; 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 том числе </w:t>
      </w:r>
      <w:r>
        <w:rPr>
          <w:szCs w:val="28"/>
        </w:rPr>
        <w:t>за счет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- изменения индивидуальных уровней фондоотдачи: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= 1,258 – 0,917  = 0,341 руб./ руб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- изменения структуры основных производственных фондов: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= 0,917 – 0,900 = 0,017 руб./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Проверк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0,341 + 0,017 = 0,358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/>
      </w:pPr>
      <w:r>
        <w:rPr>
          <w:szCs w:val="28"/>
        </w:rPr>
        <w:t>Вывод.</w:t>
      </w:r>
      <w:r>
        <w:rPr>
          <w:b w:val="false"/>
          <w:bCs w:val="false"/>
          <w:szCs w:val="28"/>
          <w:u w:val="none"/>
        </w:rPr>
        <w:t xml:space="preserve"> 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в</w:t>
      </w:r>
      <w:r>
        <w:rPr>
          <w:szCs w:val="28"/>
        </w:rPr>
        <w:t xml:space="preserve"> отчетном периоде по сравнению с базисным наблюдается рост фондоотдачи как на предприятии №1 (на 50,0 %), так и на предприятии №2 (на 30,0 %), но уровень фондоотдачи остается более высоким на предприятии №2. </w:t>
      </w:r>
      <w:r>
        <w:rPr>
          <w:caps/>
          <w:szCs w:val="28"/>
        </w:rPr>
        <w:t>п</w:t>
      </w:r>
      <w:r>
        <w:rPr>
          <w:szCs w:val="28"/>
        </w:rPr>
        <w:t xml:space="preserve">о группе предприятий средняя фондоотдача выросла на 0,358 руб./руб. или на 39,8 %. Этот рост вызван: во-первых, ростом индивидуальных уровней фондоотдачи (это обеспечило увеличение средней фондоотдачи на 0,342 руб./руб. или на 37,3 %); во-вторых, улучшением структуры ОПФ, то есть ростом </w:t>
      </w:r>
      <w:r>
        <w:rPr>
          <w:i/>
          <w:iCs/>
          <w:szCs w:val="28"/>
        </w:rPr>
        <w:t>доли</w:t>
      </w:r>
      <w:r>
        <w:rPr>
          <w:szCs w:val="28"/>
        </w:rPr>
        <w:t xml:space="preserve"> стоимости ОПФ предприятия №2, на котором уровень фондоотдачи выше, чем на предприятии №1(это привело к росту средней фондоотдачи на 0,017 руб./руб. или на 1,9 %).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bCs/>
          <w:szCs w:val="28"/>
        </w:rPr>
        <w:t>Задача 4.</w:t>
      </w:r>
      <w:r>
        <w:rPr/>
        <w:t xml:space="preserve"> Имеются данные по предприятию, тыс. руб.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79"/>
        <w:gridCol w:w="20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оборотных средств</w:t>
            </w:r>
          </w:p>
        </w:tc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</w:tbl>
    <w:p>
      <w:pPr>
        <w:pStyle w:val="TextBodyIndent"/>
        <w:spacing w:lineRule="auto" w:line="288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lineRule="auto" w:line="288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пределите:</w:t>
      </w:r>
    </w:p>
    <w:p>
      <w:pPr>
        <w:pStyle w:val="TextBodyIndent"/>
        <w:numPr>
          <w:ilvl w:val="0"/>
          <w:numId w:val="16"/>
        </w:numPr>
        <w:spacing w:lineRule="auto" w:line="288"/>
        <w:ind w:left="0" w:firstLine="709"/>
        <w:rPr/>
      </w:pPr>
      <w:r>
        <w:rPr>
          <w:szCs w:val="28"/>
        </w:rPr>
        <w:t>показатели оборачиваемости оборотных средств за каждый квартал (коэффициент оборачиваемости, коэффициент закрепления и продолжительность одного оборота);</w:t>
      </w:r>
    </w:p>
    <w:p>
      <w:pPr>
        <w:pStyle w:val="TextBodyIndent"/>
        <w:numPr>
          <w:ilvl w:val="0"/>
          <w:numId w:val="16"/>
        </w:numPr>
        <w:spacing w:lineRule="auto" w:line="288"/>
        <w:ind w:left="0" w:firstLine="709"/>
        <w:rPr/>
      </w:pPr>
      <w:r>
        <w:rPr>
          <w:szCs w:val="28"/>
        </w:rPr>
        <w:t>сумму оборотных средств, высвобожденных из оборота в результате ускорения их оборачиваемости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1) Показатели оборачиваемости оборотных средств:</w:t>
      </w:r>
    </w:p>
    <w:p>
      <w:pPr>
        <w:pStyle w:val="Normal"/>
        <w:tabs>
          <w:tab w:val="clear" w:pos="708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ab/>
      </w:r>
      <w:r>
        <w:rPr>
          <w:sz w:val="28"/>
        </w:rPr>
        <w:t>I квартал</w:t>
      </w:r>
      <w:r>
        <w:rPr>
          <w:rFonts w:eastAsia="Arial Unicode MS"/>
          <w:sz w:val="28"/>
        </w:rPr>
        <w:tab/>
        <w:tab/>
      </w:r>
      <w:r>
        <w:rPr>
          <w:sz w:val="28"/>
        </w:rPr>
        <w:t>II квартал</w:t>
      </w:r>
    </w:p>
    <w:p>
      <w:pPr>
        <w:pStyle w:val="Normal"/>
        <w:tabs>
          <w:tab w:val="clear" w:pos="708"/>
          <w:tab w:val="left" w:pos="116" w:leader="none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оборачиваемости</w:t>
      </w:r>
      <w:r>
        <w:rPr>
          <w:rFonts w:eastAsia="Arial Unicode MS"/>
          <w:sz w:val="28"/>
          <w:szCs w:val="28"/>
        </w:rPr>
        <w:tab/>
      </w:r>
      <w:r>
        <w:rPr>
          <w:sz w:val="28"/>
          <w:szCs w:val="28"/>
        </w:rPr>
        <w:t>5,0 (1200 / 240)</w:t>
        <w:tab/>
        <w:t>8,0 (1400 / 175);</w:t>
      </w:r>
    </w:p>
    <w:p>
      <w:pPr>
        <w:pStyle w:val="Normal"/>
        <w:tabs>
          <w:tab w:val="clear" w:pos="708"/>
          <w:tab w:val="left" w:pos="116" w:leader="none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закрепления </w:t>
      </w:r>
      <w:r>
        <w:rPr>
          <w:rFonts w:eastAsia="Arial Unicode MS"/>
          <w:sz w:val="28"/>
          <w:szCs w:val="28"/>
        </w:rPr>
        <w:tab/>
      </w:r>
      <w:r>
        <w:rPr>
          <w:sz w:val="28"/>
          <w:szCs w:val="28"/>
        </w:rPr>
        <w:t>0,200 (240 / 1220)</w:t>
        <w:tab/>
        <w:t>0,125 (175/1400);</w:t>
      </w:r>
    </w:p>
    <w:p>
      <w:pPr>
        <w:pStyle w:val="Normal"/>
        <w:tabs>
          <w:tab w:val="clear" w:pos="708"/>
          <w:tab w:val="left" w:pos="116" w:leader="none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одного оборота (дн.)</w:t>
        <w:tab/>
        <w:t>18,00 (0,200 × 90)</w:t>
      </w:r>
      <w:r>
        <w:rPr>
          <w:rFonts w:eastAsia="Arial Unicode MS"/>
          <w:sz w:val="28"/>
          <w:szCs w:val="28"/>
        </w:rPr>
        <w:tab/>
      </w:r>
      <w:r>
        <w:rPr>
          <w:sz w:val="28"/>
          <w:szCs w:val="28"/>
        </w:rPr>
        <w:t>11,25 (0,125×90);</w:t>
      </w:r>
    </w:p>
    <w:p>
      <w:pPr>
        <w:pStyle w:val="TextBodyIndent"/>
        <w:spacing w:lineRule="auto" w:line="288"/>
        <w:ind w:firstLine="709"/>
        <w:rPr/>
      </w:pPr>
      <w:r>
        <w:rPr>
          <w:rFonts w:eastAsia="Arial Unicode MS"/>
          <w:szCs w:val="28"/>
        </w:rPr>
        <w:t>(здесь – 90 – стандартная продолжительность квартала в днях)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2). Сумма оборотных средств, высвобожденных из оборота в результате ускорения их оборачиваемости во 2-м квартале по сравнению с 1-м:</w:t>
      </w:r>
    </w:p>
    <w:p>
      <w:pPr>
        <w:pStyle w:val="Normal"/>
        <w:tabs>
          <w:tab w:val="clear" w:pos="708"/>
          <w:tab w:val="left" w:pos="116" w:leader="none"/>
          <w:tab w:val="left" w:pos="241" w:leader="none"/>
          <w:tab w:val="left" w:pos="4152" w:leader="none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–10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в</w:t>
      </w:r>
      <w:r>
        <w:rPr>
          <w:szCs w:val="28"/>
        </w:rPr>
        <w:t xml:space="preserve"> отдельных случаях требуется учитывать не стандартную, а календарную продолжительность квартала, тогда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должительность одного оборота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– 0,125 × 92 = 11,50 дней;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умма оборотных средств, высвобожденных из оборота в результате ускорения их оборачиваемости во 2-м квартале по сравнению с 1-м:</w:t>
      </w:r>
    </w:p>
    <w:p>
      <w:pPr>
        <w:pStyle w:val="Normal"/>
        <w:tabs>
          <w:tab w:val="clear" w:pos="708"/>
          <w:tab w:val="left" w:pos="116" w:leader="none"/>
          <w:tab w:val="left" w:pos="241" w:leader="none"/>
          <w:tab w:val="left" w:pos="4152" w:leader="none"/>
          <w:tab w:val="left" w:pos="4983" w:leader="none"/>
          <w:tab w:val="left" w:pos="6088" w:leader="none"/>
          <w:tab w:val="left" w:pos="7224" w:leader="none"/>
          <w:tab w:val="left" w:pos="8327" w:leader="none"/>
          <w:tab w:val="left" w:pos="933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–98,9 тыс. руб.</w:t>
      </w:r>
    </w:p>
    <w:p>
      <w:pPr>
        <w:pStyle w:val="71"/>
        <w:spacing w:lineRule="auto" w:line="288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.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в</w:t>
      </w:r>
      <w:r>
        <w:rPr>
          <w:szCs w:val="28"/>
        </w:rPr>
        <w:t>о втором квартале скорость оборота оборотных средств на предприятии увеличилась, так как растет коэффициент оборачиваемости и снижаются коэффициент закрепления и продолжительность одного оборота оборотных средств. В результате ускорения оборачиваемости оборотных средств высвобождаются из оборота средства в размере 105,0 тыс. руб. (или 98,9 тыс. руб., если учитывать не стандартную, а календарную продолжительность квартала).</w:t>
      </w:r>
    </w:p>
    <w:p>
      <w:pPr>
        <w:pStyle w:val="TextBodyIndent"/>
        <w:spacing w:lineRule="auto" w:line="28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5.</w:t>
      </w:r>
      <w:r>
        <w:rPr>
          <w:szCs w:val="28"/>
        </w:rPr>
        <w:t xml:space="preserve"> В отчетном периоде стоимость готовой продукции предприятия составила 5420 тыс. руб. и полуфабрикатов – 2400 тыс. руб. В течение отчетного периода было потреблено полуфабрикатов внутри предприятия на сумму 1240 тыс. руб.; реализовано полуфабрикатов за его пределы на сумму 850 тыс. руб.; готовых изделий продано на сумму 5210 тыс. руб.; произведены работы промышленного характера по заказам со стороны на 640 тыс. руб. Электростанция предприятия выработала электроэнергии на 200 тыс. руб. Из этого количества потреблено в своем производстве электроэнергии на сумму 130 тыс. руб., ночному клубу отпущено электроэнергии на 4 тыс. руб., жилому комплексу – 66 тыс. руб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Остаток незавершенного производства на начало года – 20 тыс. руб., на конец года – 30 тыс.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Отгруженная  предприятием продукция и работы на сторону оплачены покупателями полностью.</w:t>
      </w:r>
    </w:p>
    <w:p>
      <w:pPr>
        <w:pStyle w:val="TextBodyIndent"/>
        <w:spacing w:lineRule="auto" w:line="288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ите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валовой оборот; 2) валовую продукцию двумя методами: а) поэлементным, б) заводским; 3) товарную продукцию: а) прямым подсчетом; б) исходя из величины валовой продукции; 4) реализованную продукцию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1) </w:t>
      </w:r>
      <w:r>
        <w:rPr>
          <w:caps/>
          <w:szCs w:val="28"/>
        </w:rPr>
        <w:t>в</w:t>
      </w:r>
      <w:r>
        <w:rPr>
          <w:szCs w:val="28"/>
        </w:rPr>
        <w:t>аловой оборот – объём продукции, произведённой всеми промышленно-производственными подразделениями предприятия: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ВО = 5420 + 2400 + 640 + 200 + (30 – 20) = 8670 тыс. руб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 xml:space="preserve">2) </w:t>
      </w:r>
      <w:r>
        <w:rPr>
          <w:caps/>
          <w:szCs w:val="28"/>
        </w:rPr>
        <w:t>в</w:t>
      </w:r>
      <w:r>
        <w:rPr>
          <w:szCs w:val="28"/>
        </w:rPr>
        <w:t>аловая продукция двумя методами:</w:t>
      </w:r>
    </w:p>
    <w:p>
      <w:pPr>
        <w:pStyle w:val="Normal"/>
        <w:tabs>
          <w:tab w:val="clear" w:pos="708"/>
          <w:tab w:val="left" w:pos="8375" w:leader="none"/>
          <w:tab w:val="left" w:pos="11649" w:leader="none"/>
          <w:tab w:val="left" w:pos="12503" w:leader="none"/>
          <w:tab w:val="left" w:pos="1335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элементным – как сумма (согласно исходным данным):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готовых изделий, выработанных в отчётном периоде (ГИ)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оимости полуфабрикатов своего производства, отпущенных в отчётном периоде на сторону (ПФ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оимости продукции, изготовленной в подсобных и вспомогательных цехах, отпущенной в отчётном периоде на сторону (ВП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оимости работ промышленного характера, выполненных в отчётном периоде по заказам со стороны (ВП</w:t>
      </w:r>
      <w:r>
        <w:rPr>
          <w:sz w:val="28"/>
          <w:szCs w:val="28"/>
          <w:vertAlign w:val="subscript"/>
        </w:rPr>
        <w:t>стор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а отчётный период стоимости остатков полуфабрикатов своего производства (ΔПФ);</w:t>
      </w:r>
    </w:p>
    <w:p>
      <w:pPr>
        <w:pStyle w:val="Normal"/>
        <w:numPr>
          <w:ilvl w:val="0"/>
          <w:numId w:val="8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изменения за отчётный период стоимости остатков незавершенного производства (ΔНЗП).</w:t>
      </w:r>
    </w:p>
    <w:p>
      <w:pPr>
        <w:pStyle w:val="Normal"/>
        <w:tabs>
          <w:tab w:val="clear" w:pos="708"/>
          <w:tab w:val="left" w:pos="8375" w:leader="none"/>
          <w:tab w:val="left" w:pos="11649" w:leader="none"/>
          <w:tab w:val="left" w:pos="12503" w:leader="none"/>
          <w:tab w:val="left" w:pos="1335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= 5420 + 850 + (4 + 66) + 640 + (2400 – 1240 – 850) + (30 – 20) =</w:t>
      </w:r>
    </w:p>
    <w:p>
      <w:pPr>
        <w:pStyle w:val="Normal"/>
        <w:tabs>
          <w:tab w:val="clear" w:pos="708"/>
          <w:tab w:val="left" w:pos="8375" w:leader="none"/>
          <w:tab w:val="left" w:pos="11649" w:leader="none"/>
          <w:tab w:val="left" w:pos="12503" w:leader="none"/>
          <w:tab w:val="left" w:pos="13357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= 5420 + 850 + 70 + 640 + 310 + 10 = 7300 тыс. руб.</w:t>
      </w:r>
    </w:p>
    <w:p>
      <w:pPr>
        <w:pStyle w:val="Normal"/>
        <w:tabs>
          <w:tab w:val="clear" w:pos="708"/>
          <w:tab w:val="left" w:pos="8375" w:leader="none"/>
          <w:tab w:val="left" w:pos="11649" w:leader="none"/>
          <w:tab w:val="left" w:pos="12503" w:leader="none"/>
          <w:tab w:val="left" w:pos="13357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ли: ВП = 5420 + (2400 – 1240) + 640 + (200 – 130) + (30 – 20) = 7300 тыс. руб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б) заводским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ВП = ВО – ВЗО =  8670 – 1370 = 7300 тыс. руб., 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где ВЗО = 1240 + 130 = 1370 тыс. руб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3) товарная продукция: 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а) прямым подсчетом (как сумму первых четырех элементов, входящих в состав валовой продукции): 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ТП = 5420 + 850 + 640 + 4 + 66 = 6980 тыс. руб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б) исходя из величины валовой продукции: 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ТП = ВП – ΔПФ – ΔНЗП = 7300 – 310 – 10 = 6980 тыс.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4) </w:t>
      </w:r>
      <w:r>
        <w:rPr>
          <w:caps/>
          <w:szCs w:val="28"/>
        </w:rPr>
        <w:t>р</w:t>
      </w:r>
      <w:r>
        <w:rPr>
          <w:szCs w:val="28"/>
        </w:rPr>
        <w:t>еализованная продукция: стоимость продукции, которая отпущена покупателю и оплачена им в отчетном периоде:</w:t>
      </w:r>
    </w:p>
    <w:p>
      <w:pPr>
        <w:pStyle w:val="Normal"/>
        <w:tabs>
          <w:tab w:val="clear" w:pos="708"/>
          <w:tab w:val="left" w:pos="2732" w:leader="none"/>
          <w:tab w:val="left" w:pos="4503" w:leader="none"/>
          <w:tab w:val="left" w:pos="4958" w:leader="none"/>
          <w:tab w:val="left" w:pos="7629" w:leader="none"/>
          <w:tab w:val="left" w:pos="8375" w:leader="none"/>
          <w:tab w:val="left" w:pos="11649" w:leader="none"/>
          <w:tab w:val="left" w:pos="12503" w:leader="none"/>
          <w:tab w:val="left" w:pos="13357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210 + 850 + 640 + 4 + 66 = 6770 тыс. руб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ы:</w:t>
      </w:r>
    </w:p>
    <w:p>
      <w:pPr>
        <w:pStyle w:val="19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/>
        <w:ind w:left="0" w:firstLine="709"/>
        <w:rPr/>
      </w:pPr>
      <w:r>
        <w:rPr>
          <w:spacing w:val="-2"/>
          <w:szCs w:val="28"/>
        </w:rPr>
        <w:t>любой метод расчета валовой и товарной продукции дает одинаковый результат;</w:t>
      </w:r>
    </w:p>
    <w:p>
      <w:pPr>
        <w:pStyle w:val="19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/>
        <w:ind w:left="0" w:firstLine="709"/>
        <w:rPr/>
      </w:pPr>
      <w:r>
        <w:rPr>
          <w:szCs w:val="28"/>
        </w:rPr>
        <w:t>размер товарной продукции в отчетном периоде ниже, чем валовой продукции за счет положительного сальдо остатков незавершенного производства и полуфабрикатов собственного производства;</w:t>
      </w:r>
    </w:p>
    <w:p>
      <w:pPr>
        <w:pStyle w:val="19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88"/>
        <w:ind w:left="0" w:firstLine="709"/>
        <w:rPr/>
      </w:pPr>
      <w:r>
        <w:rPr>
          <w:szCs w:val="28"/>
        </w:rPr>
        <w:t>размер реализованной продукции ниже объема товарной продукции вследствие того, что готовая продукция, произведенная в отчетном периоде, не была реализована полность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6.</w:t>
      </w:r>
      <w:r>
        <w:rPr>
          <w:szCs w:val="28"/>
        </w:rPr>
        <w:t xml:space="preserve"> Имеются следующие данные о выпуске изделий А в штуках сборочным цехом приборостроительного завода в первом квартале те</w:t>
      </w:r>
      <w:r>
        <w:rPr/>
        <w:t>кущего года.</w:t>
      </w:r>
    </w:p>
    <w:tbl>
      <w:tblPr>
        <w:tblW w:w="9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528"/>
        <w:gridCol w:w="1540"/>
        <w:gridCol w:w="1541"/>
        <w:gridCol w:w="1541"/>
        <w:gridCol w:w="1528"/>
      </w:tblGrid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ind w:hanging="0"/>
              <w:jc w:val="center"/>
              <w:rPr/>
            </w:pPr>
            <w:r>
              <w:rPr/>
              <w:t>Выпуск изделий, шт.</w:t>
            </w:r>
          </w:p>
          <w:p>
            <w:pPr>
              <w:pStyle w:val="51"/>
              <w:ind w:hanging="0"/>
              <w:jc w:val="center"/>
              <w:rPr/>
            </w:pPr>
            <w:r>
              <w:rPr/>
              <w:t>Месяцы квартала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Декад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ind w:hanging="0"/>
              <w:rPr/>
            </w:pPr>
            <w:r>
              <w:rPr/>
              <w:t>Янва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ind w:hanging="0"/>
              <w:rPr/>
            </w:pPr>
            <w:r>
              <w:rPr/>
              <w:t>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ind w:hanging="0"/>
              <w:rPr/>
            </w:pPr>
            <w:r>
              <w:rPr/>
              <w:t xml:space="preserve">Мар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ind w:hanging="0"/>
              <w:rPr/>
            </w:pPr>
            <w:r>
              <w:rPr/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1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1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1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00</w:t>
            </w:r>
          </w:p>
        </w:tc>
      </w:tr>
    </w:tbl>
    <w:p>
      <w:pPr>
        <w:pStyle w:val="TextBodyIndent"/>
        <w:spacing w:lineRule="auto" w:line="288"/>
        <w:ind w:firstLine="709"/>
        <w:rPr/>
      </w:pPr>
      <w:r>
        <w:rPr>
          <w:b/>
          <w:bCs/>
          <w:i/>
          <w:iCs/>
          <w:szCs w:val="28"/>
        </w:rPr>
        <w:t xml:space="preserve">Определите </w:t>
      </w:r>
      <w:r>
        <w:rPr>
          <w:szCs w:val="28"/>
        </w:rPr>
        <w:t>коэффициенты ритмичности за каждый месяц и квартал в целом, а также размер недоданной продукции из-за нарушения ритмичности производства (в натуральном и стоимостном выражении), если цена 1 штуки изделия А составляет 9500 рублей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Коэффициенты ритмичности:</w:t>
      </w:r>
    </w:p>
    <w:p>
      <w:pPr>
        <w:pStyle w:val="Normal"/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Январ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0,967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Февраль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0,984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арт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1,000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вартал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  <m:sup>
            <m:r>
              <w:rPr>
                <w:rFonts w:ascii="Cambria Math" w:hAnsi="Cambria Math"/>
              </w:rPr>
              <m:t xml:space="preserve">я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0,992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р</w:t>
      </w:r>
      <w:r>
        <w:rPr>
          <w:szCs w:val="28"/>
        </w:rPr>
        <w:t>азмер недовыпуска изделий из-за нарушения ритмичности производства в натуральном выражении рассчитывается как разница числителя и знаменателя коэффициента ритмичност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Январь: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= (380 + 380 + 400) – (400 + 400 + 400) = –40 шт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Февраль (410 + 410 + 400) – (420 + 420 + 400) = –20 шт.</w:t>
      </w:r>
    </w:p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Март: (420 + 420 + 420) – (420 + 420 + 420) = 0 шт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Квартал: (1170 + 1240 + 1260) – (1200 + 1240 + 1260) = –30 шт.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р</w:t>
      </w:r>
      <w:r>
        <w:rPr>
          <w:szCs w:val="28"/>
        </w:rPr>
        <w:t>азмер недовыпуска изделий из-за нарушения ритмичности производства в стоимостном выражении рассчитывается умножением цены 1 штуки на размер недовыпуска изделий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Январь: ВП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40 × 9500 = 380 тыс.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Февраль ВП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20 × 9500  = 90,0 тыс.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Март: ВП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0 × 9500 = 0 тыс. руб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Квартал: ВП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= 30 × 9500 = 285 тыс. руб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В первом квартале наблюдается нарушение ритмичности производства изделия А: в январе коэффициент ритмичности составил 0,967, в феврале – 0,984 и только в марте все плановые задания по декадам были выполнены. Нарушение ритмичности производства можно измерить величиной недоотпуска продукции А: в январе его размер составил 40 шт. или 380 тыс. руб., в феврале – 20 шт. или 90 тыс. руб. </w:t>
      </w:r>
      <w:r>
        <w:rPr>
          <w:caps/>
          <w:szCs w:val="28"/>
        </w:rPr>
        <w:t>п</w:t>
      </w:r>
      <w:r>
        <w:rPr>
          <w:szCs w:val="28"/>
        </w:rPr>
        <w:t>ри расчете коэффициента ритмичности за квартал принимаются во внимание итоги выполнения плановых заданий по месяцам квартала. Поэтому сбой ритмичности проявился в недовыпуске продукции в январе, компенсировать который удалось только в марте. Поэтому коэффициент ритмичности за квартал составил 0,992, а размер недоданной из-за нарушения ритмичности производства продукции – 30 шт. или 285 тыс. руб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7.</w:t>
      </w:r>
      <w:r>
        <w:rPr>
          <w:szCs w:val="28"/>
        </w:rPr>
        <w:t xml:space="preserve"> По данным о выпуске телевизоров </w:t>
      </w:r>
      <w:r>
        <w:rPr>
          <w:b/>
          <w:i/>
          <w:szCs w:val="28"/>
        </w:rPr>
        <w:t>определите</w:t>
      </w:r>
      <w:r>
        <w:rPr>
          <w:szCs w:val="28"/>
        </w:rPr>
        <w:t xml:space="preserve"> процент выполнения плана:</w:t>
      </w:r>
    </w:p>
    <w:p>
      <w:pPr>
        <w:pStyle w:val="TextBodyIndent"/>
        <w:numPr>
          <w:ilvl w:val="0"/>
          <w:numId w:val="6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по каждому виду продукци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по общему объему продукци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88"/>
        <w:ind w:left="0" w:firstLine="709"/>
        <w:rPr>
          <w:szCs w:val="28"/>
        </w:rPr>
      </w:pPr>
      <w:r>
        <w:rPr>
          <w:szCs w:val="28"/>
        </w:rPr>
        <w:t>по ассортименту.</w:t>
      </w:r>
    </w:p>
    <w:p>
      <w:pPr>
        <w:pStyle w:val="TextBodyIndent"/>
        <w:spacing w:lineRule="auto" w:line="288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269"/>
        <w:gridCol w:w="2269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цен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шт., руб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, тыс. шт.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№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20</w:t>
            </w:r>
          </w:p>
        </w:tc>
      </w:tr>
      <w:tr>
        <w:trPr/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№ 2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20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5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60</w:t>
            </w:r>
          </w:p>
        </w:tc>
      </w:tr>
      <w:tr>
        <w:trPr/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№ 3</w:t>
            </w:r>
          </w:p>
        </w:tc>
        <w:tc>
          <w:tcPr>
            <w:tcW w:w="2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950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0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90</w:t>
            </w:r>
          </w:p>
        </w:tc>
      </w:tr>
    </w:tbl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1). </w:t>
      </w:r>
      <w:r>
        <w:rPr>
          <w:caps/>
          <w:szCs w:val="28"/>
        </w:rPr>
        <w:t>п</w:t>
      </w:r>
      <w:r>
        <w:rPr>
          <w:szCs w:val="28"/>
        </w:rPr>
        <w:t>роцент выполнения плана по каждому виду продукци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Модель № 1 – %</w:t>
      </w:r>
      <w:r>
        <w:rPr>
          <w:szCs w:val="28"/>
          <w:vertAlign w:val="subscript"/>
        </w:rPr>
        <w:t>вып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= 105,0 %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Модель № 2 – %</w:t>
      </w:r>
      <w:r>
        <w:rPr>
          <w:szCs w:val="28"/>
          <w:vertAlign w:val="subscript"/>
        </w:rPr>
        <w:t>вып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= 102,9 %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Модель № 3 – %</w:t>
      </w:r>
      <w:r>
        <w:rPr>
          <w:szCs w:val="28"/>
          <w:vertAlign w:val="subscript"/>
        </w:rPr>
        <w:t>вып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= 96,7 %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2). </w:t>
      </w:r>
      <w:r>
        <w:rPr>
          <w:caps/>
          <w:szCs w:val="28"/>
        </w:rPr>
        <w:t>п</w:t>
      </w:r>
      <w:r>
        <w:rPr>
          <w:szCs w:val="28"/>
        </w:rPr>
        <w:t>роцент выполнения плана по общему объему продукци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%</w:t>
      </w:r>
      <w:r>
        <w:rPr>
          <w:szCs w:val="28"/>
          <w:vertAlign w:val="subscript"/>
        </w:rPr>
        <w:t>вып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2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2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= 101,3 %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3). </w:t>
      </w:r>
      <w:r>
        <w:rPr>
          <w:caps/>
          <w:szCs w:val="28"/>
        </w:rPr>
        <w:t>п</w:t>
      </w:r>
      <w:r>
        <w:rPr>
          <w:szCs w:val="28"/>
        </w:rPr>
        <w:t>роцент выполнения плана по ассортименту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%</w:t>
      </w:r>
      <w:r>
        <w:rPr>
          <w:szCs w:val="28"/>
          <w:vertAlign w:val="subscript"/>
        </w:rPr>
        <w:t>асс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2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2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= 98,8 %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План выпуска телевизоров всех моделей по объему перевыполнен на 1,3 % за счет большего, чем по плану, производства моделей № 1 и № 2. </w:t>
      </w:r>
      <w:r>
        <w:rPr>
          <w:caps/>
          <w:szCs w:val="28"/>
        </w:rPr>
        <w:t>н</w:t>
      </w:r>
      <w:r>
        <w:rPr>
          <w:szCs w:val="28"/>
        </w:rPr>
        <w:t>о недовыпуск телевизоров модели № 3 (96,7 % планового) привел к недовыполнению планового задания по ассортименту на 1,2 %.</w:t>
      </w:r>
    </w:p>
    <w:p>
      <w:pPr>
        <w:pStyle w:val="TextBodyIndent"/>
        <w:spacing w:lineRule="auto" w:line="28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8.</w:t>
      </w:r>
      <w:r>
        <w:rPr/>
        <w:t xml:space="preserve"> Имеются следующие данные по завод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в сопоставимых ценах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писочная численность рабочих, чел,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дне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1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человеко-часо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4,2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ите:</w:t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среднюю выработку 1 рабочего по кварталам и индекс средней выработки 1 рабочего;</w:t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среднюю дневную выработку по кварталам и индекс средней дневной выработки;</w:t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709"/>
        <w:rPr/>
      </w:pPr>
      <w:r>
        <w:rPr>
          <w:szCs w:val="28"/>
        </w:rPr>
        <w:t>среднюю часовую выработку по кварталам и индекс средней часовой выработки;</w:t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709"/>
        <w:rPr/>
      </w:pPr>
      <w:r>
        <w:rPr>
          <w:szCs w:val="28"/>
        </w:rPr>
        <w:t>среднюю фактическую продолжительность рабочего дня по кварталам и индекс средней фактической продолжительности рабочего дня;</w:t>
      </w:r>
    </w:p>
    <w:p>
      <w:pPr>
        <w:pStyle w:val="TextBodyIndent"/>
        <w:numPr>
          <w:ilvl w:val="0"/>
          <w:numId w:val="9"/>
        </w:numPr>
        <w:spacing w:lineRule="auto" w:line="288"/>
        <w:ind w:left="0" w:firstLine="709"/>
        <w:rPr/>
      </w:pPr>
      <w:r>
        <w:rPr>
          <w:szCs w:val="28"/>
        </w:rPr>
        <w:t>среднее число дней работы 1-го списочного рабочего по кварталам и индекс среднего числа дней работы 1 списочного рабочего;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Покажите взаимосвязь исчисленных индексов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TextBodyIndent"/>
        <w:spacing w:lineRule="auto" w:line="288"/>
        <w:ind w:firstLine="709"/>
        <w:rPr/>
      </w:pPr>
      <w:r>
        <w:rPr/>
        <w:t>Сведем расчет всех показателей в таблицу с указанием алгоритма расчета по строкам. Индексы всех показателей рассчитаем как отношения их значений в III квартале к значениям во II квартале.</w:t>
      </w:r>
    </w:p>
    <w:tbl>
      <w:tblPr>
        <w:tblW w:w="922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128"/>
        <w:gridCol w:w="1138"/>
        <w:gridCol w:w="1139"/>
      </w:tblGrid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I 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ндекс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 Валовая продукция в сопоставимых ценах, 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16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. Средняя списочная численность рабочих, чел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2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3. Отработано человеко-дней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3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4. Отработано человеко-часов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4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47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выработка 1 рабочего за квартал 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(п.1 : п.2)*1000, руб./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5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133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дневная выработка 1 рабочего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(п.1 : п.3), руб./чел.-д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13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часовая выработка 1 рабочег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.1 : п.4)*1000, руб./чел.-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114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редняя фактическая продолжительность рабочего дня (п.4 : п.3), ча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15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реднее число дней работы 1-го списочного рабочего (п.3: п.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02</w:t>
            </w:r>
          </w:p>
        </w:tc>
      </w:tr>
    </w:tbl>
    <w:p>
      <w:pPr>
        <w:pStyle w:val="TextBodyIndent"/>
        <w:spacing w:lineRule="auto" w:line="288"/>
        <w:ind w:firstLine="709"/>
        <w:rPr>
          <w:rFonts w:eastAsia="Arial Unicode MS"/>
          <w:szCs w:val="28"/>
        </w:rPr>
      </w:pPr>
      <w:r>
        <w:rPr>
          <w:szCs w:val="28"/>
        </w:rPr>
        <w:t>Взаимосвязь исчисленных индексов:</w:t>
      </w:r>
    </w:p>
    <w:p>
      <w:pPr>
        <w:pStyle w:val="Normal"/>
        <w:tabs>
          <w:tab w:val="clear" w:pos="708"/>
          <w:tab w:val="left" w:pos="7961" w:leader="none"/>
          <w:tab w:val="left" w:pos="8887" w:leader="none"/>
          <w:tab w:val="left" w:pos="976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). 1,167 = 1,029 × 1,133 = 1,029 × 1,131 × 1,002 = 1,029 × 1,114 × 1,015 × 1,002;</w:t>
      </w:r>
    </w:p>
    <w:p>
      <w:pPr>
        <w:pStyle w:val="Normal"/>
        <w:tabs>
          <w:tab w:val="clear" w:pos="708"/>
          <w:tab w:val="left" w:pos="2729" w:leader="none"/>
          <w:tab w:val="left" w:pos="5344" w:leader="none"/>
          <w:tab w:val="left" w:pos="7961" w:leader="none"/>
          <w:tab w:val="left" w:pos="976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1,031 = 1,029 × 1,002;</w:t>
      </w:r>
    </w:p>
    <w:p>
      <w:pPr>
        <w:pStyle w:val="Normal"/>
        <w:tabs>
          <w:tab w:val="clear" w:pos="708"/>
          <w:tab w:val="left" w:pos="2729" w:leader="none"/>
          <w:tab w:val="left" w:pos="5344" w:leader="none"/>
          <w:tab w:val="left" w:pos="7961" w:leader="none"/>
          <w:tab w:val="left" w:pos="976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1,047 = 1,029 × 1,015 × 1,002;</w:t>
      </w:r>
    </w:p>
    <w:p>
      <w:pPr>
        <w:pStyle w:val="Normal"/>
        <w:tabs>
          <w:tab w:val="clear" w:pos="708"/>
          <w:tab w:val="left" w:pos="2729" w:leader="none"/>
          <w:tab w:val="left" w:pos="5344" w:leader="none"/>
          <w:tab w:val="left" w:pos="7961" w:leader="none"/>
          <w:tab w:val="left" w:pos="976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1,133 = 1,114 × 1,015 × 1,002;</w:t>
      </w:r>
    </w:p>
    <w:p>
      <w:pPr>
        <w:pStyle w:val="Normal"/>
        <w:tabs>
          <w:tab w:val="clear" w:pos="708"/>
          <w:tab w:val="left" w:pos="2729" w:leader="none"/>
          <w:tab w:val="left" w:pos="5344" w:leader="none"/>
          <w:tab w:val="left" w:pos="7961" w:leader="none"/>
          <w:tab w:val="left" w:pos="976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). 1,131 = 1,114 × 1,015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Средняя выработка 1 рабочего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выросла по сравнению с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ом на 13,3 %, хотя рост средней часовой выработки составил 11,4 %. Это объясняется увеличением фактической продолжительности рабочего дня на 1,5 % и ростом среднего числа дней работы 1 работника на 0,2 %. Рост средней квартальной выработки можно объяснить также увеличением средней дневной выработки на 13,1 % и среднего числа дней работы 1 работника – на 0,2 %. Факторами роста средней дневной выработки на 13,1 % стали соответственно увеличение средней часовой выработки на 11,4 % и фактической продолжительности рабочего дня – на 1,5 %. </w:t>
      </w:r>
    </w:p>
    <w:p>
      <w:pPr>
        <w:pStyle w:val="TextBodyIndent"/>
        <w:spacing w:lineRule="auto" w:line="28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дача 9.</w:t>
      </w:r>
      <w:r>
        <w:rPr>
          <w:szCs w:val="28"/>
        </w:rPr>
        <w:t xml:space="preserve"> </w:t>
      </w:r>
      <w:r>
        <w:rPr>
          <w:caps/>
          <w:szCs w:val="28"/>
        </w:rPr>
        <w:t>и</w:t>
      </w:r>
      <w:r>
        <w:rPr>
          <w:szCs w:val="28"/>
        </w:rPr>
        <w:t>меются следующие данные по АО, состоящему из двух предприятий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26"/>
        <w:gridCol w:w="2027"/>
        <w:gridCol w:w="2026"/>
        <w:gridCol w:w="2028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ловая продукция в сопоставимых ценах, млн. руб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о тыс. чел-дней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TextBodyIndent"/>
        <w:spacing w:lineRule="auto" w:line="288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88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ите: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1. и</w:t>
      </w:r>
      <w:r>
        <w:rPr>
          <w:szCs w:val="28"/>
        </w:rPr>
        <w:t>ндивидуальные индексы производительности труда.</w:t>
      </w:r>
    </w:p>
    <w:p>
      <w:pPr>
        <w:pStyle w:val="TextBodyIndent"/>
        <w:spacing w:lineRule="auto" w:line="288"/>
        <w:ind w:firstLine="709"/>
        <w:rPr/>
      </w:pPr>
      <w:r>
        <w:rPr>
          <w:caps/>
          <w:szCs w:val="28"/>
        </w:rPr>
        <w:t>2. с</w:t>
      </w:r>
      <w:r>
        <w:rPr>
          <w:szCs w:val="28"/>
        </w:rPr>
        <w:t>водные индексы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а) производительности труда постоянного состава,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б) переменного состава,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в) индекс структурных сдвигов,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г) индекс валовой продукции,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д) индекс затрат труда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Покажите взаимосвязь исчисленных сводных индексов. </w:t>
      </w:r>
    </w:p>
    <w:p>
      <w:pPr>
        <w:pStyle w:val="TextBodyIndent"/>
        <w:spacing w:lineRule="auto" w:line="288"/>
        <w:ind w:firstLine="709"/>
        <w:rPr/>
      </w:pPr>
      <w:r>
        <w:rPr>
          <w:b/>
          <w:bCs/>
          <w:i/>
          <w:iCs/>
          <w:szCs w:val="28"/>
        </w:rPr>
        <w:t>Исчислите</w:t>
      </w:r>
      <w:r>
        <w:rPr>
          <w:szCs w:val="28"/>
        </w:rPr>
        <w:t>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3). </w:t>
      </w:r>
      <w:r>
        <w:rPr>
          <w:caps/>
          <w:szCs w:val="28"/>
        </w:rPr>
        <w:t>р</w:t>
      </w:r>
      <w:r>
        <w:rPr>
          <w:szCs w:val="28"/>
        </w:rPr>
        <w:t>азмер экономии затрат труда вследствие роста его производительности по каждому предприятию и по АО в целом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4). </w:t>
      </w:r>
      <w:r>
        <w:rPr>
          <w:caps/>
          <w:szCs w:val="28"/>
        </w:rPr>
        <w:t>а</w:t>
      </w:r>
      <w:r>
        <w:rPr>
          <w:szCs w:val="28"/>
        </w:rPr>
        <w:t>бсолютное изменение валовой продукции в отчетном периоде по сравнению с базисным, общее и вызванное изменением: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а) средней выработки,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б) затрат труда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Решение.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). </w:t>
      </w:r>
      <w:r>
        <w:rPr>
          <w:caps/>
          <w:sz w:val="28"/>
          <w:szCs w:val="28"/>
        </w:rPr>
        <w:t>и</w:t>
      </w:r>
      <w:r>
        <w:rPr/>
        <w:t>ндивидуальные индексы производительности тру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785"/>
        <w:gridCol w:w="1860"/>
        <w:gridCol w:w="1861"/>
      </w:tblGrid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формул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№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№ 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ительности труда, тыс. руб./чел.-д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базисном период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отчетном период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>ндивидуальный индекс производительности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oMath>
            <w:r>
              <w:rPr/>
              <w:t>, или 97,5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oMath>
            <w:r>
              <w:rPr/>
              <w:t>, или 125,0%</w:t>
            </w:r>
          </w:p>
        </w:tc>
      </w:tr>
    </w:tbl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водные индексы: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изводительности труда постоянного состава: 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</m:num>
          <m:den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038 или 103,8 %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 отчетной структуре затрат труда: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038 или 103,8 %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для отчетного период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25 = 4,0 : 6,4 – доля затрат труда 1-го предприятия в общих затратах труд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0,375 = 2,4 : 6,4  – доля затрат труда 2-го предприятия в общих затратах труда;</w:t>
      </w:r>
    </w:p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 индексу Струмилина:</w:t>
      </w:r>
    </w:p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038 или 103,8 %.</w:t>
      </w:r>
    </w:p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менного состава: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,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,0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,031 или 103,1 %;</w:t>
      </w:r>
    </w:p>
    <w:p>
      <w:pPr>
        <w:pStyle w:val="Normal"/>
        <w:tabs>
          <w:tab w:val="clear" w:pos="708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екс структурных сдвиг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0,993 или 99,3 %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4</m:t>
            </m:r>
          </m:den>
        </m:f>
      </m:oMath>
      <w:r>
        <w:rPr>
          <w:sz w:val="28"/>
        </w:rPr>
        <w:t xml:space="preserve"> = 0,993 или 99,3 %;</w:t>
      </w:r>
    </w:p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екс валовой продукции: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,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1,200 или 120,0 %;</w:t>
      </w:r>
    </w:p>
    <w:p>
      <w:pPr>
        <w:pStyle w:val="Normal"/>
        <w:tabs>
          <w:tab w:val="clear" w:pos="708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д) индекс затрат труда:</w:t>
      </w:r>
    </w:p>
    <w:p>
      <w:pPr>
        <w:pStyle w:val="Normal"/>
        <w:tabs>
          <w:tab w:val="clear" w:pos="708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</m:num>
          <m:den>
            <m:r>
              <w:rPr>
                <w:rFonts w:ascii="Cambria Math" w:hAnsi="Cambria Math"/>
              </w:rPr>
              <m:t xml:space="preserve">5,5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= 1,164 или 116,4 %.</w:t>
      </w:r>
    </w:p>
    <w:p>
      <w:pPr>
        <w:pStyle w:val="Normal"/>
        <w:tabs>
          <w:tab w:val="clear" w:pos="708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заимосвязь исчисленных сводных индексов:</w:t>
      </w:r>
    </w:p>
    <w:p>
      <w:pPr>
        <w:pStyle w:val="Normal"/>
        <w:tabs>
          <w:tab w:val="clear" w:pos="708"/>
          <w:tab w:val="left" w:pos="2231" w:leader="none"/>
          <w:tab w:val="left" w:pos="9072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,031 = 1,038 × 0,993 = 1,200 / 1,164</w:t>
      </w:r>
    </w:p>
    <w:p>
      <w:pPr>
        <w:pStyle w:val="Normal"/>
        <w:tabs>
          <w:tab w:val="clear" w:pos="708"/>
          <w:tab w:val="left" w:pos="2231" w:leader="none"/>
          <w:tab w:val="left" w:pos="10566" w:leader="none"/>
          <w:tab w:val="left" w:pos="12824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,200 = 1,031 × 1,164 = 1,038 × 0,993 × 1,164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3). Размер экономии затрат труда вследствие роста его производительност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 xml:space="preserve">а) по группе предприятий – ΔТ =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 xml:space="preserve">б) по каждому предприятию – ΔТ =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– трудоемкость продукции каждого предприятия в базисном период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 xml:space="preserve">предприятие №1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= 3,5 : 7,0 = 0,5 </w:t>
      </w:r>
      <w:r>
        <w:rPr>
          <w:sz w:val="28"/>
          <w:szCs w:val="28"/>
        </w:rPr>
        <w:t>чел-дн. / тыс. руб.;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приятие №2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= 2,0 : 2,0 = 1,0 </w:t>
      </w:r>
      <w:r>
        <w:rPr>
          <w:sz w:val="28"/>
          <w:szCs w:val="28"/>
        </w:rPr>
        <w:t>чел-дн. / тыс. руб.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 предприятию №1 – </w:t>
      </w:r>
      <w:r>
        <w:rPr>
          <w:iCs/>
          <w:sz w:val="28"/>
          <w:szCs w:val="28"/>
        </w:rPr>
        <w:t>Δ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4,0 – 0,5 × 7,8 = 0,1 тыс. чел.-дн.; 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4007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 предприятию №2 – </w:t>
      </w:r>
      <w:r>
        <w:rPr>
          <w:iCs/>
          <w:sz w:val="28"/>
          <w:szCs w:val="28"/>
        </w:rPr>
        <w:t>Δ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sz w:val="28"/>
          <w:szCs w:val="28"/>
        </w:rPr>
        <w:t>2,4 – 1,0 × 3,0 = –0,60 тыс. чел.-дн.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АО в целом: </w:t>
      </w:r>
      <w:r>
        <w:rPr>
          <w:iCs/>
          <w:sz w:val="28"/>
          <w:szCs w:val="28"/>
        </w:rPr>
        <w:t xml:space="preserve">ΔТ =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– </w:t>
      </w:r>
      <w:r>
        <w:rPr>
          <w:rFonts w:eastAsia="Symbol" w:cs="Symbol" w:ascii="Symbol" w:hAnsi="Symbol"/>
          <w:iCs/>
          <w:sz w:val="28"/>
          <w:szCs w:val="28"/>
        </w:rPr>
        <w:t>S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 xml:space="preserve">0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6,4 – (0,5×7,8 + 1,0×3,0) = –0,50 тыс. чел.-дн. 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аимосвязь абсолютных изменений затрат труда: 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>ΔТ = Δ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+ ΔТ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 – 0,6 = –0,5 тыс. чел.-дн.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4). </w:t>
      </w:r>
      <w:r>
        <w:rPr>
          <w:caps/>
          <w:szCs w:val="28"/>
        </w:rPr>
        <w:t>а</w:t>
      </w:r>
      <w:r>
        <w:rPr>
          <w:szCs w:val="28"/>
        </w:rPr>
        <w:t>бсолютное изменение валовой продукци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общее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0</m:t>
        </m:r>
      </m:oMath>
      <w:r>
        <w:rPr>
          <w:szCs w:val="28"/>
        </w:rPr>
        <w:t xml:space="preserve"> = 1,8 млн. руб.,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>и вызванное изменением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а) средней выработки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= (1,69 – 1,64) × 6,4 = 0,33 млн. руб.;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  <w:t xml:space="preserve">б) затрат труда –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= (6,4 – 5,5) × 1,64 = 1,47 млн. руб.</w:t>
      </w:r>
    </w:p>
    <w:p>
      <w:pPr>
        <w:pStyle w:val="Normal"/>
        <w:tabs>
          <w:tab w:val="clear" w:pos="708"/>
          <w:tab w:val="left" w:pos="2258" w:leader="none"/>
          <w:tab w:val="left" w:pos="4063" w:leader="none"/>
          <w:tab w:val="left" w:pos="5994" w:leader="none"/>
          <w:tab w:val="left" w:pos="9072" w:leader="none"/>
          <w:tab w:val="left" w:pos="10566" w:leader="none"/>
          <w:tab w:val="left" w:pos="12824" w:leader="none"/>
          <w:tab w:val="left" w:pos="14071" w:leader="none"/>
          <w:tab w:val="left" w:pos="14154" w:leader="none"/>
        </w:tabs>
        <w:spacing w:lineRule="auto" w:line="288"/>
        <w:ind w:firstLine="709"/>
        <w:jc w:val="both"/>
        <w:rPr/>
      </w:pPr>
      <w:r>
        <w:rPr>
          <w:iCs/>
          <w:sz w:val="28"/>
          <w:szCs w:val="28"/>
        </w:rPr>
        <w:t>Взаимосвязь абсолютных изменений</w:t>
      </w:r>
      <w:r>
        <w:rPr>
          <w:sz w:val="28"/>
          <w:szCs w:val="28"/>
        </w:rPr>
        <w:t xml:space="preserve"> валовой продукции:</w:t>
      </w:r>
    </w:p>
    <w:p>
      <w:pPr>
        <w:pStyle w:val="TextBodyIndent"/>
        <w:spacing w:lineRule="auto" w:line="288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= 0,33 + 1,47 = 1,8 млн. руб.</w:t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71"/>
        <w:spacing w:lineRule="auto" w:line="288" w:before="0" w:after="0"/>
        <w:ind w:left="0" w:firstLine="709"/>
        <w:rPr>
          <w:szCs w:val="28"/>
        </w:rPr>
      </w:pPr>
      <w:r>
        <w:rPr>
          <w:szCs w:val="28"/>
        </w:rPr>
        <w:t>Выводы:</w:t>
      </w:r>
    </w:p>
    <w:p>
      <w:pPr>
        <w:pStyle w:val="19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88"/>
        <w:ind w:left="0" w:firstLine="709"/>
        <w:rPr/>
      </w:pPr>
      <w:r>
        <w:rPr>
          <w:szCs w:val="28"/>
        </w:rPr>
        <w:t>В отчетном периоде по сравнению с базисным производительность труда на предприятии №1 снизилась на 2,5 %, а на предприятии №2 увеличилась на 25,0 %, но уровень производительности труда выше на предприятии №1 как в базисном, так и в отчетном периодах. В целом по АО производительность труда выросла на 3,1 %, хотя средний рост производительности труда по предприятиям составил 3,8 %. Снижение роста средней производительности труда на 0,7 % произошло из-за ухудшения структуры затрат труда, что проявилось следующим образом: доля затрат труда предприятия №1 (где уровень производительности труда более высок) в общих затратах труда по АО в отчетном периоде ниже, чем в базисном.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709"/>
        <w:rPr/>
      </w:pPr>
      <w:r>
        <w:rPr>
          <w:caps/>
          <w:spacing w:val="-4"/>
          <w:szCs w:val="28"/>
        </w:rPr>
        <w:t>в</w:t>
      </w:r>
      <w:r>
        <w:rPr>
          <w:spacing w:val="-4"/>
          <w:szCs w:val="28"/>
        </w:rPr>
        <w:t xml:space="preserve"> целом по </w:t>
      </w:r>
      <w:r>
        <w:rPr>
          <w:caps/>
          <w:spacing w:val="-4"/>
          <w:szCs w:val="28"/>
        </w:rPr>
        <w:t>ао</w:t>
      </w:r>
      <w:r>
        <w:rPr>
          <w:spacing w:val="-4"/>
          <w:szCs w:val="28"/>
        </w:rPr>
        <w:t xml:space="preserve"> размер экономии затрат труда вследствие роста его производительности составил 0,5 тыс. человеко-дней, но при этом на предприятии №1 наблюдается перерасход затрат труда из-за снижения его производительности в размере 0,1 тыс. человеко-дней, а предприятие №2 за счет роста производительности труда получило экономию его затрат в размере 0,6 тыс. человеко-дней.</w:t>
      </w:r>
    </w:p>
    <w:p>
      <w:pPr>
        <w:pStyle w:val="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0" w:firstLine="709"/>
        <w:rPr/>
      </w:pPr>
      <w:r>
        <w:rPr>
          <w:caps/>
          <w:spacing w:val="-4"/>
          <w:szCs w:val="28"/>
        </w:rPr>
        <w:t>в</w:t>
      </w:r>
      <w:r>
        <w:rPr>
          <w:spacing w:val="-4"/>
          <w:szCs w:val="28"/>
        </w:rPr>
        <w:t xml:space="preserve">аловая продукция АО увеличилась на 1,8 млн. руб. или на 20,0 %. </w:t>
      </w:r>
      <w:r>
        <w:rPr>
          <w:caps/>
          <w:spacing w:val="-4"/>
          <w:szCs w:val="28"/>
        </w:rPr>
        <w:t>е</w:t>
      </w:r>
      <w:r>
        <w:rPr>
          <w:spacing w:val="-4"/>
          <w:szCs w:val="28"/>
        </w:rPr>
        <w:t>е рост вызван ростом средней производительности труда на 3,1 % и составил по этой причине 0,33 млн. руб., однако в большей степени валовая продукция выросла вследствие увеличения затрат труда – на 1,47 млн. руб. или на 16,4 %.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/>
      </w:pPr>
      <w:bookmarkStart w:id="4" w:name="__RefHeading___Toc42606043"/>
      <w:bookmarkEnd w:id="4"/>
      <w:r>
        <w:rPr>
          <w:rFonts w:eastAsia="Calibri"/>
          <w:b/>
          <w:smallCaps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.Предмет, метод  и современные задачи социально-экономической статис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.Концепция «Статистика - 2025»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.Основные классификаторы, применяемые в социально-экономической статисти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.Основные положения  и концептуальная основа СНС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.Структура и основные категории СНС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6.Счета СНС и принципы их постро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7.Основные показатели СНС и методы их расч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8.Основные классификации, используемые при построении показателей СНС: ОКВЭД, КИЕС, КФИ и друг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9.Валовой внутренний продукт (ВВП): методы расчета и оценк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0.Международные сопоставления ВВП: паритет покупательной способности, сопоставимый уровень цен, индекс физического объема ВВП, индекс физического объема ВВП на душу на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1.Основные агрегаты счетов СНС как отдельные макроэкономические показатели: валовая прибыль экономики, валовой национальный доход, валовой располагаемый доход, валовое сбереж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2.Региональные показатели СНС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3.Понятие и состав национального богат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4.Проблема оценки элементов национального богат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5.Анализ элементов национального богат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6.Статистический учет основных и оборотных фондов на уровне эконом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7.Классификация основных фондов и виды их оцен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8.Амортизация и методы ее начис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19.Балансы основных фонд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0.Показатели состояния, движения и использования основных фондов, их динами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1.Статистический анализ объема, состава и использования оборотных фонд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2.Виды продукции по степени готов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3.Стоимостные показатели объема производства продук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4.Факторный анализ изменения объема производства продук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5.Анализ динамики производства продукции индексным методом.</w:t>
      </w:r>
    </w:p>
    <w:p>
      <w:pPr>
        <w:pStyle w:val="Normal"/>
        <w:tabs>
          <w:tab w:val="clear" w:pos="708"/>
          <w:tab w:val="left" w:pos="2788" w:leader="none"/>
        </w:tabs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6.Категории персонала.</w:t>
        <w:tab/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7.Показатели численности работни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8.Показатели интенсивности движения персон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29.Показатели использования рабочего време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0.Производительность труда. Показатели и методы расчета производительности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1.Индексный метод в изучении динамики производительности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2.Факторный анализ в статистике производительности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3.Формы и системы оплаты тру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4.Состав фонда заработной платы и выплат социального характера, прочие доходы работник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5.Показатели оплаты труда и их взаимосвязь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6.Затраты на производство и затраты на рубль продукции, их динами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7.Статистические методы анализа влияния отдельных факторов на изменение уровня затрат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8.Статистическое изучение объема и структуры затрат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39.Источники данных по финансовой отчетности фирмы. Финансовые результаты деятельности фир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0.Оценка финансового состояния и показатели финансовой устойчив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1.Источники информации о населении. Статистика численности и состава на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2.Статистика естественного и миграционного движения на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3.Таблицы смертности. Расчет перспективной численности на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4.Понятие и система показателей уровня жизни насе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5.Методы оценки дифференциации населения по уровню доход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6.Статистика бед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7.Статистика потребления материальных благ и услуг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8.Классификация статистических данных о составе рабочей силы и статусу в занят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49.Баланс трудовых ресурс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0.Статистика численности и состава рабочей силы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1.Общероссийский классификатор зан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2.Статистическая методология изучения цен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3.Индекс потребительских цен (ИПЦ) как важнейший показатель уровня инфля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4.Базовая структура потребительских расходов населения для расчета ИПЦ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5.Индекс стоимости жиз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6.Индекс – дефлятор ВВП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7.Основные показатели статистики государственных финанс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8.Основные показатели статистики налог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19"/>
          <w:lang w:eastAsia="en-US"/>
        </w:rPr>
      </w:pPr>
      <w:r>
        <w:rPr>
          <w:color w:val="000000"/>
          <w:sz w:val="28"/>
          <w:szCs w:val="19"/>
          <w:lang w:eastAsia="en-US"/>
        </w:rPr>
        <w:t>59.Показатели развития банковской системы, состояние и эффективность деятельности кредитных организац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  <w:lang w:val="en-US" w:eastAsia="en-US"/>
        </w:rPr>
      </w:pPr>
      <w:r>
        <w:rPr>
          <w:color w:val="000000"/>
          <w:sz w:val="28"/>
          <w:szCs w:val="19"/>
          <w:lang w:val="en-US" w:eastAsia="en-US"/>
        </w:rPr>
        <w:t>60.Статистика денежного обращ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19"/>
          <w:lang w:val="en-US" w:eastAsia="en-US"/>
        </w:rPr>
      </w:pPr>
      <w:r>
        <w:rPr>
          <w:color w:val="000000"/>
          <w:sz w:val="28"/>
          <w:szCs w:val="19"/>
          <w:lang w:val="en-US"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mallCaps/>
          <w:sz w:val="28"/>
          <w:lang w:eastAsia="en-US"/>
        </w:rPr>
      </w:pPr>
      <w:bookmarkStart w:id="5" w:name="__RefHeading___Toc42606044"/>
      <w:bookmarkEnd w:id="5"/>
      <w:r>
        <w:rPr>
          <w:b/>
          <w:smallCaps/>
          <w:sz w:val="28"/>
          <w:lang w:eastAsia="en-US"/>
        </w:rPr>
        <w:t>Библиографический список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Годин, А.М. Статистика: учебник / А.М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Годин. – 11-е изд., перераб. и испр. – Москва: Дашков и К°, 2017. – 412 с. : табл., схем., граф. – (Учебные издания для бакалавров)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394-02183-1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Джурбина, Е.М. Национальное счетоводство: учебное пособие / Е.М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Джурбина, В.П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Юрина, С.Е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Грицай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– Ставрополь: СКФУ, 2015. – 218 с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Долгова, В. Н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Социально-экономическая статистика: учебник и практикум для академического бакалавриата / В. Н. Долгова, Т. Ю. Медведева. — Москва: Издательство Юрайт, 2019. — 269 с. — (Бакалавр. </w:t>
      </w:r>
      <w:r>
        <w:rPr>
          <w:sz w:val="28"/>
          <w:lang w:val="en-US" w:eastAsia="en-US"/>
        </w:rPr>
        <w:t>Академический курс). — ISBN 978-5-534-01414-3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bCs/>
          <w:sz w:val="28"/>
          <w:lang w:eastAsia="en-US"/>
        </w:rPr>
        <w:t>Иванов, Ю. Н.</w:t>
      </w:r>
      <w:r>
        <w:rPr>
          <w:bCs/>
          <w:sz w:val="28"/>
          <w:lang w:val="en-US" w:eastAsia="en-US"/>
        </w:rPr>
        <w:t> </w:t>
      </w:r>
      <w:r>
        <w:rPr>
          <w:bCs/>
          <w:sz w:val="28"/>
          <w:lang w:eastAsia="en-US"/>
        </w:rPr>
        <w:t>Основы международной статистики</w:t>
      </w:r>
      <w:r>
        <w:rPr>
          <w:bCs/>
          <w:sz w:val="28"/>
          <w:lang w:val="en-US" w:eastAsia="en-US"/>
        </w:rPr>
        <w:t> </w:t>
      </w:r>
      <w:r>
        <w:rPr>
          <w:bCs/>
          <w:sz w:val="28"/>
          <w:lang w:eastAsia="en-US"/>
        </w:rPr>
        <w:t>: учебник / под общ. ред. д-ра экон. наук Ю.Н. Иванова. — Москва: ИНФРА-М, 2018. — 621 с. — (Высшее образование: Бакалавриат)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 xml:space="preserve">Килин, П. М. Система национального счетоводства [Текст]: учебное пособие / П. М. Килин. – Тюмень: ТИУ, 2016 – 163 с.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82-5-9961-1443-6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Курс социально-экономической статистики Учебник. Под редакцией д.э.н., проф. Назарова М. Г., 7-е издание, исправленное и дополненное. М., ОМЕГА-Л, 2018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Марыганова, Е.А. Макроэкономика. Экспресс-курс: учебное пособие / Е.А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Марыганова, С.А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Шапиро. – Изд. 2-е, доп. и перераб. – Москва ; Берлин : Директ-Медиа, 2019. – 362 с. : ил., табл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4475-2819-5. – </w:t>
      </w:r>
      <w:r>
        <w:rPr>
          <w:sz w:val="28"/>
          <w:lang w:val="en-US" w:eastAsia="en-US"/>
        </w:rPr>
        <w:t>DOI</w:t>
      </w:r>
      <w:r>
        <w:rPr>
          <w:sz w:val="28"/>
          <w:lang w:eastAsia="en-US"/>
        </w:rPr>
        <w:t xml:space="preserve"> 10.23681/495852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sz w:val="28"/>
          <w:lang w:eastAsia="en-US"/>
        </w:rPr>
      </w:pPr>
      <w:r>
        <w:rPr>
          <w:sz w:val="28"/>
          <w:lang w:val="en-US" w:eastAsia="en-US"/>
        </w:rPr>
        <w:t>Методологические положения по статистике. М.: Госкомстат РФ. Вып. 1-6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Мухина, И.А. Социально-экономическая статистика: учебное пособие / И.А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Мухина. – 3-е изд., стереотип. – Москва: Флинта, 2017. – 116 с. : схем., табл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9765-1301-3.</w:t>
      </w:r>
      <w:r>
        <w:rPr>
          <w:sz w:val="28"/>
          <w:lang w:val="en-US" w:eastAsia="en-US"/>
        </w:rPr>
        <w:t> 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  <w:t>Основы национального счетоводства (международный стандарт СНС 2008 г.): Учебник /Ю.Н.Иванов - 2 изд., перераб. доп. - Москва : НИЦ ИНФРА-М, 2013 - 399с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оциально-экономическая статистика: Учебник / Маслова Н.П., Полякова И.А, Наухацкая Т.Я., Бондаренко Г.А., Никогосян В.М. - Ростов-н/Д, 2016, – 444 с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 xml:space="preserve">Статистика: учебник для академического бакалавриата / И. И. Елисеева [и др.]; ответственный редактор И. И. Елисеева. — 5-е изд., перераб. и доп. — Москва: Издательство Юрайт, 2019. — 572 с. — (Бакалавр. </w:t>
      </w:r>
      <w:r>
        <w:rPr>
          <w:sz w:val="28"/>
          <w:lang w:val="en-US" w:eastAsia="en-US"/>
        </w:rPr>
        <w:t>Академический курс). — ISBN 978-5-534-10130-0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Статистика: учебное пособие/ В.Н. Салин, Э.Ю. Чурилова, Е.П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 xml:space="preserve">Статистические методы анализа данных: Учебник / Л.И. Ниворожкина, С.В. Арженовский, А.А. Рудяга [и др.]; под общ. ред. д-ра экон. наук, проф. </w:t>
      </w:r>
      <w:r>
        <w:rPr>
          <w:sz w:val="28"/>
          <w:lang w:val="en-US" w:eastAsia="en-US"/>
        </w:rPr>
        <w:t>Л.И. Ниворожкиной. – М.: РИОР: ИНФРА-М, 2016. – 333 с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Стрельникова, Н.М. Статистика финансов: учебное пособие / Н.М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Стрельникова, Н.В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Скобелева; Поволжский государственный технологический университет. – Йошкар-Ола: ПГТУ, 2017. – 80 с.: ил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8158-1862-0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Стрельникова, Н.М. Экономическая статистика: учебное пособие : [16+] / Н.М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Стрельникова, З.И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Филонова ; Поволжский государственный технологический университет. – Йошкар-Ола: ПГТУ, 2017. – 184 с. : табл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8158-1898-9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>Шорохова, И.С. Статистические методы анализа: учебное пособие / И.С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Шорохова, Н.В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>Кисляк, О.С.</w:t>
      </w:r>
      <w:r>
        <w:rPr>
          <w:sz w:val="28"/>
          <w:lang w:val="en-US" w:eastAsia="en-US"/>
        </w:rPr>
        <w:t> </w:t>
      </w:r>
      <w:r>
        <w:rPr>
          <w:sz w:val="28"/>
          <w:lang w:eastAsia="en-US"/>
        </w:rPr>
        <w:t xml:space="preserve">Мариев; Министерство образования и науки Российской Федерации, Уральский федеральный университет им. первого Президента России Б. Н. Ельцина. – 2-е изд., стер. – Москва: ФЛИНТА : УрФУ, 2017. – 301 с.: табл., граф., схем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9765-3279-3. -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7996-1633-5 (Изд-во Урал. ун-та)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 xml:space="preserve">Шпаковская. – 6-е изд., перераб. и доп. – М.: КНОРУС, 2017 – 292 с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406-05446-8.</w:t>
      </w:r>
    </w:p>
    <w:p>
      <w:pPr>
        <w:pStyle w:val="Normal"/>
        <w:numPr>
          <w:ilvl w:val="0"/>
          <w:numId w:val="11"/>
        </w:numPr>
        <w:spacing w:lineRule="auto" w:line="288"/>
        <w:ind w:left="0" w:firstLine="709"/>
        <w:jc w:val="both"/>
        <w:rPr/>
      </w:pPr>
      <w:r>
        <w:rPr>
          <w:sz w:val="28"/>
          <w:lang w:eastAsia="en-US"/>
        </w:rPr>
        <w:t xml:space="preserve">Экономическая теория для бакалавров: учебное пособие: [16+] / под ред. Н.Г. Кузнецова ; Министерство образования и науки Российской Федерации, Ростовский государственный экономический университет (РИНХ). – Ростов-на-Дону: Издательско-полиграфический комплекс РГЭУ (РИНХ), 2016. – 355 с. – </w:t>
      </w:r>
      <w:r>
        <w:rPr>
          <w:sz w:val="28"/>
          <w:lang w:val="en-US" w:eastAsia="en-US"/>
        </w:rPr>
        <w:t>ISBN</w:t>
      </w:r>
      <w:r>
        <w:rPr>
          <w:sz w:val="28"/>
          <w:lang w:eastAsia="en-US"/>
        </w:rPr>
        <w:t xml:space="preserve"> 978-5-7972-2223-1.</w:t>
      </w:r>
    </w:p>
    <w:p>
      <w:pPr>
        <w:pStyle w:val="Normal"/>
        <w:spacing w:lineRule="auto" w:line="28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19"/>
          <w:u w:val="single"/>
        </w:rPr>
      </w:pPr>
      <w:r>
        <w:rPr>
          <w:rFonts w:eastAsia="Calibri"/>
          <w:sz w:val="28"/>
          <w:szCs w:val="19"/>
          <w:u w:val="single"/>
        </w:rPr>
      </w:r>
    </w:p>
    <w:p>
      <w:pPr>
        <w:pStyle w:val="Normal"/>
        <w:spacing w:lineRule="auto" w:line="288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Статистика (Социально-экономическа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для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jc w:val="center"/>
        <w:rPr>
          <w:b/>
          <w:b/>
        </w:rPr>
      </w:pPr>
      <w:r>
        <w:rPr>
          <w:b/>
        </w:rPr>
        <w:t>Бондаренко Галина Алексе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зд. №                Подписано к печати              Объем                  уч.-изд.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мага офсетная. Печать офсетная.  Формат 60 х 84/1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>Заказ №                Гарнитура «Таймс».       Тираж    50  экз.             «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44002, г.Ростов-на-Дону, ул. Б.Садовая, 69, РГЭУ (РИНХ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здательство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360" w:firstLine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4"/>
        </w:tabs>
        <w:ind w:left="965" w:hanging="34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thinThickSmallGap" w:sz="24" w:space="1" w:color="000000"/>
      </w:pBdr>
      <w:shd w:fill="FFFFFF" w:val="clear"/>
      <w:suppressAutoHyphens w:val="true"/>
      <w:autoSpaceDE w:val="false"/>
      <w:spacing w:lineRule="auto" w:line="360"/>
      <w:jc w:val="center"/>
      <w:outlineLvl w:val="0"/>
    </w:pPr>
    <w:rPr>
      <w:rFonts w:eastAsia="Calibri"/>
      <w:b/>
      <w:caps/>
      <w:color w:val="000000"/>
      <w:spacing w:val="-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ind w:left="454" w:hanging="454"/>
      <w:outlineLvl w:val="1"/>
    </w:pPr>
    <w:rPr>
      <w:rFonts w:ascii="Cambria" w:hAnsi="Cambria" w:eastAsia="Calibri" w:cs="Cambria"/>
      <w:b/>
      <w:bCs/>
      <w:smallCap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ind w:left="851" w:hanging="851"/>
      <w:outlineLvl w:val="2"/>
    </w:pPr>
    <w:rPr>
      <w:rFonts w:ascii="Cambria" w:hAnsi="Cambria" w:eastAsia="Calibri" w:cs="Cambria"/>
      <w:b/>
      <w:i/>
      <w:smallCap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eastAsia="Calibri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40"/>
      <w:ind w:left="720" w:hanging="0"/>
      <w:jc w:val="both"/>
      <w:outlineLvl w:val="5"/>
    </w:pPr>
    <w:rPr>
      <w:rFonts w:eastAsia="Calibri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720" w:firstLine="72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40"/>
      <w:ind w:left="3600" w:hanging="0"/>
      <w:jc w:val="both"/>
      <w:outlineLvl w:val="7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Normaltextrunscxw68534483bcx0">
    <w:name w:val="normaltextrun scxw68534483 bcx0"/>
    <w:basedOn w:val="Style5"/>
    <w:qFormat/>
    <w:rPr/>
  </w:style>
  <w:style w:type="character" w:styleId="Eopscxw68534483bcx0">
    <w:name w:val="eop scxw68534483 bcx0"/>
    <w:basedOn w:val="Style5"/>
    <w:qFormat/>
    <w:rPr/>
  </w:style>
  <w:style w:type="character" w:styleId="Normaltextrunscxw81269962bcx0">
    <w:name w:val="normaltextrun scxw81269962 bcx0"/>
    <w:basedOn w:val="Style5"/>
    <w:qFormat/>
    <w:rPr/>
  </w:style>
  <w:style w:type="character" w:styleId="Eopscxw81269962bcx0">
    <w:name w:val="eop scxw81269962 bcx0"/>
    <w:basedOn w:val="Style5"/>
    <w:qFormat/>
    <w:rPr/>
  </w:style>
  <w:style w:type="character" w:styleId="Normaltextrunscxw125470850bcx0">
    <w:name w:val="normaltextrun scxw125470850 bcx0"/>
    <w:basedOn w:val="Style5"/>
    <w:qFormat/>
    <w:rPr/>
  </w:style>
  <w:style w:type="character" w:styleId="Eopscxw125470850bcx0">
    <w:name w:val="eop scxw125470850 bcx0"/>
    <w:basedOn w:val="Style5"/>
    <w:qFormat/>
    <w:rPr/>
  </w:style>
  <w:style w:type="character" w:styleId="Normaltextrunscxw21950890bcx0">
    <w:name w:val="normaltextrun scxw21950890 bcx0"/>
    <w:basedOn w:val="Style5"/>
    <w:qFormat/>
    <w:rPr/>
  </w:style>
  <w:style w:type="character" w:styleId="Eopscxw21950890bcx0">
    <w:name w:val="eop scxw21950890 bcx0"/>
    <w:basedOn w:val="Style5"/>
    <w:qFormat/>
    <w:rPr/>
  </w:style>
  <w:style w:type="character" w:styleId="Normaltextrunscxw200909063bcx0">
    <w:name w:val="normaltextrun scxw200909063 bcx0"/>
    <w:basedOn w:val="Style5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6">
    <w:name w:val=" Знак Знак"/>
    <w:qFormat/>
    <w:rPr>
      <w:rFonts w:eastAsia="Calibri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b/>
      <w:caps/>
      <w:color w:val="000000"/>
      <w:spacing w:val="-4"/>
      <w:sz w:val="36"/>
      <w:szCs w:val="36"/>
      <w:lang w:val="ru-RU" w:bidi="ar-SA"/>
    </w:rPr>
  </w:style>
  <w:style w:type="character" w:styleId="17">
    <w:name w:val=" Знак Знак17"/>
    <w:qFormat/>
    <w:rPr>
      <w:rFonts w:ascii="Cambria" w:hAnsi="Cambria" w:eastAsia="Calibri" w:cs="Cambria"/>
      <w:b/>
      <w:bCs/>
      <w:smallCaps/>
      <w:color w:val="000000"/>
      <w:sz w:val="28"/>
      <w:szCs w:val="26"/>
      <w:lang w:val="ru-RU" w:bidi="ar-SA"/>
    </w:rPr>
  </w:style>
  <w:style w:type="character" w:styleId="16">
    <w:name w:val=" Знак Знак16"/>
    <w:qFormat/>
    <w:rPr>
      <w:rFonts w:ascii="Cambria" w:hAnsi="Cambria" w:eastAsia="Calibri" w:cs="Cambria"/>
      <w:b/>
      <w:i/>
      <w:smallCaps/>
      <w:sz w:val="24"/>
      <w:szCs w:val="28"/>
      <w:lang w:val="ru-RU" w:bidi="ar-SA"/>
    </w:rPr>
  </w:style>
  <w:style w:type="character" w:styleId="15">
    <w:name w:val=" Знак Знак15"/>
    <w:qFormat/>
    <w:rPr>
      <w:rFonts w:eastAsia="Calibri"/>
      <w:b/>
      <w:i/>
      <w:sz w:val="26"/>
      <w:szCs w:val="26"/>
      <w:lang w:val="ru-RU" w:bidi="ar-SA"/>
    </w:rPr>
  </w:style>
  <w:style w:type="character" w:styleId="14">
    <w:name w:val=" Знак Знак14"/>
    <w:qFormat/>
    <w:rPr>
      <w:rFonts w:eastAsia="Calibri"/>
      <w:b/>
      <w:sz w:val="24"/>
      <w:lang w:val="ru-RU" w:bidi="ar-SA"/>
    </w:rPr>
  </w:style>
  <w:style w:type="character" w:styleId="13">
    <w:name w:val=" Знак Знак13"/>
    <w:qFormat/>
    <w:rPr>
      <w:rFonts w:eastAsia="Calibri"/>
      <w:sz w:val="28"/>
      <w:lang w:val="ru-RU" w:bidi="ar-SA"/>
    </w:rPr>
  </w:style>
  <w:style w:type="character" w:styleId="12">
    <w:name w:val=" Знак Знак12"/>
    <w:qFormat/>
    <w:rPr>
      <w:rFonts w:eastAsia="Calibri"/>
      <w:sz w:val="28"/>
      <w:lang w:val="ru-RU" w:bidi="ar-SA"/>
    </w:rPr>
  </w:style>
  <w:style w:type="character" w:styleId="11">
    <w:name w:val=" Знак Знак11"/>
    <w:qFormat/>
    <w:rPr>
      <w:rFonts w:eastAsia="Calibri"/>
      <w:sz w:val="28"/>
      <w:lang w:val="ru-RU" w:bidi="ar-SA"/>
    </w:rPr>
  </w:style>
  <w:style w:type="character" w:styleId="10">
    <w:name w:val=" Знак Знак10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5">
    <w:name w:val=" Знак Знак5"/>
    <w:qFormat/>
    <w:rPr>
      <w:rFonts w:eastAsia="Calibri"/>
      <w:sz w:val="28"/>
      <w:lang w:val="ru-RU" w:bidi="ar-SA"/>
    </w:rPr>
  </w:style>
  <w:style w:type="character" w:styleId="4">
    <w:name w:val=" Знак Знак4"/>
    <w:qFormat/>
    <w:rPr>
      <w:rFonts w:ascii="Courier New" w:hAnsi="Courier New" w:eastAsia="Calibri" w:cs="Courier New"/>
      <w:sz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68534483bcx0">
    <w:name w:val="paragraph scxw68534483 bcx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eastAsia="Calibri" w:cs="Courier New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900" w:leader="none"/>
      </w:tabs>
      <w:spacing w:lineRule="auto" w:line="360"/>
      <w:ind w:firstLine="705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65" w:hanging="567"/>
    </w:pPr>
    <w:rPr>
      <w:rFonts w:eastAsia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134" w:hanging="731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eastAsia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hd w:fill="auto" w:val="clear"/>
      <w:suppressAutoHyphens w:val="false"/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spacing w:before="120" w:after="60"/>
      <w:ind w:left="720" w:hanging="0"/>
      <w:jc w:val="both"/>
    </w:pPr>
    <w:rPr>
      <w:b/>
      <w:bCs/>
      <w:sz w:val="28"/>
      <w:u w:val="single"/>
    </w:rPr>
  </w:style>
  <w:style w:type="paragraph" w:styleId="19">
    <w:name w:val="Стиль1"/>
    <w:basedOn w:val="Normal"/>
    <w:qFormat/>
    <w:pPr>
      <w:numPr>
        <w:ilvl w:val="0"/>
        <w:numId w:val="12"/>
      </w:numPr>
      <w:jc w:val="both"/>
    </w:pPr>
    <w:rPr>
      <w:sz w:val="28"/>
    </w:rPr>
  </w:style>
  <w:style w:type="paragraph" w:styleId="51">
    <w:name w:val="Стиль5"/>
    <w:basedOn w:val="Normal"/>
    <w:qFormat/>
    <w:pPr>
      <w:tabs>
        <w:tab w:val="clear" w:pos="708"/>
        <w:tab w:val="right" w:pos="8505" w:leader="dot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5:00Z</dcterms:created>
  <dc:creator>Galina</dc:creator>
  <dc:description/>
  <cp:keywords/>
  <dc:language>en-US</dc:language>
  <cp:lastModifiedBy>Galina</cp:lastModifiedBy>
  <dcterms:modified xsi:type="dcterms:W3CDTF">2020-06-12T12:38:00Z</dcterms:modified>
  <cp:revision>11</cp:revision>
  <dc:subject/>
  <dc:title>Статистика (Социально-экономическая)</dc:title>
</cp:coreProperties>
</file>