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УНИВЕРСИТЕТ (РИНХ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2.В. 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«Экономик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8.03.01.15  «Учет и контроль в управлении бизнесом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ровень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Бакалавриат___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учебной практики (п</w:t>
      </w:r>
      <w:r>
        <w:rPr>
          <w:bCs/>
          <w:sz w:val="28"/>
          <w:szCs w:val="28"/>
        </w:rPr>
        <w:t>рактики по получению первичных профессиональных умений и навыков, в том числе первичных умений и навыков научно-исследовательской деятельности)</w:t>
      </w:r>
      <w:r>
        <w:rPr>
          <w:color w:val="000000"/>
          <w:sz w:val="28"/>
          <w:szCs w:val="28"/>
        </w:rPr>
        <w:t xml:space="preserve">  составлена в соответствии с требованиями Федерального государственного образовательного стандарта высшего образования по направлению подготовки 38.03.01 «Экономика» и на основании учебного плана подготовки бакалавра по направлению 38.03.01 «Экономика», п</w:t>
      </w:r>
      <w:r>
        <w:rPr>
          <w:bCs/>
          <w:color w:val="000000"/>
          <w:sz w:val="28"/>
          <w:szCs w:val="28"/>
        </w:rPr>
        <w:t xml:space="preserve">рофиль подготовки </w:t>
      </w:r>
      <w:r>
        <w:rPr>
          <w:color w:val="000000"/>
          <w:sz w:val="28"/>
          <w:szCs w:val="28"/>
        </w:rPr>
        <w:t>38.03.01.15 «</w:t>
      </w:r>
      <w:r>
        <w:rPr>
          <w:sz w:val="28"/>
          <w:szCs w:val="28"/>
        </w:rPr>
        <w:t>Учет и контроль в управлении бизнесом</w:t>
      </w:r>
      <w:r>
        <w:rPr>
          <w:color w:val="000000"/>
          <w:sz w:val="28"/>
          <w:szCs w:val="28"/>
        </w:rPr>
        <w:t>»,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добренного Ученым советом вуза  29.05.2018 г. протокол № 1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Бухгалтерского учета</w:t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3 зачетных единиц, продолжительность − 2 недели, 108 академических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340"/>
        <w:gridCol w:w="1440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 (Ы)    к.э.н., доцент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Ю.Демьяненк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, должность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ПРОВЕДЕНИЯ ПРАКТИК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widowControl w:val="false"/>
        <w:numPr>
          <w:ilvl w:val="1"/>
          <w:numId w:val="6"/>
        </w:numPr>
        <w:spacing w:lineRule="auto" w:line="240"/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практики: </w:t>
      </w:r>
    </w:p>
    <w:p>
      <w:pPr>
        <w:pStyle w:val="TextBody"/>
        <w:ind w:firstLine="357"/>
        <w:jc w:val="both"/>
        <w:rPr/>
      </w:pPr>
      <w:r>
        <w:rPr>
          <w:color w:val="000000"/>
          <w:sz w:val="22"/>
          <w:szCs w:val="22"/>
        </w:rPr>
        <w:t xml:space="preserve">Учебная практика является составной частью учебного процесса подготовки квалифицированных бакалавров экономистов. Во время практик происходит закрепление и конкретизация результатов теоретического обучения, приобретение студентами умения и навыков практической работы по присваиваемой квалификации и избранному направлению подготовки, а также сбор необходимого материала для выполнения курсовых и выпускной квалификационной работы. </w:t>
      </w:r>
      <w:r>
        <w:rPr>
          <w:iCs/>
          <w:color w:val="000000"/>
          <w:sz w:val="22"/>
          <w:szCs w:val="22"/>
        </w:rPr>
        <w:t>Целями практик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: </w:t>
      </w:r>
    </w:p>
    <w:p>
      <w:pPr>
        <w:pStyle w:val="TextBody"/>
        <w:numPr>
          <w:ilvl w:val="0"/>
          <w:numId w:val="9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углубление и закрепление теоретических знаний и практических умений и навыков, полученных при изучении основных курсов и курсов по выбору «История бухучета», «Теория бухучета», «Экономическая теория», «Правовые основы предпринимательской деятельности»; </w:t>
      </w:r>
    </w:p>
    <w:p>
      <w:pPr>
        <w:pStyle w:val="TextBody"/>
        <w:numPr>
          <w:ilvl w:val="0"/>
          <w:numId w:val="9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формирование базовых и ключевых компетенций экономиста в сфере создания бухгалтерской службы в организациях; </w:t>
      </w:r>
    </w:p>
    <w:p>
      <w:pPr>
        <w:pStyle w:val="TextBody"/>
        <w:numPr>
          <w:ilvl w:val="0"/>
          <w:numId w:val="9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развитие и накопление практических умений и навыков в сфере организации учетного процесса на предприятиях различных форм собственности. </w:t>
      </w:r>
    </w:p>
    <w:p>
      <w:pPr>
        <w:pStyle w:val="Style15"/>
        <w:widowControl w:val="false"/>
        <w:tabs>
          <w:tab w:val="clear" w:pos="1804"/>
        </w:tabs>
        <w:spacing w:lineRule="auto" w:line="240"/>
        <w:ind w:left="0"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widowControl w:val="false"/>
        <w:numPr>
          <w:ilvl w:val="1"/>
          <w:numId w:val="6"/>
        </w:numPr>
        <w:spacing w:lineRule="auto" w:line="240"/>
        <w:ind w:left="0" w:firstLine="357"/>
        <w:rPr/>
      </w:pPr>
      <w:r>
        <w:rPr>
          <w:b/>
          <w:sz w:val="22"/>
          <w:szCs w:val="22"/>
        </w:rPr>
        <w:t>Задачи практики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способностей студента к самостоятельной деятельности в сфере управления: организаторских, аналитических, коммуникативных, исследовательских, самоорганизации и самоконтроля; 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учение и участие в разработке нормативной, организационно-методической документации для решения отдельных задач управления предприятием; 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и развитие у студентов профессионально значимых качеств, устойчивого интереса к профессиональной деятельности, потребности в самообразовании; 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 необходимых материалов и документов для выполнения работы в соответствии с выбранной темой по итогам практики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9"/>
        <w:gridCol w:w="4051"/>
        <w:gridCol w:w="989"/>
        <w:gridCol w:w="17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на практике студ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-ть в час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тановка цели и задач учебной практи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объекта и предмета ис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индивидуального плана научно- исследовательской практики, согласование его с руководителем практики от кафед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хождения практ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- реализация       программы прак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 и изучение основных литературных источников, которые будут использованы в качестве теоретической базы для прохождения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и обобщение материала, формирование табличного материала, в соответствии с программой практики, а также необходимых приложени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и интерпретация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улирование окончательных выводов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ительные мероприятия по оформлению отчё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ача отчета на кафед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к и 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ми отчетности студентов о прохождении практики является отч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ПРАКТИКИ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b/>
        </w:rPr>
        <w:t>Основн</w:t>
      </w:r>
      <w:r>
        <w:rPr/>
        <w:t>ая и 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3"/>
        <w:gridCol w:w="1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90" w:leader="none"/>
                <w:tab w:val="center" w:pos="4168" w:leader="none"/>
                <w:tab w:val="left" w:pos="9570" w:leader="none"/>
              </w:tabs>
              <w:spacing w:before="0" w:after="0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сновная литература</w:t>
              <w:tab/>
              <w:t>Основная учебная литератур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ков Н.П.Бухгалтерский (финансовый, управленческий) учет: учебник. М. : Проспект, 2013 [Электронный ресурс]. - URL: http://biblioclub.ru/index.php? page=book&amp;id=2515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еограниченный доступ для зарегистрированных пользов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марина, Елена Михайловна. Правовые основы бухгалтерского учета и аудита в Российской Федерации [Текст] / Е. М. Ашмарина, А. Б. Быля, Е. В. Терехова ; под ред. М. А. Эскиндарова. - М. : КНОРУС, 2011. - 232 с. - 2000 экз. - ISBN 978-5-406-00333-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нова Н.Н. Основы  бухгалтерского учета. [Текст] : учеб. пособие / Н. Н. Хахонова ; Рост. гос. экон. ун-т (РИНХ), Учеб.-метод. центр. - Ростов н/Д : Изд-во РГЭУ (РИНХ), 20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ухгалтерский учет: Основы теории, тесты, задачи [Текст] : учеб. пособие / ред. Н. Н. Хахонова. – М. ; Ростов н/Д : Дашков и К : Наука-Пресс, 200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, Ярослав Вячеславович. История бухгалтерского учета [Текст] : учеб. / Я. В. Соколов 3-е изд., перераб. и доп. - М. : Магистр,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гуленко Т. М., Пономарева С. В. Основы аудита: учебник [Электронный ресурс]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R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http://biblioclub.ru/index.php?page</w:t>
              </w:r>
            </w:hyperlink>
            <w:r>
              <w:rPr>
                <w:sz w:val="22"/>
                <w:szCs w:val="22"/>
              </w:rPr>
              <w:t>= book&amp;id=1038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Неограниченный доступ для зарегистрированных пользов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е дело: учебное пособие. / под ред. проф. Н.Н. Хахоновой – М.: КНОРУС, 20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, Ярослав Вячеславович. История бухгалтерского учета [Текст] : учеб. / Я. В. Соколов, В. Я. Соколов. 3-е изд., перераб. и доп. - М. : Магистр, 200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: теория [Текст] : учеб. / ред. Н. Т. Лабынцев. - М. : Финансы и статистика, 200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Хахонова, Наталья Николаевна. Основы бухгалтерского учета [Текст] : учеб. пособие / Н. Н. Хахонова ; Рост. гос. экон. ун-т (РИНХ), Учеб.-метод. Центр. - Ростов н/Д : Изд-во РГЭУ (РИНХ), 20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1"/>
          <w:sz w:val="22"/>
          <w:szCs w:val="22"/>
        </w:rPr>
        <w:t>По итогам практики студентом самостоятельно составляется отчет о прохождении практик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21"/>
          <w:sz w:val="22"/>
          <w:szCs w:val="22"/>
        </w:rPr>
        <w:t xml:space="preserve">Для успешного выполнения работы, прежде чем приступить к составлению отчета студент должен получить у своего руководителя соответствующие указания и консультации. В соответствии с полученными указаниями и консультациями студент подбирает и обрабатывает соответствующие материалы. Следует иметь в виду, что отчет может быть написан лишь при наличии достаточного количества собранного материала по избранной теме и его детального анализ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этом могут быть использованы следующие источники информации: учебная литература;  справочная литература; художественная литература; научная литература; материалы СМИ; иллюстративный материал; статистический материал; интервью со специалистом; общественное мнение; аудиовизуальные источники; 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-ресурсы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21"/>
          <w:sz w:val="22"/>
          <w:szCs w:val="22"/>
        </w:rPr>
        <w:t xml:space="preserve">При составлении отчета используется настоящая программа, календарный план прохождения практик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дивидуального задания по практики </w:t>
      </w:r>
      <w:r>
        <w:rPr>
          <w:rStyle w:val="FontStyle21"/>
          <w:sz w:val="22"/>
          <w:szCs w:val="22"/>
        </w:rPr>
        <w:t>и накопленный материал по выполнению каждого раздела программы, а также указания преподавателей при проведении инструктажа по прохождению практики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21"/>
          <w:b/>
          <w:sz w:val="22"/>
          <w:szCs w:val="22"/>
        </w:rPr>
        <w:t>Отчет должен содержать следующее.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титульный лист (приложение 1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содержание отчета (Приложение 2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>
          <w:rStyle w:val="FontStyle21"/>
          <w:color w:val="000000"/>
          <w:sz w:val="22"/>
          <w:szCs w:val="22"/>
        </w:rPr>
      </w:pPr>
      <w:r>
        <w:rPr>
          <w:rStyle w:val="FontStyle21"/>
          <w:sz w:val="22"/>
          <w:szCs w:val="22"/>
        </w:rPr>
        <w:t>дневник практики (Приложение 3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дивидуальное задание по практики (Приложение 4)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введение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основные разделы работы в соответствии с программой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выводы, предложения и критические замечания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список использованных источников;</w:t>
      </w:r>
    </w:p>
    <w:p>
      <w:pPr>
        <w:pStyle w:val="Style17"/>
        <w:widowControl/>
        <w:numPr>
          <w:ilvl w:val="0"/>
          <w:numId w:val="4"/>
        </w:numPr>
        <w:spacing w:lineRule="auto" w:line="240"/>
        <w:ind w:left="0" w:firstLine="708"/>
        <w:rPr/>
      </w:pPr>
      <w:r>
        <w:rPr>
          <w:rStyle w:val="FontStyle21"/>
          <w:sz w:val="22"/>
          <w:szCs w:val="22"/>
        </w:rPr>
        <w:t>приложения.</w:t>
      </w:r>
    </w:p>
    <w:p>
      <w:pPr>
        <w:pStyle w:val="TextBody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2"/>
          <w:szCs w:val="22"/>
          <w:u w:val="single"/>
        </w:rPr>
        <w:t>«Содержани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э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чень всех частей отчета со ссылкой на начальную страницу текста. Образец оформления дан  в приложении 2.</w:t>
      </w:r>
    </w:p>
    <w:p>
      <w:pPr>
        <w:pStyle w:val="TextBody"/>
        <w:tabs>
          <w:tab w:val="clear" w:pos="708"/>
          <w:tab w:val="left" w:pos="284" w:leader="none"/>
          <w:tab w:val="left" w:pos="1294" w:leader="none"/>
        </w:tabs>
        <w:ind w:firstLine="708"/>
        <w:jc w:val="both"/>
        <w:rPr/>
      </w:pPr>
      <w:r>
        <w:rPr>
          <w:sz w:val="22"/>
          <w:szCs w:val="22"/>
          <w:u w:val="single"/>
        </w:rPr>
        <w:t>Во «Введение»</w:t>
      </w:r>
      <w:r>
        <w:rPr>
          <w:sz w:val="22"/>
          <w:szCs w:val="22"/>
        </w:rPr>
        <w:t xml:space="preserve"> необходимо представить цели, задачи исследования, дать краткий обзор и анализ экономической литературы по выбранной теме, то есть показать, насколько «широко» или «узко» рассматривается этот вопрос на страницах отечественной и зарубежной печати. По объему страниц «Введение» занимает 1 страницу. </w:t>
      </w:r>
    </w:p>
    <w:p>
      <w:pPr>
        <w:pStyle w:val="TextBody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2"/>
          <w:szCs w:val="22"/>
        </w:rPr>
        <w:t xml:space="preserve">Требования, предъявляемые к содержанию </w:t>
      </w:r>
      <w:r>
        <w:rPr>
          <w:sz w:val="22"/>
          <w:szCs w:val="22"/>
          <w:u w:val="single"/>
        </w:rPr>
        <w:t>основных разделов</w:t>
      </w:r>
      <w:r>
        <w:rPr>
          <w:sz w:val="22"/>
          <w:szCs w:val="22"/>
        </w:rPr>
        <w:t xml:space="preserve"> текстовой части отчет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я материал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 (материал, используемый в качестве цитаты, дается со ссылкой на источник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ткость и четкость формулировок, исключающих возможность неоднозначного толкования.</w:t>
      </w:r>
    </w:p>
    <w:p>
      <w:pPr>
        <w:pStyle w:val="TextBody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sz w:val="22"/>
          <w:szCs w:val="22"/>
          <w:u w:val="single"/>
        </w:rPr>
        <w:t>Основная часть</w:t>
      </w:r>
      <w:r>
        <w:rPr>
          <w:sz w:val="22"/>
          <w:szCs w:val="22"/>
        </w:rPr>
        <w:t xml:space="preserve"> отчета должна быть представлена </w:t>
      </w:r>
      <w:r>
        <w:rPr>
          <w:sz w:val="22"/>
          <w:szCs w:val="22"/>
          <w:u w:val="single"/>
        </w:rPr>
        <w:t>двумя разделами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textAlignment w:val="baseline"/>
        <w:rPr/>
      </w:pPr>
      <w:r>
        <w:rPr>
          <w:b/>
          <w:bCs/>
          <w:u w:val="single"/>
        </w:rPr>
        <w:t>Перечень вопросов, для составления плана прохождения практики по разделу 1 о</w:t>
      </w:r>
      <w:r>
        <w:rPr>
          <w:b/>
          <w:u w:val="single"/>
        </w:rPr>
        <w:t>тчета о прохождении практики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нормативного регулирования бухгалтерского учета в Российской Федерации</w:t>
      </w:r>
    </w:p>
    <w:p>
      <w:pPr>
        <w:pStyle w:val="Normal"/>
        <w:numPr>
          <w:ilvl w:val="0"/>
          <w:numId w:val="10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рофессионального стандарта «Бухгалтер», на основании положений Приказа Минтруда России от 22.12.2014 N 1061н "Об утверждении профессионального стандарта "Бухгалтер".</w:t>
      </w:r>
    </w:p>
    <w:p>
      <w:pPr>
        <w:pStyle w:val="Normal"/>
        <w:numPr>
          <w:ilvl w:val="0"/>
          <w:numId w:val="10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профессионального стандарта «Аудитор» на основании положений Приказа Минтруда России от 24.06.2018 N 398н "Об утверждении профессионального стандарта "Аудитор". </w:t>
      </w:r>
    </w:p>
    <w:p>
      <w:pPr>
        <w:pStyle w:val="Normal"/>
        <w:numPr>
          <w:ilvl w:val="0"/>
          <w:numId w:val="10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освоении профессии бухгалте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Перечень типовых вопросов, для составления индивидуального плана по разделу 2 о</w:t>
      </w:r>
      <w:r>
        <w:rPr>
          <w:b/>
          <w:sz w:val="22"/>
          <w:szCs w:val="22"/>
          <w:u w:val="single"/>
        </w:rPr>
        <w:t>тчета</w:t>
      </w:r>
      <w:r>
        <w:rPr>
          <w:b/>
          <w:bCs/>
          <w:sz w:val="22"/>
          <w:szCs w:val="22"/>
          <w:u w:val="single"/>
        </w:rPr>
        <w:t xml:space="preserve"> прохождения практики 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оль экономиста (бухгалтера) в управлении предприятием 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Экономист (бухгалтер), его права и обязанности 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2"/>
          <w:szCs w:val="22"/>
        </w:rPr>
        <w:t>Сущность реформы бухгалтерского учета и основные направления его совершенствования в России</w:t>
      </w:r>
      <w:r>
        <w:rPr>
          <w:spacing w:val="-2"/>
          <w:sz w:val="22"/>
          <w:szCs w:val="22"/>
        </w:rPr>
        <w:t xml:space="preserve"> 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sz w:val="22"/>
          <w:szCs w:val="22"/>
        </w:rPr>
        <w:t>Профессиональные организации бухгалтеров, их роль в развитии бухгалтерской науки</w:t>
      </w:r>
      <w:r>
        <w:rPr>
          <w:spacing w:val="-2"/>
          <w:sz w:val="22"/>
          <w:szCs w:val="22"/>
        </w:rPr>
        <w:t xml:space="preserve"> 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Роль учета в системе управления экономикой хозяйствующего субъекта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щность Кодекса этики бухгалтера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Международные тенденции в развитии бухгалтерской профессии сегодня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 бухгалтерского учета в России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Периодизация развития бухгалтерского учета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рганизация учета в Древней Греции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ция учета в Древнем Рим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витие стоимостной парадигмы бухгалтерского учета в средние ве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хгалтерский учет в Италии: прошлое и настояще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хгалтерский учет во Франции: становление и современность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ние и развитие англосакской системы уче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нятие бухгалтерского баланса и история его возникнов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ставители немецкой школы бухгалтерского учета и ее специфи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ияние американской идеи на Европейский уче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зерский Ф.В  -  новатор и критик двойной записи.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усская школа учета: становление, развитие.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Основные положения закона «О бухгалтерском учете»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z w:val="22"/>
          <w:szCs w:val="22"/>
        </w:rPr>
        <w:t>Стандарты бухгалтерского учета</w:t>
      </w:r>
    </w:p>
    <w:p>
      <w:pPr>
        <w:pStyle w:val="A1"/>
        <w:numPr>
          <w:ilvl w:val="0"/>
          <w:numId w:val="3"/>
        </w:numPr>
        <w:spacing w:before="0" w:after="0"/>
        <w:jc w:val="both"/>
        <w:textAlignment w:val="top"/>
        <w:rPr>
          <w:spacing w:val="-2"/>
          <w:sz w:val="22"/>
          <w:szCs w:val="22"/>
        </w:rPr>
      </w:pPr>
      <w:r>
        <w:rPr>
          <w:sz w:val="22"/>
          <w:szCs w:val="22"/>
        </w:rPr>
        <w:t>Подходы к определению бухгалтерского учета как науки в трудах ученых разных стран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сурсы «Интернет» при освоении специальности бухгалтера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Профессиональные организации бухгалтеров и аудитор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ждународная Федерация бухгалтеров</w:t>
      </w:r>
      <w:r>
        <w:rPr>
          <w:bCs/>
          <w:sz w:val="22"/>
          <w:szCs w:val="22"/>
        </w:rPr>
        <w:t>: история создания, цели,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удент представляет подробную информацию по одной из представленных тем раздела 1 и 2.</w:t>
      </w:r>
      <w:r>
        <w:rPr>
          <w:b/>
          <w:sz w:val="22"/>
          <w:szCs w:val="22"/>
        </w:rPr>
        <w:t xml:space="preserve"> Данные темы выбираются в зависимости от порядкового номера по списку, представленному в ведомости групп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before="120" w:after="120"/>
        <w:ind w:left="720" w:hanging="0"/>
        <w:contextualSpacing/>
        <w:jc w:val="center"/>
        <w:rPr>
          <w:rFonts w:eastAsia="SimSun;ЛОМе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пределение вопросов для составления индивидуального плана прохождения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120" w:after="120"/>
        <w:ind w:firstLine="851"/>
        <w:contextualSpacing/>
        <w:jc w:val="both"/>
        <w:rPr>
          <w:rFonts w:eastAsia="SimSun;ЛОМе"/>
        </w:rPr>
      </w:pPr>
      <w:r>
        <w:rPr>
          <w:rFonts w:eastAsia="Times New Roman"/>
        </w:rPr>
        <w:t xml:space="preserve"> </w:t>
      </w:r>
      <w:r>
        <w:rPr>
          <w:rFonts w:eastAsia="SimSun;ЛОМе"/>
        </w:rPr>
        <w:t>Распределение вопросов для каждого раздела происходит в соответствии с порядковым номером студента в списке жур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120" w:after="120"/>
        <w:ind w:firstLine="851"/>
        <w:contextualSpacing/>
        <w:jc w:val="both"/>
        <w:rPr>
          <w:rFonts w:eastAsia="SimSun;ЛОМе"/>
        </w:rPr>
      </w:pPr>
      <w:r>
        <w:rPr>
          <w:rFonts w:eastAsia="SimSun;ЛОМе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69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по списку в журнал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вопроса для 1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SimSun;ЛОМе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ЛОМе"/>
              </w:rPr>
              <w:t>вопроса для 2 раз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6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0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1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2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4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6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/>
            </w:pPr>
            <w:r>
              <w:rPr>
                <w:rFonts w:eastAsia="SimSun;ЛОМе"/>
              </w:rPr>
              <w:t xml:space="preserve">18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 xml:space="preserve">1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rPr>
                <w:rFonts w:eastAsia="SimSun;ЛОМе"/>
              </w:rPr>
            </w:pPr>
            <w:r>
              <w:rPr>
                <w:rFonts w:eastAsia="SimSun;ЛОМе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5068" w:leader="none"/>
              </w:tabs>
              <w:spacing w:before="0" w:after="0"/>
              <w:contextualSpacing/>
              <w:jc w:val="center"/>
              <w:rPr>
                <w:rFonts w:eastAsia="SimSun;ЛОМе"/>
              </w:rPr>
            </w:pPr>
            <w:r>
              <w:rPr>
                <w:rFonts w:eastAsia="SimSun;ЛОМе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0" w:after="0"/>
        <w:ind w:firstLine="709"/>
        <w:contextualSpacing/>
        <w:jc w:val="both"/>
        <w:rPr>
          <w:rFonts w:eastAsia="SimSun;ЛОМе"/>
          <w:sz w:val="22"/>
          <w:szCs w:val="22"/>
        </w:rPr>
      </w:pPr>
      <w:r>
        <w:rPr>
          <w:sz w:val="22"/>
          <w:szCs w:val="22"/>
        </w:rPr>
        <w:t>По согласованию с руководителем практики темы практики индивидуального задания могут корректироваться.</w:t>
      </w:r>
      <w:r>
        <w:rPr>
          <w:rFonts w:eastAsia="SimSun;ЛОМе"/>
          <w:sz w:val="22"/>
          <w:szCs w:val="22"/>
        </w:rPr>
        <w:t xml:space="preserve"> Объем отчета </w:t>
      </w:r>
      <w:r>
        <w:rPr>
          <w:rFonts w:eastAsia="SimSun;ЛОМе"/>
          <w:b/>
          <w:sz w:val="22"/>
          <w:szCs w:val="22"/>
        </w:rPr>
        <w:t>20-25 страниц</w:t>
      </w:r>
      <w:r>
        <w:rPr>
          <w:rFonts w:eastAsia="SimSun;ЛОМе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068" w:leader="none"/>
        </w:tabs>
        <w:spacing w:before="0" w:after="0"/>
        <w:ind w:firstLine="709"/>
        <w:contextualSpacing/>
        <w:jc w:val="both"/>
        <w:rPr/>
      </w:pPr>
      <w:r>
        <w:rPr>
          <w:rFonts w:eastAsia="SimSun;ЛОМе"/>
          <w:sz w:val="22"/>
          <w:szCs w:val="22"/>
        </w:rPr>
        <w:t xml:space="preserve">По </w:t>
      </w:r>
      <w:r>
        <w:rPr>
          <w:rFonts w:eastAsia="SimSun;ЛОМе"/>
          <w:b/>
          <w:sz w:val="22"/>
          <w:szCs w:val="22"/>
        </w:rPr>
        <w:t>2 разделу</w:t>
      </w:r>
      <w:r>
        <w:rPr>
          <w:rFonts w:eastAsia="SimSun;ЛОМе"/>
          <w:sz w:val="22"/>
          <w:szCs w:val="22"/>
        </w:rPr>
        <w:t xml:space="preserve"> отчета дополнительно должна быть представлена </w:t>
      </w:r>
      <w:r>
        <w:rPr>
          <w:rFonts w:eastAsia="SimSun;ЛОМе"/>
          <w:b/>
          <w:sz w:val="22"/>
          <w:szCs w:val="22"/>
        </w:rPr>
        <w:t>презентация</w:t>
      </w:r>
      <w:r>
        <w:rPr>
          <w:rFonts w:eastAsia="SimSun;ЛОМе"/>
          <w:sz w:val="22"/>
          <w:szCs w:val="22"/>
        </w:rPr>
        <w:t xml:space="preserve"> с основными положениями, раскрывающими суть вопроса (1</w:t>
      </w:r>
      <w:r>
        <w:rPr>
          <w:rFonts w:eastAsia="SimSun;ЛОМе"/>
          <w:b/>
          <w:sz w:val="22"/>
          <w:szCs w:val="22"/>
        </w:rPr>
        <w:t>0-12 слайдов</w:t>
      </w:r>
      <w:r>
        <w:rPr>
          <w:rFonts w:eastAsia="SimSun;ЛОМе"/>
          <w:sz w:val="22"/>
          <w:szCs w:val="22"/>
        </w:rPr>
        <w:t xml:space="preserve">). Презентация приводится в отчете </w:t>
      </w:r>
      <w:r>
        <w:rPr>
          <w:sz w:val="22"/>
          <w:szCs w:val="22"/>
        </w:rPr>
        <w:t xml:space="preserve">о прохождении практики после приложений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тодические рекомендации по написанию, требования к оформлению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Требования к оформлению задания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че о практике выполняется на стандартных листах белой  бумаге,  на  одной  стороне,  формата А 4 (210х297 мм).  Допускается применение двойных листов формата А 3 (420х297 мм) для представления отдельных таблиц и  иллюстра</w:t>
        <w:softHyphen/>
        <w:t xml:space="preserve">ции, машинописным или компьютерным текстом (текст  печатается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№ 14 через 1,5 интервала), допускается ручной вариан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кст работы должен быть аккуратно оформлен и экономически грамотно изложен с учетом требований современной орфограф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листы работы (текстовые,  табличные) должны быть выполнены с  соблюдением следующих минимальных размеров полей: с левой стороны - 30 мм;  правой - не менее 10 мм;  сверху - и снизу - 20 мм. При этом текст рамкой не очерч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аницы в отчете должны иметь сквозную  нумерацию. Номер страницы  ставится вверху посредине листа арабскими циф</w:t>
        <w:softHyphen/>
        <w:t>рами или в правом углу, начиная с текстовой части «Введения», со страницы под номером 3. Первой страницей считается "титульный лист",  за ним прилагается "Содержание" отчета - на этих листах не проставляется номер страницы, но они включаются в общую нумерацию отч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итульный лист выполняется на белой бумаге формата А 4. чертежным шрифтом по ГОСТ 2.304-81 или на компьютере. Об</w:t>
        <w:softHyphen/>
        <w:t>разец оформления ТИТУЛЬНОГО ЛИСТА отчета представлен в Приложении 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дается в виде перечня основных вопросов содержащихся в отчете. «Содержание» включает наименования всех заголовков, глав, параграфов и пунктов (если они имеют наименование) с указанием номера страниц, на которых размещается начало материала разде</w:t>
        <w:softHyphen/>
        <w:t>ла, главы, параграфы, пункта</w:t>
      </w:r>
      <w:r>
        <w:rPr>
          <w:smallCap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лова: «ВВЕДЕНИЕ», «ЗАКЛЮЧЕНИЕ»,  «ПРИЛОЖЕНИЯ»,  «СПИСОК ИСПОЛЬЗОВАННЫХ ИСТОЧНИКОВ» служат заголовками соответствующих разделов не нумеруются</w:t>
      </w:r>
      <w:r>
        <w:rPr>
          <w:smallCaps/>
          <w:sz w:val="20"/>
          <w:szCs w:val="20"/>
        </w:rPr>
        <w:t xml:space="preserve">», </w:t>
      </w:r>
      <w:r>
        <w:rPr>
          <w:sz w:val="20"/>
          <w:szCs w:val="20"/>
        </w:rPr>
        <w:t>пишутся шрифтом 7 мм (заглавными буквами, 14 шрифтом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звания заголовков соответствующих разделов или пунктов, а также слово </w:t>
      </w:r>
      <w:r>
        <w:rPr>
          <w:smallCaps/>
          <w:sz w:val="20"/>
          <w:szCs w:val="20"/>
        </w:rPr>
        <w:t xml:space="preserve">«РАЗДЕЛ» </w:t>
      </w:r>
      <w:r>
        <w:rPr>
          <w:sz w:val="20"/>
          <w:szCs w:val="20"/>
        </w:rPr>
        <w:t>пишутся шрифтом 7 мм (заглавными буквами, 14 шрифтом). Остальные названия - строчными буквами. Разделы и пункты нумеруются арабскими цифрами. Образец составления «СОДЕРЖАНИЯ» дан в Приложении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екст основной  части отчета можно делить на параграфы и пункты (если есть необходимость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звание разделов их номер и название в тексте пишутся печатными буквами,  а назва</w:t>
        <w:softHyphen/>
        <w:t>ние параграфов и пунктов - строчными буквами (кроме  первой  про</w:t>
        <w:softHyphen/>
        <w:t>писно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допускается перенос слов  в  заголовках,  подчеркивать заголовки и ставить точку в конце названия заголов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тексте номер и название заголовков, а также страницы их начального текста  должны  соответствовать указателю "СОДЕРЖА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тояние между названием главы и параграф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а также меж</w:t>
        <w:softHyphen/>
        <w:t>ду заголовками и текстом отчета (нижним и верхним) должно сос</w:t>
        <w:softHyphen/>
        <w:t>тавлять 2 интерва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ждый раздел должен начинаться с нового листа (страницы), но это не относится к пунктам.  Пункты не следует начинать с новой страницы.  При написании их названия достаточно немного (15-20 мм) отступить от предыдуще</w:t>
        <w:softHyphen/>
        <w:t>го тек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ксте  отчета  должны  использоваться абзацы (красная строка), которые делаются вначале первой  строки текста, в пределах 2 с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бзацами надо выделять примерно равные и  обо</w:t>
        <w:softHyphen/>
        <w:t>собленные по смыслу части текста, тесно связанные между собой. Считается неправильным деление текста на абзацы после  каждого предложения или  написание текста без абзацев на одну и более страниц, т.к. это затрудняет проверку и восприятие текс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писывать пропущенные  слова  в  текст допускается пастой того же цвета, что и цвет основного текста. При этом плотность дописываемого слова  (текста) должна соответствовать плотности основного текс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иски, опечатки и другие неточности допускается исправ</w:t>
        <w:softHyphen/>
        <w:t xml:space="preserve">лять закрашиванием специальной  белой  краской, предусмотренной для этих це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ылки в тексте на цитируемый материал из  использованных источников можно  давать  по одному из двух допустимых вариантов: либо в подстрочном примечании в конце страницы,  либо не</w:t>
        <w:softHyphen/>
        <w:t>посредственно в  тексте после окончания цитаты путем выделения ее в тексте двумя косыми чертами или в круглых скобк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формления ссылок в подстрочном примечании оформ</w:t>
        <w:softHyphen/>
        <w:t>ляется в соответствии с требованиями ГОСТа 7.1-84  "Библиогра</w:t>
        <w:softHyphen/>
        <w:t>фическое описание документа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ариант оформления ссылок непосредственно в тексте  более прост и предпочтителен. Он предусматривает, после цитаты указа</w:t>
        <w:softHyphen/>
        <w:t>ние в квадратных или круглых скобках порядкового номера  цити</w:t>
        <w:softHyphen/>
        <w:t>руемого произведения  по  "СПИСКУ ИСПОЛЬЗОВАННЫХ ИСТОЧНИКОВ" и номера страницы, откуда выписана цитата, разделенных запят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пример: как отмечает  автор  "Бухгалтерская служба - структурное подразделение организации, на которое возложены функции ведения учетной работы " /3, с. 1/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ылки на иллюстрации и таблицы указывают их  порядковыми номерами  в пределах раздела,  например:  ". ..рис.1.2...",  "...в табл. 2.1</w:t>
      </w:r>
      <w:r>
        <w:rPr>
          <w:i/>
          <w:sz w:val="20"/>
          <w:szCs w:val="20"/>
        </w:rPr>
        <w:t>...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ылки на формулы дают в скобках, например: "...из расче</w:t>
        <w:softHyphen/>
        <w:t>та, сделанного по формуле (1.1) видно…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ллюстрациям относятся чертежи,  схемы, графики, фотографии. Качество  иллюстраций  должно быть четким;  поэтому они выполняются черной тушью (или пастой)  на  белой  непрозрачной бумаге. В работе следует использовать только штриховые рисунки и подлинные фотограф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ллюстрации, занимающие менее 1/2 страницы,  могут распо</w:t>
        <w:softHyphen/>
        <w:t>лагаться в тексте отчета после первой ссылки на них и  обозна</w:t>
        <w:softHyphen/>
        <w:t>чается сокращенно словом "Рис.".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ец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</wp:posOffset>
            </wp:positionH>
            <wp:positionV relativeFrom="line">
              <wp:posOffset>-64135</wp:posOffset>
            </wp:positionV>
            <wp:extent cx="40481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1. Направления совершенствования учета в 193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ллюстрации, занимающие более 1/2 страницы, выносятся из текста, т.к. их  целесообразно выполнять на отдельном листе и давать их надо в раз</w:t>
        <w:softHyphen/>
        <w:t>деле "ПРИЛОЖЕНИЯ". В этом случае они обозначаются не как рису</w:t>
        <w:softHyphen/>
        <w:t>нок - "Рис.", а как "Приложение" под соответствующим номе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ллюстрации должны иметь наименование, которое помещается под рисунком.  Номер иллюстрации помещается внизу и сос</w:t>
        <w:softHyphen/>
        <w:t>тоит из арабских цифр, определяющих  номер раздела и порядко</w:t>
        <w:softHyphen/>
        <w:t>вый номер иллюстрации в пределах  раздела,  разделенных  точкой. Например: "Рис.1"  означает,  что в первом разделе дана вторая иллюстрац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еобходимости  иллюстрации   снабжают   пояснительным текстом, в котором указывают справочные и пояснительные данные, в виде "Примечание",  которое располагают после номера рисун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ифровой материал, как правило, должен оформляться в виде таблиц. Каждая таблица должна иметь заголовок, который пишется после слова  "Таблица".  Название  заголовка и слово "Таблица" начинают с прописной буквы,  а остальные - строчные. Заголовок не подчеркивают. Перенос слов в заголовках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заголовка размещается симметрично таблиц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льзя заголовок  таблицы  и ее "шапку" помещать на одной странице текста, а форму - на следующей странице. "Шапка" таб</w:t>
        <w:softHyphen/>
        <w:t>лицы и  ее  форма  должны  быть полностью расположены на одной стороне ли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блицы нумеруют также,  как и иллюстрации, т.е. последо</w:t>
        <w:softHyphen/>
        <w:t>вательно арабскими цифрами в пределах раздела.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разец</w:t>
      </w:r>
    </w:p>
    <w:p>
      <w:pPr>
        <w:pStyle w:val="Normal"/>
        <w:jc w:val="center"/>
        <w:rPr/>
      </w:pPr>
      <w:r>
        <w:rPr/>
        <w:t>Таблица 1.1 – Шкала балльной оце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69"/>
        <w:gridCol w:w="3266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по 100-балльной шкале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в традиционной  шкале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–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–8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–6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–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ЧТЕНО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блицу, также как и иллюстрацию, размещают после первого упоминания о ней в тексте,  если она занимает объем менее 1/2 страницы. Таблицы, выполненные на отдельном листе или несколь</w:t>
        <w:softHyphen/>
        <w:t>ких листах, помещают в раздел "ПРИЛОЖЕНИЯ", чтобы не загромож</w:t>
        <w:softHyphen/>
        <w:t>дать текст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таблица не может поместиться на странице текста, где на нее делается ссылка,  то в этом случае таблицу можно переносить на следующую страницу после текста. При этом на текстовой странице в ссылке указывается номер страницы,  где расположена таблица. Чтобы не было пустой незаполненной части на текстовой странице в связи с выне</w:t>
        <w:softHyphen/>
        <w:t>сением таблицы на соседнюю страниц, на этом пробеле может располагаться очередной текстовой матери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улы располагаются симметрично тексту на отдельной строке. После формулы, ставится запятая и дается в последова</w:t>
        <w:softHyphen/>
        <w:t>тельности записи формулы расшифровка значений символов и чис</w:t>
        <w:softHyphen/>
        <w:t>ловых коэффициентов со слова "где", которое помещается в подс</w:t>
        <w:softHyphen/>
        <w:t>трочном тексте на первой строке. После слова "где" двоеточие не ставится. В расшифровке указывается единица измерения, от</w:t>
        <w:softHyphen/>
        <w:t>деленная запятой от текста расшифровки. Значение каждого сим</w:t>
        <w:softHyphen/>
        <w:t xml:space="preserve">вола дается с новой стро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расшифровки каждого обозначения формулы ставится точка с запятой, а в последней расшифровке точ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ормулы в работе нумеруются арабскими цифрами в пределах раздела. Номер указывается с правой стороны листа в конце строки на уровне приведенной формулы в круглых скобках. В тексте работы ссылка на формулу оформляется в соответс</w:t>
        <w:softHyphen/>
        <w:t>твии с требован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Список использованных источников</w:t>
      </w:r>
      <w:r>
        <w:rPr>
          <w:sz w:val="20"/>
          <w:szCs w:val="20"/>
        </w:rPr>
        <w:t xml:space="preserve"> должен содержать перечень всех источников, которые использовались по выбранной теме (не менее 10). Список составляется в следующей последователь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законы, концепции и программы Правительства, по общим вопросам организации бухгалтерского учета (кроме нормативных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материалы, Правила (стандарты), ПБУ (Инструкции, указания, письма и т.п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 монографическая и учебная литература, статьи из газет и жур</w:t>
        <w:softHyphen/>
        <w:t>нал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спользованной литературе приводятся в после</w:t>
        <w:softHyphen/>
        <w:t>довательности, установленной ГОСТом 7.1-84 и должны быть дос</w:t>
        <w:softHyphen/>
        <w:t>таточными, чтобы разыскать этот источн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нографическая и периодическая литература дается в алфа</w:t>
        <w:softHyphen/>
        <w:t>витном порядке по фамилии авторов или по первой букве названия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 описании книг в списке,  должны со</w:t>
        <w:softHyphen/>
        <w:t>держаться: фамилия и инициалы автора,  название книги (без кавы</w:t>
        <w:softHyphen/>
        <w:t>чек), место издания, название издательства и год из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книга написана двумя и более авторами, то их фамилии с инициалами указываются в той последовательности, в какой они даны в книге (а не в алфавитном порядке). Количество страниц книги можно не указывать  в  курсовых работ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 статье из периодического издания должны  вклю</w:t>
        <w:softHyphen/>
        <w:t xml:space="preserve">чать: фамилию и инициалы автора,  название статьи, после которого ставятся две косые черты,  а далее название периодической литературы (журнала,  газеты),  год  выпуска  и номер журнала, разделенных запято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ание на использованные тома и страницы тех или иных источ</w:t>
        <w:softHyphen/>
        <w:t>ников дается сокращенно первой прописной буквой,  и их номера</w:t>
        <w:softHyphen/>
        <w:t xml:space="preserve">ми, разделенных  точкой,  например,  "Т. 1."  или  "С. 21."  или "С. 35-55"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риложении 5 дан образец порядка составления и оформления списка использо</w:t>
        <w:softHyphen/>
        <w:t>ванных источников.</w:t>
      </w:r>
    </w:p>
    <w:p>
      <w:pPr>
        <w:pStyle w:val="Normal"/>
        <w:ind w:firstLine="709"/>
        <w:jc w:val="both"/>
        <w:rPr>
          <w:rStyle w:val="FontStyle21"/>
          <w:sz w:val="20"/>
          <w:szCs w:val="20"/>
        </w:rPr>
      </w:pPr>
      <w:r>
        <w:rPr>
          <w:sz w:val="20"/>
          <w:szCs w:val="20"/>
        </w:rPr>
        <w:t>В приложения следует включать вспомогательные или  объем</w:t>
        <w:softHyphen/>
        <w:t>ные материалы,  которые  при изложении в основной части загро</w:t>
        <w:softHyphen/>
        <w:t>мождают текст работы. Приложения даются  после  списка использованных источников и оформляются как продолжение отчета с последующим указанием страниц. Приложения располагаются  в порядке появления на них ссы</w:t>
        <w:softHyphen/>
        <w:t>лок в тексте. Каждое приложение  следует  начинать  с  новой страницы с указанием в правом верхнем углу (после номера страницы)  слова ПРИЛОЖЕНИЕ, написанного прописными буквами без кавычек.  Кроме этого, каждое приложение должно иметь  содержательный  заголо</w:t>
        <w:softHyphen/>
        <w:t>вок, также как иллюстрация или таблица. Приложения нумеруются последовательно,  в порядке появле</w:t>
        <w:softHyphen/>
        <w:t xml:space="preserve">ния ссылок в тексте, арабскими цифрами, без знак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Например: ПРИЛОЖЕНИЕ 1, ПРИЛОЖЕНИЕ 2 и т.д. Если приложение дается на нескольких листах  то, начиная со второго листа, в правом верхнем углу пишется строчными бук</w:t>
        <w:softHyphen/>
        <w:t xml:space="preserve">вами (кроме первой прописной) слово "Продолжение'' и указываютс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одолженного приложения,  например "Продолжение приложе</w:t>
        <w:softHyphen/>
        <w:t>ния 3". В текстовой части ссылки на приложение даются по типу: "... в приложении 2" или (приложение 2).</w:t>
      </w:r>
    </w:p>
    <w:p>
      <w:pPr>
        <w:pStyle w:val="Normal"/>
        <w:jc w:val="center"/>
        <w:textAlignment w:val="baseline"/>
        <w:rPr>
          <w:rStyle w:val="FontStyle21"/>
          <w:sz w:val="28"/>
          <w:szCs w:val="20"/>
          <w:u w:val="single"/>
        </w:rPr>
      </w:pPr>
      <w:r>
        <w:rPr/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ЭКОНОМИЧЕСКИЙ УНИВЕРСИТЕТ (РИНХ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sz w:val="28"/>
        </w:rPr>
        <w:t>Кафедра Бухгалтерского учета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6"/>
          <w:szCs w:val="12"/>
        </w:rPr>
      </w:pPr>
      <w:r>
        <w:rPr>
          <w:b/>
          <w:bCs/>
          <w:sz w:val="36"/>
          <w:szCs w:val="12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ыполнил студен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руппы ________                         ________                              (Ф.И.О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</w:t>
      </w:r>
    </w:p>
    <w:p>
      <w:pPr>
        <w:pStyle w:val="Normal"/>
        <w:spacing w:lineRule="auto" w:line="36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ученая степень, звание                ________                              (Ф.И.О.)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-на-Дон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…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Style w:val="FontStyle21"/>
          <w:sz w:val="28"/>
          <w:szCs w:val="28"/>
        </w:rPr>
        <w:t>Дневник о прохождении практики</w:t>
      </w:r>
      <w:r>
        <w:rPr>
          <w:sz w:val="28"/>
          <w:szCs w:val="28"/>
        </w:rPr>
        <w:tab/>
        <w:t xml:space="preserve">                                                            3            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Индивидуальное задание по практики</w:t>
        <w:tab/>
        <w:tab/>
      </w:r>
      <w:r>
        <w:rPr>
          <w:rStyle w:val="FontStyle21"/>
          <w:sz w:val="28"/>
          <w:szCs w:val="28"/>
        </w:rPr>
        <w:t xml:space="preserve">  </w:t>
        <w:tab/>
        <w:tab/>
        <w:tab/>
        <w:tab/>
        <w:tab/>
        <w:t>4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</w:t>
        <w:tab/>
        <w:tab/>
        <w:t>5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 1. СИСТЕМА НОРМАТИВНОГО РЕГУЛИРОВАНИЯ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УХГАЛТЕРСКОГО УЧЕТА В РФ</w:t>
        <w:tab/>
        <w:t xml:space="preserve">                       </w:t>
        <w:tab/>
        <w:t xml:space="preserve">             </w:t>
        <w:tab/>
        <w:t xml:space="preserve">6          РАЗДЕЛ 2. </w:t>
      </w:r>
      <w:r>
        <w:rPr>
          <w:bCs/>
          <w:sz w:val="28"/>
          <w:szCs w:val="28"/>
        </w:rPr>
        <w:t xml:space="preserve">ИСТОРИЧЕСКИЕ ПРЕДПОСЫЛКИ РАЗВИТИЯ УЧЕТА В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ab/>
        <w:tab/>
        <w:t xml:space="preserve">                                                  </w:t>
        <w:tab/>
        <w:tab/>
        <w:t xml:space="preserve">          </w:t>
        <w:tab/>
        <w:t xml:space="preserve">        1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  <w:tab/>
        <w:t xml:space="preserve"> </w:t>
        <w:tab/>
        <w:tab/>
        <w:tab/>
        <w:tab/>
        <w:t xml:space="preserve">                            2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ab/>
        <w:t xml:space="preserve">                            25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остовский государственный экономический университет (РИНХ)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федра Бухгалтерского учета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актики по получению первичных профессиональных умений и навыков, в том числе первичных профессиональных умений и навыков научно-исследовательской деятельност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удент ____________ курса ________ групп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о практики ___________ Окончание практики 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>
          <w:trHeight w:val="5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(ДД.МС.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характер работы, выполняемой студен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предложения</w:t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ил _______ (Ф.И.О., группа)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практики __________ (Ф.И.О., степень, должность, звание)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center"/>
        <w:textAlignment w:val="baseline"/>
        <w:rPr>
          <w:sz w:val="28"/>
        </w:rPr>
      </w:pPr>
      <w:r>
        <w:rPr>
          <w:sz w:val="28"/>
        </w:rPr>
        <w:t>Индивидуальный план практики по получению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(Ф.И.О.) 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а ____ группы ____ по направлению подготовки «Экономика» (бакалавриат) проходил (а) учебную практику в Ростовском государственном экономическом университете (РИНХ) на кафедре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ЗАДА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студента: __________________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олучения задания: «___» ___________ 20___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ЗЫВ РУКОВОДИТЕЛЯ-ПРЕПОДАВАТЕЛ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а по результатам защиты отчета 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, Ф.И.О. и подпись руководителя-преподавателя: _________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рки задания: «___» _______________ 20___г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tabs>
          <w:tab w:val="clear" w:pos="708"/>
          <w:tab w:val="left" w:pos="103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TextBody"/>
        <w:tabs>
          <w:tab w:val="clear" w:pos="708"/>
          <w:tab w:val="left" w:pos="103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часть первая от 30 ноября 1994 № 51-ФЗ, часть вторая от 26 января 1996 №. № 14-ФЗ (в ред. от 03.08.2018 N 339-ФЗ) [Электронный ресурс]: – Режим доступа: справочно-правовая система «КонсультантПлюс»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первая) от 31.07.1998 №146 ФЗ (в ред. от 27.11.2018 N 424-ФЗ) [Электронный ресурс]: – Режим доступа: справочно-правовая система «КонсультантПлюс»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бухгалтерском учете» от 06 декабря 2011 г. № 402 –ФЗ (ред. 28.11.2018) [Электронный ресурс]: – Режим доступа: справочно-правовая система «КонсультантПлюс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2.2011 №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 (ред. от 26.08.2013) [Электронный ресурс]: - доступ из справочно-правовой системы «Консультант Плюс»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оссийской Федерации [Электронный ресурс]: [Приказ Минфина РФ от 29.07.1998 N 34н (ред. от 11.04.2018)]. —</w:t>
      </w:r>
      <w:r>
        <w:rPr>
          <w:sz w:val="28"/>
          <w:szCs w:val="28"/>
          <w:shd w:fill="FFFFFF" w:val="clear"/>
        </w:rPr>
        <w:t xml:space="preserve"> Режим доступа: [КонсультантПлюс]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6 октября 2008 г. № 106н «Об утверждении положения по бухгалтерскому учету «Учетная политика организации (ПБУ 1/2008)» (в ред. 28.04.2017) [Электронный ресурс]: - доступ из справочно-правовой системы «Консультант Плюс»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етодические рекомендации по бухгалтерскому учету затрат на производство и калькулированию себестоимости продукции, работ, услуг в сельскохозяйственных организациях), утвержденные Приказом Минсельхоза РФ от 06.06.2003г. № 792 [Электронный ресурс] // СПС Консультант Плюс. URL: </w:t>
      </w:r>
      <w:hyperlink r:id="rId4">
        <w:r>
          <w:rPr>
            <w:rStyle w:val="InternetLink"/>
            <w:color w:val="000000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шмарина, Елена Михайловна. Правовые основы бухгалтерского учета и аудита в Российской Федерации [Текст] / Е. М. Ашмарина, А. Б. Быля, Е. В. Терехова ; под ред. М. А. Эскиндарова. - М. : КНОРУС, 2011. - 232 с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в Н.Г. Актуальные проблемы бухгалтерского учета в сельском хозяй</w:t>
        <w:softHyphen/>
        <w:t>стве. / Н.Г. Белов // Экономика сельскохозяйственных и перерабатывающих предприятий. - 2016.- № 6.- С. 43-45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лычева Н.С. Учёт материально-производственных запас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Саратов, 201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- Режим доступа: http://www.scienceforum.ru/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лков Н.Г. Практическое пособие по бухгалтерскому учету / </w:t>
      </w:r>
      <w:r>
        <w:rPr>
          <w:sz w:val="28"/>
          <w:szCs w:val="28"/>
        </w:rPr>
        <w:t>Н.Г. Волков. – М: РОСБУХ, 2017. – 261 с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Кондраков Н.П. Бухгалтерский (финансовый, управленческий) учет: учебник. М.: Проспект, 2013 [Электронный ресурс]. - URL: http://biblioclub.ru/index.php? page=book&amp;id=251596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санич Е.А. Проблемы перехода российского бухгалтерского учета на международные стандарты /Оксанич Е.А., Больбат А.И. //Современные проблемы бухгалтерского учета и отчетности Материалы II Международной студенческой научной конференции. - 2015. - С. 28-36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онова Н.Н. Основы  бухгалтерского учета. [Текст]: учеб. пособие /Н. Н. Хахонова, Рост. гос. экон. ун-т (РИНХ), Учеб.-метод. центр. - Ростов н/Д : Изд-во РГЭУ (РИНХ), 2013. – 216 с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5"/>
        </w:tabs>
        <w:ind w:left="708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8" w:firstLine="73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2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3" w:hanging="108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4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55" w:hanging="144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6" w:hanging="180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97" w:hanging="180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8" w:hanging="21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  <w:color w:val="0070C0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F9D"/>
      <w:u w:val="none"/>
    </w:rPr>
  </w:style>
  <w:style w:type="character" w:styleId="Style14">
    <w:name w:val=" Знак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rFonts w:ascii="Palatino Linotype" w:hAnsi="Palatino Linotype" w:eastAsia="Times New Roman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Palatino Linotype" w:hAnsi="Palatino Linotype" w:eastAsia="Times New Roman" w:cs="Palatino Linotype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/>
      <w:ind w:left="1804" w:hanging="1095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biblioclub.ru/index.php?pag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nsultan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Эллина</dc:creator>
  <dc:description/>
  <cp:keywords/>
  <dc:language>en-US</dc:language>
  <cp:lastModifiedBy>Эллина</cp:lastModifiedBy>
  <dcterms:modified xsi:type="dcterms:W3CDTF">2019-03-27T10:59:00Z</dcterms:modified>
  <cp:revision>2</cp:revision>
  <dc:subject/>
  <dc:title>МИНИСТЕРСТВО  НАУКИ И ВЫСШЕГО ОБРАЗОВАНИЯ РОССИЙСКОЙ ФЕДЕРАЦИИ</dc:title>
</cp:coreProperties>
</file>