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81"/>
        <w:gridCol w:w="922"/>
        <w:gridCol w:w="455"/>
        <w:gridCol w:w="249"/>
        <w:gridCol w:w="351"/>
        <w:gridCol w:w="456"/>
        <w:gridCol w:w="1189"/>
        <w:gridCol w:w="5416"/>
        <w:gridCol w:w="420"/>
        <w:gridCol w:w="568"/>
      </w:tblGrid>
      <w:tr>
        <w:trPr>
          <w:trHeight w:val="1528" w:hRule="exact"/>
        </w:trPr>
        <w:tc>
          <w:tcPr>
            <w:tcW w:w="10239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Налоговый учет и отчетность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exact"/>
        </w:trPr>
        <w:tc>
          <w:tcPr>
            <w:tcW w:w="2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реплена за кафедрой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ый план 38.03.01.1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обучения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очная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4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Распределение часов дисциплины по курсам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занятий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Д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и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е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инт.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 ауд.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 работ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. работ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ы на контроль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. ЦЕЛИ ОСВОЕНИЯ ДИСЦИПЛИНЫ</w:t>
            </w:r>
          </w:p>
        </w:tc>
      </w:tr>
      <w:tr>
        <w:trPr>
          <w:trHeight w:val="507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10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 освоения дисциплины: приобретение студентами базовых теоретических знаний и практических навыков в сфере налогового учета.</w:t>
            </w:r>
          </w:p>
        </w:tc>
      </w:tr>
      <w:tr>
        <w:trPr>
          <w:trHeight w:val="946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10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 дисциплины: формирование у обучающихся  глубоких и устойчивых знаний о различных приемах и способах ведения налогового учета, их связи с бухгалтерским учетом  и  порядком формирования налоговой нагрузки организации в целях использования этих знаний в научной и практической деятельности. Особое внимание уделяется набору приемов формирования налоговой отчетности в рамках каждого вида налога.</w:t>
            </w:r>
          </w:p>
        </w:tc>
      </w:tr>
      <w:tr>
        <w:trPr>
          <w:trHeight w:val="277" w:hRule="exac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. КОМПЕТЕНЦИИ ОБУЧАЮЩЕГОСЯ, ФОРМИРУЕМЫЕ В РЕЗУЛЬТАТЕ ОСВОЕНИЯ ДИСЦИПЛИНЫ (МОДУЛЯ)</w:t>
            </w:r>
          </w:p>
        </w:tc>
      </w:tr>
      <w:tr>
        <w:trPr>
          <w:trHeight w:val="308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ОК-6:     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е регулирование в различных сферах деятельности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ть нормативные документы для принятия управленческих решений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ами использования правовых знаний в различных сферах</w:t>
            </w:r>
          </w:p>
        </w:tc>
      </w:tr>
      <w:tr>
        <w:trPr>
          <w:trHeight w:val="536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К-17: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ть порядок отражения  на счетах бухгалтерского учета хозяйственных операций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ражать на счетах бухгалтерского учета хозяйственные операции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ами отражения на счетах бухгалтерского учета хозяйственных операций</w:t>
            </w:r>
          </w:p>
        </w:tc>
      </w:tr>
      <w:tr>
        <w:trPr>
          <w:trHeight w:val="308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К-18: способностью организовывать и осуществлять налоговый учет и налоговое планирование организации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 налогового учета и налогового планирования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уществить налоговый учет</w:t>
            </w:r>
          </w:p>
        </w:tc>
      </w:tr>
      <w:tr>
        <w:trPr>
          <w:trHeight w:val="277" w:hRule="exact"/>
        </w:trPr>
        <w:tc>
          <w:tcPr>
            <w:tcW w:w="10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319" w:hRule="exac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7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82"/>
        <w:gridCol w:w="1007"/>
      </w:tblGrid>
      <w:tr>
        <w:trPr>
          <w:trHeight w:val="277" w:hRule="exact"/>
        </w:trPr>
        <w:tc>
          <w:tcPr>
            <w:tcW w:w="10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ностью осуществлять налоговый учет</w:t>
            </w:r>
          </w:p>
        </w:tc>
      </w:tr>
      <w:tr>
        <w:trPr>
          <w:trHeight w:val="14836" w:hRule="exact"/>
        </w:trPr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1:00Z</dcterms:created>
  <dc:creator>FastReport.NET</dc:creator>
  <dc:description/>
  <dc:language>en-US</dc:language>
  <cp:lastModifiedBy>openmedia</cp:lastModifiedBy>
  <dcterms:modified xsi:type="dcterms:W3CDTF">2018-09-17T16:11:00Z</dcterms:modified>
  <cp:revision>2</cp:revision>
  <dc:subject/>
  <dc:title>2018-2019_z38_03_01_15_1_plx_Налоговый учет и отчетность</dc:title>
</cp:coreProperties>
</file>