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br w:type="page"/>
      </w:r>
    </w:p>
    <w:p>
      <w:pPr>
        <w:pStyle w:val="Style20"/>
        <w:rPr/>
      </w:pPr>
      <w:r>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r>
        <w:br w:type="page"/>
      </w:r>
    </w:p>
    <w:p>
      <w:pPr>
        <w:pStyle w:val="Style20"/>
        <w:rPr/>
      </w:pPr>
      <w:r>
        <w:rPr/>
        <w:drawing>
          <wp:inline distT="0" distB="0" distL="0" distR="0">
            <wp:extent cx="5934710"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4710" cy="8380095"/>
                    </a:xfrm>
                    <a:prstGeom prst="rect">
                      <a:avLst/>
                    </a:prstGeom>
                  </pic:spPr>
                </pic:pic>
              </a:graphicData>
            </a:graphic>
          </wp:inline>
        </w:drawing>
      </w:r>
      <w:r>
        <w:br w:type="page"/>
      </w:r>
    </w:p>
    <w:p>
      <w:pPr>
        <w:pStyle w:val="Style20"/>
        <w:rPr/>
      </w:pPr>
      <w:r>
        <w:rPr/>
        <w:drawing>
          <wp:inline distT="0" distB="0" distL="0" distR="0">
            <wp:extent cx="5934710" cy="838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34710" cy="8380095"/>
                    </a:xfrm>
                    <a:prstGeom prst="rect">
                      <a:avLst/>
                    </a:prstGeom>
                  </pic:spPr>
                </pic:pic>
              </a:graphicData>
            </a:graphic>
          </wp:inline>
        </w:drawing>
      </w:r>
      <w:r>
        <w:br w:type="page"/>
      </w:r>
    </w:p>
    <w:p>
      <w:pPr>
        <w:pStyle w:val="Style20"/>
        <w:rPr/>
      </w:pPr>
      <w:r>
        <w:rPr/>
        <w:t>Оглавление</w:t>
      </w:r>
    </w:p>
    <w:p>
      <w:pPr>
        <w:pStyle w:val="Contents1"/>
        <w:tabs>
          <w:tab w:val="clear" w:pos="708"/>
          <w:tab w:val="right" w:pos="9345" w:leader="dot"/>
        </w:tabs>
        <w:rPr/>
      </w:pPr>
      <w:r>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0926876">
            <w:r>
              <w:rPr>
                <w:rStyle w:val="IndexLink"/>
                <w:rFonts w:cs="Times New Roman" w:ascii="Times New Roman" w:hAnsi="Times New Roman"/>
                <w:sz w:val="24"/>
                <w:szCs w:val="24"/>
                <w:lang w:val="en-US" w:eastAsia="en-US"/>
              </w:rPr>
              <w:t>1.</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4</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77">
            <w:r>
              <w:rPr>
                <w:rStyle w:val="IndexLink"/>
                <w:rFonts w:cs="Times New Roman" w:ascii="Times New Roman" w:hAnsi="Times New Roman"/>
                <w:sz w:val="24"/>
                <w:szCs w:val="24"/>
                <w:lang w:val="en-US" w:eastAsia="en-US"/>
              </w:rPr>
              <w:t>2.</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Цели государственной итоговой аттестации</w:t>
              <w:tab/>
              <w:t>4</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78">
            <w:r>
              <w:rPr>
                <w:rStyle w:val="IndexLink"/>
                <w:rFonts w:cs="Times New Roman" w:ascii="Times New Roman" w:hAnsi="Times New Roman"/>
                <w:sz w:val="24"/>
                <w:szCs w:val="24"/>
                <w:lang w:val="en-US" w:eastAsia="en-US"/>
              </w:rPr>
              <w:t>3.</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держание государственной итоговой аттестации</w:t>
              <w:tab/>
              <w:t>4</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79">
            <w:r>
              <w:rPr>
                <w:rStyle w:val="IndexLink"/>
                <w:rFonts w:cs="Times New Roman" w:ascii="Times New Roman" w:hAnsi="Times New Roman"/>
                <w:sz w:val="24"/>
                <w:szCs w:val="24"/>
                <w:lang w:val="en-US" w:eastAsia="en-US"/>
              </w:rPr>
              <w:t>4.</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онд оценочных средств для государственной итоговой аттестации</w:t>
              <w:tab/>
              <w:t>5</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80">
            <w:r>
              <w:rPr>
                <w:rStyle w:val="IndexLink"/>
                <w:rFonts w:cs="Times New Roman" w:ascii="Times New Roman" w:hAnsi="Times New Roman"/>
                <w:sz w:val="24"/>
                <w:szCs w:val="24"/>
                <w:lang w:val="en-US" w:eastAsia="en-US"/>
              </w:rPr>
              <w:t>5.</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держание государственного экзамена</w:t>
              <w:tab/>
              <w:t>5</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81">
            <w:r>
              <w:rPr>
                <w:rStyle w:val="IndexLink"/>
                <w:rFonts w:cs="Times New Roman" w:ascii="Times New Roman" w:hAnsi="Times New Roman"/>
                <w:sz w:val="24"/>
                <w:szCs w:val="24"/>
                <w:lang w:val="en-US" w:eastAsia="en-US"/>
              </w:rPr>
              <w:t>6.</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выпускной квалификационной работе обучающегося</w:t>
              <w:tab/>
              <w:t>12</w:t>
            </w:r>
          </w:hyperlink>
        </w:p>
        <w:p>
          <w:pPr>
            <w:pStyle w:val="Contents1"/>
            <w:tabs>
              <w:tab w:val="clear" w:pos="708"/>
              <w:tab w:val="left" w:pos="440" w:leader="none"/>
              <w:tab w:val="right" w:pos="9345" w:leader="dot"/>
            </w:tabs>
            <w:rPr>
              <w:rFonts w:ascii="Times New Roman" w:hAnsi="Times New Roman" w:eastAsia="MS Mincho;ＭＳ 明朝" w:cs="Times New Roman"/>
              <w:sz w:val="24"/>
              <w:szCs w:val="24"/>
              <w:lang w:val="en-US" w:eastAsia="en-US"/>
            </w:rPr>
          </w:pPr>
          <w:hyperlink w:anchor="__RefHeading___Toc480926882">
            <w:r>
              <w:rPr>
                <w:rStyle w:val="IndexLink"/>
                <w:rFonts w:cs="Times New Roman" w:ascii="Times New Roman" w:hAnsi="Times New Roman"/>
                <w:sz w:val="24"/>
                <w:szCs w:val="24"/>
                <w:lang w:val="en-US" w:eastAsia="en-US"/>
              </w:rPr>
              <w:t>7.</w:t>
            </w:r>
            <w:r>
              <w:rPr>
                <w:rStyle w:val="IndexLink"/>
                <w:rFonts w:eastAsia="MS Mincho;ＭＳ 明朝"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основной и дополнительной литературы, необходимой для подготовки к государственной итоговой аттестации</w:t>
              <w:tab/>
              <w:t>1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rPr>
          <w:sz w:val="27"/>
          <w:szCs w:val="27"/>
        </w:rPr>
      </w:pPr>
      <w:bookmarkStart w:id="0" w:name="__RefHeading___Toc480926876"/>
      <w:bookmarkEnd w:id="0"/>
      <w:r>
        <w:rPr>
          <w:sz w:val="27"/>
          <w:szCs w:val="27"/>
        </w:rPr>
        <w:t>Общие положения</w:t>
      </w:r>
    </w:p>
    <w:p>
      <w:pPr>
        <w:pStyle w:val="TextBodyIndent"/>
        <w:spacing w:lineRule="auto" w:line="276"/>
        <w:ind w:left="0" w:firstLine="709"/>
        <w:jc w:val="both"/>
        <w:rPr>
          <w:b w:val="false"/>
          <w:b w:val="false"/>
          <w:color w:val="000000"/>
          <w:sz w:val="27"/>
          <w:szCs w:val="27"/>
        </w:rPr>
      </w:pPr>
      <w:r>
        <w:rPr>
          <w:b w:val="false"/>
          <w:color w:val="000000"/>
          <w:sz w:val="27"/>
          <w:szCs w:val="27"/>
        </w:rPr>
        <w:t>Организация и проведение государственной итоговой аттестации ФГБОУ ВО «РГЭУ (РИНХ)» определяется:</w:t>
      </w:r>
    </w:p>
    <w:p>
      <w:pPr>
        <w:pStyle w:val="TextBodyIndent"/>
        <w:spacing w:lineRule="auto" w:line="276"/>
        <w:ind w:left="0" w:firstLine="709"/>
        <w:jc w:val="both"/>
        <w:rPr>
          <w:b w:val="false"/>
          <w:b w:val="false"/>
          <w:color w:val="000000"/>
          <w:sz w:val="27"/>
          <w:szCs w:val="27"/>
        </w:rPr>
      </w:pPr>
      <w:r>
        <w:rPr>
          <w:b w:val="false"/>
          <w:color w:val="000000"/>
          <w:sz w:val="27"/>
          <w:szCs w:val="27"/>
        </w:rPr>
        <w:t xml:space="preserve">− </w:t>
      </w:r>
      <w:r>
        <w:rPr>
          <w:b w:val="false"/>
          <w:color w:val="000000"/>
          <w:sz w:val="27"/>
          <w:szCs w:val="27"/>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ённым приказом Министерства образования и науки Российской Федерации от 29 июня 2015 г. № 636.</w:t>
      </w:r>
    </w:p>
    <w:p>
      <w:pPr>
        <w:pStyle w:val="TextBodyIndent"/>
        <w:spacing w:lineRule="auto" w:line="276"/>
        <w:ind w:left="0" w:firstLine="709"/>
        <w:jc w:val="both"/>
        <w:rPr>
          <w:b w:val="false"/>
          <w:b w:val="false"/>
          <w:color w:val="000000"/>
          <w:sz w:val="27"/>
          <w:szCs w:val="27"/>
        </w:rPr>
      </w:pPr>
      <w:r>
        <w:rPr>
          <w:b w:val="false"/>
          <w:color w:val="000000"/>
          <w:sz w:val="27"/>
          <w:szCs w:val="27"/>
        </w:rPr>
        <w:t xml:space="preserve">− </w:t>
      </w:r>
      <w:r>
        <w:rPr>
          <w:b w:val="false"/>
          <w:color w:val="000000"/>
          <w:sz w:val="27"/>
          <w:szCs w:val="27"/>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ённым в РГЭУ (РИНХ) 29 декабря 2015 г.</w:t>
      </w:r>
    </w:p>
    <w:p>
      <w:pPr>
        <w:pStyle w:val="TextBodyIndent"/>
        <w:spacing w:lineRule="auto" w:line="276"/>
        <w:ind w:left="0" w:firstLine="709"/>
        <w:jc w:val="both"/>
        <w:rPr>
          <w:b w:val="false"/>
          <w:b w:val="false"/>
          <w:color w:val="FF0000"/>
          <w:sz w:val="27"/>
          <w:szCs w:val="27"/>
        </w:rPr>
      </w:pPr>
      <w:r>
        <w:rPr>
          <w:b w:val="false"/>
          <w:color w:val="FF0000"/>
          <w:sz w:val="27"/>
          <w:szCs w:val="27"/>
        </w:rPr>
      </w:r>
    </w:p>
    <w:p>
      <w:pPr>
        <w:pStyle w:val="TextBodyIndent"/>
        <w:spacing w:lineRule="auto" w:line="276"/>
        <w:ind w:left="0" w:firstLine="708"/>
        <w:jc w:val="both"/>
        <w:rPr>
          <w:b w:val="false"/>
          <w:b w:val="false"/>
          <w:color w:val="000000"/>
          <w:sz w:val="27"/>
          <w:szCs w:val="27"/>
        </w:rPr>
      </w:pPr>
      <w:r>
        <w:rPr>
          <w:b w:val="false"/>
          <w:color w:val="000000"/>
          <w:sz w:val="27"/>
          <w:szCs w:val="27"/>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ндивидуальный учебный план).</w:t>
      </w:r>
    </w:p>
    <w:p>
      <w:pPr>
        <w:pStyle w:val="Heading1"/>
        <w:numPr>
          <w:ilvl w:val="0"/>
          <w:numId w:val="2"/>
        </w:numPr>
        <w:spacing w:lineRule="auto" w:line="360"/>
        <w:rPr>
          <w:sz w:val="27"/>
          <w:szCs w:val="27"/>
        </w:rPr>
      </w:pPr>
      <w:bookmarkStart w:id="1" w:name="__RefHeading___Toc480926877"/>
      <w:r>
        <w:rPr>
          <w:sz w:val="27"/>
          <w:szCs w:val="27"/>
        </w:rPr>
        <w:t>Цели государственной итоговой аттестации</w:t>
      </w:r>
      <w:bookmarkEnd w:id="1"/>
      <w:r>
        <w:rPr>
          <w:sz w:val="27"/>
          <w:szCs w:val="27"/>
        </w:rPr>
        <w:t xml:space="preserve"> </w:t>
      </w:r>
    </w:p>
    <w:p>
      <w:pPr>
        <w:pStyle w:val="Normal"/>
        <w:shd w:fill="FFFFFF" w:val="clear"/>
        <w:spacing w:before="0" w:after="0"/>
        <w:ind w:firstLine="709"/>
        <w:jc w:val="both"/>
        <w:rPr>
          <w:rFonts w:ascii="Times New Roman" w:hAnsi="Times New Roman" w:cs="Times New Roman"/>
          <w:i/>
          <w:i/>
          <w:color w:val="00B050"/>
          <w:sz w:val="27"/>
          <w:szCs w:val="27"/>
        </w:rPr>
      </w:pPr>
      <w:r>
        <w:rPr>
          <w:rFonts w:cs="Times New Roman" w:ascii="Times New Roman" w:hAnsi="Times New Roman"/>
          <w:sz w:val="27"/>
          <w:szCs w:val="27"/>
        </w:rPr>
        <w:t>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w:t>
      </w:r>
      <w:r>
        <w:rPr>
          <w:sz w:val="27"/>
          <w:szCs w:val="27"/>
        </w:rPr>
        <w:t xml:space="preserve"> </w:t>
      </w:r>
      <w:r>
        <w:rPr>
          <w:rFonts w:cs="Times New Roman" w:ascii="Times New Roman" w:hAnsi="Times New Roman"/>
          <w:sz w:val="27"/>
          <w:szCs w:val="27"/>
        </w:rPr>
        <w:t xml:space="preserve">по направлению подготовки 38.03.01 «Экономика». </w:t>
      </w:r>
    </w:p>
    <w:p>
      <w:pPr>
        <w:pStyle w:val="Normal"/>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частности, проверяется готовность выпускника к решению профессиональных задач в рамках следующих видов профессиональной деятельности, предусмотренными ФГОС:</w:t>
      </w:r>
    </w:p>
    <w:p>
      <w:pPr>
        <w:pStyle w:val="Normal"/>
        <w:shd w:fill="FFFFFF" w:val="clear"/>
        <w:tabs>
          <w:tab w:val="clear" w:pos="708"/>
          <w:tab w:val="left" w:pos="851"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расчетно-экономическая;</w:t>
      </w:r>
    </w:p>
    <w:p>
      <w:pPr>
        <w:pStyle w:val="Normal"/>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аналитическая, научно-исследовательская;</w:t>
      </w:r>
    </w:p>
    <w:p>
      <w:pPr>
        <w:pStyle w:val="Normal"/>
        <w:shd w:fill="FFFFFF" w:val="clear"/>
        <w:tabs>
          <w:tab w:val="clear" w:pos="708"/>
          <w:tab w:val="left" w:pos="709"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онно-управленческая;</w:t>
      </w:r>
    </w:p>
    <w:p>
      <w:pPr>
        <w:pStyle w:val="Normal"/>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банковская.</w:t>
      </w:r>
    </w:p>
    <w:p>
      <w:pPr>
        <w:pStyle w:val="Heading1"/>
        <w:numPr>
          <w:ilvl w:val="0"/>
          <w:numId w:val="2"/>
        </w:numPr>
        <w:rPr>
          <w:rFonts w:ascii="Times New Roman" w:hAnsi="Times New Roman" w:cs="Times New Roman"/>
          <w:sz w:val="26"/>
          <w:szCs w:val="26"/>
        </w:rPr>
      </w:pPr>
      <w:bookmarkStart w:id="2" w:name="__RefHeading___Toc480926878"/>
      <w:bookmarkEnd w:id="2"/>
      <w:r>
        <w:rPr>
          <w:rFonts w:cs="Times New Roman" w:ascii="Times New Roman" w:hAnsi="Times New Roman"/>
          <w:sz w:val="26"/>
          <w:szCs w:val="26"/>
        </w:rPr>
        <w:t xml:space="preserve">Содержание </w:t>
      </w:r>
      <w:r>
        <w:rPr>
          <w:sz w:val="26"/>
          <w:szCs w:val="26"/>
        </w:rPr>
        <w:t>государственной итоговой аттестации</w:t>
      </w:r>
    </w:p>
    <w:p>
      <w:pPr>
        <w:pStyle w:val="12"/>
        <w:numPr>
          <w:ilvl w:val="1"/>
          <w:numId w:val="2"/>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рудоемкость государственной итоговой аттестации составляет 9 зачетных единиц. </w:t>
      </w:r>
    </w:p>
    <w:p>
      <w:pPr>
        <w:pStyle w:val="12"/>
        <w:numPr>
          <w:ilvl w:val="1"/>
          <w:numId w:val="2"/>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проводится в форме:</w:t>
      </w:r>
    </w:p>
    <w:p>
      <w:pPr>
        <w:pStyle w:val="12"/>
        <w:shd w:fill="FFFFFF" w:val="clear"/>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го экзамена;</w:t>
      </w:r>
    </w:p>
    <w:p>
      <w:pPr>
        <w:pStyle w:val="12"/>
        <w:shd w:fill="FFFFFF" w:val="clea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щиты выпускной квалификационной работы (далее вместе –   государственные аттестационные испытания).</w:t>
      </w:r>
    </w:p>
    <w:p>
      <w:pPr>
        <w:pStyle w:val="12"/>
        <w:numPr>
          <w:ilvl w:val="1"/>
          <w:numId w:val="2"/>
        </w:numPr>
        <w:shd w:fill="FFFFFF" w:val="clear"/>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В ГИА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w:t>
      </w:r>
    </w:p>
    <w:p>
      <w:pPr>
        <w:pStyle w:val="Heading1"/>
        <w:numPr>
          <w:ilvl w:val="0"/>
          <w:numId w:val="2"/>
        </w:numPr>
        <w:rPr>
          <w:rFonts w:ascii="Times New Roman" w:hAnsi="Times New Roman" w:cs="Times New Roman"/>
          <w:sz w:val="27"/>
          <w:szCs w:val="27"/>
        </w:rPr>
      </w:pPr>
      <w:bookmarkStart w:id="3" w:name="__RefHeading___Toc480926879"/>
      <w:bookmarkEnd w:id="3"/>
      <w:r>
        <w:rPr>
          <w:rFonts w:cs="Times New Roman" w:ascii="Times New Roman" w:hAnsi="Times New Roman"/>
          <w:sz w:val="27"/>
          <w:szCs w:val="27"/>
        </w:rPr>
        <w:t>Фонд оценочных средств для государственной итоговой аттестации</w:t>
      </w:r>
    </w:p>
    <w:p>
      <w:pPr>
        <w:pStyle w:val="12"/>
        <w:shd w:fill="FFFFFF" w:val="clear"/>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онд оценочных средств для проведения государственной итоговой аттестации представлен в приложении 1 к программе государственной итоговой аттестации.</w:t>
      </w:r>
    </w:p>
    <w:p>
      <w:pPr>
        <w:pStyle w:val="Heading1"/>
        <w:numPr>
          <w:ilvl w:val="0"/>
          <w:numId w:val="2"/>
        </w:numPr>
        <w:rPr>
          <w:rFonts w:ascii="Times New Roman" w:hAnsi="Times New Roman" w:cs="Times New Roman"/>
          <w:sz w:val="27"/>
          <w:szCs w:val="27"/>
        </w:rPr>
      </w:pPr>
      <w:bookmarkStart w:id="4" w:name="__RefHeading___Toc480926880"/>
      <w:r>
        <w:rPr>
          <w:rFonts w:cs="Times New Roman" w:ascii="Times New Roman" w:hAnsi="Times New Roman"/>
          <w:sz w:val="27"/>
          <w:szCs w:val="27"/>
        </w:rPr>
        <w:t>Содержание государственного экзамена</w:t>
      </w:r>
      <w:bookmarkEnd w:id="4"/>
      <w:r>
        <w:rPr>
          <w:rFonts w:cs="Times New Roman" w:ascii="Times New Roman" w:hAnsi="Times New Roman"/>
          <w:sz w:val="27"/>
          <w:szCs w:val="27"/>
        </w:rPr>
        <w:t xml:space="preserve"> </w:t>
      </w:r>
    </w:p>
    <w:p>
      <w:pPr>
        <w:pStyle w:val="12"/>
        <w:numPr>
          <w:ilvl w:val="1"/>
          <w:numId w:val="2"/>
        </w:numPr>
        <w:shd w:fill="FFFFFF" w:val="clear"/>
        <w:spacing w:lineRule="auto" w:line="360" w:before="0" w:after="0"/>
        <w:contextualSpacing/>
        <w:jc w:val="both"/>
        <w:rPr>
          <w:rFonts w:ascii="Times New Roman" w:hAnsi="Times New Roman" w:cs="Times New Roman"/>
          <w:i/>
          <w:i/>
          <w:color w:val="00B050"/>
          <w:sz w:val="27"/>
          <w:szCs w:val="27"/>
        </w:rPr>
      </w:pPr>
      <w:r>
        <w:rPr>
          <w:rFonts w:cs="Times New Roman" w:ascii="Times New Roman" w:hAnsi="Times New Roman"/>
          <w:b/>
          <w:sz w:val="27"/>
          <w:szCs w:val="27"/>
        </w:rPr>
        <w:t>Форма проведения государственного экзамена:</w:t>
      </w:r>
      <w:r>
        <w:rPr>
          <w:rFonts w:cs="Times New Roman" w:ascii="Times New Roman" w:hAnsi="Times New Roman"/>
          <w:sz w:val="27"/>
          <w:szCs w:val="27"/>
        </w:rPr>
        <w:t xml:space="preserve"> устно.</w:t>
      </w:r>
    </w:p>
    <w:p>
      <w:pPr>
        <w:pStyle w:val="12"/>
        <w:numPr>
          <w:ilvl w:val="1"/>
          <w:numId w:val="2"/>
        </w:numPr>
        <w:shd w:fill="FFFFFF" w:val="clear"/>
        <w:spacing w:lineRule="auto" w:line="360" w:before="0" w:after="0"/>
        <w:contextualSpacing/>
        <w:jc w:val="both"/>
        <w:rPr>
          <w:rFonts w:ascii="Times New Roman" w:hAnsi="Times New Roman" w:cs="Times New Roman"/>
          <w:b/>
          <w:b/>
          <w:i/>
          <w:i/>
          <w:color w:val="00B050"/>
          <w:sz w:val="27"/>
          <w:szCs w:val="27"/>
        </w:rPr>
      </w:pPr>
      <w:r>
        <w:rPr>
          <w:rFonts w:cs="Times New Roman" w:ascii="Times New Roman" w:hAnsi="Times New Roman"/>
          <w:b/>
          <w:i/>
          <w:color w:val="00B050"/>
          <w:sz w:val="27"/>
          <w:szCs w:val="27"/>
        </w:rPr>
        <w:t>Программа проведения государственного экзамена:</w:t>
      </w:r>
    </w:p>
    <w:tbl>
      <w:tblPr>
        <w:tblW w:w="9201" w:type="dxa"/>
        <w:jc w:val="center"/>
        <w:tblInd w:w="0" w:type="dxa"/>
        <w:tblLayout w:type="fixed"/>
        <w:tblCellMar>
          <w:top w:w="0" w:type="dxa"/>
          <w:left w:w="108" w:type="dxa"/>
          <w:bottom w:w="0" w:type="dxa"/>
          <w:right w:w="108" w:type="dxa"/>
        </w:tblCellMar>
      </w:tblPr>
      <w:tblGrid>
        <w:gridCol w:w="2474"/>
        <w:gridCol w:w="6727"/>
      </w:tblGrid>
      <w:tr>
        <w:trPr>
          <w:trHeight w:val="12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дисциплины, выносимой на государственный экзамен</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ы (темы) дисциплины, выносимые на государственный экзамен</w:t>
            </w:r>
          </w:p>
        </w:tc>
      </w:tr>
      <w:tr>
        <w:trPr>
          <w:trHeight w:val="22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b/>
                <w:b/>
                <w:i/>
                <w:i/>
                <w:color w:val="808080"/>
                <w:sz w:val="24"/>
                <w:szCs w:val="24"/>
                <w:lang w:eastAsia="en-US"/>
              </w:rPr>
            </w:pPr>
            <w:r>
              <w:rPr>
                <w:rFonts w:eastAsia="Tahoma" w:cs="Times New Roman" w:ascii="Times New Roman" w:hAnsi="Times New Roman"/>
                <w:b/>
                <w:color w:val="000000"/>
                <w:sz w:val="24"/>
                <w:szCs w:val="24"/>
                <w:lang w:eastAsia="en-US"/>
              </w:rPr>
              <w:t>Деньги, кредит, банки</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еобходимость и сущность денег в рыночной экономике. Денежная система РФ и ее элементы. Виды и формы денег. Законы денежного обращения: закон количества действительных денег, закон бумажно-денежного и банкнотного обращения. Деньги как мера стоимости. Факторы, определяющие цену товара. Деньги как средство обращения. Знак стоимости – денежный знак. Деньги как средство платежа. Природа кредитных денег, их основные виды. Деньги как средство накопления и сбережения и их роль в развитии инвестиционной деятельности. Роль денег в рыночной экономике: как капитала, как средства оплаты труда, как средства решения социальных вопросов. Мировые деньги, их современные формы и назначение. Денежное обращение и денежный оборот. Взаимосвязь наличного и безналичного денежного оборота. Платежная система, ее элементы. Роль Центрального банка РФ в организации расчетов. Стратегия развития современной платежной системы России. Значение, принципы организации и формы безналичных расчетов. Инфляция как социально-экономический процесс. Особенности инфляции в РФ. Антиинфляционная политика. Необходимость кредита. Сущность кредита как экономической категории. Функции кредита. Роль кредита в рыночной экономике. Сущность и виды банковского кредита. Принципы банковского кредитования. Коммерческий кредит, его сущность, виды, условия, границы предоставления. Роль коммерческого кредита в рыночной экономике. Потребительский кредит, его содержание и виды. Развитие потребительского кредита в России. Государственный кредит, его виды и влияние на денежное обращение. Международный кредит, его виды и значение. Сущность банковского процента, его функции и роль. Виды процентных ставок. </w:t>
            </w:r>
          </w:p>
          <w:p>
            <w:pPr>
              <w:pStyle w:val="Normal"/>
              <w:spacing w:lineRule="auto" w:line="240" w:before="0" w:after="0"/>
              <w:jc w:val="both"/>
              <w:rPr>
                <w:rFonts w:ascii="Times New Roman" w:hAnsi="Times New Roman" w:cs="Times New Roman"/>
                <w:color w:val="808080"/>
                <w:sz w:val="24"/>
                <w:szCs w:val="24"/>
                <w:lang w:eastAsia="en-US"/>
              </w:rPr>
            </w:pPr>
            <w:r>
              <w:rPr>
                <w:rFonts w:cs="Times New Roman" w:ascii="Times New Roman" w:hAnsi="Times New Roman"/>
                <w:sz w:val="24"/>
                <w:szCs w:val="24"/>
                <w:lang w:eastAsia="en-US"/>
              </w:rPr>
              <w:t>Понятие и сущность банка, специфика его деятельности как особого экономического института. Виды банков и их роль в развитии экономики. Банковская система и ее элементы. Типы построения банковских систем.</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Финансы</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содержание финансов.  Объективные условия возникновения финансов. Сущность и содержание финансов. Дискуссионные вопросы сущности и функций финан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ое содержание финансовых ресурсов. Сущностное содержание финансовых ресурсов. Источники, виды, факторы и резервы роста финансовых ресур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нкции финансов, как проявление их сущности. Распределительная функция финансов, ее содержание и значение в условиях рыночных отношений. Контрольная функция финансов, ее содержание и проявление в распределительном процесс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понятие финансовой системы. Экономические основы построения финансовой системы.   Трансформация сфер и звеньев финансовой систе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финансами. Характеристика понятия «управление» финансами. Изменение функций органов управления финансами в условиях реализации административной рефор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совершенствование финансового контроля. Понятие формы и методы финансового контроля. Совершенствование финансового контроля в условиях повышения эффективности управления общественными финанс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ы хозяйствующих субъектов – основа финансовой системы. Характеристика финансовых отношений, составляющих содержание финансов хозяйствующих субъектов (коммерческих и некоммерческих). Принципы организации финансов хозяйствующих субъектов, влияние на организацию финансовых отношений хозяйствующих субъектов организационно-правовых форм хозяйствования и отраслевых особеннос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и муниципальные финансы. Экономическое и организационное содержание государственных и муниципальных финансов. Организационно-правовые основы государственных и муниципальных финансов в рамках Российской модели бюджетного федерализ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 и бюджетная система. Экономическая сущность бюджета государства. Понятие, структура и принципы организации бюджетной системы. Доходы и расходы бюджетов бюджетной системы. Электронный бюдж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фонды. Социально-экономическая сущность государственных внебюджетных фондов (ПФР, ФСС, ФОМС). Порядок формирования и направления использования внебюджетных фондов,  в условиях российских рефор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й (муниципальный) кредит и долг. Сущность государственного (муниципального)   кредита. Классификация государственных (муниципальных) займов. Основные направления долговой политики государства на долгосрочную перспективу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и рынок ценных бумаг   - важнейшие сферы финансовой системы. Страхование как экономическая категория, специфические черты, функции и виды в условиях развития страхового рынка.  Роль и значение финансового рынка в перераспределении финансовых ресурсов государства. Развитие страхового и финансового рынков и их роль в формировании в международных финансовых центр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и значение финансовой политики государства. Понятие финансовой политики, ее цели и задачи. Этапы развития финансовой политики Российского государст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й этап развития финансовой политики в России. Основные итоги реализации бюджетной и налоговой реформ в России. Направления развития бюджетной реформы в контексте реализации государственных программ повышения эффективности управления общественными финанс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й механизм, как инструмент реализации финансовой политики. Сущностное понятие  и содержание финансового механизма, его элементов. Общая характеристика составных частей  финансового механиз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планирование и прогнозирование как важнейший элемент финансового механизма. Финансовое планирование и прогнозирование: содержание, цели и задачи. Методы финансового планирования, их развитие в условиях реализации бюджетной реформы.</w:t>
            </w:r>
          </w:p>
        </w:tc>
      </w:tr>
      <w:tr>
        <w:trPr>
          <w:trHeight w:val="1408"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Экономическая безопасность</w:t>
            </w:r>
          </w:p>
        </w:tc>
        <w:tc>
          <w:tcPr>
            <w:tcW w:w="67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и соотношение понятий «экономическая безопасность». Принципы, методы и модели разработки экономической политики. Основные направления и система органов власти, обеспечивающих экономическую безопасность при реализации экономической политики. Принципы и методы экономической безопасности на различных уровнях хозяйственной деятельности. Современные концепции и национальные модели обеспечения экономической безопасности. Основные понятия и категории, раскрывающие сущность и определяющие специфику содержания категорий «экономическая безопасность национальной экономики». Системные характеристики национальной экономики в контексте обеспечения ее безопасности.</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eastAsia="Tahoma" w:cs="Times New Roman"/>
                <w:b/>
                <w:b/>
                <w:color w:val="000000"/>
                <w:sz w:val="24"/>
                <w:szCs w:val="24"/>
                <w:lang w:eastAsia="en-US"/>
              </w:rPr>
            </w:pPr>
            <w:r>
              <w:rPr>
                <w:rFonts w:eastAsia="Tahoma" w:cs="Times New Roman" w:ascii="Times New Roman" w:hAnsi="Times New Roman"/>
                <w:b/>
                <w:color w:val="000000"/>
                <w:sz w:val="24"/>
                <w:szCs w:val="24"/>
                <w:lang w:eastAsia="en-US"/>
              </w:rPr>
              <w:t>Финансовая безопас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финансовой безопасности страны. Угрозы финансовой безопасности. Критерии и индикаторы финансовой безопасности. Мониторинг финансовой безопасности. Обзор финансовой стабильности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оры и признаки теневой экономики. Теневая экономика как угроза финансовой безопасности. Отток капитала, вывоз капитала, бегство капитала. Экономическая амнист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преступления: понятие и виды.</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фактор уязвимости системы финансовой безопасности.</w:t>
            </w:r>
          </w:p>
        </w:tc>
      </w:tr>
      <w:tr>
        <w:trPr>
          <w:trHeight w:val="282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Международная и национальная системы противодействия отмыванию денег и финансированию терроризма</w:t>
            </w:r>
          </w:p>
          <w:p>
            <w:pPr>
              <w:pStyle w:val="12"/>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ТФ – международный центр ПОД/ФТ. История создания и развития ФАТФ. Организационная структура ФАТФ. Цели и задачи, направления деятельности ФАТФ на современном этапе.  Региональные группы по типу ФАТФ.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комендаций ФАТФ (1,2,3 редакции). Отличительные характеристики современной редакции Рекомендаций ФАТФ.</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 безопасности ООН и его работа в сфере ПОД /ФТ. Ключевые конвенции ООН. Основополагающие резолюции Совета безопасности ООН.  Усилия МВФ и Всемирного банка в сфере ПОД/ФТ. Деятельность иных международных институтов в сфере ПОД/ФТ (Базельский комитет по банковскому надзору, ИОСКО, ИАИС).</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а Эгмонт – объединение национальных финансовых развед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йская система ПОД/ФТ. Структура национальной системы  ПОД/ФТ. Типы и функции подразделений финансовой разведки. Функции и задачи российской системы ПОД/ФТ. Институциональные основы российской системы ПОД/ФТ. Государственная политика РФ в сфере ПОД/Ф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й финансовый мониторинг. Федеральная служба по финансовому мониторингу как основной орган государственного финансового мониторинга в России. Основные направления надзорной деятельности Росфинмонторинга. Взаимодействие Росфинмониторинга с надзорными органами. Роль Банка России в государственном финансовом мониторинг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ичный финансовый мониторинг. Финансовые и нефинансовые организации, представители нефинансовых отраслей и профессий. Операции, подлежащие контролю в целях ПОД/ФТ: операции, подлежащие обязательному контролю; необычные операции и сделки. Критерии выявления и признаки необычных сделок, связанных с отмыванием денег или финансированием терроризма. Основные права и обязанности организаций, осуществляющих операции с денежными средствами или иным имущество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информации об операциях, подлежащих контролю, и о подозрительных операциях в Росфинмониторин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 противодействия отмыванию денег и финансированию терроризма в США. Правовые основы американской системы ПОД/ФТ. Организационная структура  американской системы ПОД/ФТ. Тенденции развития  американской системы ПОД/ФТ (закон FATCA и друго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ПОД/ФТ Германии.  Система ПОД/ФТ Франции. Система ПОД/ФТ Великобритании. Система ПОД/ФТ Италии.  Формирование общеевропейской системы ПОД/ФТ.</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Мониторинг финансовых рынков</w:t>
            </w:r>
          </w:p>
        </w:tc>
        <w:tc>
          <w:tcPr>
            <w:tcW w:w="67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нвестиционного анализа инструментов мировых финансовых рынков. Фундаментальный анализ как основа принятия инвестиционных решений на мировых финансовых рынках. Система показателей оценки состояния и развития финансовых рынков. Основные методы и инструменты технического анализа финансовых рынков.</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Банковск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ерческие банки как основное звено банковской системы. Основные функции коммерческих банков и правовая база их функционирования. Современное состояние и проблемы дальнейшего развития банковской системы РФ. Порядок создания, лицензирования и прекращения деятельности коммерческого банка. Собственные средства банка, их структура и роль в деятельности коммерческого банка. Функции капитала банка. Расчет собственных средств (капитала) банка. Основной и дополнительный капитал. Достаточность капитала банка и ее оценка. Доходы коммерческого банка, их состав и структура. Основные направления увеличения доходов банка. Расходы коммерческого банка, их состав и структура. Банковская маржа, показатели ее характеризующие. Прибыль коммерческого банка, факторы, ее определяющ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и использование прибыли коммерческого банка, основные направления. Показатели рентабельности деятельности коммерческого банка, их экономический смысл и методика расчета. Платежеспособность и устойчивость коммерческого банка, факторы, их определяющие. Ликвидность коммерческого банка, понятие и условия ее обеспечения. Показатели и методы оценки ликвидности баланса банка. Система экономических нормативов Центрального банка. Способы управления банковской ликвидностью. Проблема увязки ликвидности и доходности коммерческого банка. Ресурсная база коммерческих банков, ее состав и структура, проблемы формирования. Пассивные операции, их роль в деятельности коммерческого банка. Управление пассивными операциями.</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ткрытия, ведения и закрытия расчетных и текущих счетов. Депозитные операции коммерческого банка. Классификация депозитов. Система страхования вкладов физических лиц в РФ. Проблемы депозитной политики коммерческого банка. Показатели, характеризующие качество депозитной базы коммерческого банка. Межбанковские кредиты, их виды, особенности предоставления. Активные операции банка, их сущность, виды и роль. Структура активов и факторы, ее определяющие. Кредитный портфель банка, его состав, принципы формирования, показатели качества, управление кредитным портфелем. Набор необходимых документов и процесс принятия решения о выдаче кредита в коммерческом банке. Кредитный договор как основа кредитных отношений банка и заемщика. Особенности кредитования в виде кредитных линий, овердрафта, консорциального кредитования. Гражданский Кодекс РФ об основных формах обеспечения исполнения обязательств. Формы обеспечения возвратности кредита, преимущества и недостатки их применения, критерии выбора. Залог, понятие, виды. Проблемы использования залога российскими коммерческими банками. Порядок обращения взыскания на заложенное имущество. Банковская гарантия и поручительство как формы обеспечения возвратности кредита. Понятие кредитоспособности заемщика. Общая схема анализа кредитоспособности. Источники информации. Основные показатели и коэффициенты, используемые для анализа кредитоспособности заемщика, их экономический смысл и методы расчета. Комплексная оценка кредитоспособности заемщика, использование ее результатов. Кредитование коммерческими банками физических лиц, проблемы и перспективы развития. Межбанковские расчеты как составная часть платежной системы страны и проблемы их совершенствования.</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Финансовый менеджмент</w:t>
            </w:r>
          </w:p>
        </w:tc>
        <w:tc>
          <w:tcPr>
            <w:tcW w:w="67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цели, задачи, базовые концепции и приемы финансового менеджмента; способы организации и особенности функционирования системы финансового менеджмента. Базовый инструментарий финансового менеджмента в соответствии со спецификой внешней и внутренней среды функционирования бизнеса. Оценка  денежных потоков и  финансовых рисков. Анализ финансовой, бухгалтерской и иной информации, содержащейся в отчетности предприятия.  Инвестиционные, финансовые  и дивидендные решения.</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Международные валютно-кредитные отношени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ютная система и ее элементы. Национальные и международная валютные системы. Проблемы и пути дальнейшего развития глобальной системы валютно-кредитных и финансовых отнош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золота в организации национальных валютных систем и международных валютных отнош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ход от золотого стандарта (1867г.) к золотодевизному (1922г.) и золотодолларовому стандарту (1944г.), а затем к стандарту СДР (1976г.). Роль доллара и ЕВРО как ключевых резервных валют в условиях глобализ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юта, ее виды. Валютный курс: виды и факторы, на него влияющие. Валютный рынок: понятие, виды и роль в перераспределении национальных и международных валютно-финансовых ресурсов. Валютная позиция, ее виды и банковские риски при валютных операциях. Регулирование валютных позиций бан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ютная биржа, механизм ее функционирования и формирование валютного курса. Котировка валют и ее виды. Операции по покупке и продаже валюты: кассовые и срочные сделки, их виды содержание и характеристика.</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еторговый контракт как основа валютно-расчетных отношений экспортеров и импортеров. Базисные условия поставок. Валютные условия внешнеторговых контрактов. Валюта цены, валюта платежа. Валютные риски и способы их страхования, защитные оговорки. Финансовые условия внешнеторговых контрактов. Условия платежа. Формы расчетов. Основы организация валютного контроля. Документарная база валютного контроля (ВТК, паспорт экспортной (импортной) сделки, грузовая таможенная декларация) и механизм его осуществления в РФ. Права и обязанности уполномоченных банков при осуществлении функций агентов валютного контроля.</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Налоги и налогообложение</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обилизации доходов в бюджетную систему. Экономическое содержание, функции, классификация и распределение доходов бюджетов в русле современной фискальной политики. Общая характеристика механизма мобилизации доходов в бюджетную систему. Институциональные основы администрирования доходов бюдже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е доходы бюджетов Российской Федерации. Экономическое содержание и основные модели взимания и распределения между бюджетами налогов на доходы. Характеристика косвенных налогов, их фискальное и регулирующее значение. Основы исчисления и администрирования имущественных налогов.</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налоговые доходы. Доходы от внешнеэкономической деятельности. Платежи за пользование природными ресурсами. Доходы от государственной (муниципальной) собственности,  платных услуг и компенсации затрат.</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 xml:space="preserve">Страхование </w:t>
            </w:r>
          </w:p>
        </w:tc>
        <w:tc>
          <w:tcPr>
            <w:tcW w:w="6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uppressAutoHyphens w:val="true"/>
              <w:overflowPunct w:val="false"/>
              <w:autoSpaceDE w:val="false"/>
              <w:ind w:left="0" w:hanging="0"/>
              <w:jc w:val="both"/>
              <w:textAlignment w:val="baseline"/>
              <w:rPr>
                <w:b w:val="false"/>
                <w:b w:val="false"/>
                <w:sz w:val="24"/>
                <w:szCs w:val="24"/>
                <w:lang w:eastAsia="en-US"/>
              </w:rPr>
            </w:pPr>
            <w:r>
              <w:rPr>
                <w:b w:val="false"/>
                <w:sz w:val="24"/>
                <w:szCs w:val="24"/>
                <w:lang w:eastAsia="en-US"/>
              </w:rPr>
              <w:t>Экономическая сущность страхования: его принципы и функции. Страхование как экономическая категория. Страховая защита. Функции страхования. Страховой фонд: источники формирования и формы организации.</w:t>
            </w:r>
          </w:p>
          <w:p>
            <w:pPr>
              <w:pStyle w:val="TextBodyIndent"/>
              <w:tabs>
                <w:tab w:val="clear" w:pos="708"/>
                <w:tab w:val="left" w:pos="0" w:leader="none"/>
              </w:tabs>
              <w:suppressAutoHyphens w:val="true"/>
              <w:overflowPunct w:val="false"/>
              <w:autoSpaceDE w:val="false"/>
              <w:ind w:left="0" w:hanging="0"/>
              <w:jc w:val="both"/>
              <w:textAlignment w:val="baseline"/>
              <w:rPr>
                <w:b w:val="false"/>
                <w:b w:val="false"/>
                <w:sz w:val="24"/>
                <w:szCs w:val="24"/>
                <w:lang w:eastAsia="en-US"/>
              </w:rPr>
            </w:pPr>
            <w:r>
              <w:rPr>
                <w:b w:val="false"/>
                <w:sz w:val="24"/>
                <w:szCs w:val="24"/>
                <w:lang w:eastAsia="en-US"/>
              </w:rPr>
              <w:t>Основные подходы к классификации страховых отношений. Общие основы и принципы классификации страхования. Отраслевая классификация и формы страхования. Классификация страхования по отраслям</w:t>
            </w:r>
          </w:p>
          <w:p>
            <w:pPr>
              <w:pStyle w:val="TextBodyIndent"/>
              <w:tabs>
                <w:tab w:val="clear" w:pos="708"/>
                <w:tab w:val="left" w:pos="0" w:leader="none"/>
              </w:tabs>
              <w:suppressAutoHyphens w:val="true"/>
              <w:overflowPunct w:val="false"/>
              <w:autoSpaceDE w:val="false"/>
              <w:ind w:left="0" w:hanging="0"/>
              <w:jc w:val="both"/>
              <w:textAlignment w:val="baseline"/>
              <w:rPr>
                <w:b w:val="false"/>
                <w:b w:val="false"/>
                <w:sz w:val="24"/>
                <w:szCs w:val="24"/>
                <w:lang w:eastAsia="en-US"/>
              </w:rPr>
            </w:pPr>
            <w:r>
              <w:rPr>
                <w:b w:val="false"/>
                <w:sz w:val="24"/>
                <w:szCs w:val="24"/>
                <w:lang w:eastAsia="en-US"/>
              </w:rPr>
              <w:t>Страховой рынок: экономическая сущность,  проблемы становления  и  развития в Российской Федерации. Экономическая сущность и структура страхового рынка. Государственное регулирование страховой деятельности. Современное состояние национального страхового рынка и проблемы его развития.</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Финансовый мониторинг</w:t>
            </w:r>
          </w:p>
        </w:tc>
        <w:tc>
          <w:tcPr>
            <w:tcW w:w="67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финансового мониторинга, его цели и задачи. Сходства и отличия с категорией «финансовый контроль». Виды финансового мониторинга. Соотношение понятий «финансовый мониторинг» и «ПОД/ФТ». Процессы отмывания денег как предмет финансового мониторинга: понятие, способы осуществления, стадии. Процессы финансирования терроризма как предмет финансового мониторинга: понятие, сущность, формы и источники, связь с отмыванием денег. Значимость финансового мониторинга для обеспечения национальной финансовой безопасности. Риски и опасность отмывания денег для финансовой системы. Институциональные основы международного сотрудничества в сфере финансового мониторинга. Организации и специализированные органы в сфере ПОД/ФТ.</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Системы внутреннего контроля в субъектах финансового мониторинга</w:t>
            </w:r>
          </w:p>
        </w:tc>
        <w:tc>
          <w:tcPr>
            <w:tcW w:w="67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требования к должностным лицам, ответственным за реализацию правил внутреннего контроля организации. Разработка Правил внутреннего контроля организации. Реализация Правил внутреннего контроля в целях ПОД/ФТ. Взаимодействие структурных подразделений организации и контроль реализации правил внутреннего контроля в целях ПОД/ФТ. Организация представления сведений в Уполномоченный орган в соответствии с требованиями, установленными законодательством в сфере ПОД/ФТ.</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Государственный финансовый контрол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ие основы государственного и муниципального финансового контроля. Финансовый контроль в рыночной экономике. Содержание государственного и муниципального  финансового контроля.</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ые основы государственного и муниципального финансового контроля. Организационные основы государственного  и муниципального финансового контроля. Специальное законодательство, регламентирующее деятельность органов  государственного  и муниципального финансового контроля. Международные органы финансового контроля. Проблемы организации государственного  и муниципального финансового контроля в России и пути их решения.</w:t>
            </w:r>
          </w:p>
        </w:tc>
      </w:tr>
      <w:tr>
        <w:trPr>
          <w:trHeight w:val="256" w:hRule="atLeast"/>
        </w:trPr>
        <w:tc>
          <w:tcPr>
            <w:tcW w:w="2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
                <w:b/>
                <w:sz w:val="24"/>
                <w:szCs w:val="24"/>
                <w:lang w:eastAsia="en-US"/>
              </w:rPr>
            </w:pPr>
            <w:r>
              <w:rPr>
                <w:rFonts w:eastAsia="Tahoma" w:cs="Times New Roman" w:ascii="Times New Roman" w:hAnsi="Times New Roman"/>
                <w:b/>
                <w:color w:val="000000"/>
                <w:sz w:val="24"/>
                <w:szCs w:val="24"/>
                <w:lang w:eastAsia="en-US"/>
              </w:rPr>
              <w:t>Регулирование деятельности финансовых институтов</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депозитных финансовых институтов в российской экономике. Характеристики деятельности коммерческих банков, микрофинансовых организаций и кредитных потребительских кооперативов в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договорных сберегательных финансовых институтов в российской экономике.  Характеристики деятельности страховых компаний и пенсионных фондов в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инвестиционных финансовых институтов в российской экономике. Характеристики деятельности инвестиционных компаний и инвестиционных фондов в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ая система регулирования финансового рынка России. Деятельность Центрального банка как мегарегулятора.  Саморегулирование на финансовом рынке. Инструменты регулирования: пруденциальные нормы, меры защиты инвесторов, антимонопольное регулирование, борьба с инсайдерской торговлей.  Перспективы развития регулирования финансового рынка России.</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енности регулирования и надзора за отдельными типами финансовых институтов в России.</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hd w:fill="FFFFFF" w:val="clear"/>
        <w:spacing w:lineRule="auto" w:line="360" w:before="0" w:after="0"/>
        <w:ind w:left="0" w:firstLine="709"/>
        <w:contextualSpacing/>
        <w:jc w:val="both"/>
        <w:rPr/>
      </w:pPr>
      <w:r>
        <w:rPr>
          <w:rFonts w:cs="Times New Roman" w:ascii="Times New Roman" w:hAnsi="Times New Roman"/>
          <w:sz w:val="28"/>
          <w:szCs w:val="28"/>
        </w:rPr>
        <w:t>Перечень вопросов, выносимых на государственный экзамен, представлен в приложении 1 к программе ГИА.</w:t>
      </w:r>
    </w:p>
    <w:p>
      <w:pPr>
        <w:pStyle w:val="Heading1"/>
        <w:numPr>
          <w:ilvl w:val="0"/>
          <w:numId w:val="2"/>
        </w:numPr>
        <w:rPr>
          <w:rFonts w:ascii="Times New Roman" w:hAnsi="Times New Roman" w:cs="Times New Roman"/>
        </w:rPr>
      </w:pPr>
      <w:bookmarkStart w:id="5" w:name="__RefHeading___Toc480926881"/>
      <w:bookmarkEnd w:id="5"/>
      <w:r>
        <w:rPr>
          <w:rFonts w:cs="Times New Roman" w:ascii="Times New Roman" w:hAnsi="Times New Roman"/>
        </w:rPr>
        <w:t>Требования к выпускной квалификационной работе обучающегося</w:t>
      </w:r>
    </w:p>
    <w:p>
      <w:pPr>
        <w:pStyle w:val="12"/>
        <w:numPr>
          <w:ilvl w:val="1"/>
          <w:numId w:val="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ид выпускной квалификационной работы:</w:t>
      </w:r>
      <w:r>
        <w:rPr>
          <w:rFonts w:cs="Times New Roman" w:ascii="Times New Roman" w:hAnsi="Times New Roman"/>
          <w:sz w:val="28"/>
          <w:szCs w:val="28"/>
        </w:rPr>
        <w:t xml:space="preserve"> бакалаврская работа.</w:t>
      </w:r>
      <w:r>
        <w:rPr>
          <w:rFonts w:cs="Times New Roman" w:ascii="Times New Roman" w:hAnsi="Times New Roman"/>
          <w:i/>
          <w:sz w:val="28"/>
          <w:szCs w:val="28"/>
        </w:rPr>
        <w:t xml:space="preserve"> </w:t>
      </w:r>
    </w:p>
    <w:p>
      <w:pPr>
        <w:pStyle w:val="12"/>
        <w:numPr>
          <w:ilvl w:val="1"/>
          <w:numId w:val="2"/>
        </w:numPr>
        <w:shd w:fill="FFFFFF" w:val="clea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выпускных квалификационных рабо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звитие системы противодействия отмыванию преступных доходов и финансированию терроризма в Российской Федерации.</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сновные элементы российской системы противодействия легализации (отмыванию) доходов, полученных преступным путем, и финансированию терроризма.</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Валютный контроль: содержание, функции и инструменты.</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Риски использования виртуальных валют и инновационных платежных технологий в сфер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отиводействие использованию современных информационных технологий с целью отмывания денег.</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Развитие международной системы противодействия отмыванию преступных доходов.</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Международные стандарты в сфере противодействия отмыванию преступных доходов и финансированию терроризма.</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Международное сотрудничество в сфер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w:t>
        <w:tab/>
        <w:t>Содержание и развитие финансового контроля в России в современных условиях.</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w:t>
        <w:tab/>
        <w:t>Государственный финансовый контроль в сфере противодействия преступным доходам.</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w:t>
        <w:tab/>
        <w:t>Государственный финансовый контроль: структура, функции, инструменты.</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Организация государственного финансового контроля и оценка его эффективности.</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Методы предотвращения отмывания денег, полученных преступным путем.</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Методы противодействия финансированию терроризма.</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Организация системы внутреннего контроля в коммерческих банках.</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w:t>
        <w:tab/>
        <w:t>Противодействие отмыванию преступных доходов в кредитных организациях.</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w:t>
        <w:tab/>
        <w:t>Финансовый мониторинг в нефинансовых организациях, осуществляющих операции с денежными средствами или иным имуществом.</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Прозрачность и бенефициарная собственность юридических лиц и образований.</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w:t>
        <w:tab/>
        <w:t>Выявление операций, содержащих признаки легализации (отмывания)  доходов, полученных преступным путем, и финансирования терроризма.</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w:t>
        <w:tab/>
        <w:t>Основные права и обязанности организаций, осуществляющих операции с денежными средствами или иным имуществом.</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Риск-ориентированный подход в систем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w:t>
        <w:tab/>
        <w:t>Система управления риском легализации (отмывания) доходов, полученных преступным путем, и финансирования терроризма в субъектах первичного финансового мониторинга.</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w:t>
        <w:tab/>
        <w:t>Критерии выявления и признаки необычных операций и сделок в систем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w:t>
        <w:tab/>
        <w:t>Роль подразделений финансовой разведки в международной систем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Группа разработки финансовых мер борьбы с отмыванием денег (ФАТФ): цели, задачи и основные направления деятельности.</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w:t>
        <w:tab/>
        <w:t>Региональные группы по типу ФАТФ: роль, особенности устройства, задачи.</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Противодействие легализации (отмыванию) доходов, полученных преступным путем, и финансированию терроризма в российской банковской системе.</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w:t>
        <w:tab/>
        <w:t>Организация надзорной деятельности в сфере ПОД/ФТ.</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w:t>
        <w:tab/>
        <w:t xml:space="preserve">Надзорные функции Банка России в сфере противодействия легализации (отмыванию)  преступных доходов. </w:t>
      </w:r>
    </w:p>
    <w:p>
      <w:pPr>
        <w:pStyle w:val="12"/>
        <w:shd w:fill="FFFFFF" w:val="clear"/>
        <w:spacing w:before="0" w:after="0"/>
        <w:ind w:left="0" w:firstLine="709"/>
        <w:contextualSpacing/>
        <w:jc w:val="both"/>
        <w:rPr/>
      </w:pPr>
      <w:r>
        <w:rPr>
          <w:rFonts w:cs="Times New Roman" w:ascii="Times New Roman" w:hAnsi="Times New Roman"/>
          <w:sz w:val="28"/>
          <w:szCs w:val="28"/>
        </w:rPr>
        <w:t>30.</w:t>
        <w:tab/>
        <w:t>Направления деятельности Федеральной службы по финансовому мониторингу.</w:t>
      </w:r>
    </w:p>
    <w:p>
      <w:pPr>
        <w:pStyle w:val="1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2"/>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по оформлению и содержанию выпускной квалификационной работы</w:t>
      </w:r>
    </w:p>
    <w:p>
      <w:pPr>
        <w:pStyle w:val="12"/>
        <w:shd w:fill="FFFFFF" w:val="clear"/>
        <w:spacing w:before="0" w:after="0"/>
        <w:ind w:left="0" w:firstLine="709"/>
        <w:contextualSpacing/>
        <w:jc w:val="both"/>
        <w:rPr/>
      </w:pPr>
      <w:r>
        <w:rPr>
          <w:rFonts w:cs="Times New Roman" w:ascii="Times New Roman" w:hAnsi="Times New Roman"/>
          <w:sz w:val="28"/>
          <w:szCs w:val="28"/>
        </w:rPr>
        <w:t>Методические указания по оформлению и содержанию ВКР представлены в приложении 2 к программе государственной итоговой аттестации.</w:t>
      </w:r>
    </w:p>
    <w:p>
      <w:pPr>
        <w:pStyle w:val="Heading1"/>
        <w:numPr>
          <w:ilvl w:val="0"/>
          <w:numId w:val="2"/>
        </w:numPr>
        <w:rPr>
          <w:rFonts w:ascii="Times New Roman" w:hAnsi="Times New Roman" w:cs="Times New Roman"/>
        </w:rPr>
      </w:pPr>
      <w:bookmarkStart w:id="6" w:name="__RefHeading___Toc480926882"/>
      <w:r>
        <w:rPr>
          <w:rFonts w:cs="Times New Roman" w:ascii="Times New Roman" w:hAnsi="Times New Roman"/>
        </w:rPr>
        <w:t>Перечень основной и дополнительной литературы, необходимой для подготовки к государственной итоговой аттестации</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12"/>
        <w:numPr>
          <w:ilvl w:val="1"/>
          <w:numId w:val="2"/>
        </w:numPr>
        <w:shd w:fill="FFFFFF" w:val="clear"/>
        <w:spacing w:before="0" w:after="0"/>
        <w:contextualSpacing/>
        <w:jc w:val="both"/>
        <w:rPr/>
      </w:pPr>
      <w:r>
        <w:rPr>
          <w:rFonts w:cs="Times New Roman" w:ascii="Times New Roman" w:hAnsi="Times New Roman"/>
          <w:b/>
          <w:sz w:val="28"/>
          <w:szCs w:val="28"/>
        </w:rPr>
        <w:t>Основная литература</w:t>
      </w:r>
    </w:p>
    <w:p>
      <w:pPr>
        <w:pStyle w:val="Normal"/>
        <w:rPr>
          <w:rFonts w:ascii="Times New Roman" w:hAnsi="Times New Roman" w:cs="Times New Roman"/>
          <w:b/>
          <w:b/>
          <w:sz w:val="0"/>
          <w:szCs w:val="0"/>
        </w:rPr>
      </w:pPr>
      <w:r>
        <w:rPr>
          <w:rFonts w:cs="Times New Roman" w:ascii="Times New Roman" w:hAnsi="Times New Roman"/>
          <w:b/>
          <w:sz w:val="0"/>
          <w:szCs w:val="0"/>
        </w:rPr>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Щебарова Н. Н. Международные валютно-финансовые отношения: учебное пособие. Москва: Издательство «Флинта», 2016.</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Евлахова Ю. С., Королевич О. П., Фильчакова Н. Ю. Финансовый мониторинг теневых экономических процессов: учеб. пособие. - Ростов н/Д: Изд-во РГЭУ (РИНХ), 2016.</w:t>
      </w:r>
    </w:p>
    <w:p>
      <w:pPr>
        <w:pStyle w:val="12"/>
        <w:numPr>
          <w:ilvl w:val="0"/>
          <w:numId w:val="5"/>
        </w:numPr>
        <w:ind w:left="0" w:firstLine="709"/>
        <w:jc w:val="both"/>
        <w:rPr/>
      </w:pPr>
      <w:r>
        <w:rPr>
          <w:rFonts w:cs="Times New Roman" w:ascii="Times New Roman" w:hAnsi="Times New Roman"/>
          <w:sz w:val="28"/>
          <w:szCs w:val="28"/>
        </w:rPr>
        <w:t>Основы страхования [Текст]: учеб. для студентов вузов, обучающихся по экон. напр. 080100 "Экономика" и 080300 "Финансы и кредит", "Бухгалт. учет, анализ и аудит", по науч. спец. 08.00.10 "Финансы, денеж. обращение и кредит" / Б. Х. Алиев, Ю. М. Махдиева. - М. : ЮНИТИ-ДАНА, 2014. - 504 с. - 10000 экз. - ISBN 978-5-238-02490-5 : 600,00.</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анковское дело. Экспресс-курс [Текст] : учеб. пособие для студентов, обучающихся по спец. "Финансы и кредит" / Финансовый ун-т при Правительстве Рос. Федерации; под ред. О. И. Лаврушина. - 5-е изд., стер. - М. : КНОРУС, 2012. - 352 с.ISBN 978-5-406-02097-5.</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елоглазова, Галина Николаевна. Банковское дело. Организация деятельности коммерческого банка [Текст] : учеб. для бакалавров : учеб. для студентов вузов, обучающихся по экон. спец. / Г. Н. Белоглазова, Л. П. Кроливецкая ; С.-Петерб. гос. ун-т экономики и финансов. - М. : Юрайт, 2012. - 422 с. - (Бакалавр). - 1500 экз. - ISBN 978-5-9916-1508-2.</w:t>
      </w:r>
    </w:p>
    <w:p>
      <w:pPr>
        <w:pStyle w:val="12"/>
        <w:numPr>
          <w:ilvl w:val="0"/>
          <w:numId w:val="5"/>
        </w:numPr>
        <w:ind w:left="0" w:firstLine="709"/>
        <w:jc w:val="both"/>
        <w:rPr/>
      </w:pPr>
      <w:r>
        <w:rPr>
          <w:rFonts w:cs="Times New Roman" w:ascii="Times New Roman" w:hAnsi="Times New Roman"/>
          <w:sz w:val="28"/>
          <w:szCs w:val="28"/>
        </w:rPr>
        <w:t>Банковский менеджмент [Текст] : учеб. для студентов вузов, обучающихся по экон. спец.; по науч. спец. 08.00.10 "Финансы, денеж. обращение и кредит" / под ред. проф. Е. Ф. Жукова. 4-е изд., перераб. и доп. - М. : ЮНИТИ-ДАНА, 2012. - 319 с. - 10000 экз. - ISBN 978-5-238-02175-1.</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Грязнова, А. Г. Финансы [Электронный ресурс] : учебник / А. Г. Грязнова, Е. В. Маркина. - М.: Финансы и статистика, 2011. - 496 с. - 978-5-279-03455-0.</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Евлахова Ю.С. Финансовый мониторинг и противодействие легализации доходов, полученных преступным путем, и финансированию терроризма: учебное пособие. Рост.гос. экон.ун-т (РИНХ). - Ростов-н/Д.,2015.</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инструментария управления рисками финансовых институтов в сфере отмывания денег или финансирования терроризма на основе повышения финансовой грамотности клиентов-физических лиц (на примере Юга России) / под ред. Алифановой Е.Н., Кузнецова Н.Г., Ниворожкиной Л.И. - Ростов-н/Д.,2013.</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валютно-кредитные отношения [Текст] : учеб. для студентов вузов, обучающихся по напр. "Экономика" / под ред. проф. Л. Н. Красавиной ; Финансовый ун-т при Правительстве РФ. 4-е изд., перераб. и доп. - М. : Юрайт, 2014. - 543 с. - 1000 экз. - ISBN 978-5-9916-2350-6.</w:t>
      </w:r>
    </w:p>
    <w:p>
      <w:pPr>
        <w:pStyle w:val="12"/>
        <w:numPr>
          <w:ilvl w:val="0"/>
          <w:numId w:val="5"/>
        </w:numPr>
        <w:ind w:left="0" w:firstLine="709"/>
        <w:jc w:val="both"/>
        <w:rPr/>
      </w:pPr>
      <w:r>
        <w:rPr>
          <w:rFonts w:cs="Times New Roman" w:ascii="Times New Roman" w:hAnsi="Times New Roman"/>
          <w:sz w:val="28"/>
          <w:szCs w:val="28"/>
        </w:rPr>
        <w:t>Оценка собственности: учебное пособие /под ред. Т.А.Черкашиной, В.Ю. Наливайского. - Ростов н/Д,РГЭУ (РИНХ),2010. - 269 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алютное регулирование [Текст] : учеб. пособие для студентов вузов, обучающихся по спец. 080115 "Тамож. дело" / В. И. Панченко. - 2-е изд. испр. и доп. - СПб. : Троиц. мост, 2014. - 240 с. : ил. - (Учебное пособие). - 700 экз. - ISBN 978-5-4377-0051-8: 550,00.</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ынок ценных бумаг : учебное пособие / Под ред. Наливайского В.Ю. - Ростов-на-Дону : Рост. гос. экон. ун-т (РИНХ), 2010. - 289 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разова С.А. История реформирования денежного обращения и банковской системы России: учеб. пособие. 2-е изд., перераб. и доп.; Рост. гос. эконом. ун-т (РИНХ). - Ростов н/Д, 2010. - 248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нансы и кредит. / Под ред. Н.Г. Кузнецова, К.В. Кочмола, Е.Н. Алифановой. - М.: КНОРУС, 2013.</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нансы: учебник/ под ред. А.Г. Грязновой, Е.В. Маркиной. - 2-е изд., перераб. и доп. - М.: Финансы и статистика; ИНФРА-М, 2012. -496 с.</w:t>
      </w:r>
    </w:p>
    <w:p>
      <w:pPr>
        <w:pStyle w:val="12"/>
        <w:numPr>
          <w:ilvl w:val="0"/>
          <w:numId w:val="5"/>
        </w:numPr>
        <w:ind w:left="0" w:firstLine="709"/>
        <w:jc w:val="both"/>
        <w:rPr/>
      </w:pPr>
      <w:r>
        <w:rPr>
          <w:rFonts w:cs="Times New Roman" w:ascii="Times New Roman" w:hAnsi="Times New Roman"/>
          <w:sz w:val="28"/>
          <w:szCs w:val="28"/>
        </w:rPr>
        <w:t>Шуляк, П. Н. Финансы. Учебник для бакалавров [Электронный ресурс] / П. Н. Шуляк, Н. П. Белотелова, Ж. С. Белотелова. - М.: Дашков и Ко, 2012. - 383 с. - 978-5-394-01876-3.</w:t>
      </w:r>
    </w:p>
    <w:p>
      <w:pPr>
        <w:pStyle w:val="12"/>
        <w:shd w:fill="FFFFFF" w:val="clea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hd w:fill="FFFFFF" w:val="clear"/>
        <w:spacing w:before="0" w:after="0"/>
        <w:ind w:left="709" w:hanging="0"/>
        <w:contextualSpacing/>
        <w:jc w:val="both"/>
        <w:rPr/>
      </w:pPr>
      <w:r>
        <w:rPr>
          <w:rFonts w:cs="Times New Roman" w:ascii="Times New Roman" w:hAnsi="Times New Roman"/>
          <w:b/>
          <w:sz w:val="28"/>
          <w:szCs w:val="28"/>
        </w:rPr>
        <w:t>7.2. Дополнительная литература</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ишняков, Я. Д.  Противодействие терроризму [Текст] : учеб. для студентов высш. учеб. заведений, обучающихся по напр. "Педагог. образование" / Я. Д. Вишняков, С. П. Киселева, С. Г. Васин. - М. : Академия, 2012. - 256 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араджева О. В., Барикаев Е. Н. Финансовая безопасность: монография. - Москва: Юнити-Дана, 2015</w:t>
      </w:r>
    </w:p>
    <w:p>
      <w:pPr>
        <w:pStyle w:val="12"/>
        <w:numPr>
          <w:ilvl w:val="0"/>
          <w:numId w:val="5"/>
        </w:numPr>
        <w:ind w:left="0" w:firstLine="709"/>
        <w:jc w:val="both"/>
        <w:rPr/>
      </w:pPr>
      <w:r>
        <w:rPr>
          <w:rFonts w:cs="Times New Roman" w:ascii="Times New Roman" w:hAnsi="Times New Roman"/>
          <w:sz w:val="28"/>
          <w:szCs w:val="28"/>
        </w:rPr>
        <w:t>Ефимов, Евгений Николаевич. Основы интернетэкономики  [Текст] : учеб. пособие / Е. Н. Ефимов ; Рост. гос. экон ун-т (РИНХ). – Ростов н/Д : Изд-во РГЭУ (РИНХ), 2014. – 167 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олотарев В.С. Международные финансы [Текст] : учеб. пособие для студентов вузов, обучающихся по напр. подгот. 080100.62 "Экономика", 080200.62 "Менеджмент" (квалификация (степень) "бакалавр") / В. С. Золотарев ; [А. М. Усенко, О. М. Кочановская, А. Я. Черенков идр.]. 3-е изд., доп. и перераб. - М. : Альфа-М : ИНФРА-М, 2014. - 224 с. : ил. - (Бакалвриат). - 1000 экз. - ISBN 978-5-98281-369-5 (Альфа-М). - ISBN 978-5-16-009249-2 (ИНФРА-М).</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рнилов, Михаил Яковлевич. Экономическая безопасность России [Текст] : основы теории и методологии исслед. : учеб. пособие / М. Я. Корнилов. 2-е изд., стер. - М. : Изд-во РАГС, 2009. - 154 с. - 100 экз.</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риворотов, Вадим Васильевич. Экономическая безопасность государства и регионов [Текст] : учеб. пособие для студентов высш. учеб. заведений, обучающихся по напр. "Экономика", по науч. спец. 08.00.05 "Экономика и упр. нар. хоз-вом" / В. В. Криворотов, Н. Д. Эриашвили, А. В. Калина. - М. : ЮНИТИ-ДАНА, 2012. - 351 с. - 10000 экз. - ISBN 978-5-238-01947-5.</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узнецова, Е.И. Экономическая безопасность и конкурентоспособность. Формирование экономической стратегии государства [Текст] : моногр. / Е. И. Кузнецова. - М. : ЮНИТИ-ДАНА, 2012. - 239 с. - 1000 экз. - ISBN 978-5-238-02242-0.</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латежные карты. Бизнес-энциклопедия / Под ред. Ю.М.Авакова, Л.В.Быстрова. -  М.:Маркет, 2008 – 760с.</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удакова О.С.Банковские электронные услуги: учебное пособие для студентов вузов.  М.: Вузовский учебник: ИНФРА-М, 2010</w:t>
      </w:r>
    </w:p>
    <w:p>
      <w:pPr>
        <w:pStyle w:val="1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авицкий А.Г. Национальная безопасность Россия в мире Учебник.  – М.: ЮНИТИ-ДАНА, 2012.</w:t>
      </w:r>
    </w:p>
    <w:p>
      <w:pPr>
        <w:pStyle w:val="12"/>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hd w:fill="FFFFFF" w:val="clear"/>
        <w:spacing w:before="0" w:after="0"/>
        <w:ind w:left="709" w:hanging="0"/>
        <w:contextualSpacing/>
        <w:jc w:val="both"/>
        <w:rPr/>
      </w:pPr>
      <w:r>
        <w:rPr>
          <w:rFonts w:cs="Times New Roman" w:ascii="Times New Roman" w:hAnsi="Times New Roman"/>
          <w:b/>
          <w:sz w:val="28"/>
          <w:szCs w:val="28"/>
        </w:rPr>
        <w:t>7</w:t>
      </w:r>
      <w:r>
        <w:rPr/>
        <w:t xml:space="preserve">.3. Перечень ресурсов информационно-телекоммуникационной сети «Интернет»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ww.cbr.ru – сайт  Центрального банка РФ.</w:t>
            </w:r>
          </w:p>
        </w:tc>
      </w:tr>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ww1.minfin.ru – сайт Министерства финансов РФ.</w:t>
            </w:r>
          </w:p>
        </w:tc>
      </w:tr>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ww.economy.gov.ru – сайт Министерства экономического развития РФ.</w:t>
            </w:r>
          </w:p>
        </w:tc>
      </w:tr>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nlu</w:t>
            </w:r>
            <w:r>
              <w:rPr>
                <w:rFonts w:cs="Times New Roman" w:ascii="Times New Roman" w:hAnsi="Times New Roman"/>
                <w:sz w:val="28"/>
                <w:szCs w:val="28"/>
                <w:lang w:eastAsia="en-US"/>
              </w:rPr>
              <w:t>.ru – сайт НЛУ.</w:t>
            </w:r>
          </w:p>
        </w:tc>
      </w:tr>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ww.naufor.ru – сайт НАУФОР.</w:t>
            </w:r>
          </w:p>
        </w:tc>
      </w:tr>
      <w:tr>
        <w:trPr/>
        <w:tc>
          <w:tcPr>
            <w:tcW w:w="9356" w:type="dxa"/>
            <w:tcBorders/>
          </w:tcPr>
          <w:p>
            <w:pPr>
              <w:pStyle w:val="12"/>
              <w:numPr>
                <w:ilvl w:val="0"/>
                <w:numId w:val="7"/>
              </w:numPr>
              <w:snapToGrid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ww.mirkin.ru – Финансовая электронная библиотека.</w:t>
            </w:r>
          </w:p>
        </w:tc>
      </w:tr>
      <w:tr>
        <w:trPr/>
        <w:tc>
          <w:tcPr>
            <w:tcW w:w="9356" w:type="dxa"/>
            <w:tcBorders/>
          </w:tcPr>
          <w:p>
            <w:pPr>
              <w:pStyle w:val="TextBody"/>
              <w:numPr>
                <w:ilvl w:val="0"/>
                <w:numId w:val="7"/>
              </w:numPr>
              <w:spacing w:lineRule="auto" w:line="240" w:before="0" w:after="0"/>
              <w:ind w:left="0"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dsf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Федеральной службы по финансовому мониторингу.</w:t>
            </w:r>
          </w:p>
        </w:tc>
      </w:tr>
      <w:tr>
        <w:trPr/>
        <w:tc>
          <w:tcPr>
            <w:tcW w:w="9356" w:type="dxa"/>
            <w:tcBorders/>
          </w:tcPr>
          <w:p>
            <w:pPr>
              <w:pStyle w:val="TextBody"/>
              <w:numPr>
                <w:ilvl w:val="0"/>
                <w:numId w:val="7"/>
              </w:numPr>
              <w:spacing w:lineRule="auto" w:line="240" w:before="0" w:after="0"/>
              <w:ind w:left="0" w:firstLine="709"/>
              <w:jc w:val="both"/>
              <w:rPr/>
            </w:pPr>
            <w:hyperlink r:id="rId7">
              <w:r>
                <w:rPr>
                  <w:rStyle w:val="InternetLink"/>
                  <w:rFonts w:eastAsia="MS Gothic;ＭＳ ゴシック" w:cs="Times New Roman" w:ascii="Times New Roman" w:hAnsi="Times New Roman"/>
                  <w:sz w:val="28"/>
                  <w:szCs w:val="28"/>
                  <w:lang w:val="en-US"/>
                </w:rPr>
                <w:t>www</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mumcfm</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ru</w:t>
              </w:r>
            </w:hyperlink>
            <w:r>
              <w:rPr>
                <w:rStyle w:val="InternetLink"/>
                <w:rFonts w:eastAsia="MS Gothic;ＭＳ ゴシック" w:cs="Times New Roman" w:ascii="Times New Roman" w:hAnsi="Times New Roman"/>
                <w:sz w:val="28"/>
                <w:szCs w:val="28"/>
              </w:rPr>
              <w:t xml:space="preserve"> – с</w:t>
            </w:r>
            <w:r>
              <w:rPr>
                <w:rFonts w:cs="Times New Roman" w:ascii="Times New Roman" w:hAnsi="Times New Roman"/>
                <w:sz w:val="28"/>
                <w:szCs w:val="28"/>
              </w:rPr>
              <w:t xml:space="preserve">айт Международного учебно-методического центра по финансовому мониторингу. </w:t>
            </w:r>
          </w:p>
        </w:tc>
      </w:tr>
      <w:tr>
        <w:trPr/>
        <w:tc>
          <w:tcPr>
            <w:tcW w:w="9356" w:type="dxa"/>
            <w:tcBorders/>
          </w:tcPr>
          <w:p>
            <w:pPr>
              <w:pStyle w:val="TextBody"/>
              <w:numPr>
                <w:ilvl w:val="0"/>
                <w:numId w:val="7"/>
              </w:numPr>
              <w:spacing w:lineRule="auto" w:line="240" w:before="0" w:after="0"/>
              <w:ind w:left="0" w:firstLine="709"/>
              <w:jc w:val="both"/>
              <w:rPr/>
            </w:pPr>
            <w:hyperlink r:id="rId8">
              <w:r>
                <w:rPr>
                  <w:rStyle w:val="InternetLink"/>
                  <w:rFonts w:eastAsia="MS Gothic;ＭＳ ゴシック" w:cs="Times New Roman" w:ascii="Times New Roman" w:hAnsi="Times New Roman"/>
                  <w:sz w:val="28"/>
                  <w:szCs w:val="28"/>
                  <w:lang w:val="en-US"/>
                </w:rPr>
                <w:t>www</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eurasiangroup</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org</w:t>
              </w:r>
            </w:hyperlink>
            <w:r>
              <w:rPr>
                <w:rFonts w:cs="Times New Roman" w:ascii="Times New Roman" w:hAnsi="Times New Roman"/>
                <w:sz w:val="28"/>
                <w:szCs w:val="28"/>
              </w:rPr>
              <w:t xml:space="preserve"> – сайт Евразийской группы. </w:t>
            </w:r>
          </w:p>
        </w:tc>
      </w:tr>
      <w:tr>
        <w:trPr/>
        <w:tc>
          <w:tcPr>
            <w:tcW w:w="9356" w:type="dxa"/>
            <w:tcBorders/>
          </w:tcPr>
          <w:p>
            <w:pPr>
              <w:pStyle w:val="TextBody"/>
              <w:numPr>
                <w:ilvl w:val="0"/>
                <w:numId w:val="7"/>
              </w:numPr>
              <w:spacing w:lineRule="auto" w:line="240" w:before="0" w:after="0"/>
              <w:ind w:left="0" w:firstLine="709"/>
              <w:jc w:val="both"/>
              <w:rPr/>
            </w:pPr>
            <w:hyperlink r:id="rId9">
              <w:r>
                <w:rPr>
                  <w:rStyle w:val="InternetLink"/>
                  <w:rFonts w:eastAsia="MS Gothic;ＭＳ ゴシック" w:cs="Times New Roman" w:ascii="Times New Roman" w:hAnsi="Times New Roman"/>
                  <w:sz w:val="28"/>
                  <w:szCs w:val="28"/>
                  <w:lang w:val="en-US"/>
                </w:rPr>
                <w:t>www</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fatf</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gafi</w:t>
              </w:r>
              <w:r>
                <w:rPr>
                  <w:rStyle w:val="InternetLink"/>
                  <w:rFonts w:eastAsia="MS Gothic;ＭＳ ゴシック" w:cs="Times New Roman" w:ascii="Times New Roman" w:hAnsi="Times New Roman"/>
                  <w:sz w:val="28"/>
                  <w:szCs w:val="28"/>
                </w:rPr>
                <w:t>.</w:t>
              </w:r>
              <w:r>
                <w:rPr>
                  <w:rStyle w:val="InternetLink"/>
                  <w:rFonts w:eastAsia="MS Gothic;ＭＳ ゴシック" w:cs="Times New Roman" w:ascii="Times New Roman" w:hAnsi="Times New Roman"/>
                  <w:sz w:val="28"/>
                  <w:szCs w:val="28"/>
                  <w:lang w:val="en-US"/>
                </w:rPr>
                <w:t>org</w:t>
              </w:r>
            </w:hyperlink>
            <w:r>
              <w:rPr>
                <w:rFonts w:cs="Times New Roman" w:ascii="Times New Roman" w:hAnsi="Times New Roman"/>
                <w:sz w:val="28"/>
                <w:szCs w:val="28"/>
              </w:rPr>
              <w:t xml:space="preserve"> – сайт ФАТФ. </w:t>
            </w:r>
          </w:p>
        </w:tc>
      </w:tr>
    </w:tbl>
    <w:p>
      <w:pPr>
        <w:pStyle w:val="Normal"/>
        <w:rPr/>
      </w:pPr>
      <w:r>
        <w:rPr/>
      </w:r>
      <w:r>
        <w:br w:type="page"/>
      </w:r>
    </w:p>
    <w:p>
      <w:pPr>
        <w:pStyle w:val="Normal"/>
        <w:rPr/>
      </w:pPr>
      <w:r>
        <w:rPr/>
        <w:drawing>
          <wp:inline distT="0" distB="0" distL="0" distR="0">
            <wp:extent cx="5934710" cy="838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934710" cy="8380095"/>
                    </a:xfrm>
                    <a:prstGeom prst="rect">
                      <a:avLst/>
                    </a:prstGeom>
                  </pic:spPr>
                </pic:pic>
              </a:graphicData>
            </a:graphic>
          </wp:inline>
        </w:drawing>
      </w:r>
      <w:r>
        <w:br w:type="page"/>
      </w:r>
    </w:p>
    <w:p>
      <w:pPr>
        <w:pStyle w:val="Normal"/>
        <w:keepNext w:val="true"/>
        <w:keepLines/>
        <w:spacing w:lineRule="auto" w:line="360" w:before="48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48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Оглавление</w:t>
      </w:r>
    </w:p>
    <w:p>
      <w:pPr>
        <w:pStyle w:val="Normal"/>
        <w:spacing w:lineRule="auto" w:line="36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left" w:pos="440" w:leader="none"/>
              <w:tab w:val="right" w:pos="9345" w:leader="dot"/>
            </w:tabs>
            <w:spacing w:lineRule="auto" w:line="240" w:before="0" w:after="100"/>
            <w:rPr>
              <w:rFonts w:cs="Times New Roman"/>
              <w:color w:val="000000"/>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64116810">
            <w:r>
              <w:rPr>
                <w:rStyle w:val="IndexLink"/>
                <w:rFonts w:cs="Times New Roman" w:ascii="Times New Roman" w:hAnsi="Times New Roman"/>
                <w:color w:val="000000"/>
                <w:sz w:val="24"/>
                <w:szCs w:val="24"/>
                <w:lang w:val="en-US" w:eastAsia="en-US"/>
              </w:rPr>
              <w:t>1.</w:t>
            </w:r>
            <w:r>
              <w:rPr>
                <w:rStyle w:val="IndexLink"/>
                <w:rFonts w:cs="Times New Roman"/>
                <w:color w:val="000000"/>
                <w:lang w:val="en-US" w:eastAsia="en-US"/>
              </w:rPr>
              <w:tab/>
            </w:r>
            <w:r>
              <w:rPr>
                <w:rStyle w:val="IndexLink"/>
                <w:rFonts w:cs="Times New Roman" w:ascii="Times New Roman" w:hAnsi="Times New Roman"/>
                <w:color w:val="000000"/>
                <w:sz w:val="24"/>
                <w:szCs w:val="24"/>
                <w:lang w:val="en-US" w:eastAsia="en-US"/>
              </w:rPr>
              <w:t>Перечень компетенций, которыми должен овладеть обучающиеся в результате освоения образовательной программы</w:t>
              <w:tab/>
              <w:t>3</w:t>
            </w:r>
          </w:hyperlink>
        </w:p>
        <w:p>
          <w:pPr>
            <w:pStyle w:val="Normal"/>
            <w:tabs>
              <w:tab w:val="clear" w:pos="708"/>
              <w:tab w:val="left" w:pos="440" w:leader="none"/>
              <w:tab w:val="right" w:pos="9345" w:leader="dot"/>
            </w:tabs>
            <w:spacing w:lineRule="auto" w:line="240" w:before="0" w:after="100"/>
            <w:rPr>
              <w:rFonts w:cs="Times New Roman"/>
              <w:color w:val="000000"/>
              <w:lang w:val="en-US" w:eastAsia="en-US"/>
            </w:rPr>
          </w:pPr>
          <w:hyperlink w:anchor="__RefHeading___Toc464116811">
            <w:r>
              <w:rPr>
                <w:rStyle w:val="IndexLink"/>
                <w:rFonts w:cs="Times New Roman" w:ascii="Times New Roman" w:hAnsi="Times New Roman"/>
                <w:color w:val="000000"/>
                <w:sz w:val="24"/>
                <w:szCs w:val="24"/>
                <w:lang w:val="en-US" w:eastAsia="en-US"/>
              </w:rPr>
              <w:t>2.</w:t>
            </w:r>
            <w:r>
              <w:rPr>
                <w:rStyle w:val="IndexLink"/>
                <w:rFonts w:cs="Times New Roman"/>
                <w:color w:val="000000"/>
                <w:lang w:val="en-US" w:eastAsia="en-US"/>
              </w:rPr>
              <w:tab/>
            </w:r>
            <w:r>
              <w:rPr>
                <w:rStyle w:val="IndexLink"/>
                <w:rFonts w:cs="Times New Roman" w:ascii="Times New Roman" w:hAnsi="Times New Roman"/>
                <w:color w:val="000000"/>
                <w:sz w:val="24"/>
                <w:szCs w:val="24"/>
                <w:lang w:val="en-US" w:eastAsia="en-US"/>
              </w:rPr>
              <w:t>Показатели и критерии оценивания компетенций</w:t>
              <w:tab/>
              <w:t>5</w:t>
            </w:r>
          </w:hyperlink>
        </w:p>
        <w:p>
          <w:pPr>
            <w:pStyle w:val="Normal"/>
            <w:tabs>
              <w:tab w:val="clear" w:pos="708"/>
              <w:tab w:val="left" w:pos="440" w:leader="none"/>
              <w:tab w:val="right" w:pos="9345" w:leader="dot"/>
            </w:tabs>
            <w:spacing w:lineRule="auto" w:line="240" w:before="0" w:after="100"/>
            <w:rPr>
              <w:rFonts w:cs="Times New Roman"/>
              <w:color w:val="000000"/>
              <w:lang w:val="en-US" w:eastAsia="en-US"/>
            </w:rPr>
          </w:pPr>
          <w:hyperlink w:anchor="__RefHeading___Toc464116812">
            <w:r>
              <w:rPr>
                <w:rStyle w:val="IndexLink"/>
                <w:rFonts w:cs="Times New Roman" w:ascii="Times New Roman" w:hAnsi="Times New Roman"/>
                <w:color w:val="000000"/>
                <w:sz w:val="24"/>
                <w:szCs w:val="24"/>
                <w:lang w:val="en-US" w:eastAsia="en-US"/>
              </w:rPr>
              <w:t>3.</w:t>
            </w:r>
            <w:r>
              <w:rPr>
                <w:rStyle w:val="IndexLink"/>
                <w:rFonts w:cs="Times New Roman"/>
                <w:color w:val="000000"/>
                <w:lang w:val="en-US" w:eastAsia="en-US"/>
              </w:rPr>
              <w:tab/>
            </w:r>
            <w:r>
              <w:rPr>
                <w:rStyle w:val="IndexLink"/>
                <w:rFonts w:cs="Times New Roman" w:ascii="Times New Roman" w:hAnsi="Times New Roman"/>
                <w:color w:val="000000"/>
                <w:sz w:val="24"/>
                <w:szCs w:val="24"/>
                <w:lang w:val="en-US" w:eastAsia="en-US"/>
              </w:rPr>
              <w:t>Шкала оценивания</w:t>
              <w:tab/>
              <w:t>17</w:t>
            </w:r>
          </w:hyperlink>
        </w:p>
        <w:p>
          <w:pPr>
            <w:pStyle w:val="Normal"/>
            <w:tabs>
              <w:tab w:val="clear" w:pos="708"/>
              <w:tab w:val="left" w:pos="440" w:leader="none"/>
              <w:tab w:val="right" w:pos="9345" w:leader="dot"/>
            </w:tabs>
            <w:spacing w:lineRule="auto" w:line="240" w:before="0" w:after="100"/>
            <w:rPr>
              <w:rFonts w:cs="Times New Roman"/>
              <w:color w:val="000000"/>
              <w:lang w:val="en-US" w:eastAsia="en-US"/>
            </w:rPr>
          </w:pPr>
          <w:hyperlink w:anchor="__RefHeading___Toc464116813">
            <w:r>
              <w:rPr>
                <w:rStyle w:val="IndexLink"/>
                <w:rFonts w:cs="Times New Roman" w:ascii="Times New Roman" w:hAnsi="Times New Roman"/>
                <w:color w:val="000000"/>
                <w:sz w:val="24"/>
                <w:szCs w:val="24"/>
                <w:lang w:val="en-US" w:eastAsia="en-US"/>
              </w:rPr>
              <w:t>4.</w:t>
            </w:r>
            <w:r>
              <w:rPr>
                <w:rStyle w:val="IndexLink"/>
                <w:rFonts w:cs="Times New Roman"/>
                <w:color w:val="000000"/>
                <w:lang w:val="en-US" w:eastAsia="en-US"/>
              </w:rPr>
              <w:tab/>
            </w:r>
            <w:r>
              <w:rPr>
                <w:rStyle w:val="IndexLink"/>
                <w:rFonts w:cs="Times New Roman" w:ascii="Times New Roman" w:hAnsi="Times New Roman"/>
                <w:color w:val="000000"/>
                <w:sz w:val="24"/>
                <w:szCs w:val="24"/>
                <w:lang w:val="en-US" w:eastAsia="en-US"/>
              </w:rPr>
              <w:t>Типовые контрольные задания или иные материалы, необходимые для оценки результатов освоения образовательной программы</w:t>
              <w:tab/>
              <w:t>18</w:t>
            </w:r>
          </w:hyperlink>
        </w:p>
        <w:p>
          <w:pPr>
            <w:pStyle w:val="Normal"/>
            <w:tabs>
              <w:tab w:val="clear" w:pos="708"/>
              <w:tab w:val="left" w:pos="440" w:leader="none"/>
              <w:tab w:val="right" w:pos="9345" w:leader="dot"/>
            </w:tabs>
            <w:spacing w:lineRule="auto" w:line="240" w:before="0" w:after="100"/>
            <w:rPr>
              <w:rFonts w:cs="Times New Roman"/>
              <w:color w:val="000000"/>
              <w:lang w:val="en-US" w:eastAsia="en-US"/>
            </w:rPr>
          </w:pPr>
          <w:hyperlink w:anchor="__RefHeading___Toc464116814">
            <w:r>
              <w:rPr>
                <w:rStyle w:val="IndexLink"/>
                <w:rFonts w:cs="Times New Roman" w:ascii="Times New Roman" w:hAnsi="Times New Roman"/>
                <w:color w:val="000000"/>
                <w:sz w:val="24"/>
                <w:szCs w:val="24"/>
                <w:lang w:val="en-US" w:eastAsia="en-US"/>
              </w:rPr>
              <w:t>5.</w:t>
            </w:r>
            <w:r>
              <w:rPr>
                <w:rStyle w:val="IndexLink"/>
                <w:rFonts w:cs="Times New Roman"/>
                <w:color w:val="000000"/>
                <w:lang w:val="en-US" w:eastAsia="en-US"/>
              </w:rPr>
              <w:tab/>
            </w:r>
            <w:r>
              <w:rPr>
                <w:rStyle w:val="IndexLink"/>
                <w:rFonts w:cs="Times New Roman" w:ascii="Times New Roman" w:hAnsi="Times New Roman"/>
                <w:color w:val="000000"/>
                <w:sz w:val="24"/>
                <w:szCs w:val="24"/>
                <w:lang w:val="en-US" w:eastAsia="en-US"/>
              </w:rPr>
              <w:t>Методические материалы, определяющие процедуры оценивания результатов освоения образовательной программы</w:t>
              <w:tab/>
              <w:t>25</w:t>
            </w:r>
          </w:hyperlink>
          <w:r>
            <w:rPr>
              <w:rStyle w:val="IndexLink"/>
              <w:sz w:val="24"/>
              <w:szCs w:val="24"/>
              <w:rFonts w:cs="Times New Roman" w:ascii="Times New Roman" w:hAnsi="Times New Roman"/>
              <w:color w:val="000000"/>
              <w:lang w:val="en-US" w:eastAsia="en-US"/>
            </w:rPr>
            <w:fldChar w:fldCharType="end"/>
          </w:r>
        </w:p>
      </w:sdtContent>
    </w:sdt>
    <w:p>
      <w:pPr>
        <w:pStyle w:val="Normal"/>
        <w:spacing w:lineRule="auto" w:line="36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4"/>
        </w:numPr>
        <w:spacing w:lineRule="auto" w:line="240" w:before="480" w:after="0"/>
        <w:jc w:val="both"/>
        <w:outlineLvl w:val="0"/>
        <w:rPr/>
      </w:pPr>
      <w:bookmarkStart w:id="7" w:name="__RefHeading___Toc464116810"/>
      <w:r>
        <w:rPr>
          <w:rFonts w:cs="Times New Roman" w:ascii="Cambria" w:hAnsi="Cambria"/>
          <w:b/>
          <w:bCs/>
          <w:color w:val="365F91"/>
          <w:sz w:val="28"/>
          <w:szCs w:val="28"/>
        </w:rPr>
        <w:t>Перечень компетенций</w:t>
      </w:r>
      <w:bookmarkEnd w:id="7"/>
      <w:r>
        <w:rPr>
          <w:rFonts w:cs="Times New Roman" w:ascii="Cambria" w:hAnsi="Cambria"/>
          <w:b/>
          <w:bCs/>
          <w:color w:val="365F91"/>
          <w:sz w:val="28"/>
          <w:szCs w:val="28"/>
        </w:rPr>
        <w:t>,</w:t>
      </w:r>
      <w:r>
        <w:rPr>
          <w:rFonts w:cs="Times New Roman" w:ascii="Times New Roman" w:hAnsi="Times New Roman"/>
          <w:sz w:val="24"/>
          <w:szCs w:val="24"/>
        </w:rPr>
        <w:t xml:space="preserve"> </w:t>
      </w:r>
      <w:r>
        <w:rPr>
          <w:rFonts w:cs="Times New Roman" w:ascii="Cambria" w:hAnsi="Cambria"/>
          <w:b/>
          <w:bCs/>
          <w:color w:val="365F91"/>
          <w:sz w:val="28"/>
          <w:szCs w:val="28"/>
        </w:rPr>
        <w:t>которыми должны овладеть обучающиеся в результате освоения образовательной программы</w:t>
      </w:r>
    </w:p>
    <w:p>
      <w:pPr>
        <w:pStyle w:val="Normal"/>
        <w:shd w:fill="FFFFFF" w:val="clear"/>
        <w:spacing w:lineRule="auto" w:line="240" w:before="0" w:after="0"/>
        <w:ind w:left="1069" w:hanging="0"/>
        <w:contextualSpacing/>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ведения государственной итоговой аттестации проверяется степень освоения выпускником следующих компетенц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бщекультурные компетенции</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использовать основы философских знаний для формирования мировоззренческой пози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спользовать основы экономических знаний в различных сферах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работать в коллективе, толерантно воспринимая социальные, этнические, конфессиональные и культурные различ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спользовать основы правовых знаний в различных сферах деятельности</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к самоорганизации и самообраз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спользовать приемы первой помощи, методы защиты в условиях чрезвычайных ситуаций</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Общепрофессиональные компетенции</w:t>
      </w:r>
    </w:p>
    <w:tbl>
      <w:tblPr>
        <w:tblW w:w="9390" w:type="dxa"/>
        <w:jc w:val="center"/>
        <w:tblInd w:w="0" w:type="dxa"/>
        <w:tblLayout w:type="fixed"/>
        <w:tblCellMar>
          <w:top w:w="0" w:type="dxa"/>
          <w:left w:w="108" w:type="dxa"/>
          <w:bottom w:w="0" w:type="dxa"/>
          <w:right w:w="108" w:type="dxa"/>
        </w:tblCellMar>
      </w:tblPr>
      <w:tblGrid>
        <w:gridCol w:w="1754"/>
        <w:gridCol w:w="7636"/>
      </w:tblGrid>
      <w:tr>
        <w:trPr>
          <w:trHeight w:val="31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К-1</w:t>
            </w:r>
          </w:p>
        </w:tc>
        <w:tc>
          <w:tcPr>
            <w:tcW w:w="7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76"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К-2</w:t>
            </w:r>
          </w:p>
        </w:tc>
        <w:tc>
          <w:tcPr>
            <w:tcW w:w="7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существлять сбор, анализ и обработку данных, необходимых для решения профессиональных задач</w:t>
            </w:r>
          </w:p>
        </w:tc>
      </w:tr>
      <w:tr>
        <w:trPr>
          <w:trHeight w:val="276"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К-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К-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находить организационно-управленческие решения в профессиональной деятельности и готовность нести за них ответственность</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рофессиональные компетенции</w:t>
      </w:r>
    </w:p>
    <w:tbl>
      <w:tblPr>
        <w:tblW w:w="9315" w:type="dxa"/>
        <w:jc w:val="center"/>
        <w:tblInd w:w="0" w:type="dxa"/>
        <w:tblLayout w:type="fixed"/>
        <w:tblCellMar>
          <w:top w:w="0" w:type="dxa"/>
          <w:left w:w="108" w:type="dxa"/>
          <w:bottom w:w="0" w:type="dxa"/>
          <w:right w:w="108" w:type="dxa"/>
        </w:tblCellMar>
      </w:tblPr>
      <w:tblGrid>
        <w:gridCol w:w="1660"/>
        <w:gridCol w:w="7655"/>
      </w:tblGrid>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5</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6</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рганизовать деятельность малой группы, созданной для реализации конкретного экономического проекта</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спользовать для решения коммуникативных задач современные технические средства и информационные технологии</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существлять расчетно-кассовое обслуживание клиентов, межбанковские расчеты, расчеты по экспортно-импортным операциям</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существлять активно-пассивные и посреднические операции с ценными бумагами</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готовить отчетность и обеспечивать контроль за выполнением резервных требований Банка России</w:t>
            </w:r>
          </w:p>
        </w:tc>
      </w:tr>
      <w:tr>
        <w:trPr>
          <w:trHeight w:val="2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вести учет имущества, доходов, расходов и результатов деятельности кредитных организаций, уплату налогов, составлять бухгалтерскую отчетность</w:t>
            </w:r>
          </w:p>
        </w:tc>
      </w:tr>
    </w:tbl>
    <w:p>
      <w:pPr>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keepNext w:val="true"/>
        <w:keepLines/>
        <w:numPr>
          <w:ilvl w:val="0"/>
          <w:numId w:val="4"/>
        </w:numPr>
        <w:spacing w:lineRule="auto" w:line="360" w:before="480" w:after="0"/>
        <w:jc w:val="both"/>
        <w:outlineLvl w:val="0"/>
        <w:rPr/>
      </w:pPr>
      <w:bookmarkStart w:id="8" w:name="__RefHeading___Toc464116811"/>
      <w:r>
        <w:rPr/>
        <w:t>Показатели и критерии оценивания компетенций</w:t>
      </w:r>
      <w:bookmarkEnd w:id="8"/>
      <w:r>
        <w:rPr/>
        <w:t xml:space="preserve"> </w:t>
      </w:r>
    </w:p>
    <w:tbl>
      <w:tblPr>
        <w:tblW w:w="14786" w:type="dxa"/>
        <w:jc w:val="left"/>
        <w:tblInd w:w="-113" w:type="dxa"/>
        <w:tblLayout w:type="fixed"/>
        <w:tblCellMar>
          <w:top w:w="0" w:type="dxa"/>
          <w:left w:w="108" w:type="dxa"/>
          <w:bottom w:w="0" w:type="dxa"/>
          <w:right w:w="108" w:type="dxa"/>
        </w:tblCellMar>
      </w:tblPr>
      <w:tblGrid>
        <w:gridCol w:w="1384"/>
        <w:gridCol w:w="1985"/>
        <w:gridCol w:w="3402"/>
        <w:gridCol w:w="4110"/>
        <w:gridCol w:w="39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оце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оценивания компетенци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компетенции</w:t>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tab/>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основы философских знаний для формирования мировоззренческ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Основные философские знания для формирования мировоззренче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нов философских знаний для формирования мировоззренче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 философских знаний для формирования мировоззренческой позиции</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Использовать основы философских знаний для формирования мировоззренче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основы философских знаний для формирования мировоззренче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основы философских знаний для формирования мировоззренческой позиции</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использования основ философских знаний для формирования мировоззренче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основ философских знаний для формирования мировоззренче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основ философских знаний для формирования мировоззренческой позиции</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анализировать основные этапы и закономерности исторического развития общества для формирования гражданск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Способы анализа основных этапов и закономерностей исторического развития общества для формирования граждан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способов анализа основных этапов и закономерностей исторического развития общества для формирования граждан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анализа основных этапов и закономерностей исторического развития общества для формирования гражданской позиции</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Анализировать основные этапы и закономерности исторического развития общества для формирования граждан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анализировать основные этапы и закономерности исторического развития общества для формирования граждан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анализировать основные этапы и закономерности исторического развития общества для формирования гражданской позиции</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Навыками представления исторического развития общества для формирования граждан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представления исторического развития общества для формирования гражданской поз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едставления исторического развития общества для формирования гражданской позиции</w:t>
            </w:r>
          </w:p>
        </w:tc>
      </w:tr>
      <w:tr>
        <w:trPr>
          <w:trHeight w:val="3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основы экономических знаний в различных сфер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Особенности использования основ экономически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обенностей использования основ экономически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обенности использования основ экономических знаний в различных сферах деятельности</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Использовать основы экономически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основы экономически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основы экономических знаний в различных сферах деятельности</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использования основ экономически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основ экономически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основ экономических знаний в различных сферах деятельности</w:t>
            </w:r>
          </w:p>
        </w:tc>
      </w:tr>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Способы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способов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1. Использовать типовые методы коммуникации в устной и письменной формах на русском и иностранном языках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типовые методы коммуникации в устной и письменной формах на русском и иностранном языка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типовые методы коммуникации в устной и письменной формах на русском и иностранном языках</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работать в коллективе, толерантно воспринимая социальные, этнические, конфессиональные и культурные разли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Особенности работы в коллективе, толерантно воспринимая социальные, этнические, конфессиональные и культурные различ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обенностей работы в коллективе, толерантно воспринимая социальные, этнические, конфессиональные и культурные различ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обенности работы в коллективе, толерантно воспринимая социальные, этнические, конфессиональные и культурные различия</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Работать в коллективе, толерантно воспринимая социальные, этнические, конфессиональные и культурные различ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аботать в коллективе, толерантно воспринимая социальные, этнические, конфессиональные и культурные различия</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работы в коллективе, толерантно воспринимая социальные, этнические, конфессиональные и культурные различ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работы в коллективе, толерантно воспринимая социальные, этнические, конфессиональные и культурные различ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работы в коллективе, толерантно воспринимая социальные, этнические, конфессиональные и культурные различия</w:t>
            </w:r>
          </w:p>
        </w:tc>
      </w:tr>
      <w:tr>
        <w:trPr>
          <w:trHeight w:val="3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основы правовых знаний в различных сфер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Основы правовы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нов правовы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правовых знаний в различных сферах деятельности</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Использовать основы правовы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основы правовы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основы правовых знаний в различных сферах деятельности</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использования основ правовых знаний в различных сфер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основ правовых знаний в различных сферах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основ правовых знаний в различных сферах деятельности</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к самоорганизации и самообра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1.</w:t>
            </w:r>
            <w:r>
              <w:rPr/>
              <w:t xml:space="preserve"> </w:t>
            </w:r>
            <w:r>
              <w:rPr>
                <w:rFonts w:cs="Times New Roman" w:ascii="Times New Roman" w:hAnsi="Times New Roman"/>
                <w:sz w:val="20"/>
                <w:szCs w:val="20"/>
              </w:rPr>
              <w:t>Содержание процессов самоорганизации и самообразования, их особенности и технологий реализации, исходя из целей совершенствования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содержания процессов самоорганизации и самообразования, перечисляет их особенности и технологий реализации, исходя из целей совершенствования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держание, особенности процессов самоорганизации и самообразования, аргументированно обосновывает принятые решения при выборе технологий их реализации с учетом целей профессионального и личностного развития</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1.</w:t>
            </w:r>
            <w:r>
              <w:rPr>
                <w:rFonts w:cs="Times New Roman" w:ascii="Times New Roman" w:hAnsi="Times New Roman"/>
                <w:szCs w:val="24"/>
              </w:rPr>
              <w:t xml:space="preserve"> </w:t>
            </w:r>
            <w:r>
              <w:rPr>
                <w:rFonts w:cs="Times New Roman" w:ascii="Times New Roman" w:hAnsi="Times New Roman"/>
                <w:sz w:val="20"/>
                <w:szCs w:val="20"/>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амостоятельно отбирать и систематизировать подлежащую усвоению информацию, выбирать методы и приемы организации своей познавате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системой отбора содержания обучения в соответствии с намеченными целями самообразования, при выборе методов и приемов полностью учитывает условия и личностные возможности овладения этим содержанием</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Приемами целеполагания во временной перспективе, способами планирования, организации, самоконтроля и самооценки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постановки целей и их реализации (достижения) наиболее экономичными  средствами, эффективно управлять временным ресурсом, обусловленным профессиональной деятельностью</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овокупностью приемов самоорганизации образовательного процесса, не допускает существенных ошибок при их реализации, учитывает временные перспективы развития профессиональной деятельности</w:t>
            </w:r>
          </w:p>
        </w:tc>
      </w:tr>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новные методы и средства физической культуры для обеспечения полноценной социальной и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новных методов и средств физической культуры для обеспечения полноценной социальной и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методы и средства физической культуры для обеспечения полноценной социальной и профессиональной деятельности</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Использовать методы и средства физической культуры для обеспечения полноценной социальной и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методы и средства физической культуры для обеспечения полноценной социальной и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методы и средства физической культуры для обеспечения полноценной социальной и профессиональной деятельности</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Навыками использования методов и средств физической культуры для обеспечения полноценной социальной и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использования методов и средств физической культуры для обеспечения полноценной социальной и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методов и средств физической культуры для обеспечения полноценной социальной и профессиональной деятельности</w:t>
            </w:r>
          </w:p>
        </w:tc>
      </w:tr>
      <w:tr>
        <w:trPr>
          <w:trHeight w:val="3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приемы первой помощи, методы защиты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новные методы защиты от возможных последствий аварий, катастроф, стихийных бед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пасных промышленных производств различных отрас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пасные промышленные производства различных отрас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Использовать приемы первой помощи и методы защиты в условиях чрезвычайных ситу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приемы первой помощи и методы защиты в условиях чрезвычайных ситуац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приемы первой помощи и методы защиты в условиях чрезвычайных ситуаций</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Навыками оказания первой помощи в условиях чрезвычай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оказания первой помощи в условиях чрезвычайных ситуация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оказания первой помощи в условиях чрезвычайных ситуация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новные требования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основных требований информационной безопас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основные требования информационной безопас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существлять поиск библиографических данных в электронных библиотеках, размещенных в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осуществлять поиск библиографических данных в электронных библиотеках, размещенных в сети интерне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осуществлять поиск библиографических данных в электронных библиотеках, размещенных в сети интерн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составления библиографических списков по профессиональной темат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ладение навыками составления библиографических списков по профессиональной тематик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владеет навыками составления библиографических списков по профессиональной тематик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осуществлять сбор, анализ и обработку данных, необходимых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новные  принципы статистической обработки собранных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Arial" w:hAnsi="Arial" w:cs="Arial"/>
                <w:sz w:val="20"/>
                <w:szCs w:val="20"/>
              </w:rPr>
            </w:pPr>
            <w:r>
              <w:rPr>
                <w:rFonts w:cs="Times New Roman" w:ascii="Times New Roman" w:hAnsi="Times New Roman"/>
                <w:sz w:val="20"/>
                <w:szCs w:val="20"/>
              </w:rPr>
              <w:t>знание принципов статистической обработки собранных данны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Times New Roman" w:ascii="Times New Roman" w:hAnsi="Times New Roman"/>
                <w:color w:val="000000"/>
                <w:kern w:val="2"/>
                <w:sz w:val="20"/>
                <w:szCs w:val="20"/>
              </w:rPr>
              <w:t xml:space="preserve">знает </w:t>
            </w:r>
            <w:r>
              <w:rPr>
                <w:rFonts w:cs="Times New Roman" w:ascii="Times New Roman" w:hAnsi="Times New Roman"/>
                <w:sz w:val="20"/>
                <w:szCs w:val="20"/>
              </w:rPr>
              <w:t>принципы статистической обработки собранных данных</w:t>
            </w:r>
            <w:r>
              <w:rPr>
                <w:rFonts w:cs="Times New Roman" w:ascii="Times New Roman" w:hAnsi="Times New Roman"/>
                <w:color w:val="000000"/>
                <w:kern w:val="2"/>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Составлять программу и план сбора данных в сфере финансов и креди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Arial" w:hAnsi="Arial" w:cs="Arial"/>
                <w:sz w:val="20"/>
                <w:szCs w:val="20"/>
              </w:rPr>
            </w:pPr>
            <w:r>
              <w:rPr>
                <w:rFonts w:cs="Times New Roman" w:ascii="Times New Roman" w:hAnsi="Times New Roman"/>
                <w:sz w:val="20"/>
                <w:szCs w:val="20"/>
              </w:rPr>
              <w:t>умение составлять программу и план сбора данных в сфере финансов и креди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Times New Roman" w:ascii="Times New Roman" w:hAnsi="Times New Roman"/>
                <w:color w:val="000000"/>
                <w:kern w:val="2"/>
                <w:sz w:val="20"/>
                <w:szCs w:val="20"/>
              </w:rPr>
              <w:t xml:space="preserve">умеет </w:t>
            </w:r>
            <w:r>
              <w:rPr>
                <w:rFonts w:cs="Times New Roman" w:ascii="Times New Roman" w:hAnsi="Times New Roman"/>
                <w:sz w:val="20"/>
                <w:szCs w:val="20"/>
              </w:rPr>
              <w:t>составлять программу и план сбора данных в сфере финансов и креди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работы с периодической литературо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Arial" w:hAnsi="Arial" w:cs="Arial"/>
                <w:sz w:val="20"/>
                <w:szCs w:val="20"/>
              </w:rPr>
            </w:pPr>
            <w:r>
              <w:rPr>
                <w:rFonts w:cs="Times New Roman" w:ascii="Times New Roman" w:hAnsi="Times New Roman"/>
                <w:sz w:val="20"/>
                <w:szCs w:val="20"/>
              </w:rPr>
              <w:t>владение навыками работы с периодической литературо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Times New Roman" w:ascii="Times New Roman" w:hAnsi="Times New Roman"/>
                <w:color w:val="000000"/>
                <w:kern w:val="2"/>
                <w:sz w:val="20"/>
                <w:szCs w:val="20"/>
              </w:rPr>
              <w:t xml:space="preserve">владеет </w:t>
            </w:r>
            <w:r>
              <w:rPr>
                <w:rFonts w:cs="Times New Roman" w:ascii="Times New Roman" w:hAnsi="Times New Roman"/>
                <w:sz w:val="20"/>
                <w:szCs w:val="20"/>
              </w:rPr>
              <w:t>навыками работы с периодической литератур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Статистические и математические методы обработки экономических данных, и соответствующие им инструментальные сре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знание </w:t>
            </w:r>
            <w:r>
              <w:rPr>
                <w:rFonts w:cs="Times New Roman" w:ascii="Times New Roman" w:hAnsi="Times New Roman"/>
                <w:sz w:val="20"/>
                <w:szCs w:val="20"/>
              </w:rPr>
              <w:t>статистических и математических методов обработки экономических данных, и соответствующие им инструментальные средства</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rPr>
              <w:t>статистические и математические методы обработки экономических данных, и соответствующие им инструментальные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Разработать критерии выбора статистических и математических методов обработки экономических данных, и соответствующих им инструментальные средства в соответствии с поставленной за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выбирать статистические и математические методы обработки экономических данных, и соответствующих им инструментальные средства в соответствии с поставленной задач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выбирать статистические и математические методы обработки экономических данных, и соответствующих им инструментальные средства в соответствии с поставленной задачей</w:t>
            </w:r>
          </w:p>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анализа результатов расчетов и обоснования полученных выв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eastAsia="Cambria" w:cs="Times New Roman" w:ascii="Times New Roman" w:hAnsi="Times New Roman"/>
                <w:sz w:val="20"/>
                <w:szCs w:val="20"/>
              </w:rPr>
              <w:t xml:space="preserve">владение </w:t>
            </w:r>
            <w:r>
              <w:rPr>
                <w:rFonts w:cs="Times New Roman" w:ascii="Times New Roman" w:hAnsi="Times New Roman"/>
                <w:sz w:val="20"/>
                <w:szCs w:val="20"/>
              </w:rPr>
              <w:t>навыками анализа результатов расчетов и обоснования полученных вывод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eastAsia="Cambria" w:cs="Times New Roman" w:ascii="Times New Roman" w:hAnsi="Times New Roman"/>
                <w:sz w:val="20"/>
                <w:szCs w:val="20"/>
              </w:rPr>
              <w:t xml:space="preserve">владеет </w:t>
            </w:r>
            <w:r>
              <w:rPr>
                <w:rFonts w:cs="Times New Roman" w:ascii="Times New Roman" w:hAnsi="Times New Roman"/>
                <w:sz w:val="20"/>
                <w:szCs w:val="20"/>
              </w:rPr>
              <w:t>навыками анализа результатов расчетов и обоснования полученных выводов</w:t>
            </w:r>
          </w:p>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находить организационно-управленческие решения в профессиональной деятельности и готовность нести за них 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новные понятия и категории банковского менеджмента; закономерности управления современным банком; правила и процедуры принятия организационно-управленческих решений в банковской сфере,  этапы подготовки и принятия управленческих решений; критерии выбора управленческих решений в банковском менеджмент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основных понятий и категорий банковского менеджмента; закономерности управления современным банком; правила и процедуры принятия организационно-управленческих решений в банковской сфере,  этапы подготовки и принятия управленческих решений; критерии выбора управленческих решений в банковском менеджмент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основные понятия и категории банковского менеджмента; закономерности управления современным банком; правила и процедуры принятия организационно-управленческих решений в банковской сфере,  этапы подготовки и принятия управленческих решений; критерии выбора управленческих решений в банковском менеджмент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Выявлять проблемы в банковской деятельности; предлагать способы их решения и оценивать варианты предложенных решений с учетом нормативно-правовой базы надзора и регулирования банков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выявлять проблемы в банковской деятельности; предлагать способы их решения и оценивать варианты предложенных решений с учетом нормативно-правовой базы надзора и регулирования банковск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выявлять проблемы в банковской деятельности; предлагать способы их решения и оценивать варианты предложенных решений с учетом нормативно-правовой базы надзора и регулирования банковск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Методами построения развития  ситуаций,  навыками обоснования и принятия организационно-управленческих решений в банковской сф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ладение методами построения развития  ситуаций,  навыками обоснования и принятия организационно-управленческих решений в банковской сфер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владеет методами построения развития  ситуаций,  навыками обоснования и принятия организационно-управленческих решений в банковской сфер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1. </w:t>
            </w:r>
            <w:r>
              <w:rPr>
                <w:rFonts w:cs="Times New Roman" w:ascii="Times New Roman" w:hAnsi="Times New Roman"/>
                <w:iCs/>
                <w:sz w:val="20"/>
                <w:szCs w:val="20"/>
              </w:rPr>
              <w:t>Современные методы сбора, анализа и обработки данных, необходимые для решения поставленных экономически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знание современных методов сбора, анализа и обработки данных, необходимых для решения поставленных экономических задач</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знает современные методы сбора, анализа и обработки данных, необходимых для решения поставленных экономически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существлять сбор, анализ и обработку данных, необходимых для решения поставленных экономически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умение </w:t>
            </w:r>
            <w:r>
              <w:rPr>
                <w:rFonts w:cs="Times New Roman" w:ascii="Times New Roman" w:hAnsi="Times New Roman"/>
                <w:iCs/>
                <w:sz w:val="20"/>
                <w:szCs w:val="20"/>
              </w:rPr>
              <w:t xml:space="preserve">рассчитывать и </w:t>
            </w:r>
            <w:r>
              <w:rPr>
                <w:rFonts w:cs="Times New Roman" w:ascii="Times New Roman" w:hAnsi="Times New Roman"/>
                <w:sz w:val="20"/>
                <w:szCs w:val="20"/>
              </w:rPr>
              <w:t>анализировать финансово-экономические показатели для выявления и противодействия  легализации (отмыванию) доходов, полученных преступным путем, и финансированию терроризм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w:t>
            </w:r>
            <w:r>
              <w:rPr>
                <w:rFonts w:cs="Times New Roman" w:ascii="Times New Roman" w:hAnsi="Times New Roman"/>
                <w:iCs/>
                <w:sz w:val="20"/>
                <w:szCs w:val="20"/>
              </w:rPr>
              <w:t xml:space="preserve">рассчитывать и </w:t>
            </w:r>
            <w:r>
              <w:rPr>
                <w:rFonts w:cs="Times New Roman" w:ascii="Times New Roman" w:hAnsi="Times New Roman"/>
                <w:sz w:val="20"/>
                <w:szCs w:val="20"/>
              </w:rPr>
              <w:t>анализировать финансово-экономические показатели для выявления и противодействия  легализации (отмыванию) доходов, полученных преступным путем, и финансированию террор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анализа и обработки данных, необходимых для решения поставленных экономически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eastAsia="Cambria" w:cs="Times New Roman" w:ascii="Times New Roman" w:hAnsi="Times New Roman"/>
                <w:sz w:val="20"/>
                <w:szCs w:val="20"/>
              </w:rPr>
              <w:t xml:space="preserve">владение </w:t>
            </w:r>
            <w:r>
              <w:rPr>
                <w:rFonts w:cs="Times New Roman" w:ascii="Times New Roman" w:hAnsi="Times New Roman"/>
                <w:iCs/>
                <w:sz w:val="20"/>
                <w:szCs w:val="20"/>
              </w:rPr>
              <w:t>современными методами разработки и обоснования финансово-экономических показателей в сфере финансового мониторинг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eastAsia="Cambria" w:cs="Times New Roman" w:ascii="Times New Roman" w:hAnsi="Times New Roman"/>
                <w:sz w:val="20"/>
                <w:szCs w:val="20"/>
              </w:rPr>
              <w:t xml:space="preserve">владеет </w:t>
            </w:r>
            <w:r>
              <w:rPr>
                <w:rFonts w:cs="Times New Roman" w:ascii="Times New Roman" w:hAnsi="Times New Roman"/>
                <w:iCs/>
                <w:sz w:val="20"/>
                <w:szCs w:val="20"/>
              </w:rPr>
              <w:t>современными методами разработки и обоснования финансово-экономических показателей в сфере финансового мониторинг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Типовые методики и действующую нормативную базу по расчету экономических и социально-экономических показателей, характеризующих деятельность хозяйствующих су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знание типовых методик и действующей нормативной базы по расчету экономических и социально-экономических показателей, характеризующих деятельность хозяйствующих субъек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знает типовые методики и действующую нормативную базу по расчету экономических и социально-экономических показателей, характеризующих деятельность хозяйствующих субъек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Использовать типовые методики и действующую нормативную базу по расчету экономических и социально-экономических показателей, характеризующих деятельность хозяйствующих су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умение </w:t>
            </w:r>
            <w:r>
              <w:rPr>
                <w:rFonts w:cs="Times New Roman" w:ascii="Times New Roman" w:hAnsi="Times New Roman"/>
                <w:sz w:val="20"/>
                <w:szCs w:val="20"/>
              </w:rPr>
              <w:t>использовать типовые методики и действующую нормативную базу по расчету экономических и социально-экономических показателей, характеризующих деятельность хозяйствующих субъек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умеет </w:t>
            </w:r>
            <w:r>
              <w:rPr>
                <w:rFonts w:cs="Times New Roman" w:ascii="Times New Roman" w:hAnsi="Times New Roman"/>
                <w:sz w:val="20"/>
                <w:szCs w:val="20"/>
              </w:rPr>
              <w:t>использовать типовые методики и действующую нормативную базу по расчету экономических и социально-экономических показателей, характеризующих деятельность хозяйствующих субъектов</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расчета экономических и социально-экономических показателей, характеризующих деятельность хозяйствующих су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владение навыками расчета экономических и социально-экономических показателей, характеризующих деятельность хозяйствующих субъек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владеет навыками </w:t>
            </w:r>
            <w:r>
              <w:rPr>
                <w:rFonts w:cs="Times New Roman" w:ascii="Times New Roman" w:hAnsi="Times New Roman"/>
                <w:sz w:val="20"/>
                <w:szCs w:val="20"/>
              </w:rPr>
              <w:t>расчета экономических и социально-экономических показателей, характеризующих деятельность хозяйствующих субъект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Методику и методические инструменты финансового анализа; направления финансового анализа и особенности его проведения различными стейкхолдерами хозяйствующего су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знание </w:t>
            </w:r>
            <w:r>
              <w:rPr>
                <w:rFonts w:cs="Times New Roman" w:ascii="Times New Roman" w:hAnsi="Times New Roman"/>
                <w:sz w:val="20"/>
                <w:szCs w:val="20"/>
              </w:rPr>
              <w:t>методики и методических инструментов финансового анализа; направления финансового анализа и особенности его проведения различными стейкхолдерами хозяйствующего субъек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rPr>
              <w:t>методику и методические инструменты финансового анализа; направления финансового анализа и особенности его проведения различными стейкхолдерами хозяйствующего субъек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1. Выполнять и обосновывать необходимые для составления экономических разделов планов расч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умение </w:t>
            </w:r>
            <w:r>
              <w:rPr>
                <w:rFonts w:cs="Times New Roman" w:ascii="Times New Roman" w:hAnsi="Times New Roman"/>
                <w:sz w:val="20"/>
                <w:szCs w:val="20"/>
              </w:rPr>
              <w:t>выполнять и обосновывать необходимые для составления экономических разделов планов расчет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умеет </w:t>
            </w:r>
            <w:r>
              <w:rPr>
                <w:rFonts w:cs="Times New Roman" w:ascii="Times New Roman" w:hAnsi="Times New Roman"/>
                <w:sz w:val="20"/>
                <w:szCs w:val="20"/>
              </w:rPr>
              <w:t>выполнять и обосновывать необходимые для составления экономических разделов планов расче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Навыками представления результатов аналитической и исследовательской работы в виде информационного обзора или аналитического отчета в соответствии с принятыми в организации станд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владение </w:t>
            </w:r>
            <w:r>
              <w:rPr>
                <w:rFonts w:cs="Times New Roman" w:ascii="Times New Roman" w:hAnsi="Times New Roman"/>
                <w:sz w:val="20"/>
                <w:szCs w:val="20"/>
              </w:rPr>
              <w:t>навыками представления результатов аналитической и исследовательской работы в виде информационного обзора или аналитического отчета в соответствии с принятыми в организации стандартам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владеет </w:t>
            </w:r>
            <w:r>
              <w:rPr>
                <w:rFonts w:cs="Times New Roman" w:ascii="Times New Roman" w:hAnsi="Times New Roman"/>
                <w:sz w:val="20"/>
                <w:szCs w:val="20"/>
              </w:rPr>
              <w:t>навыками представления результатов аналитической и исследовательской работы в виде информационного обзора или аналитического отчета в соответствии с принятыми в организации стандарт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собенности регулирования и надзора отдельных типов финансовых институ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особенностей регулирования и надзора отдельных типов финансовых институ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особенности регулирования и надзора отдельных типов финансовых институ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Формировать теоретические модели взаимодействия  финансовых институтов, их саморегулируемых организаций и Банка России как мегарегулятора российского финансового ры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формировать теоретические модели взаимодействия  финансовых институтов, их саморегулируемых организаций и Банка России как мегарегулятора российского финансового рынк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применять теоретические модели взаимодействия  финансовых институтов, их саморегулируемых организаций и Банка России как мегарегулятора российского финансового ры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Навыками анализа и содержательной интерпретации  теоретических моделей взаимодействия финансовых институтов и регулятора финансового ры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ладение навыками анализа и содержательной интерпретации  теоретических моделей взаимодействия финансовых институтов и регулятора финансового рынк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владеет навыками анализа и содержательной интерпретации  теоретических моделей взаимодействия финансовых институтов и регулятора финансового рын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1. </w:t>
            </w:r>
            <w:r>
              <w:rPr>
                <w:rFonts w:cs="Times New Roman" w:ascii="Times New Roman" w:hAnsi="Times New Roman"/>
                <w:position w:val="2"/>
                <w:sz w:val="20"/>
                <w:szCs w:val="20"/>
              </w:rPr>
              <w:t>Типовые инструментальные средства для обработки экономических данных в соответствии с поставленной за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нание </w:t>
            </w:r>
            <w:r>
              <w:rPr>
                <w:rFonts w:cs="Times New Roman" w:ascii="Times New Roman" w:hAnsi="Times New Roman"/>
                <w:position w:val="2"/>
                <w:sz w:val="20"/>
                <w:szCs w:val="20"/>
              </w:rPr>
              <w:t>типовых инструментальных средств для обработки экономических данных в соответствии с поставленной задач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знает </w:t>
            </w:r>
            <w:r>
              <w:rPr>
                <w:rFonts w:cs="Times New Roman" w:ascii="Times New Roman" w:hAnsi="Times New Roman"/>
                <w:position w:val="2"/>
                <w:sz w:val="20"/>
                <w:szCs w:val="20"/>
              </w:rPr>
              <w:t>типовые инструментальные средства для обработки экономических данных в соответствии с поставленной задач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1. </w:t>
            </w:r>
            <w:r>
              <w:rPr>
                <w:rFonts w:cs="Times New Roman" w:ascii="Times New Roman" w:hAnsi="Times New Roman"/>
                <w:position w:val="2"/>
                <w:sz w:val="20"/>
                <w:szCs w:val="20"/>
              </w:rPr>
              <w:t>Проанализировать результаты расчетов и обосновать полученные вы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position w:val="2"/>
                <w:sz w:val="20"/>
                <w:szCs w:val="20"/>
              </w:rPr>
              <w:t>проанализировать результаты расчетов и обосновать полученные выв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w:t>
            </w:r>
            <w:r>
              <w:rPr>
                <w:rFonts w:cs="Times New Roman" w:ascii="Times New Roman" w:hAnsi="Times New Roman"/>
                <w:position w:val="2"/>
                <w:sz w:val="20"/>
                <w:szCs w:val="20"/>
              </w:rPr>
              <w:t>проанализировать результаты расчетов и обосновать полученные вы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w:t>
            </w:r>
            <w:r>
              <w:rPr>
                <w:rFonts w:cs="Times New Roman" w:ascii="Times New Roman" w:hAnsi="Times New Roman"/>
                <w:position w:val="2"/>
                <w:sz w:val="20"/>
                <w:szCs w:val="20"/>
              </w:rPr>
              <w:t>Методологией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ладение </w:t>
            </w:r>
            <w:r>
              <w:rPr>
                <w:rFonts w:cs="Times New Roman" w:ascii="Times New Roman" w:hAnsi="Times New Roman"/>
                <w:position w:val="2"/>
                <w:sz w:val="20"/>
                <w:szCs w:val="20"/>
              </w:rPr>
              <w:t>методологией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владеет </w:t>
            </w:r>
            <w:r>
              <w:rPr>
                <w:rFonts w:cs="Times New Roman" w:ascii="Times New Roman" w:hAnsi="Times New Roman"/>
                <w:position w:val="2"/>
                <w:sz w:val="20"/>
                <w:szCs w:val="20"/>
              </w:rPr>
              <w:t>методологией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Устройство финансовых рынков развитых и развивающихся стран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устройство финансовых рынков развитых и развивающихся стран мир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устройство финансовых рынков развитых и развивающихся стран ми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Анализировать и систематизировать информацию, характеризующую современные тенденции развития финансовых ры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анализировать и систематизировать информацию, характеризующую современные тенденции развития финансовых рынк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анализировать и систематизировать информацию, характеризующую современные тенденции развития финансовых рын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Навыками самостоятельной работы с иностранными источниками информации и базами данных по финансовым рынкам, навыками сравнительного анализа развития зарубежных и российского финансовых ры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ладение навыками самостоятельной работы с иностранными источниками информации и базами данных по финансовым рынкам, навыками сравнительного анализа развития зарубежных и российского финансовых рынк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владеет навыками самостоятельной работы с иностранными источниками информации и базами данных по финансовым рынкам, навыками сравнительного анализа развития зарубежных и российского финансовых рынк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Содержание курса обучения по направлению; характеристику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содержания курса обучения по направлению; характеристику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rPr>
              <w:t>содержание курса обучения по направлению; характеристику профессиональ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Собирать необходимые данные проанализировать их и подготовить информационный обзор и/или аналитический отчё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умение </w:t>
            </w:r>
            <w:r>
              <w:rPr>
                <w:rFonts w:cs="Times New Roman" w:ascii="Times New Roman" w:hAnsi="Times New Roman"/>
                <w:sz w:val="20"/>
                <w:szCs w:val="20"/>
              </w:rPr>
              <w:t>собирать необходимые данные, проанализировать их и подготовить информационный обзор и/или аналитический отчё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умеет </w:t>
            </w:r>
            <w:r>
              <w:rPr>
                <w:rFonts w:cs="Times New Roman" w:ascii="Times New Roman" w:hAnsi="Times New Roman"/>
                <w:sz w:val="20"/>
                <w:szCs w:val="20"/>
              </w:rPr>
              <w:t>собирать необходимые данные, проанализировать их и подготовить информационный обзор и/или аналитический отчёт</w:t>
            </w:r>
          </w:p>
        </w:tc>
      </w:tr>
      <w:tr>
        <w:trPr>
          <w:trHeight w:val="20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Навыками самостоятельного приобретения новых знаний, используя современные образовательные технологии; навыками управления само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владение навыками самостоятельного приобретения новых знаний, используя современные образовательные технологии; навыками управления самоорганиз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владеет </w:t>
            </w:r>
            <w:r>
              <w:rPr>
                <w:rFonts w:cs="Times New Roman" w:ascii="Times New Roman" w:hAnsi="Times New Roman"/>
                <w:sz w:val="20"/>
                <w:szCs w:val="20"/>
              </w:rPr>
              <w:t>навыками самостоятельного приобретения новых знаний, используя современные образовательные технологии; навыками управления самоорганизации</w:t>
            </w:r>
          </w:p>
        </w:tc>
      </w:tr>
      <w:tr>
        <w:trPr>
          <w:trHeight w:val="8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Современные статистические и эконометрические пакеты приклад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знание </w:t>
            </w:r>
            <w:r>
              <w:rPr>
                <w:rFonts w:cs="Times New Roman" w:ascii="Times New Roman" w:hAnsi="Times New Roman"/>
                <w:sz w:val="20"/>
                <w:szCs w:val="20"/>
              </w:rPr>
              <w:t>современных статистических и эконометрических пакетов прикладных програм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rPr>
              <w:t>современные статистические и эконометрические пакеты прикладных программ</w:t>
            </w:r>
          </w:p>
        </w:tc>
      </w:tr>
      <w:tr>
        <w:trPr>
          <w:trHeight w:val="5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Использовать современные статистические и эконометрические пакеты прикладных программ для эконометрического модел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использовать современные статистические и эконометрические пакеты прикладных программ для эконометрического модел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использовать современные статистические и эконометрические пакеты прикладных программ для эконометрического моделирования</w:t>
            </w:r>
          </w:p>
        </w:tc>
      </w:tr>
      <w:tr>
        <w:trPr>
          <w:trHeight w:val="14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Способами анализа и интерпретации результатов эконометрического моделирования, полученных с помощью пакетов приклад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 xml:space="preserve">владение </w:t>
            </w:r>
            <w:r>
              <w:rPr>
                <w:rFonts w:cs="Times New Roman" w:ascii="Times New Roman" w:hAnsi="Times New Roman"/>
                <w:sz w:val="20"/>
                <w:szCs w:val="20"/>
              </w:rPr>
              <w:t>способами анализа и интерпретации результатов эконометрического моделирования, полученных с помощью пакетов прикладных програм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владеет </w:t>
            </w:r>
            <w:r>
              <w:rPr>
                <w:rFonts w:cs="Times New Roman" w:ascii="Times New Roman" w:hAnsi="Times New Roman"/>
                <w:sz w:val="20"/>
                <w:szCs w:val="20"/>
              </w:rPr>
              <w:t>способами анализа и интерпретации результатов эконометрического моделирования, полученных с помощью пакетов прикладных програм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особностью организовать деятельность малой группы, созданной для реализации конкретного экономического проек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Понятийно-категориальный аппарат по изучаемой дисциплине и систему законодательных и нормативно-правовых актов в сфере денежного обращения и банковской деятельности; основные направления денежного обращения и банковской деятельности в РФ;  ключевые  проблемы денежного обращения и банковской деятельности, а также  тенденции и перспективы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знание </w:t>
            </w:r>
            <w:r>
              <w:rPr>
                <w:rFonts w:cs="Times New Roman" w:ascii="Times New Roman" w:hAnsi="Times New Roman"/>
                <w:sz w:val="20"/>
                <w:szCs w:val="20"/>
              </w:rPr>
              <w:t>в полном объеме понятийно-категориального аппарата по изучаемой дисциплине и систему законодательных и нормативно-правовых актов в сфере денежного обращения и банковской деятельности; основные направления денежного обращения и банковской деятельности в РФ;  ключевые  проблемы денежного обращения и банковской деятельности, а также  тенденции и перспективы разви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rPr>
              <w:t>в полном объеме понятийно-категориальный аппарат по изучаемой дисциплине и систему законодательных и нормативно-правовых актов в сфере денежного обращения и банковской деятельности; основные направления денежного обращения и банковской деятельности в РФ;  ключевые  проблемы денежного обращения и банковской деятельности, а также  тенденции и перспективы разви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У1. </w:t>
            </w:r>
            <w:r>
              <w:rPr>
                <w:rFonts w:cs="Times New Roman" w:ascii="Times New Roman" w:hAnsi="Times New Roman"/>
                <w:color w:val="000000"/>
                <w:sz w:val="20"/>
                <w:szCs w:val="20"/>
              </w:rPr>
              <w:t>Организовать деятельность малой группы, созданной для подготовки доклада и презентации, включающих анализ процессов, происходящих в денежном обращении и банковском секторе экономики РФ, выявление проблемы и основных тенденций развития денежного обращения и банковской деятельности, а также авторские вы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xml:space="preserve">умение </w:t>
            </w:r>
            <w:r>
              <w:rPr>
                <w:rFonts w:cs="Times New Roman" w:ascii="Times New Roman" w:hAnsi="Times New Roman"/>
                <w:color w:val="000000"/>
                <w:sz w:val="20"/>
                <w:szCs w:val="20"/>
              </w:rPr>
              <w:t>организовать деятельность малой группы, созданной для подготовки доклада и презентации, включающих анализ процессов, происходящих в денежном обращении и банковском секторе экономики РФ, выявление проблемы и основных тенденций развития денежного обращения и банковской деятельности, а также авторские выв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умеет </w:t>
            </w:r>
            <w:r>
              <w:rPr>
                <w:rFonts w:cs="Times New Roman" w:ascii="Times New Roman" w:hAnsi="Times New Roman"/>
                <w:color w:val="000000"/>
                <w:sz w:val="20"/>
                <w:szCs w:val="20"/>
              </w:rPr>
              <w:t>организовать деятельность малой группы, созданной для подготовки доклада и презентации, включающих анализ процессов, происходящих в денежном обращении и банковском секторе экономики РФ, выявление проблемы и основных тенденций развития денежного обращения и банковской деятельности, а также авторские вы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1. Методами сбора, обработки и анализа информации о денежном обращении и банковской системе и рынке банковских операций и услуг; на высоком уровне знаниями в области законодательного регулирования денежного обращения и банковской деятельности в РФ, а также методами сбора, обработки и анализа информации о денежном обращении и банковской системе и рынке банковских операций и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xml:space="preserve">владение </w:t>
            </w:r>
            <w:r>
              <w:rPr>
                <w:rFonts w:cs="Times New Roman" w:ascii="Times New Roman" w:hAnsi="Times New Roman"/>
                <w:color w:val="000000"/>
                <w:sz w:val="20"/>
                <w:szCs w:val="20"/>
              </w:rPr>
              <w:t>методами сбора, обработки и анализа информации о денежном обращении и банковской системе и рынке банковских операций и услуг;на высоком уровне знаниями в области законодательного регулирования денежного обращения и банковской деятельности в РФ, а также методами сбора, обработки и анализа информации о денежном обращении и банковской системе и рынке банковских операций и услуг</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владеет </w:t>
            </w:r>
            <w:r>
              <w:rPr>
                <w:rFonts w:cs="Times New Roman" w:ascii="Times New Roman" w:hAnsi="Times New Roman"/>
                <w:color w:val="000000"/>
                <w:sz w:val="20"/>
                <w:szCs w:val="20"/>
              </w:rPr>
              <w:t>методами сбора, обработки и анализа информации о денежном обращении и банковской системе и рынке банковских операций и услуг;на высоком уровне знаниями в области законодательного регулирования денежного обращения и банковской деятельности в РФ, а также методами сбора, обработки и анализа информации о денежном обращении и банковской системе и рынке банковских операций и усл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1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особностью использовать для решения коммуникативных задач современные технические средства и информационные технолог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1. </w:t>
            </w:r>
            <w:r>
              <w:rPr>
                <w:rFonts w:cs="Times New Roman" w:ascii="Times New Roman" w:hAnsi="Times New Roman"/>
                <w:sz w:val="20"/>
                <w:szCs w:val="20"/>
                <w:lang w:eastAsia="en-US"/>
              </w:rPr>
              <w:t>Современные технические средства и информационные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xml:space="preserve">знание </w:t>
            </w:r>
            <w:r>
              <w:rPr>
                <w:rFonts w:cs="Times New Roman" w:ascii="Times New Roman" w:hAnsi="Times New Roman"/>
                <w:sz w:val="20"/>
                <w:szCs w:val="20"/>
                <w:lang w:eastAsia="en-US"/>
              </w:rPr>
              <w:t>современных технических средств и информационных технолог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sz w:val="20"/>
                <w:szCs w:val="20"/>
                <w:lang w:eastAsia="en-US"/>
              </w:rPr>
              <w:t>современные технические средства и информационные техноло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1. Решать </w:t>
            </w:r>
            <w:r>
              <w:rPr>
                <w:rFonts w:cs="Times New Roman" w:ascii="Times New Roman" w:hAnsi="Times New Roman"/>
                <w:sz w:val="20"/>
                <w:szCs w:val="20"/>
                <w:lang w:eastAsia="en-US"/>
              </w:rPr>
              <w:t>коммуникативные задачи современными техническими средствами и информационными технолог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мение решать </w:t>
            </w:r>
            <w:r>
              <w:rPr>
                <w:rFonts w:cs="Times New Roman" w:ascii="Times New Roman" w:hAnsi="Times New Roman"/>
                <w:sz w:val="20"/>
                <w:szCs w:val="20"/>
                <w:lang w:eastAsia="en-US"/>
              </w:rPr>
              <w:t>коммуникативные задачи современными техническими средствами и информационными технологиям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решать </w:t>
            </w:r>
            <w:r>
              <w:rPr>
                <w:rFonts w:cs="Times New Roman" w:ascii="Times New Roman" w:hAnsi="Times New Roman"/>
                <w:sz w:val="20"/>
                <w:szCs w:val="20"/>
                <w:lang w:eastAsia="en-US"/>
              </w:rPr>
              <w:t>коммуникативные задачи современными техническими средствами и информационными технологи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Навыками</w:t>
            </w:r>
            <w:r>
              <w:rPr>
                <w:rFonts w:cs="Times New Roman" w:ascii="Times New Roman" w:hAnsi="Times New Roman"/>
                <w:sz w:val="20"/>
                <w:szCs w:val="20"/>
                <w:lang w:eastAsia="en-US"/>
              </w:rPr>
              <w:t xml:space="preserve"> использования для решения коммуникативных задач современные технические средства и информационные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xml:space="preserve">владение </w:t>
            </w:r>
            <w:r>
              <w:rPr>
                <w:rFonts w:cs="Times New Roman" w:ascii="Times New Roman" w:hAnsi="Times New Roman"/>
                <w:sz w:val="20"/>
                <w:szCs w:val="20"/>
              </w:rPr>
              <w:t>навыками</w:t>
            </w:r>
            <w:r>
              <w:rPr>
                <w:rFonts w:cs="Times New Roman" w:ascii="Times New Roman" w:hAnsi="Times New Roman"/>
                <w:sz w:val="20"/>
                <w:szCs w:val="20"/>
                <w:lang w:eastAsia="en-US"/>
              </w:rPr>
              <w:t xml:space="preserve"> использования для решения коммуникативных задач современные технические средства и информационные технолог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владеет </w:t>
            </w:r>
            <w:r>
              <w:rPr>
                <w:rFonts w:cs="Times New Roman" w:ascii="Times New Roman" w:hAnsi="Times New Roman"/>
                <w:sz w:val="20"/>
                <w:szCs w:val="20"/>
              </w:rPr>
              <w:t>навыками</w:t>
            </w:r>
            <w:r>
              <w:rPr>
                <w:rFonts w:cs="Times New Roman" w:ascii="Times New Roman" w:hAnsi="Times New Roman"/>
                <w:sz w:val="20"/>
                <w:szCs w:val="20"/>
                <w:lang w:eastAsia="en-US"/>
              </w:rPr>
              <w:t xml:space="preserve"> использования для решения коммуникативных задач современные технические средства и информационные технолог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К-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1. </w:t>
            </w:r>
            <w:r>
              <w:rPr>
                <w:rFonts w:cs="Times New Roman" w:ascii="Times New Roman" w:hAnsi="Times New Roman"/>
                <w:color w:val="000000"/>
                <w:sz w:val="20"/>
                <w:szCs w:val="20"/>
              </w:rPr>
              <w:t>Критерии сравнения вариантов управленческих решений по эффективности, рискам и возможным социально -экономическим последств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нание </w:t>
            </w:r>
            <w:r>
              <w:rPr>
                <w:rFonts w:cs="Times New Roman" w:ascii="Times New Roman" w:hAnsi="Times New Roman"/>
                <w:color w:val="000000"/>
                <w:sz w:val="20"/>
                <w:szCs w:val="20"/>
              </w:rPr>
              <w:t>критерии сравнения вариантов управленческих решений по эффективности, рискам и возможным социально-экономическим последствия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нает </w:t>
            </w:r>
            <w:r>
              <w:rPr>
                <w:rFonts w:cs="Times New Roman" w:ascii="Times New Roman" w:hAnsi="Times New Roman"/>
                <w:color w:val="000000"/>
                <w:sz w:val="20"/>
                <w:szCs w:val="20"/>
              </w:rPr>
              <w:t>критерии сравнения вариантов управленческих решений по эффективности, рискам и возможным социально - экономическим последствия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У1.</w:t>
            </w:r>
            <w:r>
              <w:rPr>
                <w:rFonts w:cs="Times New Roman" w:ascii="Times New Roman" w:hAnsi="Times New Roman"/>
                <w:color w:val="000000"/>
                <w:sz w:val="20"/>
                <w:szCs w:val="20"/>
              </w:rPr>
              <w:t>Рассчитывать значения критериев и сравнивать эффективность управленческих решений по системе критерие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color w:val="000000"/>
                <w:sz w:val="20"/>
                <w:szCs w:val="20"/>
              </w:rPr>
              <w:t>рассчитывать значения критериев и сравнивать эффективность управленческих решений по системе критерие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меет </w:t>
            </w:r>
            <w:r>
              <w:rPr>
                <w:rFonts w:cs="Times New Roman" w:ascii="Times New Roman" w:hAnsi="Times New Roman"/>
                <w:color w:val="000000"/>
                <w:sz w:val="20"/>
                <w:szCs w:val="20"/>
              </w:rPr>
              <w:t>рассчитывать значения критериев и сравнивать эффективность управленческих решений по системе критери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1.</w:t>
            </w:r>
            <w:r>
              <w:rPr>
                <w:rFonts w:cs="Times New Roman" w:ascii="Times New Roman" w:hAnsi="Times New Roman"/>
                <w:color w:val="000000"/>
                <w:sz w:val="20"/>
                <w:szCs w:val="20"/>
              </w:rPr>
              <w:t>Способами представления информации об альтернативных управленческих решениях, методами совершенствования управленческих решений, навыками составления рекомендаций по повышению качества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ладение </w:t>
            </w:r>
            <w:r>
              <w:rPr>
                <w:rFonts w:cs="Times New Roman" w:ascii="Times New Roman" w:hAnsi="Times New Roman"/>
                <w:color w:val="000000"/>
                <w:sz w:val="20"/>
                <w:szCs w:val="20"/>
              </w:rPr>
              <w:t>способами представления информации об альтернативных управленческих решениях, методами совершенствования управленческих решений, навыками составления рекомендаций по повышению качества реш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ладеет </w:t>
            </w:r>
            <w:r>
              <w:rPr>
                <w:rFonts w:cs="Times New Roman" w:ascii="Times New Roman" w:hAnsi="Times New Roman"/>
                <w:color w:val="000000"/>
                <w:sz w:val="20"/>
                <w:szCs w:val="20"/>
              </w:rPr>
              <w:t>способами представления информации об альтернативных управленческих решениях, методами совершенствования управленческих решений, навыками составления рекомендаций по повышению качества реше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осуществлять расчетно-кассовое обслуживание клиентов, межбанковские расчеты, расчеты по экспортно-импортным опер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1. </w:t>
            </w:r>
            <w:r>
              <w:rPr>
                <w:rFonts w:cs="Times New Roman" w:ascii="Times New Roman" w:hAnsi="Times New Roman"/>
                <w:color w:val="000000"/>
                <w:sz w:val="20"/>
                <w:szCs w:val="20"/>
              </w:rPr>
              <w:t xml:space="preserve">Основы осуществления </w:t>
            </w:r>
            <w:r>
              <w:rPr>
                <w:rFonts w:cs="Times New Roman" w:ascii="Times New Roman" w:hAnsi="Times New Roman"/>
                <w:sz w:val="20"/>
                <w:szCs w:val="20"/>
              </w:rPr>
              <w:t>расчетно-кассового обслуживания клиентов, проведения межбанковских расчетов, расчетов по экспортно-импортным опер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iCs/>
                <w:sz w:val="20"/>
                <w:szCs w:val="20"/>
              </w:rPr>
              <w:t xml:space="preserve">знание </w:t>
            </w:r>
            <w:r>
              <w:rPr>
                <w:rFonts w:cs="Times New Roman" w:ascii="Times New Roman" w:hAnsi="Times New Roman"/>
                <w:color w:val="000000"/>
                <w:sz w:val="20"/>
                <w:szCs w:val="20"/>
              </w:rPr>
              <w:t xml:space="preserve">основы осуществления </w:t>
            </w:r>
            <w:r>
              <w:rPr>
                <w:rFonts w:cs="Times New Roman" w:ascii="Times New Roman" w:hAnsi="Times New Roman"/>
                <w:sz w:val="20"/>
                <w:szCs w:val="20"/>
              </w:rPr>
              <w:t>расчетно-кассового обслуживания клиентов, проведения межбанковских расчетов, расчетов по экспортно-импортным операция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iCs/>
                <w:sz w:val="20"/>
                <w:szCs w:val="20"/>
              </w:rPr>
              <w:t xml:space="preserve">знает </w:t>
            </w:r>
            <w:r>
              <w:rPr>
                <w:rFonts w:cs="Times New Roman" w:ascii="Times New Roman" w:hAnsi="Times New Roman"/>
                <w:color w:val="000000"/>
                <w:sz w:val="20"/>
                <w:szCs w:val="20"/>
              </w:rPr>
              <w:t xml:space="preserve">основы осуществления </w:t>
            </w:r>
            <w:r>
              <w:rPr>
                <w:rFonts w:cs="Times New Roman" w:ascii="Times New Roman" w:hAnsi="Times New Roman"/>
                <w:sz w:val="20"/>
                <w:szCs w:val="20"/>
              </w:rPr>
              <w:t>расчетно-кассового обслуживания клиентов, проведения межбанковских расчетов, расчетов по экспортно-импортным операция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1.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осуществлению расчетно-кассового обслуживания клиентов, проведению межбанковских расчетов, расчетов по экспортно-импортным опер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умение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осуществлению расчетно-кассового обслуживания клиентов, проведению межбанковских расчетов, расчетов по экспортно-импортным операция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осуществлению расчетно-кассового обслуживания клиентов, проведению межбанковских расчетов, расчетов по экспортно-импортным операция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1.</w:t>
            </w:r>
            <w:r>
              <w:rPr>
                <w:rFonts w:cs="Times New Roman" w:ascii="Times New Roman" w:hAnsi="Times New Roman"/>
                <w:color w:val="000000"/>
                <w:sz w:val="20"/>
                <w:szCs w:val="20"/>
              </w:rPr>
              <w:t xml:space="preserve"> Навыками применения на практике знаний </w:t>
            </w:r>
            <w:r>
              <w:rPr>
                <w:rFonts w:cs="Times New Roman" w:ascii="Times New Roman" w:hAnsi="Times New Roman"/>
                <w:sz w:val="20"/>
                <w:szCs w:val="20"/>
              </w:rPr>
              <w:t>осуществления расчётно-кассового обслуживания клиентов, межбанковских расчё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eastAsia="Cambria" w:cs="Times New Roman" w:ascii="Times New Roman" w:hAnsi="Times New Roman"/>
                <w:sz w:val="20"/>
                <w:szCs w:val="20"/>
              </w:rPr>
              <w:t xml:space="preserve">владение </w:t>
            </w:r>
            <w:r>
              <w:rPr>
                <w:rFonts w:cs="Times New Roman" w:ascii="Times New Roman" w:hAnsi="Times New Roman"/>
                <w:color w:val="000000"/>
                <w:sz w:val="20"/>
                <w:szCs w:val="20"/>
              </w:rPr>
              <w:t xml:space="preserve">навыками применения на практике знаний </w:t>
            </w:r>
            <w:r>
              <w:rPr>
                <w:rFonts w:cs="Times New Roman" w:ascii="Times New Roman" w:hAnsi="Times New Roman"/>
                <w:sz w:val="20"/>
                <w:szCs w:val="20"/>
              </w:rPr>
              <w:t>осуществления расчётно-кассового обслуживания клиентов, межбанковских расчё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eastAsia="Cambria" w:cs="Times New Roman" w:ascii="Times New Roman" w:hAnsi="Times New Roman"/>
                <w:sz w:val="20"/>
                <w:szCs w:val="20"/>
              </w:rPr>
              <w:t xml:space="preserve">владеет </w:t>
            </w:r>
            <w:r>
              <w:rPr>
                <w:rFonts w:cs="Times New Roman" w:ascii="Times New Roman" w:hAnsi="Times New Roman"/>
                <w:color w:val="000000"/>
                <w:sz w:val="20"/>
                <w:szCs w:val="20"/>
              </w:rPr>
              <w:t xml:space="preserve">навыками применения на практике знаний </w:t>
            </w:r>
            <w:r>
              <w:rPr>
                <w:rFonts w:cs="Times New Roman" w:ascii="Times New Roman" w:hAnsi="Times New Roman"/>
                <w:sz w:val="20"/>
                <w:szCs w:val="20"/>
              </w:rPr>
              <w:t>осуществления расчётно-кассового обслуживания клиентов, межбанковских расчёт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Методы сбора, анализа и обработки данных для решения поставленных задач в области банковского дела и менеджмента, оценки кредитоспособности кли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методов сбора, анализа и обработки данных для решения поставленных задач в области банковского дела и менеджмента, оценки кредитоспособности клиен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методы сбора, анализа и обработки данных для решения поставленных задач в области банковского дела и менеджмента, оценки кредитоспособности клиен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Анализировать и интерпретировать бухгалтерскую, финансовую и управленческую отчетность банка и клиентов банка и использовать полученные сведения для принятия управленческих решений в области кредитного и банковского менеджмента, осуществлять кредитные оп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анализировать и интерпретировать бухгалтерскую, финансовую и управленческую отчетность банка и клиентов банка и использовать полученные сведения для принятия управленческих решений в области кредитного и банковского менеджмента, осуществлять кредитные опер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анализировать и интерпретировать бухгалтерскую, финансовую и управленческую отчетность банка и клиентов банка и использовать полученные сведения для принятия управленческих решений в области кредитного и банковского менеджмента, осуществлять кредитные оп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Специальной терминологией, связанной с банковскими операциями; навыками поиска, отбора,  систематизации  и анализа данных, необходимых для решения поставленных задач в области банков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eastAsia="Cambria" w:cs="Times New Roman" w:ascii="Times New Roman" w:hAnsi="Times New Roman"/>
                <w:sz w:val="20"/>
                <w:szCs w:val="20"/>
              </w:rPr>
              <w:t xml:space="preserve">владение </w:t>
            </w:r>
            <w:r>
              <w:rPr>
                <w:rFonts w:cs="Times New Roman" w:ascii="Times New Roman" w:hAnsi="Times New Roman"/>
                <w:sz w:val="20"/>
                <w:szCs w:val="20"/>
              </w:rPr>
              <w:t>специальной терминологией, связанной с банковскими операциями; навыками поиска, отбора,  систематизации  и анализа данных, необходимых для решения поставленных задач в области банковск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eastAsia="Cambria" w:cs="Times New Roman" w:ascii="Times New Roman" w:hAnsi="Times New Roman"/>
                <w:sz w:val="20"/>
                <w:szCs w:val="20"/>
              </w:rPr>
              <w:t xml:space="preserve">владеет </w:t>
            </w:r>
            <w:r>
              <w:rPr>
                <w:rFonts w:cs="Times New Roman" w:ascii="Times New Roman" w:hAnsi="Times New Roman"/>
                <w:sz w:val="20"/>
                <w:szCs w:val="20"/>
              </w:rPr>
              <w:t>специальной терминологией, связанной с банковскими операциями; навыками поиска, отбора,  систематизации  и анализа данных, необходимых для решения поставленных задач в области банковской деятельности</w:t>
            </w:r>
            <w:r>
              <w:rPr>
                <w:rFonts w:cs="Times New Roman" w:ascii="Times New Roman" w:hAnsi="Times New Roman"/>
                <w:iCs/>
                <w:sz w:val="20"/>
                <w:szCs w:val="20"/>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осуществлять активно-пассивные и посреднические операции с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1. </w:t>
            </w:r>
            <w:r>
              <w:rPr>
                <w:rFonts w:cs="Times New Roman" w:ascii="Times New Roman" w:hAnsi="Times New Roman"/>
                <w:color w:val="000000"/>
                <w:sz w:val="20"/>
                <w:szCs w:val="20"/>
              </w:rPr>
              <w:t>Основы осуществления</w:t>
            </w:r>
            <w:r>
              <w:rPr>
                <w:rFonts w:cs="Times New Roman" w:ascii="Times New Roman" w:hAnsi="Times New Roman"/>
                <w:sz w:val="20"/>
                <w:szCs w:val="20"/>
              </w:rPr>
              <w:t xml:space="preserve"> активно-пассивных и посреднических операций с ценными бумаг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знание </w:t>
            </w:r>
            <w:r>
              <w:rPr>
                <w:rFonts w:cs="Times New Roman" w:ascii="Times New Roman" w:hAnsi="Times New Roman"/>
                <w:color w:val="000000"/>
                <w:sz w:val="20"/>
                <w:szCs w:val="20"/>
              </w:rPr>
              <w:t>основы осуществления</w:t>
            </w:r>
            <w:r>
              <w:rPr>
                <w:rFonts w:cs="Times New Roman" w:ascii="Times New Roman" w:hAnsi="Times New Roman"/>
                <w:sz w:val="20"/>
                <w:szCs w:val="20"/>
              </w:rPr>
              <w:t xml:space="preserve"> активно-пассивных и посреднических операций с ценными бумагам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знает </w:t>
            </w:r>
            <w:r>
              <w:rPr>
                <w:rFonts w:cs="Times New Roman" w:ascii="Times New Roman" w:hAnsi="Times New Roman"/>
                <w:color w:val="000000"/>
                <w:sz w:val="20"/>
                <w:szCs w:val="20"/>
              </w:rPr>
              <w:t>основы осуществления</w:t>
            </w:r>
            <w:r>
              <w:rPr>
                <w:rFonts w:cs="Times New Roman" w:ascii="Times New Roman" w:hAnsi="Times New Roman"/>
                <w:sz w:val="20"/>
                <w:szCs w:val="20"/>
              </w:rPr>
              <w:t xml:space="preserve"> активно-пассивных и посреднических операций с ценными бумаг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1. </w:t>
            </w:r>
            <w:r>
              <w:rPr>
                <w:rFonts w:cs="Times New Roman" w:ascii="Times New Roman" w:hAnsi="Times New Roman"/>
                <w:color w:val="000000"/>
                <w:sz w:val="20"/>
                <w:szCs w:val="20"/>
              </w:rPr>
              <w:t>Применять на практике знания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умение </w:t>
            </w:r>
            <w:r>
              <w:rPr>
                <w:rFonts w:cs="Times New Roman" w:ascii="Times New Roman" w:hAnsi="Times New Roman"/>
                <w:color w:val="000000"/>
                <w:sz w:val="20"/>
                <w:szCs w:val="20"/>
              </w:rPr>
              <w:t>применять на практике знания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w:t>
            </w:r>
            <w:r>
              <w:rPr>
                <w:rFonts w:cs="Times New Roman" w:ascii="Times New Roman" w:hAnsi="Times New Roman"/>
                <w:color w:val="000000"/>
                <w:sz w:val="20"/>
                <w:szCs w:val="20"/>
              </w:rPr>
              <w:t>применять на практике знания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w:t>
            </w:r>
            <w:r>
              <w:rPr>
                <w:rFonts w:cs="Times New Roman" w:ascii="Times New Roman" w:hAnsi="Times New Roman"/>
                <w:color w:val="000000"/>
                <w:sz w:val="20"/>
                <w:szCs w:val="20"/>
              </w:rPr>
              <w:t xml:space="preserve"> Навыками применения на практике знаний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r>
              <w:rPr>
                <w:rFonts w:cs="Times New Roman" w:ascii="Times New Roman" w:hAnsi="Times New Roman"/>
                <w:color w:val="000000"/>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ладение </w:t>
            </w:r>
            <w:r>
              <w:rPr>
                <w:rFonts w:cs="Times New Roman" w:ascii="Times New Roman" w:hAnsi="Times New Roman"/>
                <w:color w:val="000000"/>
                <w:sz w:val="20"/>
                <w:szCs w:val="20"/>
              </w:rPr>
              <w:t>навыками применения на практике знаний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r>
              <w:rPr>
                <w:rFonts w:cs="Times New Roman" w:ascii="Times New Roman" w:hAnsi="Times New Roman"/>
                <w:color w:val="000000"/>
                <w:sz w:val="20"/>
                <w:szCs w:val="20"/>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владеет </w:t>
            </w:r>
            <w:r>
              <w:rPr>
                <w:rFonts w:cs="Times New Roman" w:ascii="Times New Roman" w:hAnsi="Times New Roman"/>
                <w:color w:val="000000"/>
                <w:sz w:val="20"/>
                <w:szCs w:val="20"/>
              </w:rPr>
              <w:t>навыками применения на практике знаний по осуществлению</w:t>
            </w:r>
            <w:r>
              <w:rPr>
                <w:rFonts w:cs="Times New Roman" w:ascii="Times New Roman" w:hAnsi="Times New Roman"/>
                <w:sz w:val="20"/>
                <w:szCs w:val="20"/>
              </w:rPr>
              <w:t xml:space="preserve"> активно-пассивных и посреднических операций с ценными бумагами</w:t>
            </w:r>
            <w:r>
              <w:rPr>
                <w:rFonts w:cs="Times New Roman" w:ascii="Times New Roman" w:hAnsi="Times New Roman"/>
                <w:color w:val="000000"/>
                <w:sz w:val="20"/>
                <w:szCs w:val="20"/>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готовить отчетность и обеспечивать контроль за выполнением резервных требований Банк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Формы отчетности разных типов финансовых институтов в целях их контроля со стороны Банка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нание форм отчетности разных типов финансовых институтов в целях их контроля со стороны Банка Росси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знает формы отчетности разных типов финансовых институтов в целях их контроля со стороны Банка Росс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существлять мониторинг изменений  требований Банка России к отчетности финансовых институ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мение осуществлять мониторинг изменений  требований Банка России к отчетности финансовых институ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умеет осуществлять мониторинг изменений  требований Банка России к отчетности финансовых институ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Методами составления отчетности о деятельности финансовых институтов для предоставления органу регулирования финансового ры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ладение методами составления отчетности о деятельности финансовых институтов для предоставления органу регулирования финансового рынк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владеет методами составления отчетности о деятельности финансовых институтов для предоставления органу регулирования финансового рын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вести учет имущества, доходов, расходов и результатов деятельности кредитных организаций, уплату налогов, составлять бухгалтерскую отче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1. </w:t>
            </w:r>
            <w:r>
              <w:rPr>
                <w:rFonts w:cs="Times New Roman" w:ascii="Times New Roman" w:hAnsi="Times New Roman"/>
                <w:color w:val="000000"/>
                <w:sz w:val="20"/>
                <w:szCs w:val="20"/>
              </w:rPr>
              <w:t xml:space="preserve">Основы </w:t>
            </w:r>
            <w:r>
              <w:rPr>
                <w:rFonts w:cs="Times New Roman" w:ascii="Times New Roman" w:hAnsi="Times New Roman"/>
                <w:sz w:val="20"/>
                <w:szCs w:val="20"/>
              </w:rPr>
              <w:t>учета имущества, доходов, расходов и результатов деятельности кредитных организаций, уплаты налогов, составления бухгалтерской отче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знание </w:t>
            </w:r>
            <w:r>
              <w:rPr>
                <w:rFonts w:cs="Times New Roman" w:ascii="Times New Roman" w:hAnsi="Times New Roman"/>
                <w:color w:val="000000"/>
                <w:sz w:val="20"/>
                <w:szCs w:val="20"/>
              </w:rPr>
              <w:t xml:space="preserve">основы </w:t>
            </w:r>
            <w:r>
              <w:rPr>
                <w:rFonts w:cs="Times New Roman" w:ascii="Times New Roman" w:hAnsi="Times New Roman"/>
                <w:sz w:val="20"/>
                <w:szCs w:val="20"/>
              </w:rPr>
              <w:t>учета имущества, доходов, расходов и результатов деятельности кредитных организаций, уплаты налогов, составления бухгалтерской отчет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знает </w:t>
            </w:r>
            <w:r>
              <w:rPr>
                <w:rFonts w:cs="Times New Roman" w:ascii="Times New Roman" w:hAnsi="Times New Roman"/>
                <w:color w:val="000000"/>
                <w:sz w:val="20"/>
                <w:szCs w:val="20"/>
              </w:rPr>
              <w:t xml:space="preserve">основы </w:t>
            </w:r>
            <w:r>
              <w:rPr>
                <w:rFonts w:cs="Times New Roman" w:ascii="Times New Roman" w:hAnsi="Times New Roman"/>
                <w:sz w:val="20"/>
                <w:szCs w:val="20"/>
              </w:rPr>
              <w:t>учета имущества, доходов, расходов и результатов деятельности кредитных организаций, уплаты налогов, составления бухгалтерской отчет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1.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sz w:val="20"/>
                <w:szCs w:val="20"/>
              </w:rPr>
              <w:t xml:space="preserve">умение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sz w:val="20"/>
                <w:szCs w:val="20"/>
              </w:rPr>
              <w:t xml:space="preserve">умеет </w:t>
            </w:r>
            <w:r>
              <w:rPr>
                <w:rFonts w:cs="Times New Roman" w:ascii="Times New Roman" w:hAnsi="Times New Roman"/>
                <w:color w:val="000000"/>
                <w:sz w:val="20"/>
                <w:szCs w:val="20"/>
              </w:rPr>
              <w:t xml:space="preserve">применять на практике знания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1.</w:t>
            </w:r>
            <w:r>
              <w:rPr>
                <w:rFonts w:cs="Times New Roman" w:ascii="Times New Roman" w:hAnsi="Times New Roman"/>
                <w:color w:val="000000"/>
                <w:sz w:val="20"/>
                <w:szCs w:val="20"/>
              </w:rPr>
              <w:t xml:space="preserve"> Навыками применения на практике знаний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textAlignment w:val="baseline"/>
              <w:rPr/>
            </w:pPr>
            <w:r>
              <w:rPr>
                <w:rFonts w:cs="Times New Roman" w:ascii="Times New Roman" w:hAnsi="Times New Roman"/>
                <w:bCs/>
                <w:sz w:val="20"/>
                <w:szCs w:val="20"/>
              </w:rPr>
              <w:t xml:space="preserve">владение </w:t>
            </w:r>
            <w:r>
              <w:rPr>
                <w:rFonts w:cs="Times New Roman" w:ascii="Times New Roman" w:hAnsi="Times New Roman"/>
                <w:color w:val="000000"/>
                <w:sz w:val="20"/>
                <w:szCs w:val="20"/>
              </w:rPr>
              <w:t xml:space="preserve">навыками применения на практике знаний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kern w:val="2"/>
                <w:sz w:val="20"/>
                <w:szCs w:val="20"/>
              </w:rPr>
            </w:pPr>
            <w:r>
              <w:rPr>
                <w:rFonts w:cs="Times New Roman" w:ascii="Times New Roman" w:hAnsi="Times New Roman"/>
                <w:bCs/>
                <w:sz w:val="20"/>
                <w:szCs w:val="20"/>
              </w:rPr>
              <w:t xml:space="preserve">владеет </w:t>
            </w:r>
            <w:r>
              <w:rPr>
                <w:rFonts w:cs="Times New Roman" w:ascii="Times New Roman" w:hAnsi="Times New Roman"/>
                <w:color w:val="000000"/>
                <w:sz w:val="20"/>
                <w:szCs w:val="20"/>
              </w:rPr>
              <w:t xml:space="preserve">навыками применения на практике знаний по </w:t>
            </w:r>
            <w:r>
              <w:rPr>
                <w:rFonts w:cs="Times New Roman" w:ascii="Times New Roman" w:hAnsi="Times New Roman"/>
                <w:sz w:val="20"/>
                <w:szCs w:val="20"/>
              </w:rPr>
              <w:t>учету имущества, доходов, расходов и результатов деятельности кредитных организаций, уплате налогов, составлению бухгалтерской отчетности</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4"/>
        </w:numPr>
        <w:spacing w:lineRule="auto" w:line="360" w:before="480" w:after="0"/>
        <w:jc w:val="both"/>
        <w:outlineLvl w:val="0"/>
        <w:rPr>
          <w:rFonts w:ascii="Times New Roman" w:hAnsi="Times New Roman" w:cs="Times New Roman"/>
          <w:b/>
          <w:b/>
          <w:bCs/>
          <w:color w:val="365F91"/>
          <w:sz w:val="28"/>
          <w:szCs w:val="28"/>
        </w:rPr>
      </w:pPr>
      <w:bookmarkStart w:id="9" w:name="__RefHeading___Toc464116812"/>
      <w:bookmarkEnd w:id="9"/>
      <w:r>
        <w:rPr>
          <w:rFonts w:cs="Times New Roman" w:ascii="Times New Roman" w:hAnsi="Times New Roman"/>
          <w:b/>
          <w:bCs/>
          <w:color w:val="365F91"/>
          <w:sz w:val="28"/>
          <w:szCs w:val="28"/>
        </w:rPr>
        <w:t>Шкала оценивания</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отлично» (84-100 баллов) ставится при полных, исчерпывающих, аргументированных ответах на все основные и дополнительные экзаменационные вопросы. Ответы должны отличаться логической последовательностью, четкостью выражения мыслей и обоснованностью выводов, характеризующих знание литературы, понятийного аппарата источников нормативно-правовых актов, умение ими пользоваться при ответе, а также успешной защите выпускной квалификационной работы (магистерской диссертации), в которой дано всестороннее и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все компетенции (части компетенций) освоены полностью на высоком уровне, сформирована устойчивая система компетен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хорошо» (67-83 баллов) ставится при полных, аргументированных ответах на все основные и дополнительные экзаменационные вопросы. Ответы должны отличаться логичностью, четкостью, знанием понятийного аппарата и литературы по теме вопроса при незначительных упущениях или неточностях; баллом «хорошо» оценивается работа, отвечающая основным предъявляемым требованиям. Студент обстоятельно владеет материалом, однако не на все вопросы дает глубокие, исчерпывающие и аргументированные ответы; компетенции (части компетенций) в целом освое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удовлетворительно» (50-66 баллов) ставится при слабо аргументированных ответах, характеризующих общее представление и элементарное понимание существа поставленных вопросов, понятийного аппарата и обязательной литературы, выпускная работа оценивается баллом «удовлетворительно», если в ней, в основном, соблюдены общие требования, но не полно раскрыты поставленные планом вопросы. Автор выпускной работы посредственно владеет материалом, поверхностно отвечает на поставленные комиссией вопросы, допускает существенные недочеты; уровень сформированности компетенций (частей компетенций) – минимально необходимый для достижения основных целей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неудовлетворительно» (0-49 баллов) ставится при незнании студентом существа экзаменационных вопросов; уровень сформированности компетенций (частей компетенций) – недостаточный для достижения основных целей обучения. Студент, получивший неудовлетворительную оценку по государственному экзамену, не допускается к защите выпускной квалификационной работы. Баллом «неудовлетворительно» оценивается выпускная работа, если в отзыве или рецензии имеются принципиальные замечания по ее содержанию, не позволяющие положительно ее оценить. Ответы на вопросы неправильны и не отличаются аргументированностью. В случае получения неудовлетворительной оценки выпускная квалификационная работа выносится на повторную защиту в соответствии с установленным в Университете поряд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4"/>
        </w:numPr>
        <w:spacing w:lineRule="auto" w:line="240" w:before="480" w:after="0"/>
        <w:jc w:val="both"/>
        <w:outlineLvl w:val="0"/>
        <w:rPr>
          <w:rFonts w:ascii="Cambria" w:hAnsi="Cambria" w:cs="Times New Roman"/>
          <w:b/>
          <w:b/>
          <w:bCs/>
          <w:color w:val="365F91"/>
          <w:sz w:val="20"/>
          <w:szCs w:val="20"/>
        </w:rPr>
      </w:pPr>
      <w:bookmarkStart w:id="10" w:name="__RefHeading___Toc464116813"/>
      <w:r>
        <w:rPr>
          <w:rFonts w:cs="Times New Roman" w:ascii="Cambria" w:hAnsi="Cambria"/>
          <w:b/>
          <w:bCs/>
          <w:color w:val="365F91"/>
          <w:sz w:val="20"/>
          <w:szCs w:val="20"/>
        </w:rPr>
        <w:t>Типовые контрольные задания или иные материалы, необходимые для оценки результатов освоения образовательной программы</w:t>
      </w:r>
      <w:bookmarkEnd w:id="10"/>
      <w:r>
        <w:rPr>
          <w:rFonts w:cs="Times New Roman" w:ascii="Cambria" w:hAnsi="Cambria"/>
          <w:b/>
          <w:bCs/>
          <w:color w:val="365F91"/>
          <w:sz w:val="20"/>
          <w:szCs w:val="20"/>
        </w:rPr>
        <w:t xml:space="preserve"> </w:t>
      </w:r>
    </w:p>
    <w:p>
      <w:pPr>
        <w:pStyle w:val="Normal"/>
        <w:spacing w:lineRule="auto" w:line="240" w:before="0" w:after="0"/>
        <w:ind w:firstLine="709"/>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еречень разделов и тем, выносимых на итоговый междисциплинарный экзамен</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Деньги, кредит, ба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сть и сущность денег в рыночной экономике. Денежная система РФ и ее элементы. Виды и формы денег. Законы денежного обращения: закон количества действительных денег, закон бумажноденежного и банкнотного обращения. Деньги как мера стоимости. Факторы, определяющие цену товара. Деньги как средство обращения. Знак стоимости – денежный знак. Деньги как средство платежа. Природа кредитных денег, их основные виды. Деньги как средство накопления и сбережения и их роль в развитии инвестиционной деятельности. Роль денег в рыночной экономике: как капитала, как средства оплаты труда, как средства решения социальных вопросов. Мировые деньги, их современные формы и назнач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нежное обращение и денежный оборот. Взаимосвязь наличного и безналичного денежного оборота. Платежная система, ее элементы. Роль Центрального банка РФ в организации расчетов. Стратегия развития современной платежной системы России. Значение, принципы организации и формы безналичных расчетов. Инфляция как социально-экономический процесс. Особенности инфляции в РФ. Антиинфляционная полити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сть кредита. Сущность кредита как экономической категории. Функции кредита. Роль кредита в рыночной экономике. Сущность и виды банковского кредита. Принципы банковского кредитования. Коммерческий кредит, его сущность, виды, условия, границы предоставления. Роль коммерческого кредита в рыночной экономике. Потребительский кредит, его содержание и виды. Развитие потребительского кредита в России. Государственный кредит, его виды и влияние на денежное обращение. Международный кредит, его виды и значение. Сущность банковского процента, его функции и роль. Виды процентных став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и сущность банка, специфика его деятельности как особого экономического института. Виды банков и их роль в развитии экономики. Банковская система и ее элементы. Типы построения банковских систем.</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Финансы</w:t>
      </w:r>
    </w:p>
    <w:p>
      <w:pPr>
        <w:pStyle w:val="Normal"/>
        <w:keepNext w:val="true"/>
        <w:widowControl w:val="false"/>
        <w:numPr>
          <w:ilvl w:val="0"/>
          <w:numId w:val="0"/>
        </w:numPr>
        <w:tabs>
          <w:tab w:val="clear" w:pos="708"/>
          <w:tab w:val="left" w:pos="208" w:leader="none"/>
        </w:tabs>
        <w:suppressAutoHyphens w:val="true"/>
        <w:autoSpaceDE w:val="false"/>
        <w:spacing w:lineRule="auto" w:line="240" w:before="0" w:after="0"/>
        <w:ind w:firstLine="709"/>
        <w:jc w:val="both"/>
        <w:outlineLvl w:val="3"/>
        <w:rPr>
          <w:rFonts w:ascii="Times New Roman" w:hAnsi="Times New Roman" w:cs="Times New Roman"/>
          <w:bCs/>
          <w:iCs/>
          <w:sz w:val="20"/>
          <w:szCs w:val="20"/>
        </w:rPr>
      </w:pPr>
      <w:r>
        <w:rPr>
          <w:rFonts w:cs="Times New Roman" w:ascii="Times New Roman" w:hAnsi="Times New Roman"/>
          <w:bCs/>
          <w:iCs/>
          <w:sz w:val="20"/>
          <w:szCs w:val="20"/>
        </w:rPr>
        <w:t>Сущность и содержание финансов.  Объективные условия возникновения финансов. Сущность и содержание финансов. Дискуссионные вопросы сущности и функций финансов.</w:t>
      </w:r>
    </w:p>
    <w:p>
      <w:pPr>
        <w:pStyle w:val="Normal"/>
        <w:tabs>
          <w:tab w:val="clear" w:pos="708"/>
          <w:tab w:val="left" w:pos="2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ое содержание финансовых ресурсов. Сущностное содержание финансовых ресурсов. Источники, виды, факторы и резервы роста финансовы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ункции финансов, как проявление их сущности. Распределительная функция финансов, ее содержание и значение в условиях рыночных отношений. Контрольная функция финансов, ее содержание и проявление в распределительном процесс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понятие финансовой системы. Экономические основы построения финансовой системы.   Трансформация сфер и звеньев финансовой сис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вление финансами. Характеристика понятия «управление» финансами. Изменение функций органов управления финансами в условиях реализации административной реф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и совершенствование финансового контроля. Понятие формы и методы финансового контроля. Совершенствование финансового контроля в условиях повышения эффективности управления общественными финанс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ы хозяйствующих субъектов – основа финансовой системы. Характеристика финансовых отношений, составляющих содержание финансов хозяйствующих субъектов (коммерческих и некоммерческих). Принципы организации финансов хозяйствующих субъектов, влияние на организацию финансовых отношений хозяйствующих субъектов организационно-правовых форм хозяйствования и отраслевых особе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финансы. Экономическое и организационное содержание государственных и муниципальных финансов. Организационно-правовые основы государственных и муниципальных финансов в рамках Российской модели бюджетного федерал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и бюджетная система. Экономическая сущность бюджета государства. Понятие, структура и принципы организации бюджетной системы. Доходы и расходы бюджетов бюджетной системы. Электронный бюдж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бюджетные фонды. Социально-экономическая сущность государственных внебюджетных фондов (ПФР, ФСС, ФОМС). Порядок формирования и направления использования внебюджетных фондов,  в условиях российских рефор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й (муниципальный) кредит и долг. Сущность государственного (муниципального)   кредита. Классификация государственных (муниципальных) займов. Основные направления долговой политики государства на долгосрочную перспектив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хование и рынок ценных бумаг   - важнейшие сферы финансовой системы. Страхование как экономическая категория, специфические черты, функции и виды в условиях развития страхового рынка.  Роль и значение финансового рынка в перераспределении финансовых ресурсов государства. Развитие страхового и финансового рынков и их роль в формировании в международных финансовых цент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и значение финансовой политики государства. Понятие финансовой политики, ее цели и задачи. Этапы развития финансовой политики Российского государст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ый этап развития финансовой политики в России. Основные итоги реализации бюджетной и налоговой реформ в России. Направления развития бюджетной реформы в контексте реализации государственных программ повышения эффективности управления общественными финанс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ый механизм, как инструмент реализации финансовой политики. Сущностное понятие  и содержание финансового механизма, его элементов. Общая характеристика составных частей  финансового механ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е планирование и прогнозирование как важнейший элемент финансового механизма. Финансовое планирование и прогнозирование: содержание, цели и задачи. Методы финансового планирования, их развитие в условиях реализации бюджетной реформы.</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Экономическая безопасность</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highlight w:val="yellow"/>
        </w:rPr>
      </w:pPr>
      <w:r>
        <w:rPr>
          <w:rFonts w:eastAsia="Tahoma" w:cs="Times New Roman" w:ascii="Times New Roman" w:hAnsi="Times New Roman"/>
          <w:color w:val="000000"/>
          <w:sz w:val="20"/>
          <w:szCs w:val="20"/>
        </w:rPr>
        <w:t>Основное содержание и соотношение понятий «экономическая безопасность». Принципы, методы и модели разработки экономической политики. Основные направления и система органов власти, обеспечивающих экономическую безопасность при реализации экономической политики. Принципы и методы экономической безопасности на различных уровнях хозяйственной деятельности. Современные концепции и национальные модели обеспечения экономической безопасности. Основные понятия и категории, раскрывающие сущность и определяющие специфику содержания категорий «экономическая безопасность национальной экономики». Системные характеристики национальной экономики в контексте обеспечения ее безопасности.</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Финансовая безопасность</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держание финансовой безопасности страны. Угрозы финансовой безопасности. Критерии и индикаторы финансовой безопасности. Мониторинг финансовой безопасности. Обзор финансовой стабильности России.</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Факторы и признаки теневой экономики. Теневая экономика как угроза финансовой безопасности. Отток капитала, вывоз капитала, бегство капитала. Экономическая амнистия. </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инансовые преступления: понятие и виды.</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Коррупция как фактор уязвимости системы финансовой безопасности..</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Рынок ценных бума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ынок ценных бумаг и ценные бумаги в системе экономических отношений. Рынок ценных бумаг как альтернативный источник финансирования экономики. Место рынка ценных бумаг в структуре финансового рынка. История и необходимость создания рынка ценных бумаг. Функции рынка ценных бумаг, его стру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ундаментальные свойства ценных бумаг. Определение эмиссионной ценной бумаги. Основные положения об эмиссионных ценных бумагах. Классификация ценных бумаг по различным критериям в российской и международной практике. Понятие инвестиционного качества ценной бумаги. Понятие и виды финансовых  рисков, связанных с ценными бумагами. Хеджирование, арбитраж, спекуляция. Оценка рисков на РЦ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кация сделок и операций с ценными бумагами. Кассовые и срочные сделки. Твердые и условные сделки. Сделки стеллаж, репорт, депорт. Запрещенные сделки (сделки, связанные с манипулированием ценами). Требования к сделкам по ценным бумагам и правила по их совершению: сравнительная характеристика российской и международной практики. Запрещенные сделк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ияние рынка ценных бумаг на развитие реального сектора экономики в Ро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ернутая классификация эмиссий. Выбор вида и параметров эмиссии в зависимости от целей эмитента и общерыночной ситуации. Методы финансового инжиниринга в конструировании ценных бумаг как финансовых продуктов. Схемы эмиссии с регистрацией и без регистрации проспекта эмиссии.</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о как эмитент на рынке ценных бумаг. Понятие и основные функции государственных ценных бумаг. Виды государственных ценных бумаг, их основная характеристика. Особенности эмиссии и обращения государственных и муниципальных ценных бума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ции: общая характеристика и их классификация, порядок выплаты дивидендов. Дивидендная политика акционерных обществ и ее влияние на стоимость акций и внутренние инвестиции. Типы дивидендной поли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лигации: развернутая характеристика. Классификация облигаций в российской и международной практике. Порядок выплаты доходов по облигациям предприятий. Проблемы и тенденции развития российского рынка корпоративных облиг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дународные ценные бумаги: еврооблигации, евроакции, коммерческие ценные бумаги, евронот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щность производных финансовых инструментов, их классификация. Общая характеристика рынка производных финансовых инструментов. Общая характеристика фьючерсного контракта: сущность и цели заключения. Организация торгов фьючерсными контрактами. Система гарантий биржевой торговли срочными контрактами. Залог и маржа. Общая характеристика опционных контрактов: сущность, цели заключения, разновидности. Хеджирование: понятие, цели, виды. Хеджирование фьючерсными и опционными контрактами. Коэффициент хедж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ый инжиниринг: понятие, основные инструменты. Финансовый инжиниринг долговых инструментов. Понятие и механизм секъюритизации. Инструменты финансового инжиниринга, возникающие при секъюритизации активов. Слияния и поглощения. Формы слияний: горизонтальное, вертикальное, конгломератное.</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профессиональной деятельности на рынке ценных бумаг: понятие, функции, проблемы функционирования. Место биржи в экономических процессах. Роль биржи на финансовых рынках. Необходимость возникновения бирж как финансового института. Функции бирж в механизме рыночной экономики. Условия организации биржевых торгов. Листинг и делистин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ндовые индексы: виды и основные характеристики. Методы расчёта. Фондовые индексы в международной и российской практике. Особенности и проблемы расчёта фондовых индексов на российском рынке ценных бумаг.</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ы деятельности инвестиционного фонда и паевого инвестиционного фонда. Типы инвестиционных фондов, паевых инвестиционных фондов. Организационно-правовой  статус, порядок создания, входа на рынок. Классификация, содержание и соотношение объемов основных операций и услуг инвестиционных фондов. Задачи, функции и организация управляющей компании и депозитария при взаимоотношениях с инвестиционным фон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нки на рынке ценных бумаг. Порядок выпуска коммерческим банком собственных акций, облигаций, сертификатов, векселей. Основные виды банковских операций на рынке ценных бумаг. Эмиссионные и инвестиционные операции коммерческих банков. Экономическая природа векселя. Типы векселей и особенности индоссирования векселей. Развернутая характеристика операций банков с векселями. Условия и порядок приема векселей к учету. Участие коммерческих банков в сделках с производными финансовыми инструментами.</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сделок и операций на российском рынке ценных бумаг. Кассовые и срочные сделки. Твердые и условные сделки. Сделки стеллаж, репорт, депорт. Запрещенные сделки (сделки, связанные с манипулированием це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портфеля ценных бумаг. Начальное и конечное благосостояние инвестора. Определение уровня доходности портфеля. Процесс формирования портфеля ценных бумаг: пять основных его этапов. Оценка эффективности управления портфелем. Коэффициент Шарпа, коэффициент Трейн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крытие информации как основной принцип функционирования рынка ценных бумаг. Основные элементы информационной инфраструктуры. Рейтинговые системы и рейтинговые агент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цели и инструменты фундаментального анализа. Макроэкономический анализ в системе фундаментального анализа. Оценка макроэкономической ситуации, основные показатели. Факторы влияния на динамику курса ценной бумаги. Влияние макроэкономической нестабильности на динамику фондового рын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ятие, цели и основные методы технического анализа. Понятие рыночной конъюнктуры. Графическое исследование конъюнктуры фондового рынка. Инструментарий графического анализа.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типы трендов и методы их распознавания. Виды трендов: прямолинейный тренд и его свойства, параболический тренд и его свойства, экспоненциальный тренд и его свойства,  логарифмический тренд и его свойства, логистический тренд и его св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ундаментальный и технический анализ инвестиционных качеств ценных бумаг: сравнительная характеристика подх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енные методы оценки риска на фондовом рынке: математическое ожидание, дисперсия, стандартное отклонение, коэффициент вари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ь ценообразования на рынке капиталов. Графическое изображение линии капитала (capital market line, CML), линии рынка ценных бумаг (security marret line, SML). Альфа и бета коэффициенты. Бета-коэффициент как показатель систематического риска. Ценовое представление САРМ. Расширения САРМ. Использование модели САРМ: проблемы и границы.</w:t>
      </w:r>
    </w:p>
    <w:p>
      <w:pPr>
        <w:pStyle w:val="Normal"/>
        <w:tabs>
          <w:tab w:val="clear" w:pos="708"/>
          <w:tab w:val="left" w:pos="36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государства на рынке ценных бумаг (РЦБ) в организации экономического оборота общества. Задачи и функции государства на РЦБ. Принципы государственной политики на РЦБ. Механизм государственного регулирования РЦБ. Федеральные органы исполнительной власти, взаимодействующие с РЦБ. Структура государственных органов, регулирующих рынок ценных бумаг на региональном уровне. Саморегулирование как способ регулирования рынка ценных бумаг.</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Международная и национальная системы противодействия отмыванию денег и финансированию террор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ТФ – международный центр ПОД/ФТ. История создания и развития ФАТФ. Организационная структура ФАТФ. Цели и задачи, направления деятельности ФАТФ на современном этапе.  Региональные группы по типу ФАТФ.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Рекомендаций ФАТФ (1,2,3 редакции). Отличительные характеристики современной редакции Рекомендаций ФАТ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т безопасности ООН и его работа в сфере ПОД/ФТ. Ключевые конвенции ООН. Основополагающие резолюции Совета безопасности ООН.  Усилия МВФ и Всемирного банка в сфере ПОД/ФТ. Деятельность иных международных институтов в сфере ПОД/ФТ (Базельский комитет по банковскому надзору, ИОСКО, ИАИС).</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 Эгмонт – объединение национальных финансовых развед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ссийская система ПОД/ФТ. Структура национальной системы  ПОД/ФТ. Типы и функции подразделений финансовой разведки. Функции и задачи российской системы ПОД/ФТ. Институциональные основы российской системы ПОД/ФТ. Государственная политика РФ в сфере ПОД/Ф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информации об операциях, подлежащих контролю, и о подозрительных операциях в Росфинмониторинг.</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40425" cy="1466850"/>
                <wp:effectExtent l="0" t="0" r="0" b="0"/>
                <wp:wrapSquare wrapText="largest"/>
                <wp:docPr id="8" name="Frame1"/>
                <a:graphic xmlns:a="http://schemas.openxmlformats.org/drawingml/2006/main">
                  <a:graphicData uri="http://schemas.microsoft.com/office/word/2010/wordprocessingShape">
                    <wps:wsp>
                      <wps:cNvSpPr txBox="1"/>
                      <wps:spPr>
                        <a:xfrm>
                          <a:off x="0" y="0"/>
                          <a:ext cx="5940425" cy="146685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ый финансовый мониторинг. Федеральная служба по финансовому мониторингу как основной орган государственного финансового мониторинга в России. Основные направления надзорной деятельности Росфинмонторинга.  Взаимодействие Росфинмониторинга с надзорными органами. Роль Банка России в государственном финансовом мониторинг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ичный финансовый мониторинг. Финансовые и нефинансовые организации, представители нефинансовых отраслей и профессий. Операции, подлежащие контролю в целях ПОД/ФТ: операции, подлежащие обязательному контролю; необычные операции и сделки. Критерии выявления и признаки необычных сделок, связанных с отмыванием денег или финансированием терроризма.. Основные права и обязанности организаций, осуществляющих операции с денежными средствами или иным имуществом. </w:t>
                            </w:r>
                          </w:p>
                        </w:txbxContent>
                      </wps:txbx>
                      <wps:bodyPr anchor="t" lIns="0" tIns="0" rIns="0" bIns="0">
                        <a:noAutofit/>
                      </wps:bodyPr>
                    </wps:wsp>
                  </a:graphicData>
                </a:graphic>
              </wp:anchor>
            </w:drawing>
          </mc:Choice>
          <mc:Fallback>
            <w:pict>
              <v:rect fillcolor="#FFFFFF" style="position:absolute;rotation:-0;width:467.7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ый финансовый мониторинг. Федеральная служба по финансовому мониторингу как основной орган государственного финансового мониторинга в России. Основные направления надзорной деятельности Росфинмонторинга.  Взаимодействие Росфинмониторинга с надзорными органами. Роль Банка России в государственном финансовом мониторинг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ичный финансовый мониторинг. Финансовые и нефинансовые организации, представители нефинансовых отраслей и профессий. Операции, подлежащие контролю в целях ПОД/ФТ: операции, подлежащие обязательному контролю; необычные операции и сделки. Критерии выявления и признаки необычных сделок, связанных с отмыванием денег или финансированием терроризма.. Основные права и обязанности организаций, осуществляющих операции с денежными средствами или иным имуществом. </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sz w:val="20"/>
          <w:szCs w:val="20"/>
        </w:rPr>
        <w:t xml:space="preserve">Система противодействия отмыванию денег и финансированию терроризма в США. Правовые основы американской системы ПОД/ФТ. Организационная структура  американской системы ПОД/ФТ. Тенденции развития  американской системы ПОД/ФТ (закон </w:t>
      </w:r>
      <w:r>
        <w:rPr>
          <w:rFonts w:cs="Times New Roman" w:ascii="Times New Roman" w:hAnsi="Times New Roman"/>
          <w:sz w:val="20"/>
          <w:szCs w:val="20"/>
          <w:lang w:val="en-US"/>
        </w:rPr>
        <w:t>FATCA</w:t>
      </w:r>
      <w:r>
        <w:rPr>
          <w:rFonts w:cs="Times New Roman" w:ascii="Times New Roman" w:hAnsi="Times New Roman"/>
          <w:sz w:val="20"/>
          <w:szCs w:val="20"/>
        </w:rPr>
        <w:t xml:space="preserve"> и другое). </w:t>
      </w:r>
    </w:p>
    <w:p>
      <w:pPr>
        <w:pStyle w:val="Normal"/>
        <w:spacing w:lineRule="auto" w:line="240" w:before="0" w:after="0"/>
        <w:ind w:firstLine="709"/>
        <w:jc w:val="both"/>
        <w:rPr>
          <w:rFonts w:ascii="Times New Roman" w:hAnsi="Times New Roman" w:eastAsia="Tahoma"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ПОД/ФТ Германии.  Система ПОД/ФТ Франции. Система ПОД/ФТ Великобритании. Система ПОД/ФТ Италии.  Формирование общеевропейской системы ПОД/ФТ.</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Мониторинг финансовых рынков</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Методы инвестиционного анализа инструментов мировых финансовых рынков. Фундаментальный анализ как основа принятия инвестиционных решений на мировых финансовых рынках. Система показателей оценки состояния и развития финансовых рынков. Основные методы и инструменты технического анализа финансовых рынков.</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Банковское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мерческие банки как основное звено банковской системы. Основные функции коммерческих банков и правовая база их функционирования. Современное состояние и проблемы дальнейшего развития банковской системы РФ. Порядок создания, лицензирования и прекращения деятельности коммерческого банка. Собственные средства банка, их структура и роль в деятельности коммерческого банка. Функции капитала банка. Расчет собственных средств (капитала) банка. Основной и дополнительный капитал. Достаточность капитала банка и ее оценка. Доходы коммерческого банка, их состав и структура. Основные направления увеличения доходов банка. Расходы коммерческого банка, их состав и структура. Банковская маржа, показатели ее характеризующие. Прибыль коммерческого банка, факторы, ее определяющ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ределение и использование прибыли коммерческого банка, основные направления. Показатели рентабельности деятельности коммерческого банка, их экономический смысл и методика расчета. Платежеспособность и устойчивость коммерческого банка, факторы, их определяющие. Ликвидность коммерческого банка, понятие и условия ее обеспечения. Показатели и методы оценки ликвидности баланса банка. Система экономических нормативов Центрального банка. Способы управления банковской ликвидностью. Проблема увязки ликвидности и доходности коммерческого банка. Ресурсная база коммерческих банков, ее состав и структура, проблемы формирования. Пассивные операции, их роль в деятельности коммерческого банка. Управление пассивными операц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ткрытия, ведения и закрытия расчетных и текущих счетов. Депозитные операции коммерческого банка. Классификация депозитов. Система страхования вкладов физических лиц в РФ. Проблемы депозитной политики коммерческого банка. Показатели, характеризующие качество депозитной базы коммерческого банка. Межбанковские кредиты, их виды, особенности предоставления. Активные операции банка, их сущность, виды и роль. Структура активов и факторы, ее определяющие. Кредитный портфель банка, его состав, принципы формирования, показа</w:t>
        <w:softHyphen/>
        <w:t>тели качества, управление кредитным портфелем. Набор необходимых документов и процесс принятия решения о выдаче кредита в коммерческом банке. Кредитный договор как основа кредитных отношений банка и заемщика. Особенности кредитования в виде кредитных линий, овердрафта, консорциального кредитования. Гражданский Кодекс РФ об основных формах обеспечения исполнения обязательств. Формы обеспечения возвратности кредита, преимущества и недостатки их применения, критерии выбора. Залог, понятие, виды. Проблемы использования залога российскими коммерческими банками. Порядок обращения взыскания на заложенное имущество. Банковская гарантия и поручительство как формы обеспечения возвратности кредита. Понятие кредитоспособности заемщика. Общая схема анализа кредито</w:t>
        <w:softHyphen/>
        <w:t>способности. Источники информации. Основные показатели и коэффициенты, используемые для анализа креди</w:t>
        <w:softHyphen/>
        <w:t>тоспособности заемщика, их экономический смысл и методы расчета. Ком</w:t>
        <w:softHyphen/>
        <w:t xml:space="preserve">плексная оценка кредитоспособности заемщика, использование ее результатов. Кредитование коммерческими банками физических лиц, проблемы и перспективы развития. Межбанковские расчеты как составная часть платежной системы страны и проблемы их совершенствования. </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Финансовый менеджмент</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держание, цели, задачи, базовые концепции и приемы финансового менеджмента; способы организации и особенности функционирования системы финансового менеджмента. Базовый инструментарий финансового менеджмента в соответствии со спецификой внешней и внутренней среды функционирования бизнеса. Оценка  денежных потоков и  финансовых рисков. Анализ финансовой, бухгалтерской и иной информации, содержащейся в отчетности предприятия.  Инвестиционные, финансовые  и дивидендные решения.</w:t>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Международные валютно-кредитные отно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лютная система и ее элементы. Национальные и международная валютные системы. Проблемы и пути дальнейшего развития глобальной системы валютно-кредитных и финансов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золота в организации национальных валютных систем и международных валют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ход от золотого стандарта (1867 г.) к золотодевизному (1922 г.) и золотодолларовому стандарту (1944 г.), а затем к стандарту СДР (1976 г.). Роль доллара и ЕВРО как ключевых резервных валют в условиях глобал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люта, ее виды. Валютный курс: виды и факторы, на него влияющие. Валютный рынок: понятие, виды и роль в перераспределении национальных и международных валютно-финансовых ресурсов. Валютная позиция, ее виды и банковские риски при валютных операциях. Регулирование валютных позиций бан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лютная биржа, механизм ее функционирования и формирование валютного курса. Котировка валют и ее виды. Операции по покупке и продаже валюты: кассовые и срочные сделки, их виды содержание и характерист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шнеторговый контракт как основа валютно-расчетных отношений экспортеров и импортеров. Базисные условия поставок. Валютные условия внешнеторговых контрактов. Валюта цены, валюта платежа. Валютные риски и способы их страхования, защитные оговорки. Финансовые условия внешнеторговых контрактов. Условия платежа. Формы расчетов. Основы организация валютного контроля. Документарная база валютного контроля (ВТК, паспорт экспортной (импортной) сделки, грузовая таможенная декларация) и механизм его осуществления в РФ. Права и обязанности уполномоченных банков при осуществлении функций агентов валютного контроля.</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tabs>
          <w:tab w:val="clear" w:pos="708"/>
          <w:tab w:val="left" w:pos="3630" w:leader="none"/>
          <w:tab w:val="center" w:pos="5173"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Налоги и налогообло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ы мобилизации доходов в бюджетную систему. Экономическое содержание, функции, классификация и распределение доходов бюджетов в русле современной фискальной политики. Общая характеристика механизма мобилизации доходов в бюджетную систему. Институциональные основы администрирования доходов бюдж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овые доходы бюджетов Российской Федерации. Экономическое содержание и основные модели взимания и распределения между бюджетами налогов на доходы. Характеристика косвенных налогов, их фискальное и регулирующее значение. Основы исчисления и администрирования имущественных нало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налоговые доходы. Доходы от внешнеэкономической деятельности. Платежи за пользование природными ресурсами. Доходы от государственной (муниципальной) собственности,  платных услуг и компенсации затрат.</w:t>
      </w:r>
    </w:p>
    <w:p>
      <w:pPr>
        <w:pStyle w:val="Normal"/>
        <w:tabs>
          <w:tab w:val="clear" w:pos="708"/>
          <w:tab w:val="left" w:pos="3630" w:leader="none"/>
          <w:tab w:val="center" w:pos="5173"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Страх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ая сущность страхования: его принципы и функции. Страхование как экономическая категория. Страховая защита. Функции страхования. Страховой фонд: источники формирования и формы организации.</w:t>
      </w:r>
    </w:p>
    <w:p>
      <w:pPr>
        <w:pStyle w:val="Normal"/>
        <w:spacing w:lineRule="auto" w:line="240" w:before="0" w:after="0"/>
        <w:ind w:firstLine="709"/>
        <w:jc w:val="both"/>
        <w:rPr/>
      </w:pPr>
      <w:r>
        <w:rPr>
          <w:rFonts w:cs="Times New Roman" w:ascii="Times New Roman" w:hAnsi="Times New Roman"/>
          <w:sz w:val="20"/>
          <w:szCs w:val="20"/>
        </w:rPr>
        <w:t>Основные подходы к классификации страховых отношений.</w:t>
      </w:r>
      <w:r>
        <w:rPr>
          <w:rFonts w:cs="Times New Roman" w:ascii="Times New Roman" w:hAnsi="Times New Roman"/>
          <w:b/>
          <w:sz w:val="20"/>
          <w:szCs w:val="20"/>
        </w:rPr>
        <w:t xml:space="preserve"> </w:t>
      </w:r>
      <w:r>
        <w:rPr>
          <w:rFonts w:cs="Times New Roman" w:ascii="Times New Roman" w:hAnsi="Times New Roman"/>
          <w:sz w:val="20"/>
          <w:szCs w:val="20"/>
        </w:rPr>
        <w:t>Общие основы и принципы классификации страхования.</w:t>
      </w:r>
      <w:r>
        <w:rPr>
          <w:rFonts w:cs="Times New Roman" w:ascii="Times New Roman" w:hAnsi="Times New Roman"/>
          <w:color w:val="000000"/>
          <w:sz w:val="20"/>
          <w:szCs w:val="20"/>
        </w:rPr>
        <w:t xml:space="preserve"> </w:t>
      </w:r>
      <w:r>
        <w:rPr>
          <w:rFonts w:cs="Times New Roman" w:ascii="Times New Roman" w:hAnsi="Times New Roman"/>
          <w:sz w:val="20"/>
          <w:szCs w:val="20"/>
        </w:rPr>
        <w:t>Отраслевая классификация и формы страхования. Классификация страхования по отрасл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ховой рынок: экономическая сущность,  проблемы становления  и  развития в Российской Федерации. Экономическая сущность и структура страхового рынка. Государственное регулирование страховой деятельности. Современное состояние национального страхового рынка и проблемы его развития.</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Финансовый мониторинг</w:t>
      </w:r>
    </w:p>
    <w:p>
      <w:pPr>
        <w:pStyle w:val="Normal"/>
        <w:tabs>
          <w:tab w:val="clear" w:pos="708"/>
          <w:tab w:val="left" w:pos="3630" w:leader="none"/>
        </w:tabs>
        <w:spacing w:lineRule="auto" w:line="240" w:before="0" w:after="0"/>
        <w:ind w:firstLine="709"/>
        <w:jc w:val="both"/>
        <w:rPr/>
      </w:pPr>
      <w:r>
        <w:rPr>
          <w:rFonts w:eastAsia="Tahoma" w:cs="Times New Roman" w:ascii="Times New Roman" w:hAnsi="Times New Roman"/>
          <w:color w:val="000000"/>
          <w:sz w:val="20"/>
          <w:szCs w:val="20"/>
        </w:rPr>
        <w:t xml:space="preserve">Понятие финансового мониторинга, его цели и задачи. Сходства и отличия с категорией «финансовый контроль». Виды финансового мониторинга. Соотношение понятий «финансовый мониторинг» и «ПОД/ФТ». Процессы отмывания денег как предмет финансового мониторинга: понятие, способы осуществления, стадии . Процессы финансирования терроризма как предмет финансового мониторинга: понятие, сущность, формы и источники, связь с отмыванием денег. Значимость финансового мониторинга для обеспечения национальной финансовой безопасности. Риски и опасность отмывания денег для финансовой системы. </w:t>
      </w:r>
      <w:r>
        <w:rPr>
          <w:rFonts w:cs="Times New Roman" w:ascii="Times New Roman" w:hAnsi="Times New Roman"/>
          <w:sz w:val="20"/>
          <w:szCs w:val="20"/>
        </w:rPr>
        <w:t xml:space="preserve">Институциональные основы международного сотрудничества в сфере финансового мониторинга. Организации и специализированные органы в сфере ПОД/ФТ. </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highlight w:val="yellow"/>
        </w:rPr>
      </w:pPr>
      <w:r>
        <w:rPr>
          <w:rFonts w:eastAsia="Tahoma" w:cs="Times New Roman" w:ascii="Times New Roman" w:hAnsi="Times New Roman"/>
          <w:color w:val="000000"/>
          <w:sz w:val="20"/>
          <w:szCs w:val="20"/>
          <w:highlight w:val="yellow"/>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Системы внутреннего контроля в субъектах финансового мониторинга</w:t>
      </w:r>
    </w:p>
    <w:p>
      <w:pPr>
        <w:pStyle w:val="Normal"/>
        <w:tabs>
          <w:tab w:val="clear" w:pos="708"/>
          <w:tab w:val="left" w:pos="3630" w:leader="none"/>
        </w:tabs>
        <w:spacing w:lineRule="auto" w:line="240" w:before="0" w:after="0"/>
        <w:ind w:firstLine="709"/>
        <w:jc w:val="both"/>
        <w:rPr>
          <w:rFonts w:ascii="Times New Roman" w:hAnsi="Times New Roman" w:eastAsia="Tahoma" w:cs="Times New Roman"/>
          <w:color w:val="000000"/>
          <w:sz w:val="20"/>
          <w:szCs w:val="20"/>
          <w:highlight w:val="yellow"/>
        </w:rPr>
      </w:pPr>
      <w:r>
        <w:rPr>
          <w:rFonts w:eastAsia="Tahoma" w:cs="Times New Roman" w:ascii="Times New Roman" w:hAnsi="Times New Roman"/>
          <w:color w:val="000000"/>
          <w:sz w:val="20"/>
          <w:szCs w:val="20"/>
        </w:rPr>
        <w:t>Профессиональные требования к должностным лицам, ответственным за реализацию правил внутреннего контроля организации.</w:t>
      </w:r>
      <w:r>
        <w:rPr>
          <w:rFonts w:cs="Times New Roman" w:ascii="Times New Roman" w:hAnsi="Times New Roman"/>
          <w:sz w:val="20"/>
          <w:szCs w:val="20"/>
        </w:rPr>
        <w:t xml:space="preserve"> </w:t>
      </w:r>
      <w:r>
        <w:rPr>
          <w:rFonts w:eastAsia="Tahoma" w:cs="Times New Roman" w:ascii="Times New Roman" w:hAnsi="Times New Roman"/>
          <w:color w:val="000000"/>
          <w:sz w:val="20"/>
          <w:szCs w:val="20"/>
        </w:rPr>
        <w:t>Разработка Правил внутреннего контроля организации.</w:t>
      </w:r>
      <w:r>
        <w:rPr>
          <w:rFonts w:cs="Times New Roman" w:ascii="Times New Roman" w:hAnsi="Times New Roman"/>
          <w:sz w:val="20"/>
          <w:szCs w:val="20"/>
        </w:rPr>
        <w:t xml:space="preserve"> Реализация Правил внутреннего контроля в целях ПОД/ФТ. Взаимодействие структурных подразделений организации и контроль реализации правил внутреннего контроля в целях ПОД/ФТ. Организация представления сведений в Уполномоченный орган в соответствии с требованиями, установленными законодательством в сфере ПОД/ФТ.</w:t>
      </w:r>
    </w:p>
    <w:p>
      <w:pPr>
        <w:pStyle w:val="Normal"/>
        <w:tabs>
          <w:tab w:val="clear" w:pos="708"/>
          <w:tab w:val="left" w:pos="3630" w:leader="none"/>
        </w:tabs>
        <w:spacing w:lineRule="auto" w:line="240" w:before="0" w:after="0"/>
        <w:jc w:val="both"/>
        <w:rPr>
          <w:rFonts w:ascii="Times New Roman" w:hAnsi="Times New Roman" w:eastAsia="Tahoma" w:cs="Times New Roman"/>
          <w:color w:val="000000"/>
          <w:sz w:val="20"/>
          <w:szCs w:val="20"/>
          <w:highlight w:val="yellow"/>
        </w:rPr>
      </w:pPr>
      <w:r>
        <w:rPr>
          <w:rFonts w:eastAsia="Tahoma" w:cs="Times New Roman" w:ascii="Times New Roman" w:hAnsi="Times New Roman"/>
          <w:color w:val="000000"/>
          <w:sz w:val="20"/>
          <w:szCs w:val="20"/>
          <w:highlight w:val="yellow"/>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Государственный финансовый контро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етические основы государственного и муниципального финансового контроля. Финансовый контроль в рыночной экономике. Содержание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вые основы государственного и муниципального финансового контроля. Организационные основы государственного  и муниципального финансового контроля. Специальное законодательство, регламентирующее деятельность органов  государственного  и муниципального финансового контроля. Международные органы финансового контроля. Проблемы организации государственного  и муниципального финансового контроля в России и пути их решения.</w:t>
      </w:r>
    </w:p>
    <w:p>
      <w:pPr>
        <w:pStyle w:val="Normal"/>
        <w:tabs>
          <w:tab w:val="clear" w:pos="708"/>
          <w:tab w:val="left" w:pos="3630" w:leader="none"/>
        </w:tabs>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tabs>
          <w:tab w:val="clear" w:pos="708"/>
          <w:tab w:val="left" w:pos="3630" w:leader="none"/>
        </w:tabs>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Раздел. Регулирование деятельности финансовых институ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депозитных финансовых институтов в российской экономике. Характеристики деятельности коммерческих банков, микрофинансовых организаций и кредитных потребительских кооперативов 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договорных сберегательных финансовых институтов в российской экономике.  Характеристики деятельности страховых компаний и пенсионных фондов 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инвестиционных финансовых институтов в российской экономике. Характеристики деятельности инвестиционных компаний и инвестиционных фондов 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ая система регулирования финансового рынка России. Деятельность Центрального банка как мегарегулятора.  Саморегулирование на финансовом рынке. Инструменты регулирования: пруденциальные нормы, меры защиты инвесторов, антимонопольное регулирование, борьба с инсайдерской торговлей.  Перспективы развития регулирования финансового рынка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регулирования и надзора за отдельными типами финансовых институтов в России.</w:t>
      </w:r>
    </w:p>
    <w:p>
      <w:pPr>
        <w:pStyle w:val="Normal"/>
        <w:shd w:fill="FFFFFF" w:val="clear"/>
        <w:tabs>
          <w:tab w:val="clear" w:pos="708"/>
          <w:tab w:val="left" w:pos="3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360" w:leader="none"/>
        </w:tabs>
        <w:snapToGrid w:val="false"/>
        <w:spacing w:lineRule="auto" w:line="240" w:before="0" w:after="0"/>
        <w:ind w:firstLine="709"/>
        <w:jc w:val="center"/>
        <w:rPr>
          <w:rFonts w:ascii="Times New Roman" w:hAnsi="Times New Roman" w:cs="Times New Roman"/>
          <w:b/>
          <w:b/>
          <w:bCs/>
          <w:color w:val="000000"/>
          <w:spacing w:val="1"/>
          <w:sz w:val="20"/>
          <w:szCs w:val="20"/>
        </w:rPr>
      </w:pPr>
      <w:r>
        <w:rPr>
          <w:rFonts w:cs="Times New Roman" w:ascii="Times New Roman" w:hAnsi="Times New Roman"/>
          <w:b/>
          <w:sz w:val="20"/>
          <w:szCs w:val="20"/>
        </w:rPr>
        <w:t>Примерный перечень компетентностно-ориентированных заданий (задач) к государственному экзамену:</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отнести организации, осуществляющие операции с денежными средствами или иным имуществом, указанные в ст.5 115-ФЗ, с органами, осуществляющими надзор за их деятельностью в сфере ПОД/ФТ (Росфинмониторинг, Банк России, Федеральная налоговая служба, Пробирная палата, Роскомнадзор).</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анализировать изменения в структуре сообщений о подозрительных операциях, направленных в Росфинмониторинг, организациями, осуществляющими операции с денежными средствам за последние годы (на основе данных публичных отчетов Росфинмониторинг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анализировать динамику потоков денежных средств, уходящих за рубеж и возвращающихся из-за рубежа, в том числе по сомнительным основаниям за последние годы (на основе данных публичных отчетов Росфинмониторинг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овести анализ данных о сотрудничестве кредитных организаций  в разрезе обязательного и внутреннего контроля за последние годы (на основе данных публичных отчетов Росфинмониторинг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вести анализ статистики финансовых расследований Росфинмониторинга (на основе данных публичных отчетов Росфинмониторинга).</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w:t>
        <w:tab/>
        <w:t>Предположим, транснациональная компания положила на банковский депозит 1 млн долл., на эту сумму начисляются 8% годовых. Определить сумму на депозите через 4 года, если проценты начисляются ежеквартально.</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w:t>
        <w:tab/>
        <w:t>Транснациональная компания взяла кредит на сумму 20 млн долл на 5 лет под 12% годовых. Кредит должен быть погашен пятью равными взносами в конце каждого года. Какова сумма ежегодного взноса?</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w:t>
        <w:tab/>
        <w:t>Предположим, что транснациональной компании необходимы 1 млн евро через один год и еще 2 млн евро через два года. Если возможно обеспечить получение 9% годовых на инвестиции, то сколько необходимо вложить сегодня, чтобы полностью получить указанные выше суммы в будущем?</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9.</w:t>
        <w:tab/>
        <w:t>Долг компании в размере 100000 долл. США выплачивается (амортизируется) в виде простого аннуитета (постнумерандо) сроком пять лет. В конце каждого года на невыплаченный остаток основной  суммы долга начисляются проценты по ставке 8% за год. Найдите величину каждой выплаты.</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0.</w:t>
        <w:tab/>
        <w:t>Бизнесмен инвестировал свои денежные средства под 20 % годовых на три года в условиях инфляции, составлявшей в рассматриваемый период времени соответственно 16, 14 и 13% в год. Каков уровень реальной доходности инвестора в годовом исчислении (%)?</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w:t>
        <w:tab/>
        <w:t>Недвижимость сдается в долгосрочную аренду на десять лет. Арендная плата будет осуществляться ежегодно по схеме постнумерандо на следующих условиях: в первые шесть лет по 10000 долл., а в оставшиеся четыре года — по 11000 долл. Какова приведенная (дисконтированная) стоимость рассматриваемого договора, при процентной ставке 15% годовых (долл. США)?</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w:t>
        <w:tab/>
        <w:t>Транснациональная  компания ожидает постоянного роста своих дивидендов на 5% в течение бесконечного периода времени. Если коэффициент дивиденда на акцию равен 5,5%, то чему равна требуемая доходность по акциям данной компании (%) ?</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w:t>
        <w:tab/>
        <w:t>Известно, что объемы акционерного и заемного капиталов транснациональной компании находятся в пропорции 3:1. Стоимость собственного капитала составляет 10%, а заемного-7,5%. Ставка корпоративного налога 40%. Менеджмент компании прогнозирует получение в текущем году прибыли до выплаты процентов  и налогов в объеме 517,5 тыс.долл. Определите стоимость капитала.</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4.</w:t>
        <w:tab/>
        <w:t>Оцените возможность принятия к реализации инвестиционного проекта со следующими параметрами:</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требуемые первоначальные инвестиции — 140 млн долл.;</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полагаемые денежные потоки но годам реализации проекта: 30, 60, 60, 40 млн долл.;</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тавка дисконтирования по годам реализации проекта: 12%, 14%, 14% и 15%.</w:t>
      </w:r>
    </w:p>
    <w:p>
      <w:pPr>
        <w:pStyle w:val="Normal"/>
        <w:tabs>
          <w:tab w:val="clear" w:pos="708"/>
          <w:tab w:val="left" w:pos="360" w:leader="none"/>
          <w:tab w:val="left" w:pos="540" w:leader="none"/>
        </w:tabs>
        <w:spacing w:lineRule="auto" w:line="240" w:before="0" w:after="0"/>
        <w:ind w:firstLine="709"/>
        <w:jc w:val="both"/>
        <w:rPr/>
      </w:pPr>
      <w:r>
        <w:rPr>
          <w:rFonts w:cs="Times New Roman" w:ascii="Times New Roman" w:hAnsi="Times New Roman"/>
          <w:sz w:val="20"/>
          <w:szCs w:val="20"/>
        </w:rPr>
        <w:t>15.</w:t>
        <w:tab/>
        <w:t xml:space="preserve">Инвестиционный проект характеризуется следующими параметрами: NPV=161 тыс долл, </w:t>
      </w:r>
      <w:r>
        <w:rPr>
          <w:rFonts w:ascii="Cambria Math" w:hAnsi="Cambria Math" w:cs="Cambria Math"/>
          <w:sz w:val="20"/>
          <w:szCs w:val="20"/>
        </w:rPr>
        <w:t>〖</w:t>
      </w:r>
      <w:r>
        <w:rPr>
          <w:rFonts w:cs="Times New Roman" w:ascii="Times New Roman" w:hAnsi="Times New Roman"/>
          <w:sz w:val="20"/>
          <w:szCs w:val="20"/>
        </w:rPr>
        <w:t>CF</w:t>
      </w:r>
      <w:r>
        <w:rPr>
          <w:rFonts w:ascii="Cambria Math" w:hAnsi="Cambria Math" w:cs="Cambria Math"/>
          <w:sz w:val="20"/>
          <w:szCs w:val="20"/>
        </w:rPr>
        <w:t>〗</w:t>
      </w:r>
      <w:r>
        <w:rPr>
          <w:rFonts w:cs="Times New Roman" w:ascii="Times New Roman" w:hAnsi="Times New Roman"/>
          <w:sz w:val="20"/>
          <w:szCs w:val="20"/>
        </w:rPr>
        <w:t>_0 = 435 тыс долл. Рассчитайте показатель рентабельности инвестиций.</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w:t>
        <w:tab/>
        <w:t>Российское предприятие реализует свою продукцию на мировом рынке. Себестоимость единицы продукции составляет 3300 руб. Цена реализации продукции составляет 60 долл. США. При каких значениях курса доллара США к рублю деятельность предприятия будет безубыточной?</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w:t>
        <w:tab/>
        <w:t>Российское предприятие импортирует часть расходных материалов. Стоимость импортируемых материалов, необходимых для производства единицы продукции, составляет 50 евро. Прочие затраты (оплата труда, материалы, приобретаемые на внутреннем рынке и т.д.) на производство единицы продукции составляют 800 руб. Отпускная цена единицы продукции составляет 3900 руб. При каких значениях курса евро к рублю деятельность предприятия будет безубыточной?</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w:t>
        <w:tab/>
        <w:t>Банк продает и покупает доллар США по одной и той же цене 64,40 руб., но при этом взимает комиссионные в сумме 0,5% от суммы сделки. Каким курсам покупки и продажи соответствуют операции этого банк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w:t>
        <w:tab/>
        <w:t>Курс доллара США к иене составляет 120 иен/долл., к фунту стерлингов Великобритании — 0,80 ф. ст./долл. Сколько иен нужно для приобретения 250 ф. ст.?</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w:t>
        <w:tab/>
        <w:t>Текущий курс рубля к доллару США составляет 66,00 руб./долл. Определите курс рубля к доллару после укрепления рубля на 10%.</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w:t>
        <w:tab/>
        <w:t>Текущий курс евро к рублю составляет 72,0 руб./евро Форвардный курс составляет 74,30 руб./евро. Определите форвардную скидку или премию.</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w:t>
        <w:tab/>
        <w:t>Компания заключает форвардный контракт на продажу 10 тыс. евро но цене 72,20 руб./евро. На момент исполнении контракта курс евро, составил 72,05 руб./евро. Определите финансовый результат компании от этой операции.</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w:t>
        <w:tab/>
        <w:t>Текущий курс евро составляет 72,00 руб./евро. Текущая ставка по рублевым депозитам на срок 6 месяцев составляет 12% годовых, а по депозитам в евро — 7% годовых. Каким должен быть форвардный курс евро к рублю, чтобы доход от вложений в депозиты в евро и рублях был одинаковым?</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w:t>
        <w:tab/>
        <w:t>Текущий курс рубля к доллару США составляет 65,00 руб./долл., а премия по форвардным контрактам доллар/рубль 2,0%. Текущий курс аргентинского песо составляет 2,50 песо/долл.,  а скидка по форвардным контрактам доллар/песо — 6,0%. Какой должна быть скидка или премия по форвардным контрактам песо/рубль, чтобы на рынке сохранялось равновесие?</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w:t>
        <w:tab/>
        <w:t>Компания заключает форвардный контракт на покупку 30 тыс. долл. США по цене 64,45 руб./долл. На момент исполнении контракта курс доллара США составил 64,35 руб./долл. Определите финансовый результат компании от этой операции.</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w:t>
        <w:tab/>
        <w:t>Сравните варианты инвестирования:</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лигация, выпущенная сроком на 2 года, с купоном 40% годовых размещается с дисконтом 10%. Номинальная стоимость облигации 1000 руб.</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инальная стоимость привилегированной акции 100 руб., цена покупки 95 руб. ,прирост курсовой стоимости за 2 года составил 40 руб., фиксированная ставка дивиденда 50% годовых.</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w:t>
        <w:tab/>
        <w:t>Инвестор приобрел, а затем погасил дисконтную облигацию, получив при этом доходность 10%. Какую доходность получил бы инвестор. Если бы цена покупки облигации была на 5% дороже?</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w:t>
        <w:tab/>
        <w:t>Определить целесообразность покупки облигации номиналом 1000 руб. по цене 850 руб., если по облигации выплачивается ежегодный купонный доход по ставке 8%, а срок обращения облигации – 3 года. Учтите, что в банке по вкладу на 3 года предусматривается ставка 20% годовых.</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w:t>
        <w:tab/>
        <w:t>Выберите наиболее эффективный способ вложения денег сроком на один год:</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окупка облигации номиналом 100 руб. с дисконтом 5%.купоном 12% годовых и погашением через год.</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срочный вклад в банке под 20% годовых</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купка долларов по курсу 64 руб. с перспективой продажи их через год по курсу 76,7 руб. за 1 доллар СШ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w:t>
        <w:tab/>
        <w:t>Определите, инвестиции в какую из облигаций обеспечат большую доходность к погашению, если известно, что:</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бескупонная облигация «А» со сроком обращения 1 год размещается с дисконтом 40%.</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блигация «В» погашается через 1 год и при купонной ставке 30% имеет рыночную стоимость 80%.</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итерием оценки ответа являются: </w:t>
      </w:r>
    </w:p>
    <w:p>
      <w:pPr>
        <w:pStyle w:val="Normal"/>
        <w:tabs>
          <w:tab w:val="clear" w:pos="708"/>
          <w:tab w:val="left" w:pos="360" w:leader="none"/>
          <w:tab w:val="left" w:pos="540"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b/>
          <w:color w:val="000000"/>
          <w:sz w:val="20"/>
          <w:szCs w:val="20"/>
        </w:rPr>
        <w:t>84-100 баллов</w:t>
      </w:r>
      <w:r>
        <w:rPr>
          <w:rFonts w:cs="Times New Roman" w:ascii="Times New Roman" w:hAnsi="Times New Roman"/>
          <w:sz w:val="20"/>
          <w:szCs w:val="20"/>
        </w:rPr>
        <w:t xml:space="preserve"> </w:t>
      </w:r>
      <w:r>
        <w:rPr>
          <w:rFonts w:cs="Times New Roman" w:ascii="Times New Roman" w:hAnsi="Times New Roman"/>
          <w:b/>
          <w:sz w:val="20"/>
          <w:szCs w:val="20"/>
        </w:rPr>
        <w:t>«отлично»</w:t>
      </w:r>
      <w:r>
        <w:rPr>
          <w:rFonts w:cs="Times New Roman" w:ascii="Times New Roman" w:hAnsi="Times New Roman"/>
          <w:sz w:val="20"/>
          <w:szCs w:val="20"/>
        </w:rPr>
        <w:t xml:space="preserve"> - полные и правильные ответы на теоретические вопросы  и практическое задание билета и дополнительные вопросы членов государственной экзаменационной комиссии. Умение использовать общеэкономическую и  специальную терминологию, владение современной статистической, фактологической информацией, умение аргументировано отвечать и защищать свою позицию, вести дискуссию по обсуждаемым проблемам и т.д.; использовать примеры из практики деятельности отечественных и зарубежных предприятий (организаций, фирм, компаний т.п.);</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67-83 баллов </w:t>
      </w:r>
      <w:r>
        <w:rPr>
          <w:rFonts w:cs="Times New Roman" w:ascii="Times New Roman" w:hAnsi="Times New Roman"/>
          <w:b/>
          <w:sz w:val="20"/>
          <w:szCs w:val="20"/>
        </w:rPr>
        <w:t>«хорошо»</w:t>
      </w:r>
      <w:r>
        <w:rPr>
          <w:rFonts w:cs="Times New Roman" w:ascii="Times New Roman" w:hAnsi="Times New Roman"/>
          <w:sz w:val="20"/>
          <w:szCs w:val="20"/>
        </w:rPr>
        <w:t xml:space="preserve"> - правильные ответы на оба теоретических вопроса и частично на практическое задание билета ил выполнено практическое задание билета и один теоретический вопрос; и дополнительные вопросы членов государственной экзаменационной комиссии с незначительными неточностями в ответах и в аргументации практических пример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 50-66 баллов</w:t>
      </w:r>
      <w:r>
        <w:rPr>
          <w:rFonts w:cs="Times New Roman" w:ascii="Times New Roman" w:hAnsi="Times New Roman"/>
          <w:sz w:val="20"/>
          <w:szCs w:val="20"/>
        </w:rPr>
        <w:t xml:space="preserve"> </w:t>
      </w:r>
      <w:r>
        <w:rPr>
          <w:rFonts w:cs="Times New Roman" w:ascii="Times New Roman" w:hAnsi="Times New Roman"/>
          <w:b/>
          <w:sz w:val="20"/>
          <w:szCs w:val="20"/>
        </w:rPr>
        <w:t>«удовлетворительно»</w:t>
      </w:r>
      <w:r>
        <w:rPr>
          <w:rFonts w:cs="Times New Roman" w:ascii="Times New Roman" w:hAnsi="Times New Roman"/>
          <w:sz w:val="20"/>
          <w:szCs w:val="20"/>
        </w:rPr>
        <w:t xml:space="preserve"> - ответы на оба теоретических вопроса билета изложены схематично и предпринята попытка выполнить практическое задание и  ил выполнено только практическое задание бил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0"/>
          <w:szCs w:val="20"/>
        </w:rPr>
        <w:t xml:space="preserve">- 0-49 баллов «неудовлетворительно» </w:t>
      </w:r>
      <w:r>
        <w:rPr>
          <w:rFonts w:cs="Times New Roman" w:ascii="Times New Roman" w:hAnsi="Times New Roman"/>
          <w:sz w:val="20"/>
          <w:szCs w:val="20"/>
        </w:rPr>
        <w:t>- отсутствует ответ на один из вопросов билета и на дополнительные вопросы членов государственной экзаменационной комиссии. Ответы на вопросы изложены неполно и неточно без аргументации примерами из практики деятельности отечественных и зарубежных предприятий (организаций, фирм, компаний и т.п.).</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лены государственной экзаменационной комиссии выставляют оценки студенту-выпускнику по каждому вопросу билета и каждому дополнительному вопросу. На закрытом заседании экзаменационной комиссии обсуждается правильность ответов студента-выпускника и выставляется согласованная итоговая оценка. В случае расхождения мнения членов экзаменационной комиссии по итоговой оценке на основе оценок, поставленных членами комиссии, решение экзаменационной комиссии принимается на закрытом заседании простым большинством голосов; при равном числе голосов голос председателя является решающим.  </w:t>
      </w:r>
    </w:p>
    <w:p>
      <w:pPr>
        <w:pStyle w:val="Normal"/>
        <w:keepNext w:val="true"/>
        <w:keepLines/>
        <w:numPr>
          <w:ilvl w:val="0"/>
          <w:numId w:val="4"/>
        </w:numPr>
        <w:spacing w:lineRule="auto" w:line="240" w:before="480" w:after="0"/>
        <w:jc w:val="both"/>
        <w:outlineLvl w:val="0"/>
        <w:rPr>
          <w:rFonts w:ascii="Cambria" w:hAnsi="Cambria" w:cs="Times New Roman"/>
          <w:b/>
          <w:b/>
          <w:bCs/>
          <w:color w:val="365F91"/>
          <w:sz w:val="20"/>
          <w:szCs w:val="20"/>
        </w:rPr>
      </w:pPr>
      <w:bookmarkStart w:id="11" w:name="__RefHeading___Toc464116814"/>
      <w:r>
        <w:rPr>
          <w:rFonts w:cs="Times New Roman" w:ascii="Cambria" w:hAnsi="Cambria"/>
          <w:b/>
          <w:bCs/>
          <w:color w:val="365F91"/>
          <w:sz w:val="20"/>
          <w:szCs w:val="20"/>
        </w:rPr>
        <w:t>Методические материалы, определяющие процедуры оценивания результатов освоения образовательной программы</w:t>
      </w:r>
      <w:bookmarkEnd w:id="11"/>
      <w:r>
        <w:rPr>
          <w:rFonts w:cs="Times New Roman" w:ascii="Cambria" w:hAnsi="Cambria"/>
          <w:b/>
          <w:bCs/>
          <w:color w:val="365F91"/>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дические материалы приведены в приложении 2 к программе государственной итоговой аттес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
    </w:p>
    <w:p>
      <w:pPr>
        <w:pStyle w:val="Normal"/>
        <w:rPr/>
      </w:pPr>
      <w:r>
        <w:rPr/>
      </w:r>
      <w:r>
        <w:br w:type="page"/>
      </w:r>
    </w:p>
    <w:p>
      <w:pPr>
        <w:pStyle w:val="Normal"/>
        <w:rPr/>
      </w:pPr>
      <w:r>
        <w:rPr/>
        <w:drawing>
          <wp:inline distT="0" distB="0" distL="0" distR="0">
            <wp:extent cx="5934710" cy="8380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2" r="-2" b="-2"/>
                    <a:stretch>
                      <a:fillRect/>
                    </a:stretch>
                  </pic:blipFill>
                  <pic:spPr bwMode="auto">
                    <a:xfrm>
                      <a:off x="0" y="0"/>
                      <a:ext cx="5934710" cy="8380095"/>
                    </a:xfrm>
                    <a:prstGeom prst="rect">
                      <a:avLst/>
                    </a:prstGeom>
                  </pic:spPr>
                </pic:pic>
              </a:graphicData>
            </a:graphic>
          </wp:inline>
        </w:drawing>
      </w:r>
      <w:r>
        <w:br w:type="page"/>
      </w:r>
    </w:p>
    <w:p>
      <w:pPr>
        <w:pStyle w:val="Normal"/>
        <w:keepNext w:val="true"/>
        <w:keepLines/>
        <w:spacing w:lineRule="auto" w:line="360" w:before="48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Оглавление</w:t>
      </w:r>
    </w:p>
    <w:p>
      <w:pPr>
        <w:pStyle w:val="Normal"/>
        <w:spacing w:lineRule="auto" w:line="36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right" w:pos="9345" w:leader="dot"/>
            </w:tabs>
            <w:spacing w:lineRule="auto" w:line="240" w:before="0" w:after="100"/>
            <w:rPr>
              <w:rFonts w:cs="Times New Roman"/>
              <w:lang w:val="en-US" w:eastAsia="en-US"/>
            </w:rPr>
          </w:pPr>
          <w:r>
            <w:fldChar w:fldCharType="begin"/>
          </w:r>
          <w:r>
            <w:rPr>
              <w:rStyle w:val="IndexLink"/>
              <w:sz w:val="24"/>
              <w:u w:val="single"/>
              <w:szCs w:val="24"/>
              <w:rFonts w:cs="Times New Roman" w:ascii="Times New Roman" w:hAnsi="Times New Roman"/>
              <w:color w:val="0000FF"/>
              <w:lang w:val="en-US" w:eastAsia="en-US"/>
            </w:rPr>
            <w:instrText xml:space="preserve"> TOC \o "1-3" \h \z \u </w:instrText>
          </w:r>
          <w:r>
            <w:rPr>
              <w:rStyle w:val="IndexLink"/>
              <w:sz w:val="24"/>
              <w:u w:val="single"/>
              <w:szCs w:val="24"/>
              <w:rFonts w:cs="Times New Roman" w:ascii="Times New Roman" w:hAnsi="Times New Roman"/>
              <w:color w:val="0000FF"/>
              <w:lang w:val="en-US" w:eastAsia="en-US"/>
            </w:rPr>
            <w:fldChar w:fldCharType="separate"/>
          </w:r>
          <w:hyperlink w:anchor="__RefHeading___Toc422681491">
            <w:r>
              <w:rPr>
                <w:rStyle w:val="IndexLink"/>
                <w:rFonts w:cs="Times New Roman" w:ascii="Times New Roman" w:hAnsi="Times New Roman"/>
                <w:color w:val="0000FF"/>
                <w:sz w:val="24"/>
                <w:szCs w:val="24"/>
                <w:u w:val="single"/>
                <w:lang w:val="en-US" w:eastAsia="en-US"/>
              </w:rPr>
              <w:t>1. Общие положения</w:t>
            </w:r>
            <w:r>
              <w:rPr>
                <w:rStyle w:val="IndexLink"/>
                <w:rFonts w:cs="Times New Roman" w:ascii="Times New Roman" w:hAnsi="Times New Roman"/>
                <w:sz w:val="24"/>
                <w:szCs w:val="24"/>
                <w:lang w:val="en-US" w:eastAsia="en-US"/>
              </w:rPr>
              <w:tab/>
              <w:t>3</w:t>
            </w:r>
          </w:hyperlink>
        </w:p>
        <w:p>
          <w:pPr>
            <w:pStyle w:val="Normal"/>
            <w:tabs>
              <w:tab w:val="clear" w:pos="708"/>
              <w:tab w:val="right" w:pos="9345" w:leader="dot"/>
            </w:tabs>
            <w:spacing w:lineRule="auto" w:line="240" w:before="0" w:after="100"/>
            <w:rPr>
              <w:rFonts w:cs="Times New Roman"/>
              <w:lang w:val="en-US" w:eastAsia="en-US"/>
            </w:rPr>
          </w:pPr>
          <w:hyperlink w:anchor="__RefHeading___Toc422681492">
            <w:r>
              <w:rPr>
                <w:rStyle w:val="IndexLink"/>
                <w:rFonts w:cs="Times New Roman" w:ascii="Times New Roman" w:hAnsi="Times New Roman"/>
                <w:color w:val="0000FF"/>
                <w:sz w:val="24"/>
                <w:szCs w:val="24"/>
                <w:u w:val="single"/>
                <w:lang w:val="en-US" w:eastAsia="en-US"/>
              </w:rPr>
              <w:t>2. Методические указания по подготовке к государственному экзамену</w:t>
            </w:r>
            <w:r>
              <w:rPr>
                <w:rStyle w:val="IndexLink"/>
                <w:rFonts w:cs="Times New Roman" w:ascii="Times New Roman" w:hAnsi="Times New Roman"/>
                <w:sz w:val="24"/>
                <w:szCs w:val="24"/>
                <w:lang w:val="en-US" w:eastAsia="en-US"/>
              </w:rPr>
              <w:tab/>
              <w:t>3</w:t>
            </w:r>
          </w:hyperlink>
        </w:p>
        <w:p>
          <w:pPr>
            <w:pStyle w:val="Normal"/>
            <w:tabs>
              <w:tab w:val="clear" w:pos="708"/>
              <w:tab w:val="right" w:pos="9345" w:leader="dot"/>
            </w:tabs>
            <w:spacing w:lineRule="auto" w:line="240" w:before="0" w:after="100"/>
            <w:rPr>
              <w:rFonts w:cs="Times New Roman"/>
              <w:lang w:val="en-US" w:eastAsia="en-US"/>
            </w:rPr>
          </w:pPr>
          <w:hyperlink w:anchor="__RefHeading___Toc422681493">
            <w:r>
              <w:rPr>
                <w:rStyle w:val="IndexLink"/>
                <w:rFonts w:cs="Times New Roman" w:ascii="Times New Roman" w:hAnsi="Times New Roman"/>
                <w:color w:val="0000FF"/>
                <w:sz w:val="24"/>
                <w:szCs w:val="24"/>
                <w:u w:val="single"/>
                <w:lang w:val="en-US" w:eastAsia="en-US"/>
              </w:rPr>
              <w:t>3. Структура и оформление ВКР</w:t>
            </w:r>
            <w:r>
              <w:rPr>
                <w:rStyle w:val="IndexLink"/>
                <w:rFonts w:cs="Times New Roman" w:ascii="Times New Roman" w:hAnsi="Times New Roman"/>
                <w:sz w:val="24"/>
                <w:szCs w:val="24"/>
                <w:lang w:val="en-US" w:eastAsia="en-US"/>
              </w:rPr>
              <w:tab/>
              <w:t>4</w:t>
            </w:r>
          </w:hyperlink>
        </w:p>
        <w:p>
          <w:pPr>
            <w:pStyle w:val="Normal"/>
            <w:tabs>
              <w:tab w:val="clear" w:pos="708"/>
              <w:tab w:val="right" w:pos="9345" w:leader="dot"/>
            </w:tabs>
            <w:spacing w:lineRule="auto" w:line="240" w:before="0" w:after="100"/>
            <w:rPr>
              <w:rFonts w:cs="Times New Roman"/>
              <w:lang w:val="en-US" w:eastAsia="en-US"/>
            </w:rPr>
          </w:pPr>
          <w:hyperlink w:anchor="__RefHeading___Toc422681494">
            <w:r>
              <w:rPr>
                <w:rStyle w:val="IndexLink"/>
                <w:rFonts w:cs="Times New Roman" w:ascii="Times New Roman" w:hAnsi="Times New Roman"/>
                <w:color w:val="0000FF"/>
                <w:sz w:val="24"/>
                <w:szCs w:val="24"/>
                <w:u w:val="single"/>
                <w:lang w:val="en-US" w:eastAsia="en-US"/>
              </w:rPr>
              <w:t>4. Порядок защиты ВКР</w:t>
            </w:r>
            <w:r>
              <w:rPr>
                <w:rStyle w:val="IndexLink"/>
                <w:rFonts w:cs="Times New Roman" w:ascii="Times New Roman" w:hAnsi="Times New Roman"/>
                <w:sz w:val="24"/>
                <w:szCs w:val="24"/>
                <w:lang w:val="en-US" w:eastAsia="en-US"/>
              </w:rPr>
              <w:tab/>
              <w:t>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true"/>
        <w:keepLines/>
        <w:numPr>
          <w:ilvl w:val="0"/>
          <w:numId w:val="0"/>
        </w:numPr>
        <w:spacing w:lineRule="auto" w:line="360" w:before="480" w:after="0"/>
        <w:outlineLvl w:val="0"/>
        <w:rPr>
          <w:rFonts w:ascii="Cambria" w:hAnsi="Cambria" w:cs="Times New Roman"/>
          <w:b/>
          <w:b/>
          <w:bCs/>
          <w:color w:val="365F91"/>
          <w:sz w:val="28"/>
          <w:szCs w:val="28"/>
        </w:rPr>
      </w:pPr>
      <w:bookmarkStart w:id="12" w:name="__RefHeading___Toc422681491"/>
      <w:r>
        <w:rPr>
          <w:rFonts w:cs="Times New Roman" w:ascii="Cambria" w:hAnsi="Cambria"/>
          <w:b/>
          <w:bCs/>
          <w:color w:val="365F91"/>
          <w:sz w:val="28"/>
          <w:szCs w:val="28"/>
        </w:rPr>
        <w:t>1. Общие положения</w:t>
      </w:r>
      <w:bookmarkEnd w:id="12"/>
      <w:r>
        <w:rPr>
          <w:rFonts w:cs="Times New Roman" w:ascii="Cambria" w:hAnsi="Cambria"/>
          <w:b/>
          <w:bCs/>
          <w:color w:val="365F91"/>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Государственная итоговая аттестация включает государственный экзамен и защиту выпускной квалификационной работы.</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Государственный экзамен проводится нескольким дисциплинам 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Выпускная квалификационная работа (далее –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Вид выпускной квалификационной работы – бакалаврская работа.</w:t>
      </w:r>
      <w:r>
        <w:rPr>
          <w:rFonts w:eastAsia="Calibri" w:cs="Times New Roman" w:ascii="Times New Roman" w:hAnsi="Times New Roman"/>
          <w:i/>
          <w:color w:val="00B050"/>
          <w:sz w:val="24"/>
          <w:szCs w:val="24"/>
          <w:lang w:eastAsia="en-US"/>
        </w:rPr>
        <w:t xml:space="preserve"> </w:t>
      </w:r>
    </w:p>
    <w:p>
      <w:pPr>
        <w:pStyle w:val="Normal"/>
        <w:keepNext w:val="true"/>
        <w:keepLines/>
        <w:numPr>
          <w:ilvl w:val="0"/>
          <w:numId w:val="0"/>
        </w:numPr>
        <w:spacing w:lineRule="auto" w:line="360" w:before="480" w:after="0"/>
        <w:outlineLvl w:val="0"/>
        <w:rPr>
          <w:rFonts w:ascii="Cambria" w:hAnsi="Cambria" w:cs="Times New Roman"/>
          <w:b/>
          <w:b/>
          <w:bCs/>
          <w:color w:val="365F91"/>
          <w:sz w:val="28"/>
          <w:szCs w:val="28"/>
        </w:rPr>
      </w:pPr>
      <w:bookmarkStart w:id="13" w:name="__RefHeading___Toc422681492"/>
      <w:bookmarkEnd w:id="13"/>
      <w:r>
        <w:rPr>
          <w:rFonts w:cs="Times New Roman" w:ascii="Cambria" w:hAnsi="Cambria"/>
          <w:b/>
          <w:bCs/>
          <w:color w:val="365F91"/>
          <w:sz w:val="28"/>
          <w:szCs w:val="28"/>
        </w:rPr>
        <w:t>2. Методические указания по подготовке к государственному экзамену</w:t>
      </w:r>
    </w:p>
    <w:p>
      <w:pPr>
        <w:pStyle w:val="Normal"/>
        <w:spacing w:lineRule="auto" w:line="240" w:before="0" w:after="0"/>
        <w:ind w:firstLine="709"/>
        <w:jc w:val="both"/>
        <w:rPr>
          <w:rFonts w:ascii="Times New Roman" w:hAnsi="Times New Roman" w:cs="Times New Roman"/>
          <w:b/>
          <w:b/>
          <w:sz w:val="24"/>
          <w:szCs w:val="24"/>
        </w:rPr>
      </w:pPr>
      <w:bookmarkStart w:id="14" w:name="__RefHeading___Toc422681493"/>
      <w:r>
        <w:rPr>
          <w:rFonts w:cs="Times New Roman" w:ascii="Times New Roman" w:hAnsi="Times New Roman"/>
          <w:sz w:val="24"/>
          <w:szCs w:val="24"/>
        </w:rPr>
        <w:t>Государственный экзамен проводится государственными экзаменационными комиссиями на открытом заседании. Заседания комиссий правомочны, если в них участвуют не менее двух третей от числа лиц, входящих в состав комиссий. Заседания комиссий проводятся председателями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й принимаются простым большинством голосов от числа лиц, входящих в состав комиссий и участвующих в заседании. При равном числе голосов председатель комиссии обладает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цедуры: целью государственной итоговой аттестации в виде междисциплинарного государственного экзамена является проверка уровня и качества общепрофессиональной и специальной подготовки студентов и, наряду с требованиями к содержанию отдельных дисциплин, учитывает также общие требования к выпускнику, предусмотренные образовательной программой. Итоговый междисциплинарный экзамен позволяет выявить и оценить теоретическую подготовку выпускника для решения профессиональных задач, готовность к основным видам профессиональной деятельности и степень сформированности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проведение процедуры: проведение  государственной итоговой аттестации студентов регламент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на которых направлена процедура: процедура оценивания должна охватывать всех без исключения обучающихся, допущенных к государственной  итоговой  аттестации.  В  случае,  если обучающийся не проходил процедуру без уважительных причин,  то он считается не прошедшим государственную итоговую аттестацию и подлежит отчис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роцедуры: процедура оценивания проводится в соответствии с календарным графиком, учебным планом и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и материально-техническим средствам для проведения процедуры: требования к аудитории для проведения процедуры и необходимости применения специализированных материально-технические средств определяются экзамен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 проведения процедуры: для проведения процедуры приказом ректора создается экзаменационная комиссия по приёму междисциплинарного государственного экзамена по отдельной дисциплине (далее – ЭК) из профессорско-преподавательского состава и научных работников РГЭУ (РИНХ), а также лиц, приглашаемых из сторонних организаций: специалистов предприятий, учреждений и организаций-потребителей кадров данного профиля, ведущих преподавателей и научных работников других высших учебных заведений. ЭК возглавляет председатель ЭК. ЭК входят в состав государственной аттестационной комиссии (далее ГАК). ГАК возглавляет председатель ГАК, утверждаемый Минобрнауки России, утверждаемый из числа лиц, не работающих в РГЭУ (РИНХ), имеющих ученую степень доктора наук и (или) ученое звание профессора либо являющихся ведущими специалистами – представителями работадателей или их объединений в соответствующей област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банку оценочных средств: до начала проведения процедуры ЭК подготавливается необходимый банк оценочных материалов для оценки знаний, умений, навыков. Банк оценочных материалов может включать экзаменационные вопросы открытого типа, типовые задачи. Из банка оценочных материалов формируются печатные бланки экзаменационных билетов. Бланки экзаменационных билетов утверждаются председателем ГАК. Количество вопросов в бланке экзаменационного билета определяется 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оведения процедуры: каждому обучающемуся, допущенному к процедуре, при предъявлении зачетной книжки секретарем ЭК выдается экзаменационный билет. После получения экзаменационного билета и подготовки ответов обучающийся должен в меру имеющихся знаний, умений, навыков, сформированности компетенции дать устные развернутые ответы на поставленные в задании вопросы, решить задачи в установленное преподавателем время. При проведении процедуры для подготовки к ответу обучающемуся дается до одного часа; продолжительность ответа на экзамене должна составлять не более 0,5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ы оценивания результатов проведения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цедуры проверяются членами ЭК и оцениваются с применением четырехбалльной шкалы с оце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 вправе применять иные, более детальные шкалы (например, стобалльную) в качестве промежуточных, но с обязательным дальнейшим переводом в четырехбалльную шкалу. Оценки «отлично», «хорошо» и «удовлетворительно» означают успешное прохождение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цедуры: результаты проведения процедуры в обязательном порядке проставляются ЭК в зачетные книжки обучающихся, зачетные ведомости, вносятся в протоколы ЭК по приему междисциплинарного государственного экзамена и представляются в деканат факультета, за которым закреплена образовательн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цедуры оценивания ЭК делается вывод о результатах государственной итоговой аттестации в виде междисциплинарного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цедуры оценивания обучающиеся, показавшие неудовлетворительные результаты считаются не прошедшими государственную итоговую аттестацию и подлежат отчислению из вуза, как не справившиеся с образовательной программой. Лицо, не прошедшее государственную итоговую аттестацию по неуважительной причине, может пройти повторно ГИА не ранее, чем через год и не позднее, чем через пять лет после срока проведения ГИА, которая не пройдена обучающимся.</w:t>
      </w:r>
    </w:p>
    <w:p>
      <w:pPr>
        <w:pStyle w:val="Normal"/>
        <w:keepNext w:val="true"/>
        <w:keepLines/>
        <w:numPr>
          <w:ilvl w:val="0"/>
          <w:numId w:val="0"/>
        </w:numPr>
        <w:spacing w:lineRule="auto" w:line="360" w:before="480" w:after="0"/>
        <w:outlineLvl w:val="0"/>
        <w:rPr>
          <w:rFonts w:ascii="Cambria" w:hAnsi="Cambria" w:cs="Times New Roman"/>
          <w:b/>
          <w:b/>
          <w:bCs/>
          <w:color w:val="365F91"/>
          <w:sz w:val="28"/>
          <w:szCs w:val="28"/>
        </w:rPr>
      </w:pPr>
      <w:bookmarkStart w:id="15" w:name="__RefHeading___Toc422681493"/>
      <w:r>
        <w:rPr>
          <w:rFonts w:cs="Times New Roman" w:ascii="Cambria" w:hAnsi="Cambria"/>
          <w:b/>
          <w:bCs/>
          <w:color w:val="365F91"/>
          <w:sz w:val="28"/>
          <w:szCs w:val="28"/>
        </w:rPr>
        <w:t>3. Структура и оформление ВКР</w:t>
      </w:r>
      <w:bookmarkEnd w:id="15"/>
    </w:p>
    <w:p>
      <w:pPr>
        <w:pStyle w:val="Normal"/>
        <w:spacing w:lineRule="auto" w:line="240" w:before="0" w:after="120"/>
        <w:ind w:left="283" w:firstLine="709"/>
        <w:rPr>
          <w:rFonts w:ascii="Times New Roman" w:hAnsi="Times New Roman" w:cs="Times New Roman"/>
          <w:sz w:val="24"/>
          <w:szCs w:val="24"/>
        </w:rPr>
      </w:pPr>
      <w:r>
        <w:rPr>
          <w:rFonts w:cs="Times New Roman" w:ascii="Times New Roman" w:hAnsi="Times New Roman"/>
          <w:sz w:val="24"/>
          <w:szCs w:val="24"/>
        </w:rPr>
        <w:t>Независимо от избранной темы рекомендуется придерживаться приведенной ниже структуры ВКР:</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Отзыв научного руководителя (</w:t>
      </w:r>
      <w:r>
        <w:rPr>
          <w:rFonts w:cs="Times New Roman" w:ascii="Times New Roman" w:hAnsi="Times New Roman"/>
          <w:i/>
          <w:sz w:val="24"/>
          <w:szCs w:val="24"/>
        </w:rPr>
        <w:t>вкладывается в конверт, прикрепленный на второй странице твердого переплета</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Рецензии (внешние) – должны быть написаны представителем ППС другой кафедры РГЭУ (РИНХ), чья научная деятельность связана с темой ВКР, или внешняя рецензия от представителя предприятия (организации) (</w:t>
      </w:r>
      <w:r>
        <w:rPr>
          <w:rFonts w:cs="Times New Roman" w:ascii="Times New Roman" w:hAnsi="Times New Roman"/>
          <w:i/>
          <w:sz w:val="24"/>
          <w:szCs w:val="24"/>
        </w:rPr>
        <w:t>вкладываются в конверт, прикрепленный на второй странице твердого переплета вместе с отзывом научного руководителя</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Акт (справку) о внедрении результатов ВКР (если такие документы имеются) </w:t>
      </w:r>
      <w:r>
        <w:rPr>
          <w:rFonts w:cs="Times New Roman" w:ascii="Times New Roman" w:hAnsi="Times New Roman"/>
          <w:color w:val="000000"/>
          <w:sz w:val="24"/>
          <w:szCs w:val="24"/>
        </w:rPr>
        <w:t>(</w:t>
      </w:r>
      <w:r>
        <w:rPr>
          <w:rFonts w:cs="Times New Roman" w:ascii="Times New Roman" w:hAnsi="Times New Roman"/>
          <w:i/>
          <w:color w:val="000000"/>
          <w:sz w:val="24"/>
          <w:szCs w:val="24"/>
        </w:rPr>
        <w:t>вкладываются в конверт, прикрепленный на второй странице твердого переплета вместе с отзывом научного руководителя и рецензиями)</w:t>
      </w:r>
      <w:r>
        <w:rPr>
          <w:rFonts w:cs="Times New Roman" w:ascii="Times New Roman" w:hAnsi="Times New Roman"/>
          <w:color w:val="000000"/>
          <w:sz w:val="24"/>
          <w:szCs w:val="24"/>
        </w:rPr>
        <w:t xml:space="preserve">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работы, включающая:</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color w:val="000000"/>
          <w:sz w:val="24"/>
          <w:szCs w:val="24"/>
        </w:rPr>
        <w:t>основную часть</w:t>
      </w:r>
      <w:r>
        <w:rPr>
          <w:rFonts w:cs="Times New Roman" w:ascii="Times New Roman" w:hAnsi="Times New Roman"/>
          <w:sz w:val="24"/>
          <w:szCs w:val="24"/>
        </w:rPr>
        <w:t xml:space="preserve"> (разделы (главы) основного текста с разбивкой на подразделы (параграфы));</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7.Список использованных источников </w:t>
      </w:r>
    </w:p>
    <w:p>
      <w:pPr>
        <w:pStyle w:val="Normal"/>
        <w:numPr>
          <w:ilvl w:val="0"/>
          <w:numId w:val="8"/>
        </w:numPr>
        <w:tabs>
          <w:tab w:val="clear" w:pos="708"/>
          <w:tab w:val="left" w:pos="993" w:leader="none"/>
        </w:tabs>
        <w:spacing w:lineRule="auto" w:line="240" w:before="0" w:after="0"/>
        <w:ind w:left="1800" w:hanging="1091"/>
        <w:contextualSpacing/>
        <w:jc w:val="both"/>
        <w:rPr/>
      </w:pPr>
      <w:r>
        <w:rPr>
          <w:rFonts w:cs="Times New Roman" w:ascii="Times New Roman" w:hAnsi="Times New Roman"/>
          <w:sz w:val="24"/>
          <w:szCs w:val="24"/>
        </w:rPr>
        <w:t>Приложения (</w:t>
      </w:r>
      <w:r>
        <w:rPr>
          <w:rFonts w:cs="Times New Roman" w:ascii="Times New Roman" w:hAnsi="Times New Roman"/>
          <w:i/>
          <w:sz w:val="24"/>
          <w:szCs w:val="24"/>
        </w:rPr>
        <w:t>при необходим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защиту ВКР должен быть представлен иллюстративный графический материал (выполняется как раздаточный материал на отдельных листах формата А4 и мультимедийная презентация).</w:t>
      </w:r>
    </w:p>
    <w:p>
      <w:pPr>
        <w:pStyle w:val="Normal"/>
        <w:spacing w:lineRule="auto" w:line="240" w:before="0" w:after="0"/>
        <w:ind w:firstLine="709"/>
        <w:jc w:val="both"/>
        <w:rPr/>
      </w:pPr>
      <w:r>
        <w:rPr>
          <w:rFonts w:cs="Times New Roman" w:ascii="Times New Roman" w:hAnsi="Times New Roman"/>
          <w:b/>
          <w:sz w:val="24"/>
          <w:szCs w:val="24"/>
        </w:rPr>
        <w:t>Во введен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КР </w:t>
      </w:r>
      <w:r>
        <w:rPr>
          <w:rFonts w:cs="Times New Roman" w:ascii="Times New Roman" w:hAnsi="Times New Roman"/>
          <w:sz w:val="24"/>
          <w:szCs w:val="24"/>
        </w:rPr>
        <w:t xml:space="preserve">определяется и обоснов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 выбранной тем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разработанност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 задач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етическая, нормативная и эмпирическая баз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аткая характеристика структуры работы. </w:t>
      </w:r>
    </w:p>
    <w:p>
      <w:pPr>
        <w:pStyle w:val="Normal"/>
        <w:spacing w:lineRule="auto" w:line="240" w:before="0" w:after="0"/>
        <w:ind w:firstLine="709"/>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r>
        <w:rPr>
          <w:rFonts w:cs="Times New Roman" w:ascii="Times New Roman" w:hAnsi="Times New Roman"/>
          <w:b/>
          <w:sz w:val="24"/>
          <w:szCs w:val="24"/>
        </w:rPr>
        <w:t>темы</w:t>
      </w:r>
      <w:r>
        <w:rPr>
          <w:rFonts w:cs="Times New Roman" w:ascii="Times New Roman" w:hAnsi="Times New Roman"/>
          <w:sz w:val="24"/>
          <w:szCs w:val="24"/>
        </w:rPr>
        <w:t xml:space="preserve"> – это способность результатов данной работы быть применимыми для решения научно-практических задач. Она определяется ответами на вопросы: зачем и кому нужны предлагаемые проектные решения. </w:t>
      </w:r>
    </w:p>
    <w:p>
      <w:pPr>
        <w:pStyle w:val="Normal"/>
        <w:spacing w:lineRule="auto" w:line="240" w:before="0" w:after="0"/>
        <w:ind w:firstLine="709"/>
        <w:jc w:val="both"/>
        <w:rPr/>
      </w:pPr>
      <w:r>
        <w:rPr>
          <w:rFonts w:cs="Times New Roman" w:ascii="Times New Roman" w:hAnsi="Times New Roman"/>
          <w:b/>
          <w:sz w:val="24"/>
          <w:szCs w:val="24"/>
        </w:rPr>
        <w:t>Степень разработанности проблемы</w:t>
      </w:r>
      <w:r>
        <w:rPr>
          <w:rFonts w:cs="Times New Roman" w:ascii="Times New Roman" w:hAnsi="Times New Roman"/>
          <w:sz w:val="24"/>
          <w:szCs w:val="24"/>
        </w:rPr>
        <w:t xml:space="preserve">. При определении степени изученности проблемы необходимо указать </w:t>
      </w:r>
      <w:r>
        <w:rPr>
          <w:rFonts w:cs="Times New Roman" w:ascii="Times New Roman" w:hAnsi="Times New Roman"/>
          <w:color w:val="000000"/>
          <w:sz w:val="24"/>
          <w:szCs w:val="24"/>
        </w:rPr>
        <w:t xml:space="preserve">классиков научной экономической мысли </w:t>
      </w:r>
      <w:r>
        <w:rPr>
          <w:rFonts w:cs="Times New Roman" w:ascii="Times New Roman" w:hAnsi="Times New Roman"/>
          <w:sz w:val="24"/>
          <w:szCs w:val="24"/>
        </w:rPr>
        <w:t>и современных отечественных и зарубежных ученых, занимавшихся данной проблемой и внесших вклад в исследование проблемы в целом или ее отдельных аспектов. Принципиально важно не просто упомянуть особо значимые работы, а дать им обоснованную критическую оценку, отметить их главные достоинства и недостатки, оценить полноту, правильность и значимость сделанных выводов. Можно показать основные этапы развития предмета изучения, отметить переломные моменты и главные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тепени изученности предполагает также определение тех аспектов проблемы, которые исследованы еще недостаточно. Причем основным признаком недостаточной изученности проблемы, как правило, является момент дискуссионности, полемичности обсуждения различных сторон проблемы. При этом очень важно сформулировать неизученные стороны или аспекты проблемы, поскольку их самостоятельное исследование позволит сформулировать элементы научной нови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блемы и ее недостаточная изученность определяют цель и задачи исследования.</w:t>
      </w:r>
    </w:p>
    <w:p>
      <w:pPr>
        <w:pStyle w:val="Normal"/>
        <w:spacing w:lineRule="auto" w:line="240" w:before="0" w:after="0"/>
        <w:ind w:firstLine="709"/>
        <w:jc w:val="both"/>
        <w:rPr/>
      </w:pPr>
      <w:r>
        <w:rPr>
          <w:rFonts w:cs="Times New Roman" w:ascii="Times New Roman" w:hAnsi="Times New Roman"/>
          <w:b/>
          <w:sz w:val="24"/>
          <w:szCs w:val="24"/>
        </w:rPr>
        <w:t>Цель и задачи исследования</w:t>
      </w:r>
      <w:r>
        <w:rPr>
          <w:rFonts w:cs="Times New Roman" w:ascii="Times New Roman" w:hAnsi="Times New Roman"/>
          <w:sz w:val="24"/>
          <w:szCs w:val="24"/>
        </w:rPr>
        <w:t xml:space="preserve">. Цель исследования формулируется исходя из ожидаемых результатов данной работы. Именно цель исследования определяет тему </w:t>
      </w:r>
      <w:r>
        <w:rPr>
          <w:rFonts w:cs="Times New Roman" w:ascii="Times New Roman" w:hAnsi="Times New Roman"/>
          <w:color w:val="000000"/>
          <w:sz w:val="24"/>
          <w:szCs w:val="24"/>
        </w:rPr>
        <w:t>выпускной квалификационной работы</w:t>
      </w:r>
      <w:r>
        <w:rPr>
          <w:rFonts w:cs="Times New Roman" w:ascii="Times New Roman" w:hAnsi="Times New Roman"/>
          <w:sz w:val="24"/>
          <w:szCs w:val="24"/>
        </w:rPr>
        <w:t xml:space="preserve">, которая обозначается на титульном листе как ее заглавие. Задачи – это вопросы, которые решаются для достижения цели. Здесь важно помнить, что последовательность отражения задач негласно задает логику текста всей работы. В зависимости от объема и сложности задач решению каждой задачи в диссертации отводится отдельная глава или параграф. Формулировки задач начинаются с глаголов – изучить, исследовать, выявить, идентифицировать, проанализировать, обосновать, разработать, предложить и т.д. </w:t>
      </w:r>
    </w:p>
    <w:p>
      <w:pPr>
        <w:pStyle w:val="Normal"/>
        <w:spacing w:lineRule="auto" w:line="240" w:before="0" w:after="0"/>
        <w:ind w:firstLine="709"/>
        <w:jc w:val="both"/>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 xml:space="preserve">Успешность выполнения </w:t>
      </w:r>
      <w:r>
        <w:rPr>
          <w:rFonts w:cs="Times New Roman" w:ascii="Times New Roman" w:hAnsi="Times New Roman"/>
          <w:color w:val="000000"/>
          <w:sz w:val="24"/>
          <w:szCs w:val="24"/>
        </w:rPr>
        <w:t>выпускной квалификационной работы</w:t>
      </w:r>
      <w:r>
        <w:rPr>
          <w:rFonts w:cs="Times New Roman" w:ascii="Times New Roman" w:hAnsi="Times New Roman"/>
          <w:sz w:val="24"/>
          <w:szCs w:val="24"/>
        </w:rPr>
        <w:t xml:space="preserve"> в наибольшей степени зависит от умения выбрать наиболее результативные методы исследования, поскольку именно они позволяют достичь поставленной в ВКР цели. Методы научного познания принято делить на общие и спе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методы научного познания обычно делят на три большие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тоды эмпирического исследования (наблюдение, сравнение, измерение, опрос, экспери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используемые как на эмпирическом, так и на теоретическом уровне исследования (абстрагирование, анализ и синтез, единство количественного и качественного анализа, индукция и дедукция, моделирован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тоды теоретического исследования (восхождение от абстрактного к конкретному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методы – методы, характерные для определенных областей научного знания, например, экономические методы познания (балансовый метод, метод «затраты-выпуск», кругооборота и оборота ресурсов и т.д.); методы познания смежных с экономикой наук (статистические, математические, эконометрические, экспертных оценок).</w:t>
      </w:r>
    </w:p>
    <w:p>
      <w:pPr>
        <w:pStyle w:val="Normal"/>
        <w:spacing w:lineRule="auto" w:line="240" w:before="0" w:after="0"/>
        <w:ind w:firstLine="709"/>
        <w:jc w:val="both"/>
        <w:rPr/>
      </w:pPr>
      <w:r>
        <w:rPr>
          <w:rFonts w:cs="Times New Roman" w:ascii="Times New Roman" w:hAnsi="Times New Roman"/>
          <w:b/>
          <w:sz w:val="24"/>
          <w:szCs w:val="24"/>
        </w:rPr>
        <w:t xml:space="preserve">Апробация результатов исследования </w:t>
      </w:r>
      <w:r>
        <w:rPr>
          <w:rFonts w:cs="Times New Roman" w:ascii="Times New Roman" w:hAnsi="Times New Roman"/>
          <w:sz w:val="24"/>
          <w:szCs w:val="24"/>
        </w:rPr>
        <w:t>содержит ссылки на публикации и выступления автора на конференциях различного уровня, а также при наличии приняты</w:t>
      </w:r>
      <w:r>
        <w:rPr>
          <w:rFonts w:cs="Times New Roman" w:ascii="Times New Roman" w:hAnsi="Times New Roman"/>
          <w:color w:val="000000"/>
          <w:sz w:val="24"/>
          <w:szCs w:val="24"/>
        </w:rPr>
        <w:t>х</w:t>
      </w:r>
      <w:r>
        <w:rPr>
          <w:rFonts w:cs="Times New Roman" w:ascii="Times New Roman" w:hAnsi="Times New Roman"/>
          <w:sz w:val="24"/>
          <w:szCs w:val="24"/>
        </w:rPr>
        <w:t xml:space="preserve"> на практике предложений (в рамках справки (акта) о внедрении, - на них).</w:t>
      </w:r>
    </w:p>
    <w:p>
      <w:pPr>
        <w:pStyle w:val="Normal"/>
        <w:spacing w:lineRule="auto" w:line="240" w:before="0" w:after="0"/>
        <w:ind w:firstLine="720"/>
        <w:jc w:val="both"/>
        <w:rPr/>
      </w:pPr>
      <w:r>
        <w:rPr>
          <w:rFonts w:cs="Times New Roman" w:ascii="Times New Roman" w:hAnsi="Times New Roman"/>
          <w:b/>
          <w:sz w:val="24"/>
          <w:szCs w:val="24"/>
        </w:rPr>
        <w:t xml:space="preserve">Разделы основной части </w:t>
      </w:r>
      <w:r>
        <w:rPr>
          <w:rFonts w:cs="Times New Roman" w:ascii="Times New Roman" w:hAnsi="Times New Roman"/>
          <w:sz w:val="24"/>
          <w:szCs w:val="24"/>
        </w:rPr>
        <w:t xml:space="preserve">оформляются в виде глав (разделов — терминологии ГОСТ) и обычно имеют характер: теоретическая (первая глава) аналитическая (вторая глава 2) и проектная (конструктивная) – третья глав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атериал каждой главы должен быть расположен в четкой логической последовательности. Каждая глава должна заканчиваться краткими выводами.</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теоретической </w:t>
      </w:r>
      <w:r>
        <w:rPr>
          <w:rFonts w:cs="Times New Roman" w:ascii="Times New Roman" w:hAnsi="Times New Roman"/>
          <w:sz w:val="24"/>
          <w:szCs w:val="24"/>
        </w:rPr>
        <w:t>главе проводится подробный критический научный анализ степени разработанности исследуемой проблемы, конкретизируется категориальный аппарат, раскрываются институционально-правовые основы (на мировом и страновом уровнях) и выявляются современные тенденции и проблемы развития объекта исследования.</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аналитической главе </w:t>
      </w:r>
      <w:r>
        <w:rPr>
          <w:rFonts w:cs="Times New Roman" w:ascii="Times New Roman" w:hAnsi="Times New Roman"/>
          <w:color w:val="000000"/>
          <w:sz w:val="24"/>
          <w:szCs w:val="24"/>
        </w:rPr>
        <w:t>выпускной квалификационной работы</w:t>
      </w:r>
      <w:r>
        <w:rPr>
          <w:rFonts w:cs="Times New Roman" w:ascii="Times New Roman" w:hAnsi="Times New Roman"/>
          <w:sz w:val="24"/>
          <w:szCs w:val="24"/>
        </w:rPr>
        <w:t xml:space="preserve"> обычно дается характеристика основных направлений деятельности предмета иссле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написании</w:t>
      </w:r>
      <w:r>
        <w:rPr>
          <w:rFonts w:cs="Times New Roman" w:ascii="Times New Roman" w:hAnsi="Times New Roman"/>
          <w:sz w:val="24"/>
          <w:szCs w:val="24"/>
        </w:rPr>
        <w:t xml:space="preserve"> </w:t>
      </w:r>
      <w:r>
        <w:rPr>
          <w:rFonts w:cs="Times New Roman" w:ascii="Times New Roman" w:hAnsi="Times New Roman"/>
          <w:sz w:val="24"/>
          <w:szCs w:val="24"/>
        </w:rPr>
        <w:t>данной</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ведении</w:t>
      </w:r>
      <w:r>
        <w:rPr>
          <w:rFonts w:cs="Times New Roman" w:ascii="Times New Roman" w:hAnsi="Times New Roman"/>
          <w:sz w:val="24"/>
          <w:szCs w:val="24"/>
        </w:rPr>
        <w:t xml:space="preserve"> </w:t>
      </w:r>
      <w:r>
        <w:rPr>
          <w:rFonts w:cs="Times New Roman" w:ascii="Times New Roman" w:hAnsi="Times New Roman"/>
          <w:sz w:val="24"/>
          <w:szCs w:val="24"/>
        </w:rPr>
        <w:t>анализа</w:t>
      </w:r>
      <w:r>
        <w:rPr>
          <w:rFonts w:cs="Times New Roman" w:ascii="Times New Roman" w:hAnsi="Times New Roman"/>
          <w:sz w:val="24"/>
          <w:szCs w:val="24"/>
        </w:rPr>
        <w:t xml:space="preserve"> </w:t>
      </w:r>
      <w:r>
        <w:rPr>
          <w:rFonts w:cs="Times New Roman" w:ascii="Times New Roman" w:hAnsi="Times New Roman"/>
          <w:sz w:val="24"/>
          <w:szCs w:val="24"/>
        </w:rPr>
        <w:t>должны</w:t>
      </w: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rPr>
        <w:t xml:space="preserve"> </w:t>
      </w:r>
      <w:r>
        <w:rPr>
          <w:rFonts w:cs="Times New Roman" w:ascii="Times New Roman" w:hAnsi="Times New Roman"/>
          <w:sz w:val="24"/>
          <w:szCs w:val="24"/>
        </w:rPr>
        <w:t>использованы</w:t>
      </w:r>
      <w:r>
        <w:rPr>
          <w:rFonts w:cs="Times New Roman" w:ascii="Times New Roman" w:hAnsi="Times New Roman"/>
          <w:sz w:val="24"/>
          <w:szCs w:val="24"/>
        </w:rPr>
        <w:t xml:space="preserve"> </w:t>
      </w:r>
      <w:r>
        <w:rPr>
          <w:rFonts w:cs="Times New Roman" w:ascii="Times New Roman" w:hAnsi="Times New Roman"/>
          <w:sz w:val="24"/>
          <w:szCs w:val="24"/>
        </w:rPr>
        <w:t>современные</w:t>
      </w:r>
      <w:r>
        <w:rPr>
          <w:rFonts w:cs="Times New Roman" w:ascii="Times New Roman" w:hAnsi="Times New Roman"/>
          <w:sz w:val="24"/>
          <w:szCs w:val="24"/>
        </w:rPr>
        <w:t xml:space="preserve"> </w:t>
      </w:r>
      <w:r>
        <w:rPr>
          <w:rFonts w:cs="Times New Roman" w:ascii="Times New Roman" w:hAnsi="Times New Roman"/>
          <w:sz w:val="24"/>
          <w:szCs w:val="24"/>
        </w:rPr>
        <w:t>статистические</w:t>
      </w:r>
      <w:r>
        <w:rPr>
          <w:rFonts w:cs="Times New Roman" w:ascii="Times New Roman" w:hAnsi="Times New Roman"/>
          <w:sz w:val="24"/>
          <w:szCs w:val="24"/>
        </w:rPr>
        <w:t xml:space="preserve"> </w:t>
      </w:r>
      <w:r>
        <w:rPr>
          <w:rFonts w:cs="Times New Roman" w:ascii="Times New Roman" w:hAnsi="Times New Roman"/>
          <w:sz w:val="24"/>
          <w:szCs w:val="24"/>
        </w:rPr>
        <w:t>данные</w:t>
      </w:r>
      <w:r>
        <w:rPr>
          <w:rFonts w:cs="Times New Roman" w:ascii="Times New Roman" w:hAnsi="Times New Roman"/>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z w:val="24"/>
          <w:szCs w:val="24"/>
        </w:rPr>
        <w:t xml:space="preserve"> </w:t>
      </w:r>
      <w:r>
        <w:rPr>
          <w:rFonts w:cs="Times New Roman" w:ascii="Times New Roman" w:hAnsi="Times New Roman"/>
          <w:sz w:val="24"/>
          <w:szCs w:val="24"/>
        </w:rPr>
        <w:t>состояние</w:t>
      </w:r>
      <w:r>
        <w:rPr>
          <w:rFonts w:cs="Times New Roman" w:ascii="Times New Roman" w:hAnsi="Times New Roman"/>
          <w:sz w:val="24"/>
          <w:szCs w:val="24"/>
        </w:rPr>
        <w:t xml:space="preserve"> </w:t>
      </w:r>
      <w:r>
        <w:rPr>
          <w:rFonts w:cs="Times New Roman" w:ascii="Times New Roman" w:hAnsi="Times New Roman"/>
          <w:sz w:val="24"/>
          <w:szCs w:val="24"/>
        </w:rPr>
        <w:t>исследуемого</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материалы</w:t>
      </w:r>
      <w:r>
        <w:rPr>
          <w:rFonts w:cs="Times New Roman" w:ascii="Times New Roman" w:hAnsi="Times New Roman"/>
          <w:sz w:val="24"/>
          <w:szCs w:val="24"/>
        </w:rPr>
        <w:t xml:space="preserve"> отчётности </w:t>
      </w:r>
      <w:r>
        <w:rPr>
          <w:rFonts w:cs="Times New Roman" w:ascii="Times New Roman" w:hAnsi="Times New Roman"/>
          <w:sz w:val="24"/>
          <w:szCs w:val="24"/>
        </w:rPr>
        <w:t>компании</w:t>
      </w:r>
      <w:r>
        <w:rPr>
          <w:rFonts w:cs="Times New Roman" w:ascii="Times New Roman" w:hAnsi="Times New Roman"/>
          <w:sz w:val="24"/>
          <w:szCs w:val="24"/>
        </w:rPr>
        <w:t xml:space="preserve">, </w:t>
      </w:r>
      <w:r>
        <w:rPr>
          <w:rFonts w:cs="Times New Roman" w:ascii="Times New Roman" w:hAnsi="Times New Roman"/>
          <w:sz w:val="24"/>
          <w:szCs w:val="24"/>
        </w:rPr>
        <w:t>предприятия</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органа</w:t>
      </w:r>
      <w:r>
        <w:rPr>
          <w:rFonts w:cs="Times New Roman" w:ascii="Times New Roman" w:hAnsi="Times New Roman"/>
          <w:sz w:val="24"/>
          <w:szCs w:val="24"/>
        </w:rPr>
        <w:t xml:space="preserve"> </w:t>
      </w:r>
      <w:r>
        <w:rPr>
          <w:rFonts w:cs="Times New Roman" w:ascii="Times New Roman" w:hAnsi="Times New Roman"/>
          <w:sz w:val="24"/>
          <w:szCs w:val="24"/>
        </w:rPr>
        <w:t>вла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подготовке</w:t>
      </w:r>
      <w:r>
        <w:rPr>
          <w:rFonts w:cs="Times New Roman" w:ascii="Times New Roman" w:hAnsi="Times New Roman"/>
          <w:sz w:val="24"/>
          <w:szCs w:val="24"/>
        </w:rPr>
        <w:t xml:space="preserve"> </w:t>
      </w:r>
      <w:r>
        <w:rPr>
          <w:rFonts w:cs="Times New Roman" w:ascii="Times New Roman" w:hAnsi="Times New Roman"/>
          <w:sz w:val="24"/>
          <w:szCs w:val="24"/>
        </w:rPr>
        <w:t>раздела</w:t>
      </w:r>
      <w:r>
        <w:rPr>
          <w:rFonts w:cs="Times New Roman" w:ascii="Times New Roman" w:hAnsi="Times New Roman"/>
          <w:sz w:val="24"/>
          <w:szCs w:val="24"/>
        </w:rPr>
        <w:t xml:space="preserve"> </w:t>
      </w:r>
      <w:r>
        <w:rPr>
          <w:rFonts w:cs="Times New Roman" w:ascii="Times New Roman" w:hAnsi="Times New Roman"/>
          <w:sz w:val="24"/>
          <w:szCs w:val="24"/>
        </w:rPr>
        <w:t>необходимо</w:t>
      </w:r>
      <w:r>
        <w:rPr>
          <w:rFonts w:cs="Times New Roman" w:ascii="Times New Roman" w:hAnsi="Times New Roman"/>
          <w:sz w:val="24"/>
          <w:szCs w:val="24"/>
        </w:rPr>
        <w:t xml:space="preserve"> </w:t>
      </w:r>
      <w:r>
        <w:rPr>
          <w:rFonts w:cs="Times New Roman" w:ascii="Times New Roman" w:hAnsi="Times New Roman"/>
          <w:sz w:val="24"/>
          <w:szCs w:val="24"/>
        </w:rPr>
        <w:t>использовать</w:t>
      </w:r>
      <w:r>
        <w:rPr>
          <w:rFonts w:cs="Times New Roman" w:ascii="Times New Roman" w:hAnsi="Times New Roman"/>
          <w:sz w:val="24"/>
          <w:szCs w:val="24"/>
        </w:rPr>
        <w:t xml:space="preserve"> </w:t>
      </w:r>
      <w:r>
        <w:rPr>
          <w:rFonts w:cs="Times New Roman" w:ascii="Times New Roman" w:hAnsi="Times New Roman"/>
          <w:sz w:val="24"/>
          <w:szCs w:val="24"/>
        </w:rPr>
        <w:t>различные</w:t>
      </w:r>
      <w:r>
        <w:rPr>
          <w:rFonts w:cs="Times New Roman" w:ascii="Times New Roman" w:hAnsi="Times New Roman"/>
          <w:sz w:val="24"/>
          <w:szCs w:val="24"/>
        </w:rPr>
        <w:t xml:space="preserve"> </w:t>
      </w:r>
      <w:r>
        <w:rPr>
          <w:rFonts w:cs="Times New Roman" w:ascii="Times New Roman" w:hAnsi="Times New Roman"/>
          <w:sz w:val="24"/>
          <w:szCs w:val="24"/>
        </w:rPr>
        <w:t>методы</w:t>
      </w:r>
      <w:r>
        <w:rPr>
          <w:rFonts w:cs="Times New Roman" w:ascii="Times New Roman" w:hAnsi="Times New Roman"/>
          <w:sz w:val="24"/>
          <w:szCs w:val="24"/>
        </w:rPr>
        <w:t xml:space="preserve"> </w:t>
      </w:r>
      <w:r>
        <w:rPr>
          <w:rFonts w:cs="Times New Roman" w:ascii="Times New Roman" w:hAnsi="Times New Roman"/>
          <w:sz w:val="24"/>
          <w:szCs w:val="24"/>
        </w:rPr>
        <w:t>анализ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z w:val="24"/>
          <w:szCs w:val="24"/>
        </w:rPr>
        <w:t>компьютерных</w:t>
      </w:r>
      <w:r>
        <w:rPr>
          <w:rFonts w:cs="Times New Roman" w:ascii="Times New Roman" w:hAnsi="Times New Roman"/>
          <w:sz w:val="24"/>
          <w:szCs w:val="24"/>
        </w:rPr>
        <w:t xml:space="preserve"> </w:t>
      </w:r>
      <w:r>
        <w:rPr>
          <w:rFonts w:cs="Times New Roman" w:ascii="Times New Roman" w:hAnsi="Times New Roman"/>
          <w:sz w:val="24"/>
          <w:szCs w:val="24"/>
        </w:rPr>
        <w:t>программ</w:t>
      </w:r>
      <w:r>
        <w:rPr>
          <w:rFonts w:cs="Times New Roman" w:ascii="Times New Roman" w:hAnsi="Times New Roman"/>
          <w:sz w:val="24"/>
          <w:szCs w:val="24"/>
        </w:rPr>
        <w:t xml:space="preserve"> </w:t>
      </w:r>
      <w:r>
        <w:rPr>
          <w:rFonts w:cs="Times New Roman" w:ascii="Times New Roman" w:hAnsi="Times New Roman"/>
          <w:sz w:val="24"/>
          <w:szCs w:val="24"/>
        </w:rPr>
        <w:t>обработки</w:t>
      </w:r>
      <w:r>
        <w:rPr>
          <w:rFonts w:cs="Times New Roman" w:ascii="Times New Roman" w:hAnsi="Times New Roman"/>
          <w:sz w:val="24"/>
          <w:szCs w:val="24"/>
        </w:rPr>
        <w:t xml:space="preserve"> </w:t>
      </w:r>
      <w:r>
        <w:rPr>
          <w:rFonts w:cs="Times New Roman" w:ascii="Times New Roman" w:hAnsi="Times New Roman"/>
          <w:sz w:val="24"/>
          <w:szCs w:val="24"/>
        </w:rPr>
        <w:t>информаци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i/>
          <w:sz w:val="24"/>
          <w:szCs w:val="24"/>
        </w:rPr>
        <w:t>проектной (конструктивной) главе</w:t>
      </w:r>
      <w:r>
        <w:rPr>
          <w:rFonts w:cs="Times New Roman" w:ascii="Times New Roman" w:hAnsi="Times New Roman"/>
          <w:i/>
          <w:sz w:val="24"/>
          <w:szCs w:val="24"/>
        </w:rPr>
        <w:t xml:space="preserve"> </w:t>
      </w:r>
      <w:r>
        <w:rPr>
          <w:rFonts w:cs="Times New Roman" w:ascii="Times New Roman" w:hAnsi="Times New Roman"/>
          <w:color w:val="000000"/>
          <w:sz w:val="24"/>
          <w:szCs w:val="24"/>
        </w:rPr>
        <w:t>выпускной квалификационной работы</w:t>
      </w:r>
      <w:r>
        <w:rPr>
          <w:rFonts w:cs="Times New Roman" w:ascii="Times New Roman" w:hAnsi="Times New Roman"/>
          <w:sz w:val="24"/>
          <w:szCs w:val="24"/>
        </w:rPr>
        <w:t xml:space="preserve"> на базе выводов, содержащихся в аналитической главе, разрабатываются мероприятия, решения, рекомендации, прогнозы, производятся расч</w:t>
      </w:r>
      <w:bookmarkStart w:id="16" w:name="OCRUncertain032"/>
      <w:r>
        <w:rPr>
          <w:rFonts w:cs="Times New Roman" w:ascii="Times New Roman" w:hAnsi="Times New Roman"/>
          <w:sz w:val="24"/>
          <w:szCs w:val="24"/>
        </w:rPr>
        <w:t>е</w:t>
      </w:r>
      <w:bookmarkEnd w:id="16"/>
      <w:r>
        <w:rPr>
          <w:rFonts w:cs="Times New Roman" w:ascii="Times New Roman" w:hAnsi="Times New Roman"/>
          <w:sz w:val="24"/>
          <w:szCs w:val="24"/>
        </w:rPr>
        <w:t xml:space="preserve">ты, в том числе расчеты ожидаемой экономической эффективности предложенных мероприятий и решений. </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заключении</w:t>
      </w:r>
      <w:r>
        <w:rPr>
          <w:rFonts w:cs="Times New Roman" w:ascii="Times New Roman" w:hAnsi="Times New Roman"/>
          <w:sz w:val="24"/>
          <w:szCs w:val="24"/>
        </w:rPr>
        <w:t xml:space="preserve"> кратко формулируются основные итоги проделанной </w:t>
      </w:r>
      <w:r>
        <w:rPr>
          <w:rFonts w:cs="Times New Roman" w:ascii="Times New Roman" w:hAnsi="Times New Roman"/>
          <w:color w:val="000000"/>
          <w:sz w:val="24"/>
          <w:szCs w:val="24"/>
        </w:rPr>
        <w:t>выпускной квалификационной работы</w:t>
      </w:r>
      <w:r>
        <w:rPr>
          <w:rFonts w:cs="Times New Roman" w:ascii="Times New Roman" w:hAnsi="Times New Roman"/>
          <w:sz w:val="24"/>
          <w:szCs w:val="24"/>
        </w:rPr>
        <w:t xml:space="preserve"> (по всем ее разделам), основные предложения и сообщаются итоговые результаты ожидаемого социально-экономического эффекта от разработок и предложений, рекомендации по возможным направлениям и перспективам развития объекта и предмета исследования.</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список использованных источников</w:t>
      </w:r>
      <w:r>
        <w:rPr>
          <w:rFonts w:cs="Times New Roman" w:ascii="Times New Roman" w:hAnsi="Times New Roman"/>
          <w:sz w:val="24"/>
          <w:szCs w:val="24"/>
        </w:rPr>
        <w:t xml:space="preserve"> включаются лишь те источники, которые были использованы при выполнении работы и, данные из которых нашли свое отражение в тексте со ссылкой на источник. </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риложениях </w:t>
      </w:r>
      <w:r>
        <w:rPr>
          <w:rFonts w:cs="Times New Roman" w:ascii="Times New Roman" w:hAnsi="Times New Roman"/>
          <w:sz w:val="24"/>
          <w:szCs w:val="24"/>
        </w:rPr>
        <w:t>при необходимости помещаются вспомогательные материалы: таблицы; учредительные документы, протоколы, баланс и другие отчетные документы, инструкции и методики; копии внешнеторговых основных и сопутствующих документов и исходных данных и т.</w:t>
      </w:r>
      <w:bookmarkStart w:id="17" w:name="OCRUncertain040"/>
      <w:r>
        <w:rPr>
          <w:rFonts w:cs="Times New Roman" w:ascii="Times New Roman" w:hAnsi="Times New Roman"/>
          <w:sz w:val="24"/>
          <w:szCs w:val="24"/>
        </w:rPr>
        <w:t>п.</w:t>
      </w:r>
      <w:bookmarkEnd w:id="17"/>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бота представляется в твердом переплете.</w:t>
      </w:r>
    </w:p>
    <w:p>
      <w:pPr>
        <w:pStyle w:val="Normal"/>
        <w:keepNext w:val="true"/>
        <w:keepLines/>
        <w:numPr>
          <w:ilvl w:val="0"/>
          <w:numId w:val="0"/>
        </w:numPr>
        <w:spacing w:lineRule="auto" w:line="360" w:before="480" w:after="0"/>
        <w:outlineLvl w:val="0"/>
        <w:rPr>
          <w:rFonts w:ascii="Cambria" w:hAnsi="Cambria" w:cs="Times New Roman"/>
          <w:b/>
          <w:b/>
          <w:bCs/>
          <w:color w:val="365F91"/>
          <w:sz w:val="28"/>
          <w:szCs w:val="28"/>
        </w:rPr>
      </w:pPr>
      <w:bookmarkStart w:id="18" w:name="__RefHeading___Toc422681494"/>
      <w:bookmarkEnd w:id="18"/>
      <w:r>
        <w:rPr>
          <w:rFonts w:cs="Times New Roman" w:ascii="Cambria" w:hAnsi="Cambria"/>
          <w:b/>
          <w:bCs/>
          <w:color w:val="365F91"/>
          <w:sz w:val="28"/>
          <w:szCs w:val="28"/>
        </w:rPr>
        <w:t>4. Порядок защиты ВК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щита выпускной квалификационной работы (далее – ВКР) проводится государственными экзаменационными комиссиями на открытом заседании. Заседания комиссий правомочны, если в них участвуют не менее двух третей от числа лиц, входящих в состав комиссий. Заседания комиссий проводятся председателями комисс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комиссий принимаются простым большинством голосов от числа лиц, входящих в состав комиссий и участвующих в заседании. При равном числе голосов председатель комиссии обладает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цедуры: целью государственной итоговой аттестации в виде защиты выпускной квалификационной работы является оценка теоретических знаний обучающегося, способности применять эти знания при решении конкретных практических задач, навыков ведения самостоятельной работы, применения методик исследования и эксперимента при решении разрабатываемых в выпускной квалификационной работе проблем и вопросов в соответствии с требованиями ФГОС и образовательной программы в разделах, характеризующих области, объекты и виды профессиональной деятельности обучающегося по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регламентирующие проведение государственной итоговой аттестации студентов регламентируется: </w:t>
      </w:r>
    </w:p>
    <w:p>
      <w:pPr>
        <w:pStyle w:val="Normal"/>
        <w:spacing w:lineRule="auto" w:line="240" w:before="0" w:after="0"/>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hyperlink>
      <w:r>
        <w:rPr>
          <w:rFonts w:cs="Times New Roman" w:ascii="Times New Roman" w:hAnsi="Times New Roman"/>
          <w:sz w:val="24"/>
          <w:szCs w:val="24"/>
        </w:rPr>
        <w:t>, принятым решением Ученого совета ФГБОУ ВО "РГЭУ (РИНХ)" от 29.12.2015 г.,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научно-исследовательской работе, принятым решением Ученого совета ФГБОУ ВО "РГЭУ (РИНХ)" от 29.09.2015 г.,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на которых направлена процедура: процедура оценивания должна охватывать всех без исключения обучающихся, допущенных к государственной итоговой аттестации. В случае, если обучающийся не проходил процедуру без уважительных причин, то он считается не прошедшим государственную итоговую аттестацию и подлежит отчис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роцедуры: процедура оценивания проводится в соответствии с календарным графиком, учебным планом и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и материально-техническим средствам для проведения процедуры: требования к аудитории для проведения процедуры и необходимости применения специализированных материально-технические средств определяются экзамен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 проведения процедуры: для проведения процедуры приказом ректора создается экзаменационная комиссия по защите выпускных квалификационных работ (далее – ЭК) из профессорско-преподавательского состава и научных работников РГЭУ (РИНХ), а также лиц, приглашаемых из сторонних организаций: специалистов предприятий, учреждений и организаций- потребителей кадров данного профиля, ведущих преподавателей и научных работников других высших учебных заведений. ЭК возглавляет председатель ЭК. ЭК входят в состав государственной аттестационной комиссии (далее ГАК). ГАК возглавляет председатель ГАК, утверждаемый Минобрнауки России, утверждаемый из числа лиц, не работающих в РГЭУ (РИНХ), имеющих ученую степень доктора наук и (или) ученое звание профессора либо являющихся ведущими специалистами – представителями работадателей или их объединений в соответствующей област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банку оценочных средств: проведение процедуры не предусматривает применения специально разработанных оценочных средств в виде перечня вопросов, заданий и т.п. Результаты процедуры по отношению к конкретному студенту определяются комиссией по параметрам: значимость и актуальность результатов выполненной работы, уровень доклада, уровень оформления материалов, входящих в состав выпускной квалификационной работы, уровень знаний, умений, навыков, продемонстрированных студентом в ходе ответов на вопрос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оведения  процедуры: процедура защиты выпускной квалификационной работы предусматривает устный доклад обучающегося по основным результатам выполненной выпускной квалификационной работы. После окончания доклада членами ЭК задаются обучающемуся вопросы, направленные на выявление его знаний, умений, навыков. Обучающийся должен в меру имеющихся знаний, умений, навыков, сформированности компетенции дать развернутые ответы на поставленные вопросы. Продолжительность проведения процедуры определяется комиссией самостоятельно, исходя из сложности и количества вопросов, объема оцениваемого учебного материала и других факторов. При этом продолжительность проведения процедуры не должна, как правило, превышать одного академического часа. В ходе проведения процедуры на ней имеют право присутствовать иные заинтересованные лица (другие обучающиеся, преподаватели Университета, представители работодател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ы  оценивания результатов  проведения процедуры: результаты проведения процедуры оцениваются членами ЭК с применением четырехбалльной шкалы с оце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 вправе применять иные, более детальные шкалы (например, стобалльную) в качестве промежуточных, но с обязательным дальнейшим переводом в четырехбалльную шкалу. Оценки «отлично», «хорошо» и «удовлетворительно» означают успешное прохождение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цедуры: результаты проведения процедуры в обязательном порядке проставляются ЭК в зачетные книжки обучающихся, зачетные ведомости, вносятся в протоколы ЭК по защите выпускных квалификационных работ и представляются в деканат факультета, за которым закреплена образовательн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цедуры оценивания ЭК делается вывод о результатах государственной итоговой аттестации по защите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цедуры оценивания обучающиеся, показавшие неудовлетворительные результаты считаются не прошедшими государственную итоговую аттестацию и подлежат отчислению из вуза, как не справившиеся с образовательной программой.</w:t>
      </w:r>
    </w:p>
    <w:p>
      <w:pPr>
        <w:pStyle w:val="Normal"/>
        <w:spacing w:lineRule="auto" w:line="240" w:before="0" w:after="0"/>
        <w:ind w:firstLine="708"/>
        <w:jc w:val="both"/>
        <w:rPr>
          <w:rFonts w:ascii="Times New Roman" w:hAnsi="Times New Roman" w:eastAsia="Calibri" w:cs="Times New Roman"/>
          <w:i/>
          <w:i/>
          <w:color w:val="00B050"/>
          <w:sz w:val="24"/>
          <w:szCs w:val="24"/>
          <w:lang w:eastAsia="en-US"/>
        </w:rPr>
      </w:pPr>
      <w:r>
        <w:rPr>
          <w:rFonts w:eastAsia="Calibri" w:cs="Times New Roman" w:ascii="Times New Roman" w:hAnsi="Times New Roman"/>
          <w:i/>
          <w:color w:val="00B05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ставление основных результатов ВКР выпускнику отводится от 7 до 10 минут. В своем докладе обучающийся раскрывает актуальность выбранной темы, результаты научного исследования, дает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выпускник отвечает на вопросы и замечания членов комиссии. Далее слово предоставляется научному руководителю и рецензенту (при наличии); если таковые на защите отсутствуют, то отзыв руководителя и рецензию зачитывают вслух члены комиссии или ее секре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ВКР комиссией осуществляется по основным критериям, представленным в табл.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аблица 1 - Критерии оценки ВКР</w:t>
      </w:r>
    </w:p>
    <w:tbl>
      <w:tblPr>
        <w:tblW w:w="9571" w:type="dxa"/>
        <w:jc w:val="left"/>
        <w:tblInd w:w="-113" w:type="dxa"/>
        <w:tblLayout w:type="fixed"/>
        <w:tblCellMar>
          <w:top w:w="0" w:type="dxa"/>
          <w:left w:w="108" w:type="dxa"/>
          <w:bottom w:w="0" w:type="dxa"/>
          <w:right w:w="108" w:type="dxa"/>
        </w:tblCellMar>
      </w:tblPr>
      <w:tblGrid>
        <w:gridCol w:w="2802"/>
        <w:gridCol w:w="1842"/>
        <w:gridCol w:w="1560"/>
        <w:gridCol w:w="1701"/>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рите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довлетвори- 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удовлетво- р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научно- теоретического обоснования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статочно 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ста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пустим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з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уктура исследования, соответствие теме и виду диплом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астично соотве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ответству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нализ исследований по проблеме, освещение исторического аспекта, формулирование основных теоретических пози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статочно 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ста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пустим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з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плексность использования мет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достаточно обеспеч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обеспеч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ичие достаточного количества печатных и электрон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пользовано более ___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чество оформления (общий уровень грамотности, стиль изложения, наличие иллюстративного материала, соответствие требованиям оформления ВК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соответствует предъявляем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целом соответствует предъявляемым требованиям, но имеются незначительные погр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о с многочисленными ошибками в оформлении, не влияющими на качество полученн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о с многочисленными ошибками в оформлении, искажающими качество получен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чество доклада (ясность, четкость, последовательность и обоснованность из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блюден регламент доклада, материал изложен уверенно, без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гламент доклада нарушен, материал изложен уверенно,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гламент доклада нарушен, материал изложен неуверенно, с ошиб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риал изложен с грубыми ошибками, доклад не структуриров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ответов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учены правильные ответы на все зада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учены правильные ответы на большую часть зада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веты раскрывают вопросы лишь части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веты на вопросы не получ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зыв науч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ый, без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ый, с незначительными замеч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ый, с  замечан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рицате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ценка реценз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ая, без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ая, с незначительными замеч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ительная, с  замечан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рицательная</w:t>
            </w:r>
          </w:p>
        </w:tc>
      </w:tr>
    </w:tbl>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spacing w:before="0" w:after="200"/>
        <w:rPr>
          <w:rFonts w:ascii="Times New Roman" w:hAnsi="Times New Roman" w:cs="Times New Roman"/>
          <w:color w:val="808080"/>
          <w:sz w:val="18"/>
        </w:rPr>
      </w:pPr>
      <w:r>
        <w:rPr>
          <w:rFonts w:cs="Times New Roman" w:ascii="Times New Roman" w:hAnsi="Times New Roman"/>
          <w:color w:val="808080"/>
          <w:sz w:val="18"/>
        </w:rPr>
      </w:r>
    </w:p>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Palatino Linotyp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i w:val="false"/>
        <w:b/>
        <w:szCs w:val="28"/>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321" w:hanging="360"/>
      </w:pPr>
    </w:lvl>
  </w:abstractNum>
  <w:abstractNum w:abstractNumId="8">
    <w:lvl w:ilvl="0">
      <w:start w:val="8"/>
      <w:numFmt w:val="decimal"/>
      <w:lvlText w:val="%1."/>
      <w:lvlJc w:val="left"/>
      <w:pPr>
        <w:tabs>
          <w:tab w:val="num" w:pos="708"/>
        </w:tabs>
        <w:ind w:left="1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Times New Roman"/>
      <w:i/>
      <w:iCs/>
      <w:color w:val="243F60"/>
      <w:sz w:val="24"/>
      <w:szCs w:val="24"/>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color w:val="000000"/>
      <w:sz w:val="28"/>
      <w:szCs w:val="28"/>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i w:val="false"/>
      <w:color w:val="000000"/>
      <w:sz w:val="28"/>
      <w:szCs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i w:val="false"/>
      <w:color w:val="000000"/>
    </w:rPr>
  </w:style>
  <w:style w:type="character" w:styleId="WW8Num18z0">
    <w:name w:val="WW8Num18z0"/>
    <w:qFormat/>
    <w:rPr>
      <w:b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yle11">
    <w:name w:val="Основной текст с отступом Знак"/>
    <w:qFormat/>
    <w:rPr>
      <w:rFonts w:ascii="Times New Roman" w:hAnsi="Times New Roman" w:eastAsia="Times New Roman" w:cs="Times New Roman"/>
      <w:b/>
      <w:bCs/>
      <w:color w:val="000000"/>
      <w:sz w:val="28"/>
      <w:szCs w:val="33"/>
    </w:rPr>
  </w:style>
  <w:style w:type="character" w:styleId="InternetLink">
    <w:name w:val="Hyperlink"/>
    <w:rPr>
      <w:color w:val="0000FF"/>
      <w:u w:val="single"/>
    </w:rPr>
  </w:style>
  <w:style w:type="character" w:styleId="Style12">
    <w:name w:val="Основной текст Знак"/>
    <w:qFormat/>
    <w:rPr>
      <w:rFonts w:ascii="Calibri" w:hAnsi="Calibri" w:eastAsia="Times New Roman" w:cs="Calibri"/>
      <w:sz w:val="22"/>
      <w:szCs w:val="22"/>
    </w:rPr>
  </w:style>
  <w:style w:type="character" w:styleId="11">
    <w:name w:val="Цветной список - Акцент 1 Знак"/>
    <w:qFormat/>
    <w:rPr>
      <w:rFonts w:ascii="Calibri" w:hAnsi="Calibri" w:eastAsia="Times New Roman" w:cs="Calibri"/>
      <w:sz w:val="22"/>
      <w:szCs w:val="22"/>
    </w:rPr>
  </w:style>
  <w:style w:type="character" w:styleId="Style13">
    <w:name w:val="Текст выноски Знак"/>
    <w:qFormat/>
    <w:rPr>
      <w:rFonts w:ascii="Lucida Grande CY;Arial" w:hAnsi="Lucida Grande CY;Arial" w:eastAsia="Times New Roman"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Calibri"/>
      <w:sz w:val="20"/>
      <w:szCs w:val="20"/>
    </w:rPr>
  </w:style>
  <w:style w:type="character" w:styleId="Style16">
    <w:name w:val="Нижний колонтитул Знак"/>
    <w:qFormat/>
    <w:rPr>
      <w:rFonts w:ascii="Calibri" w:hAnsi="Calibri" w:eastAsia="Times New Roman" w:cs="Calibri"/>
      <w:sz w:val="22"/>
      <w:szCs w:val="22"/>
    </w:rPr>
  </w:style>
  <w:style w:type="character" w:styleId="PageNumber">
    <w:name w:val="Page Number"/>
    <w:rPr/>
  </w:style>
  <w:style w:type="character" w:styleId="2">
    <w:name w:val="Заголовок 2 Знак"/>
    <w:qFormat/>
    <w:rPr>
      <w:rFonts w:eastAsia="MS Gothic;ＭＳ ゴシック"/>
      <w:b/>
      <w:bCs/>
      <w:color w:val="4F81BD"/>
      <w:sz w:val="26"/>
      <w:szCs w:val="26"/>
    </w:rPr>
  </w:style>
  <w:style w:type="character" w:styleId="4">
    <w:name w:val="Заголовок 4 Знак"/>
    <w:qFormat/>
    <w:rPr>
      <w:rFonts w:eastAsia="MS Gothic;ＭＳ ゴシック"/>
      <w:b/>
      <w:bCs/>
      <w:i/>
      <w:iCs/>
      <w:color w:val="4F81BD"/>
      <w:sz w:val="22"/>
      <w:szCs w:val="22"/>
    </w:rPr>
  </w:style>
  <w:style w:type="character" w:styleId="6">
    <w:name w:val="Заголовок 6 Знак"/>
    <w:qFormat/>
    <w:rPr>
      <w:rFonts w:eastAsia="MS Gothic;ＭＳ ゴシック"/>
      <w:i/>
      <w:iCs/>
      <w:color w:val="243F60"/>
      <w:sz w:val="24"/>
      <w:szCs w:val="24"/>
    </w:rPr>
  </w:style>
  <w:style w:type="character" w:styleId="Style17">
    <w:name w:val="Тема примечания Знак"/>
    <w:qFormat/>
    <w:rPr>
      <w:rFonts w:ascii="Calibri" w:hAnsi="Calibri" w:eastAsia="Times New Roman" w:cs="Calibri"/>
      <w:b/>
      <w:bCs/>
      <w:sz w:val="20"/>
      <w:szCs w:val="20"/>
    </w:rPr>
  </w:style>
  <w:style w:type="character" w:styleId="Style18">
    <w:name w:val="Абзац списка Знак"/>
    <w:qFormat/>
    <w:rPr>
      <w:rFonts w:ascii="Calibri" w:hAnsi="Calibri" w:eastAsia="Times New Roman" w:cs="Calibri"/>
      <w:sz w:val="22"/>
      <w:szCs w:val="22"/>
    </w:rPr>
  </w:style>
  <w:style w:type="character" w:styleId="Style19">
    <w:name w:val="Верхний колонтитул Знак"/>
    <w:qFormat/>
    <w:rPr>
      <w:rFonts w:ascii="Calibri" w:hAnsi="Calibri" w:eastAsia="Times New Roman" w:cs="Calibri"/>
      <w:sz w:val="22"/>
      <w:szCs w:val="22"/>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rPr>
  </w:style>
  <w:style w:type="character" w:styleId="Hl">
    <w:name w:val="hl"/>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cs="Times New Roman"/>
      <w:b/>
      <w:bCs/>
      <w:color w:val="000000"/>
      <w:sz w:val="28"/>
      <w:szCs w:val="33"/>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next w:val="Normal"/>
    <w:qFormat/>
    <w:pPr>
      <w:keepNext w:val="true"/>
      <w:spacing w:lineRule="auto" w:line="240" w:before="0" w:after="0"/>
      <w:jc w:val="center"/>
    </w:pPr>
    <w:rPr>
      <w:rFonts w:ascii="TimesET;Times New Roman" w:hAnsi="TimesET;Times New Roman" w:eastAsia="Calibri" w:cs="Times New Roman"/>
      <w:sz w:val="24"/>
      <w:szCs w:val="20"/>
    </w:rPr>
  </w:style>
  <w:style w:type="paragraph" w:styleId="15">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41">
    <w:name w:val="Стиль Маркерованый + 14 пт Полож"/>
    <w:basedOn w:val="Normal"/>
    <w:qFormat/>
    <w:pPr>
      <w:numPr>
        <w:ilvl w:val="0"/>
        <w:numId w:val="3"/>
      </w:numPr>
      <w:tabs>
        <w:tab w:val="clear" w:pos="708"/>
        <w:tab w:val="left" w:pos="1440" w:leader="none"/>
      </w:tabs>
      <w:spacing w:lineRule="auto" w:line="240" w:before="0" w:after="0"/>
      <w:ind w:left="1440" w:hanging="0"/>
    </w:pPr>
    <w:rPr>
      <w:rFonts w:ascii="Times New Roman" w:hAnsi="Times New Roman" w:cs="Times New Roman"/>
      <w:color w:val="000000"/>
      <w:sz w:val="28"/>
      <w:szCs w:val="24"/>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59" w:before="0" w:after="0"/>
      <w:ind w:firstLine="518"/>
      <w:jc w:val="both"/>
    </w:pPr>
    <w:rPr>
      <w:rFonts w:ascii="Palatino Linotype" w:hAnsi="Palatino Linotype"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edsfm.ru/" TargetMode="External"/><Relationship Id="rId7" Type="http://schemas.openxmlformats.org/officeDocument/2006/relationships/hyperlink" Target="http://www.mumcfm.ru/" TargetMode="External"/><Relationship Id="rId8" Type="http://schemas.openxmlformats.org/officeDocument/2006/relationships/hyperlink" Target="http://www.eurasiangroup.org/" TargetMode="External"/><Relationship Id="rId9" Type="http://schemas.openxmlformats.org/officeDocument/2006/relationships/hyperlink" Target="http://www.fatf-gafi.org/" TargetMode="External"/><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yperlink" Target="http://old.rsue.ru/doc/umu/polozenie-GIA.PDF"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6:00Z</dcterms:created>
  <dc:creator>Yevgeniya Medvedkina</dc:creator>
  <dc:description/>
  <cp:keywords/>
  <dc:language>en-US</dc:language>
  <cp:lastModifiedBy>Елена А. Зандер</cp:lastModifiedBy>
  <cp:lastPrinted>2018-11-10T11:29:00Z</cp:lastPrinted>
  <dcterms:modified xsi:type="dcterms:W3CDTF">2018-11-10T08:51:00Z</dcterms:modified>
  <cp:revision>7</cp:revision>
  <dc:subject/>
  <dc:title/>
</cp:coreProperties>
</file>