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оизводственная (Преддипломная практика)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40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.03.01 Экономика</w:t>
            </w:r>
          </w:p>
        </w:tc>
      </w:tr>
      <w:tr>
        <w:trPr>
          <w:trHeight w:val="475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.03.01.13 Финансовая безопасност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нансовый мониторинг и финансовые рын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ь преддипломной практики</w:t>
      </w:r>
      <w:r>
        <w:rPr>
          <w:sz w:val="28"/>
          <w:szCs w:val="28"/>
        </w:rPr>
        <w:t>: углубление и закрепление теоретических знаний, полученных студентами в процессе обучения и приобретения практического опыта, а также навыков решения профессиональных задач в сфере научно-исследовательской и аналитической деятельности в области финансового мониторинга; овладение умениями и навыками организации процесса ПОД/ФТ</w:t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 Задачи преддипломной практики: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hanging="0"/>
        <w:rPr/>
      </w:pP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>- изучение законодательных основ в области финансовой безопасности;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еханизма формирования финансовой безопасности;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 обеспечения финансовой безопасности;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работы в регулирующих органах, коммерческих организациях, связанных с обеспечением финансовой безопасности;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ыработка практических навыков в разных видах профессиональной деятель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pacing w:val="-4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pacing w:val="-4"/>
          <w:sz w:val="28"/>
          <w:szCs w:val="28"/>
        </w:rPr>
        <w:t>а) в расчетно-эконом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расчетов экономических и социально-экономических показател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е типовых методик с учетом действующей нормативно-правовой базы; </w:t>
      </w:r>
      <w:r>
        <w:rPr>
          <w:rFonts w:cs="Times New Roman" w:ascii="Times New Roman" w:hAnsi="Times New Roman"/>
          <w:spacing w:val="-3"/>
          <w:sz w:val="28"/>
          <w:szCs w:val="28"/>
        </w:rPr>
        <w:t>разработка экономических разделов планов предприятий различных форм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собственности, организаций, ведом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pacing w:val="-4"/>
          <w:sz w:val="28"/>
          <w:szCs w:val="28"/>
        </w:rPr>
        <w:t xml:space="preserve">б) в аналитической, научно-исследовательской  деятельности:  </w:t>
      </w:r>
      <w:r>
        <w:rPr>
          <w:rFonts w:cs="Times New Roman" w:ascii="Times New Roman" w:hAnsi="Times New Roman"/>
          <w:sz w:val="28"/>
          <w:szCs w:val="28"/>
        </w:rPr>
        <w:t xml:space="preserve">поиск информации по полученному заданию, сбор и анализ данны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обходимых для проведения конкретных экономических расчетов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ботка массивов экономических данных в соответствии с поставле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дачей, анализ, оценка, интерпретация полученных результатов и обоснование </w:t>
      </w:r>
      <w:r>
        <w:rPr>
          <w:rFonts w:cs="Times New Roman" w:ascii="Times New Roman" w:hAnsi="Times New Roman"/>
          <w:sz w:val="28"/>
          <w:szCs w:val="28"/>
        </w:rPr>
        <w:t xml:space="preserve">выводов; построение стандартных теоретических и эконометрических моделей исследуемых процессов, явлений и объектов, относящихся к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фессиональной деятельности, анализ и интерпретация полученных результатов; </w:t>
      </w:r>
      <w:r>
        <w:rPr>
          <w:rFonts w:cs="Times New Roman" w:ascii="Times New Roman" w:hAnsi="Times New Roman"/>
          <w:sz w:val="28"/>
          <w:szCs w:val="28"/>
        </w:rPr>
        <w:t>анализ и интерпретация показателей, характеризующих социально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кономические процессы и явления на микро- и макро- уровне как в России, так и за </w:t>
      </w:r>
      <w:r>
        <w:rPr>
          <w:rFonts w:cs="Times New Roman" w:ascii="Times New Roman" w:hAnsi="Times New Roman"/>
          <w:sz w:val="28"/>
          <w:szCs w:val="28"/>
        </w:rPr>
        <w:t xml:space="preserve">рубежом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готовка информационных обзоров, аналитических отчетов; </w:t>
      </w:r>
      <w:r>
        <w:rPr>
          <w:rFonts w:cs="Times New Roman" w:ascii="Times New Roman" w:hAnsi="Times New Roman"/>
          <w:sz w:val="28"/>
          <w:szCs w:val="28"/>
        </w:rPr>
        <w:t>проведение статистических обследований, опросов, анкетирования и первичная обработка их результатов;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pacing w:val="-4"/>
          <w:sz w:val="28"/>
          <w:szCs w:val="28"/>
        </w:rPr>
        <w:t xml:space="preserve">в) в организационно-управленче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зработке вариантов управленческих решений, обосновании их выбора на основе критериев социально-экономической эффективности с уче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сков    и    возможных    социально-экономических    последствий    принимаемых </w:t>
      </w:r>
      <w:r>
        <w:rPr>
          <w:rFonts w:cs="Times New Roman" w:ascii="Times New Roman" w:hAnsi="Times New Roman"/>
          <w:b/>
          <w:bCs/>
          <w:w w:val="48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шений;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я выполнения порученного этапа работы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еративное       управление       малыми       коллективами       и       группам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формированными для реализации конкретного экономического проекта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  в   подготовке   и   принятии   решений   по   вопросам  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ения     и      совершенствования     деятельности      экономических      служ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  подразделений   предприятий   различных   форм   собственности,   организаций, </w:t>
      </w:r>
      <w:r>
        <w:rPr>
          <w:rFonts w:cs="Times New Roman" w:ascii="Times New Roman" w:hAnsi="Times New Roman"/>
          <w:spacing w:val="-4"/>
          <w:sz w:val="28"/>
          <w:szCs w:val="28"/>
        </w:rPr>
        <w:t>ведомств с учетом правовых, административных и других ограничен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расчетно-финансовой деятельности: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ие в осуществлении финансово-экономического планир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 профессионального  применения  законодательства  и  и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х правовых актов Российской Федерации, регулирующих финансовую </w:t>
      </w:r>
      <w:r>
        <w:rPr>
          <w:rFonts w:cs="Times New Roman" w:ascii="Times New Roman" w:hAnsi="Times New Roman"/>
          <w:sz w:val="28"/>
          <w:szCs w:val="28"/>
        </w:rPr>
        <w:t>деятельность; участие в организации и осуществлении финансового контроля и финансовой безопас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2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сбор, анализ и обработку правовых данных, необходимых для решения профессиона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основе описания экономических процессов и явлений собир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водить расчеты для составления планов, обосновывать их и представлять результаты работы в соответствии с принятыми в организации стандартами, правилами внутренн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одить расчетно-кассовое обслуживание клиентов, межбанковские расчеты, расчеты по экспортно-импортным опера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ценить кредитоспособность клиентов, осуществлять и оформлять выдачу и сопровождение кредитов, проводить операции на рынке межбанковских кредитов, формировать и регулировать целевые резер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активно-пассивные и посреднические операции с ценными бумагам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ор, анализ и обработку правовых данных, необходимых для решения профессиона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, правилами внутреннего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жбанковские расчеты, расчеты по экспортно-импортным операц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 оформлять выдачу и сопровождение кредитов, проводить операции на рынке межбанковских кредитов, формировать и регулировать целевые резер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ктивно-пассивные и посреднические операции с ценными бумагам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сбор, анализ и обработку правовых данных, необходимых для решения профессиональных зада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бор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ем  расчетов, обосновывать их и представлять результаты работы в соответствии с принятыми в организации стандартами, правилами внутреннего контр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ыполнения расчетно-кассового обслуживания клиентов, межбанковских расчетов, расчетов по экспортно-импортным операция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оведения операций на рынке межбанковских кредитов, формировать и регулировать целевые резерв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существления активно-пассивных и посреднических операций с ценными бумагам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участвует в формировании компетенций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К-1, ПК-2, ПК-3, ПК-24, ПК-25, ПК-26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ЗЕТ</w:t>
      </w:r>
      <w:r>
        <w:rPr>
          <w:rFonts w:cs="Times New Roman" w:ascii="Times New Roman" w:hAnsi="Times New Roman"/>
          <w:sz w:val="28"/>
          <w:szCs w:val="28"/>
        </w:rPr>
        <w:t>): 6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арченко Елен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Стиль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57:00Z</dcterms:created>
  <dc:creator>Администратор</dc:creator>
  <dc:description/>
  <cp:keywords/>
  <dc:language>en-US</dc:language>
  <cp:lastModifiedBy>Елена А. Зандер</cp:lastModifiedBy>
  <cp:lastPrinted>2018-10-19T12:04:00Z</cp:lastPrinted>
  <dcterms:modified xsi:type="dcterms:W3CDTF">2018-10-19T09:26:00Z</dcterms:modified>
  <cp:revision>45</cp:revision>
  <dc:subject/>
  <dc:title>АННОТАЦИЯ</dc:title>
</cp:coreProperties>
</file>