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иема в РГЭУ (РИНХ) на обучение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об оказании платных образовательных услуг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овательным программам СПО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ГЭУ (РИНХ) осуществляет прием по специальностям СПО для обучения по договорам об образовании, заключаемым при приеме на обучение за счет средств физических и (или) юридических лиц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ля обучения по специальностям СПО по договорам об образовании, заключаемым при приеме на обучение за счет средств физических и (или) юридических лиц является общедоступным.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документов на первый курс начинается 20 июн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в РГЭУ (РИНХ) на очную форму обучения осуществляется до 15 августа, а при наличии свободных мест продлевается до 25 ноября текущего года. Прием заявлений в РГЭУ (РИНХ) на заочную форму обучения осуществляется по 30 ноября до 12:00 по московскому времени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представляет оригинал документа об образовании и (или) документа об образовании и о квалификации до 19 августа текущего года – на очную форму обучения, а при наличии свободных мест продлевается до 25 ноября текущего года, до 30 ноября до 12:00 по московскому времени текущего года – на заочную форму об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ов представления оригиналов документов об образовании и (или) документов об образовании и о квалификации, оплаты стоимости обучения образовательных услуг за первый курс, или за первый семестр учебного года, или за первый квартал учебного года, издается приказ о зачислении лиц, рекомендованных приемной комиссией к зачислению и предоставивших платежные документы, подтверждающие оплату за предоставляемые образовательные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1:00Z</dcterms:created>
  <dc:creator>vpolunina</dc:creator>
  <dc:description/>
  <cp:keywords/>
  <dc:language>en-US</dc:language>
  <cp:lastModifiedBy>basic</cp:lastModifiedBy>
  <cp:lastPrinted>2020-02-20T10:07:00Z</cp:lastPrinted>
  <dcterms:modified xsi:type="dcterms:W3CDTF">2025-02-28T12:51:00Z</dcterms:modified>
  <cp:revision>2</cp:revision>
  <dc:subject/>
  <dc:title/>
</cp:coreProperties>
</file>