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остей СП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торым филиал РГЭУ (РИНХ) в г. Кисловодске объявляет прием в 2025 году в соответствии с лицензией на осуществле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е специальности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уровень образования - основное общее (9 классов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«Экономика и бухгалтерский учет (по отраслям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7 « Информационные системы и программ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уровень образования - среднее общее (11 классов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«Экономика и бухгалтерский учет (по отраслям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7 « Информационные системы и программ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6:00Z</dcterms:created>
  <dc:creator>vpolunina</dc:creator>
  <dc:description/>
  <cp:keywords/>
  <dc:language>en-US</dc:language>
  <cp:lastModifiedBy>Алиса</cp:lastModifiedBy>
  <cp:lastPrinted>2016-02-27T16:37:00Z</cp:lastPrinted>
  <dcterms:modified xsi:type="dcterms:W3CDTF">2025-02-28T13:16:00Z</dcterms:modified>
  <cp:revision>2</cp:revision>
  <dc:subject/>
  <dc:title/>
</cp:coreProperties>
</file>