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ПРАВЛЕНИЕ: «ГОСУДАРСТВЕННО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МУНИЦИПАЛЬНОЕ УПРАВЛЕН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федра осуществляет бакалавров и магистров «Государственное и муниципальное управлени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направления «Государственное и муниципальное управление» является подготовка высококвалифицированных специалистов способных принимать, доводить до исполнения и нести ответственность за управленческие решения в экономической, социальной, политической, культурной, правовой и других сферах жизнедеятельности общества. В результате обучения по данному профилю студенты приобретут профессиональные компетенции по: разработке мер, стимулирующих социально-экономическое развитие; оценке эффективности бюджетных расходов и осуществлению бюджетного планирования; управлению персоналом, как в органах государственной власти, так и в других типах комп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менеджера по профилю «Государственное и муниципальное управление» предполагает обеспечение эффективного управления организацией, участие в организации и функционировании систем государственного и муниципального управления, совершенствование управления в соответствии с тенденциями социально-экономического развития. Объекты профессиональной деятельности менеджеров государственного и муниципального управления – различные организации и подразделения в системе органов власти и управления. А также процессы экономической, политической, организационной и социальной жизни общества, проблемы функционирования и развития государства и его региональных и муниципальных образований, проблемы взаимодействия человека 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ые места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ные подразделения государственных и муниципальных органов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 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итуты гражданского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общественного секто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коммерческие организации;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о-исследовательские и образовательные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и, на которые может претендовать выпуск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ециалисты структурных подразделений администраций муниципальных образ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и среднего звена на предприятиях различных форм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2:00Z</dcterms:created>
  <dc:creator>Admin</dc:creator>
  <dc:description/>
  <dc:language>en-US</dc:language>
  <cp:lastModifiedBy>Елена Ю. Радченко</cp:lastModifiedBy>
  <dcterms:modified xsi:type="dcterms:W3CDTF">2014-03-28T10:02:00Z</dcterms:modified>
  <cp:revision>2</cp:revision>
  <dc:subject/>
  <dc:title/>
</cp:coreProperties>
</file>