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Юридические конструкции в правоприменительной деятельно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вы видите своеобразие судебного ораторского искусства. Различаете ли вы понятия «судебное  ораторское  искусство» и «судебное красноречие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необходимо говорить о культуре речи юриста? Назовите важные коммуникативные качества судебной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ы понимаете под простотой, логичностью, богатством, уместностью речи? Приведите примеры из судебных реч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создает неясность речи?  Что такое речевые штампы (клише)? Как к ним следует относиться в судебн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были задачи и черты ораторской речи в Древней Греции? Назовите черты судебной речи в Древнем Ри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характеризуйте ораторов  доцицероновского  периода. Что нового внес Цицерон в развитие судебного краснореч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можно учиться у французских  судебных  ораторов XIX в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чертами отличалась судебная речь  в  условиях советского судопроизводств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специфические черты судебной речи, отличающие её от любой другой публичной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характеризуйте монологическую и диалогическую формы судебной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юристы определяют  место  судебной  речи  среди функциональных стилей литературного язык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а роль законов логики  в  ораторской  судебной деятельности? Что такое логика рассуждения? логика излож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кройте понятия «убеждение» и «убедительность речи». Чем она достигает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элементы включает в себя  процесс  аргументации? Охарактеризуйте каждый из 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чем отличие прямого доказательства от косвенного? Что такое опровержени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вы причины и виды логических ошибок?  Приведите примеры из судебных реч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вы функции вопросительных конструкций в  судебн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 такое период?  Каким он может быть по конструкции? Какова его роль в ораторск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кройте понятия «воздействие» и «средства воздействия». Расскажите об интеллектуализированных и эмоциональных средствах воз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зовите два аспекта композиции. Что является основой целостности судебной речи?  Как вы понимаете  лингвистический аспект композиц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ими  могут быть вступления в обвинительной и защитительной речи? Какова роль вступления? Какие риторические структуры характерны для вступл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микротемы входят в главную часть судебн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ие  композиционные  части судебной речи наиболее близки к официально-делов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аких композиционных частях судебной речи главной структурной частью является тезис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 каких  структурно-композиционных частях судебной речи наиболее часто  используются  художественные  средства? Приведите приме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е конструкции  входят  в  понятие  «юридические клише»? Характерны  ли клише для судебной монологической речи? Как относятся к ним юристы? Какова точка зрения лингвистов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то включает в себя этика речевого поведения судебного оратор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им должно быть речевое поведение судебного  оратора и какие условия влияют на его характеристи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овы специфические признаки устной судебн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разговорные  явления характерны для устной судебной реч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то входит в понятие «техника речи»?  Почему юристу необходимо владеть техникой речи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асскажите  о компонентах техники речи,  важных для произнесения судебных речей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Особенности диалогического взаимодействия юристов с людьми, не обладающими специальными познаниями в области юриспруд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словия эффективной речевой коммуникации ю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Организация вербального взаимодействия с клиентом(консультирование, телеконференция, общение по телефону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Невербальные средства общения. Визуальная коммуникация. Перфомансная коммун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ербальные средства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Качества воздействующей речи. Точность речи. Понят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Качества воздействующей речи Чистота речи. Правиль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Качества воздействующей речи. Логичность. Ум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Качества воздействующей речи. Самобытность.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чества воздействующей речи. Выразительность ре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38:00Z</dcterms:created>
  <dc:creator>hobbitPC</dc:creator>
  <dc:description/>
  <cp:keywords/>
  <dc:language>en-US</dc:language>
  <cp:lastModifiedBy>hobbitPC</cp:lastModifiedBy>
  <dcterms:modified xsi:type="dcterms:W3CDTF">2016-01-21T19:43:00Z</dcterms:modified>
  <cp:revision>7</cp:revision>
  <dc:subject/>
  <dc:title/>
</cp:coreProperties>
</file>