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ий государственный экономический университет (РИНХ)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факультет Экономики и финансов (заочная форма обучения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  <w:t>344002, г. Ростов-на-Дону, ул. Б. Садовая, 69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979"/>
      </w:tblGrid>
      <w:tr>
        <w:trPr/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ат – к.426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96-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z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Контак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https://vk.com/public131015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ающая кафедра «Финансы» - к. 425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-31-09</w:t>
            </w:r>
          </w:p>
        </w:tc>
      </w:tr>
      <w:tr>
        <w:trPr>
          <w:trHeight w:val="8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ая итоговая аттестация (ГИА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технологическая) практи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 -  22.12.2020 гг.– 30 дн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-23.05.2021гг. -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  <w:t xml:space="preserve">24.05.2021-04.07.2021гг   -   6 н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9.04.2021-02.05.2021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03.05.2021-16.05.2021г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нед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учебной работы на </w:t>
      </w:r>
      <w:r>
        <w:rPr>
          <w:rFonts w:cs="Times New Roman" w:ascii="Times New Roman" w:hAnsi="Times New Roman"/>
          <w:b/>
          <w:sz w:val="24"/>
          <w:szCs w:val="24"/>
        </w:rPr>
        <w:t>2020 – 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5 курса (срок обучения 5 лет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Экономика» </w:t>
      </w:r>
      <w:r>
        <w:rPr>
          <w:rFonts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sz w:val="24"/>
          <w:szCs w:val="24"/>
        </w:rPr>
        <w:t>«Финансы и кредит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18"/>
        </w:rPr>
        <w:t>(учебный план 2016</w:t>
      </w:r>
      <w:r>
        <w:rPr/>
        <w:t xml:space="preserve"> г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850"/>
        <w:gridCol w:w="1276"/>
        <w:gridCol w:w="992"/>
        <w:gridCol w:w="851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се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ф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в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учет и отче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30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Бюджет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59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долг и государственный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Расходы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ое д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2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кредитование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(Технологическая)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-31-0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собрание  по вопросам прохождения производственной  практики  и подготовки к ИГА  будет проводиться выпускающей кафедрой во время  первой промежуточной аттест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)  расписание  ИГА будет размещено на официальном сайте РГЭУ (РИНХ) и ВКонтакте  в мае 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Расписание студентов 5 курса размещено на сайте РГЭУ (РИНХ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http://rsue.ru в разделе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туденту/расписание для студентов/расписание занятий для студентов заочной формы обучения/Факультет Экономики и финансов /расписание 5 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Для подготовки к дисциплинам учебного плана рекомендуем Вам обратиться к материалам,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http://rsue.ru</w:t>
        </w:r>
      </w:hyperlink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Образование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/ЭИОС/Образовательные программы по направлениям и профилям бакалавриата, по специальностям/ профиль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«финансы и кредит»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/</w:t>
      </w:r>
      <w:r>
        <w:rPr>
          <w:rStyle w:val="3"/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8"/>
          <w:szCs w:val="18"/>
        </w:rPr>
        <w:t>Рабочие программы дисциплин, программы практик, ИГА/  прием 2016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удентам, имеющим задолженности за предыдущий 2019/2020 учебный год необходимо ликвидировать их и защитить отчет по </w:t>
      </w:r>
      <w:r>
        <w:rPr>
          <w:rFonts w:cs="Times New Roman" w:ascii="Times New Roman" w:hAnsi="Times New Roman"/>
          <w:b/>
          <w:sz w:val="18"/>
          <w:szCs w:val="18"/>
        </w:rPr>
        <w:t>производственной практике 4 курса до 28.09.2020г</w:t>
      </w:r>
      <w:r>
        <w:rPr>
          <w:rFonts w:cs="Times New Roman" w:ascii="Times New Roman" w:hAnsi="Times New Roman"/>
          <w:sz w:val="18"/>
          <w:szCs w:val="18"/>
        </w:rPr>
        <w:t xml:space="preserve">. Студенты,  не сдавшие  свои задолженности в  установленный срок, </w:t>
      </w:r>
      <w:r>
        <w:rPr>
          <w:rFonts w:cs="Times New Roman" w:ascii="Times New Roman" w:hAnsi="Times New Roman"/>
          <w:b/>
          <w:sz w:val="18"/>
          <w:szCs w:val="18"/>
        </w:rPr>
        <w:t xml:space="preserve">будут представлены к отчислению из университета.  </w:t>
      </w:r>
    </w:p>
    <w:p>
      <w:pPr>
        <w:pStyle w:val="Normal"/>
        <w:spacing w:lineRule="auto" w:line="240" w:before="0" w:after="0"/>
        <w:ind w:left="-34" w:right="-143" w:firstLine="4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овую работу </w:t>
      </w:r>
      <w:r>
        <w:rPr>
          <w:rFonts w:cs="Times New Roman" w:ascii="Times New Roman" w:hAnsi="Times New Roman"/>
          <w:i/>
          <w:sz w:val="18"/>
          <w:szCs w:val="18"/>
        </w:rPr>
        <w:t xml:space="preserve">по дисциплине «Расходы бюджета» </w:t>
      </w:r>
      <w:r>
        <w:rPr>
          <w:rFonts w:cs="Times New Roman" w:ascii="Times New Roman" w:hAnsi="Times New Roman"/>
          <w:sz w:val="18"/>
          <w:szCs w:val="18"/>
        </w:rPr>
        <w:t xml:space="preserve">нужно представить на кафедру до начала сессии для проверки. 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Допущенная к защите курсовая работа защищается на кафедре Финансы, к.425, тел.</w:t>
      </w:r>
      <w:r>
        <w:rPr>
          <w:rFonts w:cs="Times New Roman" w:ascii="Times New Roman" w:hAnsi="Times New Roman"/>
          <w:sz w:val="18"/>
          <w:szCs w:val="18"/>
        </w:rPr>
        <w:t xml:space="preserve"> 263-31-09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ускающую кафедру необходимо представить договор на закрепление базы  производственной (технологической) и преддипломной практик за  2 месяца до предполагаемой даты прохождения практи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>Последний срок подачи заявления о закреплении темы выпускной квалификационной  работы на выпускающую кафедру  - 30.12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окончания сессии 5 курса студентам необходимо сдать зачетную книжку в деканат. </w:t>
      </w:r>
      <w:r>
        <w:rPr>
          <w:rFonts w:cs="Times New Roman" w:ascii="Times New Roman" w:hAnsi="Times New Roman"/>
          <w:b/>
          <w:sz w:val="18"/>
          <w:szCs w:val="18"/>
        </w:rPr>
        <w:t>Лица, не предоставившие в деканат зачетную книжку не допускаются к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 xml:space="preserve">Все задолженности по дисциплинам учебного плана 2020/2021  учебного года необходимо сдать до 17.05.2021г., </w:t>
      </w:r>
      <w:r>
        <w:rPr>
          <w:rFonts w:cs="Times New Roman" w:ascii="Times New Roman" w:hAnsi="Times New Roman"/>
          <w:sz w:val="18"/>
          <w:szCs w:val="18"/>
        </w:rPr>
        <w:t>в противном случае вы</w:t>
      </w:r>
      <w:r>
        <w:rPr>
          <w:rFonts w:cs="Times New Roman" w:ascii="Times New Roman" w:hAnsi="Times New Roman"/>
          <w:b/>
          <w:sz w:val="18"/>
          <w:szCs w:val="18"/>
        </w:rPr>
        <w:t xml:space="preserve"> не будете допущены к ГИА. Во время прохождения производственной практики направления на ликвидацию академической задолженности не выд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sz w:val="18"/>
          <w:szCs w:val="18"/>
        </w:rPr>
        <w:t>Студентам необходимо предоставить ксерокс паспорта (первая страница), СНИЛС (</w:t>
      </w:r>
      <w:r>
        <w:rPr>
          <w:rFonts w:cs="Times New Roman" w:ascii="Times New Roman" w:hAnsi="Times New Roman"/>
          <w:i/>
          <w:sz w:val="18"/>
          <w:szCs w:val="18"/>
        </w:rPr>
        <w:t>только те, кто не предоставил на 4 курсе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ий государственный экономический университет (РИНХ)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факультет Экономики и финансов (заочная форма обучения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4002, г. Ростов-на-Дону, ул. Б. Садовая, 69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6121"/>
      </w:tblGrid>
      <w:tr>
        <w:trPr/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ат – к.426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96-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z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https://vk.com/public1310157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ающая кафедра «Банковское дело» - к. 523, тел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-61-78</w:t>
            </w:r>
          </w:p>
        </w:tc>
      </w:tr>
      <w:tr>
        <w:trPr>
          <w:trHeight w:val="83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ая итоговая аттестация (ГИА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технологическая) практи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 -  22.12.2020 гг.– 30 дн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-23.05.2021гг. -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  <w:t xml:space="preserve">24.05.2021-04.07.2021гг   -   6 н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9.04.2021-02.05.2021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03.05.2021-16.05.2021г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нед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Л А 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организации учебной работы на </w:t>
      </w:r>
      <w:r>
        <w:rPr>
          <w:rFonts w:cs="Times New Roman" w:ascii="Times New Roman" w:hAnsi="Times New Roman"/>
          <w:b/>
          <w:sz w:val="24"/>
        </w:rPr>
        <w:t>2020 – 2021 учебный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</w:rPr>
        <w:t xml:space="preserve">5 курса (срок обучения 5 лет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Направление</w:t>
      </w:r>
      <w:r>
        <w:rPr>
          <w:rFonts w:cs="Times New Roman" w:ascii="Times New Roman" w:hAnsi="Times New Roman"/>
          <w:b/>
          <w:sz w:val="24"/>
        </w:rPr>
        <w:t xml:space="preserve"> «Экономика» </w:t>
      </w:r>
      <w:r>
        <w:rPr>
          <w:rFonts w:cs="Times New Roman" w:ascii="Times New Roman" w:hAnsi="Times New Roman"/>
          <w:sz w:val="24"/>
        </w:rPr>
        <w:t xml:space="preserve">Профиль </w:t>
      </w:r>
      <w:r>
        <w:rPr>
          <w:rFonts w:cs="Times New Roman" w:ascii="Times New Roman" w:hAnsi="Times New Roman"/>
          <w:b/>
          <w:sz w:val="24"/>
        </w:rPr>
        <w:t>«Банковское дело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учебный план 2016г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1276"/>
        <w:gridCol w:w="992"/>
        <w:gridCol w:w="851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се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ф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в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продукты и банковская конку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3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оссии как мегарегулятор и органа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и аудит в б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6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кредитных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и модели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61-38-46</w:t>
            </w:r>
          </w:p>
        </w:tc>
      </w:tr>
      <w:tr>
        <w:trPr>
          <w:trHeight w:val="3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63-31-09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-операционная  и аналитическая работа в бан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(Технологическая)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61-7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собрание  по вопросам прохождения производственной  практики  и подготовки к ИГА  будет проводиться выпускающей кафедрой во время  первой промежуточной аттест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)  расписание  ИГА будет размещено на официальном сайте РГЭУ (РИНХ) и ВКонтакте  в мае 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Расписание студентов 5 курса размещено на сайте РГЭУ (РИНХ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http://rsue.ru в разделе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туденту/расписание для студентов/расписание занятий для студентов заочной формы обучения/Факультет Экономики и финансов /расписание 5 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Для подготовки к дисциплинам учебного плана рекомендуем Вам обратиться к материалам, размещенным на сайт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http://rsue.ru</w:t>
        </w:r>
      </w:hyperlink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Образование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/ЭИОС/Образовательные программы по направлениям и профилям бакалавриата, по специальностям/ профиль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«банковское дело»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/</w:t>
      </w:r>
      <w:r>
        <w:rPr>
          <w:rStyle w:val="3"/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8"/>
          <w:szCs w:val="18"/>
        </w:rPr>
        <w:t>Рабочие программы дисциплин, программы практик, ИГА/  прием 2016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удентам, имеющим задолженности за предыдущий 2019/2020 учебный год необходимо ликвидировать их и защитить отчет по </w:t>
      </w:r>
      <w:r>
        <w:rPr>
          <w:rFonts w:cs="Times New Roman" w:ascii="Times New Roman" w:hAnsi="Times New Roman"/>
          <w:b/>
          <w:sz w:val="18"/>
          <w:szCs w:val="18"/>
        </w:rPr>
        <w:t>производственной практике 4 курса до 28.09.2020г</w:t>
      </w:r>
      <w:r>
        <w:rPr>
          <w:rFonts w:cs="Times New Roman" w:ascii="Times New Roman" w:hAnsi="Times New Roman"/>
          <w:sz w:val="18"/>
          <w:szCs w:val="18"/>
        </w:rPr>
        <w:t xml:space="preserve">. Студенты,  не сдавшие  свои задолженности в  установленный срок, </w:t>
      </w:r>
      <w:r>
        <w:rPr>
          <w:rFonts w:cs="Times New Roman" w:ascii="Times New Roman" w:hAnsi="Times New Roman"/>
          <w:b/>
          <w:sz w:val="18"/>
          <w:szCs w:val="18"/>
        </w:rPr>
        <w:t xml:space="preserve">будут представлены к отчислению из университе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овую работу </w:t>
      </w:r>
      <w:r>
        <w:rPr>
          <w:rFonts w:cs="Times New Roman" w:ascii="Times New Roman" w:hAnsi="Times New Roman"/>
          <w:i/>
          <w:sz w:val="18"/>
          <w:szCs w:val="18"/>
        </w:rPr>
        <w:t xml:space="preserve">по дисциплине «Учетно-операционная  и аналитическая работа в банке» </w:t>
      </w:r>
      <w:r>
        <w:rPr>
          <w:rFonts w:cs="Times New Roman" w:ascii="Times New Roman" w:hAnsi="Times New Roman"/>
          <w:sz w:val="18"/>
          <w:szCs w:val="18"/>
        </w:rPr>
        <w:t xml:space="preserve">нужно представить на кафедру до начала сессии для проверки. 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Допущенная к защите курсовая работа защищается на кафедре Банковское дело, к.523, тел</w:t>
      </w:r>
      <w:r>
        <w:rPr>
          <w:rFonts w:cs="Times New Roman" w:ascii="Times New Roman" w:hAnsi="Times New Roman"/>
          <w:b/>
          <w:color w:val="FF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240-61-78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ускающую кафедру необходимо представить договор на закрепление базы  производственной (технологической) и преддипломной практик за  2 месяца до предполагаемой даты прохождения практи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>Последний срок подачи заявления о закреплении темы выпускной квалификационной  работы на выпускающую кафедру  - 30.12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окончания сессии 5 курса студентам необходимо сдать зачетную книжку в деканат. </w:t>
      </w:r>
      <w:r>
        <w:rPr>
          <w:rFonts w:cs="Times New Roman" w:ascii="Times New Roman" w:hAnsi="Times New Roman"/>
          <w:b/>
          <w:sz w:val="18"/>
          <w:szCs w:val="18"/>
        </w:rPr>
        <w:t>Лица, не предоставившие в деканат зачетную книжку не допускаются к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 xml:space="preserve">Все задолженности по дисциплинам учебного плана 2020/2021  учебного года необходимо сдать до 01.02.2021г., </w:t>
      </w:r>
      <w:r>
        <w:rPr>
          <w:rFonts w:cs="Times New Roman" w:ascii="Times New Roman" w:hAnsi="Times New Roman"/>
          <w:sz w:val="18"/>
          <w:szCs w:val="18"/>
        </w:rPr>
        <w:t>в противном случае вы</w:t>
      </w:r>
      <w:r>
        <w:rPr>
          <w:rFonts w:cs="Times New Roman" w:ascii="Times New Roman" w:hAnsi="Times New Roman"/>
          <w:b/>
          <w:sz w:val="18"/>
          <w:szCs w:val="18"/>
        </w:rPr>
        <w:t xml:space="preserve"> не будете допущены к ГИА. Во время прохождения производственной практики направления на ликвидацию академической задолженности не выд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sz w:val="18"/>
          <w:szCs w:val="18"/>
        </w:rPr>
        <w:t>Студентам необходимо предоставить ксерокс паспорта (первая страница), СНИЛС (</w:t>
      </w:r>
      <w:r>
        <w:rPr>
          <w:rFonts w:cs="Times New Roman" w:ascii="Times New Roman" w:hAnsi="Times New Roman"/>
          <w:i/>
          <w:sz w:val="18"/>
          <w:szCs w:val="18"/>
        </w:rPr>
        <w:t>только те, кто не предоставил на 4 курсе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ий государственный экономический университет (РИНХ)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факультет Экономики и финансов (заочная форма обучения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4002, г. Ростов-на-Дону, ул. Б. Садовая, 69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6121"/>
      </w:tblGrid>
      <w:tr>
        <w:trPr/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ат – к.426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96-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z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Контак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https://vk.com/public1310157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ющая кафедра «Налоги и налогообложения» - к. 521, тел. 261-38-38</w:t>
            </w:r>
          </w:p>
        </w:tc>
      </w:tr>
      <w:tr>
        <w:trPr>
          <w:trHeight w:val="83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ая итоговая аттестация (ГИА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технологическая) практи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 -  22.12.2020 гг.– 30 дн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-23.05.2021гг. -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  <w:t xml:space="preserve">24.05.2021-04.07.2021гг   -   6 н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9.04.2021-02.05.2021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03.05.2021-16.05.2021г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нед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Л А 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организации учебной работы на </w:t>
      </w:r>
      <w:r>
        <w:rPr>
          <w:rFonts w:cs="Times New Roman" w:ascii="Times New Roman" w:hAnsi="Times New Roman"/>
          <w:b/>
          <w:sz w:val="24"/>
        </w:rPr>
        <w:t>2020 – 2021 учебный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</w:rPr>
        <w:t xml:space="preserve">5 курса (срок обучения 5 лет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правление</w:t>
      </w:r>
      <w:r>
        <w:rPr>
          <w:rFonts w:cs="Times New Roman" w:ascii="Times New Roman" w:hAnsi="Times New Roman"/>
          <w:b/>
          <w:bCs/>
          <w:sz w:val="24"/>
        </w:rPr>
        <w:t xml:space="preserve"> «Экономика» </w:t>
      </w:r>
      <w:r>
        <w:rPr>
          <w:rFonts w:cs="Times New Roman" w:ascii="Times New Roman" w:hAnsi="Times New Roman"/>
          <w:bCs/>
          <w:sz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</w:rPr>
        <w:t xml:space="preserve">«Налоги и налогообложение»  </w:t>
      </w:r>
      <w:r>
        <w:rPr>
          <w:rFonts w:cs="Times New Roman" w:ascii="Times New Roman" w:hAnsi="Times New Roman"/>
          <w:bCs/>
          <w:sz w:val="24"/>
        </w:rPr>
        <w:t>(учебный план 2016г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1276"/>
        <w:gridCol w:w="992"/>
        <w:gridCol w:w="851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се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ф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в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 и деклар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участников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методика налогового консуль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методика проведения налогов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3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ум исчисления и уплаты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ование и планирование в налогооб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4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налоговы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егулирование налогов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4"/>
              </w:rPr>
              <w:t>261-38-3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(Технологическая)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-38-38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-38-3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собрание  по вопросам прохождения производственной  практики  и подготовки к ИГА  будет проводиться выпускающей кафедрой во время  первой промежуточной аттест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)  расписание  ИГА будет размещено на официальном сайте РГЭУ (РИНХ) и ВКонтакте  в мае 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Расписание студентов 5 курса размещено на сайте РГЭУ (РИНХ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http://rsue.ru в разделе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туденту/расписание для студентов/расписание занятий для студентов заочной формы обучения/Факультет Экономики и финансов /расписание 5 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Для подготовки к дисциплинам учебного плана рекомендуем Вам обратиться к материалам, размещенным на сайте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http://rsue.ru</w:t>
        </w:r>
      </w:hyperlink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Образование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/ЭИОС/Образовательные программы по направлениям и профилям бакалавриата, по специальностям/ профиль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«Налоги и налогообложение»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/</w:t>
      </w:r>
      <w:r>
        <w:rPr>
          <w:rStyle w:val="3"/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8"/>
          <w:szCs w:val="18"/>
        </w:rPr>
        <w:t>Рабочие программы дисциплин, программы практик, ИГА/  прием 2016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удентам, имеющим задолженности за предыдущий 2019/2020 учебный год необходимо ликвидировать их и защитить отчет по </w:t>
      </w:r>
      <w:r>
        <w:rPr>
          <w:rFonts w:cs="Times New Roman" w:ascii="Times New Roman" w:hAnsi="Times New Roman"/>
          <w:b/>
          <w:sz w:val="18"/>
          <w:szCs w:val="18"/>
        </w:rPr>
        <w:t>производственной практике 4 курса до 28.09.2020г</w:t>
      </w:r>
      <w:r>
        <w:rPr>
          <w:rFonts w:cs="Times New Roman" w:ascii="Times New Roman" w:hAnsi="Times New Roman"/>
          <w:sz w:val="18"/>
          <w:szCs w:val="18"/>
        </w:rPr>
        <w:t xml:space="preserve">. Студенты,  не сдавшие  свои задолженности в  установленный срок, </w:t>
      </w:r>
      <w:r>
        <w:rPr>
          <w:rFonts w:cs="Times New Roman" w:ascii="Times New Roman" w:hAnsi="Times New Roman"/>
          <w:b/>
          <w:sz w:val="18"/>
          <w:szCs w:val="18"/>
        </w:rPr>
        <w:t xml:space="preserve">будут представлены к отчислению из университета.  </w:t>
      </w:r>
    </w:p>
    <w:p>
      <w:pPr>
        <w:pStyle w:val="Normal"/>
        <w:spacing w:lineRule="auto" w:line="240" w:before="0" w:after="0"/>
        <w:ind w:left="-34" w:right="-143" w:firstLine="4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овую работу </w:t>
      </w:r>
      <w:r>
        <w:rPr>
          <w:rFonts w:cs="Times New Roman" w:ascii="Times New Roman" w:hAnsi="Times New Roman"/>
          <w:i/>
          <w:sz w:val="18"/>
          <w:szCs w:val="18"/>
        </w:rPr>
        <w:t xml:space="preserve">по дисциплине «Специальные налоговые режимы» </w:t>
      </w:r>
      <w:r>
        <w:rPr>
          <w:rFonts w:cs="Times New Roman" w:ascii="Times New Roman" w:hAnsi="Times New Roman"/>
          <w:sz w:val="18"/>
          <w:szCs w:val="18"/>
        </w:rPr>
        <w:t xml:space="preserve">нужно представить на кафедру до начала сессии для проверки. 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Допущенная к защите курсовая работа защищается на кафедре Налоги и налогообложение, к.521, тел.</w:t>
      </w:r>
      <w:r>
        <w:rPr>
          <w:rFonts w:cs="Times New Roman" w:ascii="Times New Roman" w:hAnsi="Times New Roman"/>
          <w:sz w:val="18"/>
          <w:szCs w:val="18"/>
        </w:rPr>
        <w:t xml:space="preserve"> 261-38-38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ускающую кафедру необходимо представить договор на закрепление базы  производственной (технологической) и преддипломной практик за  2 месяца до предполагаемой даты прохождения практи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>Последний срок подачи заявления о закреплении темы выпускной квалификационной  работы на выпускающую кафедру  - 30.12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окончания сессии 5 курса студентам необходимо сдать зачетную книжку в деканат. </w:t>
      </w:r>
      <w:r>
        <w:rPr>
          <w:rFonts w:cs="Times New Roman" w:ascii="Times New Roman" w:hAnsi="Times New Roman"/>
          <w:b/>
          <w:sz w:val="18"/>
          <w:szCs w:val="18"/>
        </w:rPr>
        <w:t>Лица, не предоставившие в деканат зачетную книжку не допускаются к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 xml:space="preserve">Все задолженности по дисциплинам учебного плана 2020/2021  учебного года необходимо сдать до 17.05.2021г., </w:t>
      </w:r>
      <w:r>
        <w:rPr>
          <w:rFonts w:cs="Times New Roman" w:ascii="Times New Roman" w:hAnsi="Times New Roman"/>
          <w:sz w:val="18"/>
          <w:szCs w:val="18"/>
        </w:rPr>
        <w:t>в противном случае вы</w:t>
      </w:r>
      <w:r>
        <w:rPr>
          <w:rFonts w:cs="Times New Roman" w:ascii="Times New Roman" w:hAnsi="Times New Roman"/>
          <w:b/>
          <w:sz w:val="18"/>
          <w:szCs w:val="18"/>
        </w:rPr>
        <w:t xml:space="preserve"> не будете допущены к ГИА. Во время прохождения производственной практики направления на ликвидацию академической задолженности не выд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sz w:val="18"/>
          <w:szCs w:val="18"/>
        </w:rPr>
        <w:t>Студентам необходимо предоставить ксерокс паспорта (первая страница), СНИЛС (</w:t>
      </w:r>
      <w:r>
        <w:rPr>
          <w:rFonts w:cs="Times New Roman" w:ascii="Times New Roman" w:hAnsi="Times New Roman"/>
          <w:i/>
          <w:sz w:val="18"/>
          <w:szCs w:val="18"/>
        </w:rPr>
        <w:t>только те, кто не предоставил на 4 курсе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ий государственный экономический университет (РИНХ)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факультет Экономики и финансов (заочная форма обучения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4002, г. Ростов-на-Дону, ул. Б. Садовая, 69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6121"/>
      </w:tblGrid>
      <w:tr>
        <w:trPr/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ат – к.426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96-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z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https://vk.com/public1310157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ающая кафедра «Экономики региона, отраслей и предприятий» - к. 531, тел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-89-70</w:t>
            </w:r>
          </w:p>
        </w:tc>
      </w:tr>
      <w:tr>
        <w:trPr>
          <w:trHeight w:val="83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ая итоговая аттестация (ГИА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технологическая) практи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 -  22.12.2020 гг.– 30 дне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-23.05.2021гг. -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  <w:t xml:space="preserve">24.05.2021-04.07.2021гг   -   6 н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9.04.2021-02.05.2021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03.05.2021-16.05.2021г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нед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Л А 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организации учебной работы на </w:t>
      </w:r>
      <w:r>
        <w:rPr>
          <w:rFonts w:cs="Times New Roman" w:ascii="Times New Roman" w:hAnsi="Times New Roman"/>
          <w:b/>
          <w:sz w:val="24"/>
        </w:rPr>
        <w:t>2020 – 2021 учебный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</w:rPr>
        <w:t xml:space="preserve">5 курса (срок обучения 5 лет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правление</w:t>
      </w:r>
      <w:r>
        <w:rPr>
          <w:rFonts w:cs="Times New Roman" w:ascii="Times New Roman" w:hAnsi="Times New Roman"/>
          <w:b/>
          <w:sz w:val="24"/>
        </w:rPr>
        <w:t xml:space="preserve"> «Экономика» </w:t>
      </w:r>
      <w:r>
        <w:rPr>
          <w:rFonts w:cs="Times New Roman" w:ascii="Times New Roman" w:hAnsi="Times New Roman"/>
          <w:sz w:val="24"/>
        </w:rPr>
        <w:t xml:space="preserve">Профиль </w:t>
      </w:r>
      <w:r>
        <w:rPr>
          <w:rFonts w:cs="Times New Roman" w:ascii="Times New Roman" w:hAnsi="Times New Roman"/>
          <w:b/>
          <w:sz w:val="24"/>
        </w:rPr>
        <w:t xml:space="preserve">«Экономика предприятий и организаций»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учебный план 2016г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1276"/>
        <w:gridCol w:w="992"/>
        <w:gridCol w:w="851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се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ф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в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5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циально-эконом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5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технологическими процессами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2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олитик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гнозирование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роизводственн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highlight w:val="yellow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40-29-86</w:t>
            </w:r>
          </w:p>
        </w:tc>
      </w:tr>
      <w:tr>
        <w:trPr>
          <w:trHeight w:val="6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тратами предприятия (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301</w:t>
            </w:r>
          </w:p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27-16-12</w:t>
            </w:r>
          </w:p>
        </w:tc>
      </w:tr>
      <w:tr>
        <w:trPr>
          <w:trHeight w:val="6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ой деятельность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301</w:t>
            </w:r>
          </w:p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227-16-12</w:t>
            </w:r>
          </w:p>
        </w:tc>
      </w:tr>
      <w:tr>
        <w:trPr>
          <w:trHeight w:val="6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предприятий сферы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3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бщественн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(Технологическая)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</w:rPr>
              <w:t>240-89-7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2 корпус, Островского, 6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собрание  по вопросам прохождения производственной  практики  и подготовки к ИГА  будет проводиться выпускающей кафедрой во время  первой промежуточной аттест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)  расписание  ИГА будет размещено на официальном сайте РГЭУ (РИНХ) и ВКонтакте  в мае 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Расписание студентов 5 курса размещено на сайте РГЭУ (РИНХ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http://rsue.ru в разделе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туденту/расписание для студентов/расписание занятий для студентов заочной формы обучения/Факультет Экономики и финансов /расписание 5 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Для подготовки к дисциплинам учебного плана рекомендуем Вам обратиться к материалам, размещенным на сайте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http://rsue.ru</w:t>
        </w:r>
      </w:hyperlink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Образование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/ЭИОС/Образовательные программы по направлениям и профилям бакалавриата, по специальностям/ профиль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«экономика предприятий и организаций»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/</w:t>
      </w:r>
      <w:r>
        <w:rPr>
          <w:rStyle w:val="3"/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8"/>
          <w:szCs w:val="18"/>
        </w:rPr>
        <w:t>Рабочие программы дисциплин, программы практик, ИГА/  прием 2016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удентам, имеющим задолженности за предыдущий 2019/2020 учебный год необходимо ликвидировать их и защитить отчет по </w:t>
      </w:r>
      <w:r>
        <w:rPr>
          <w:rFonts w:cs="Times New Roman" w:ascii="Times New Roman" w:hAnsi="Times New Roman"/>
          <w:b/>
          <w:sz w:val="18"/>
          <w:szCs w:val="18"/>
        </w:rPr>
        <w:t>производственной практике 4 курса до 28.09.2020г</w:t>
      </w:r>
      <w:r>
        <w:rPr>
          <w:rFonts w:cs="Times New Roman" w:ascii="Times New Roman" w:hAnsi="Times New Roman"/>
          <w:sz w:val="18"/>
          <w:szCs w:val="18"/>
        </w:rPr>
        <w:t xml:space="preserve">. Студенты,  не сдавшие  свои задолженности в  установленный срок, </w:t>
      </w:r>
      <w:r>
        <w:rPr>
          <w:rFonts w:cs="Times New Roman" w:ascii="Times New Roman" w:hAnsi="Times New Roman"/>
          <w:b/>
          <w:sz w:val="18"/>
          <w:szCs w:val="18"/>
        </w:rPr>
        <w:t xml:space="preserve">будут представлены к отчислению из университета.  </w:t>
      </w:r>
    </w:p>
    <w:p>
      <w:pPr>
        <w:pStyle w:val="Normal"/>
        <w:spacing w:lineRule="auto" w:line="240" w:before="0" w:after="0"/>
        <w:ind w:left="-34" w:right="-143" w:firstLine="4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овую работу </w:t>
      </w:r>
      <w:r>
        <w:rPr>
          <w:rFonts w:cs="Times New Roman" w:ascii="Times New Roman" w:hAnsi="Times New Roman"/>
          <w:i/>
          <w:sz w:val="18"/>
          <w:szCs w:val="18"/>
        </w:rPr>
        <w:t xml:space="preserve">по дисциплине «Организация и управление технологическими процессами на производстве» </w:t>
      </w:r>
      <w:r>
        <w:rPr>
          <w:rFonts w:cs="Times New Roman" w:ascii="Times New Roman" w:hAnsi="Times New Roman"/>
          <w:sz w:val="18"/>
          <w:szCs w:val="18"/>
        </w:rPr>
        <w:t xml:space="preserve">нужно представить на кафедру до начала сессии для проверки. 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Допущенная к защите курсовая работа защищается на кафедре Экономики региона, отраслей и предприятий, к.531, тел.</w:t>
      </w:r>
      <w:r>
        <w:rPr>
          <w:rFonts w:cs="Times New Roman" w:ascii="Times New Roman" w:hAnsi="Times New Roman"/>
          <w:sz w:val="18"/>
          <w:szCs w:val="18"/>
        </w:rPr>
        <w:t xml:space="preserve"> 240-89-70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 выпускающую кафедру необходимо представить договор на закрепление базы  производственной (технологической) и преддипломной практик за  2 месяца до предполагаемой даты прохождения практи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>Последний срок подачи заявления о закреплении темы выпускной квалификационной  работы на выпускающую кафедру  - 30.12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окончания сессии 5 курса студентам необходимо сдать зачетную книжку в деканат. </w:t>
      </w:r>
      <w:r>
        <w:rPr>
          <w:rFonts w:cs="Times New Roman" w:ascii="Times New Roman" w:hAnsi="Times New Roman"/>
          <w:b/>
          <w:sz w:val="18"/>
          <w:szCs w:val="18"/>
        </w:rPr>
        <w:t>Лица, не предоставившие в деканат зачетную книжку не допускаются к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 xml:space="preserve">Все задолженности по дисциплинам учебного плана 2020/2021  учебного года необходимо сдать до 17.05.2021г., </w:t>
      </w:r>
      <w:r>
        <w:rPr>
          <w:rFonts w:cs="Times New Roman" w:ascii="Times New Roman" w:hAnsi="Times New Roman"/>
          <w:sz w:val="18"/>
          <w:szCs w:val="18"/>
        </w:rPr>
        <w:t>в противном случае вы</w:t>
      </w:r>
      <w:r>
        <w:rPr>
          <w:rFonts w:cs="Times New Roman" w:ascii="Times New Roman" w:hAnsi="Times New Roman"/>
          <w:b/>
          <w:sz w:val="18"/>
          <w:szCs w:val="18"/>
        </w:rPr>
        <w:t xml:space="preserve"> не будете допущены к ГИА. Во время прохождения производственной практики направления на ликвидацию академической задолженности не выд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sz w:val="18"/>
          <w:szCs w:val="18"/>
        </w:rPr>
        <w:t>Студентам необходимо предоставить ксерокс паспорта (первая страница), СНИЛС (</w:t>
      </w:r>
      <w:r>
        <w:rPr>
          <w:rFonts w:cs="Times New Roman" w:ascii="Times New Roman" w:hAnsi="Times New Roman"/>
          <w:i/>
          <w:sz w:val="18"/>
          <w:szCs w:val="18"/>
        </w:rPr>
        <w:t>только те, кто не предоставил на 4 курсе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ий государственный экономический университет (РИНХ)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факультет Экономики и финансов (заочная форма обучения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4002, г. Ростов-на-Дону, ул. Б. Садовая, 69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6121"/>
      </w:tblGrid>
      <w:tr>
        <w:trPr/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нат – к.426, 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96-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z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https://vk.com/public1310157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скающая кафедра «Мировой экономики» - к. 529, тел. </w:t>
            </w:r>
            <w:r>
              <w:rPr>
                <w:rFonts w:cs="Times New Roman" w:ascii="Times New Roman" w:hAnsi="Times New Roman"/>
                <w:b/>
                <w:szCs w:val="21"/>
              </w:rPr>
              <w:t>2-63-25-73</w:t>
            </w:r>
          </w:p>
        </w:tc>
      </w:tr>
      <w:tr>
        <w:trPr>
          <w:trHeight w:val="83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очно-экзаменационна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ая итоговая аттестация (ГИА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технологическая) практи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 -  22.12.2020 гг.– 3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highlight w:val="yellow"/>
              </w:rPr>
              <w:t xml:space="preserve">24.05.2021-04.07.2021гг   -   6 не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9.04.2021-02.05.2021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-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03.05.2021-16.05.2021г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недели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Л А 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организации учебной работы на </w:t>
      </w:r>
      <w:r>
        <w:rPr>
          <w:rFonts w:cs="Times New Roman" w:ascii="Times New Roman" w:hAnsi="Times New Roman"/>
          <w:b/>
          <w:sz w:val="24"/>
        </w:rPr>
        <w:t>2020 – 2021 учебный год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</w:rPr>
        <w:t xml:space="preserve">5 курса (срок обучения 5 лет)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правление</w:t>
      </w:r>
      <w:r>
        <w:rPr>
          <w:rFonts w:cs="Times New Roman" w:ascii="Times New Roman" w:hAnsi="Times New Roman"/>
          <w:b/>
          <w:bCs/>
          <w:sz w:val="24"/>
        </w:rPr>
        <w:t xml:space="preserve"> «Экономика» </w:t>
      </w:r>
      <w:r>
        <w:rPr>
          <w:rFonts w:cs="Times New Roman" w:ascii="Times New Roman" w:hAnsi="Times New Roman"/>
          <w:bCs/>
          <w:sz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</w:rPr>
        <w:t xml:space="preserve">«Мировая экономика»  </w:t>
      </w:r>
      <w:r>
        <w:rPr>
          <w:rFonts w:cs="Times New Roman" w:ascii="Times New Roman" w:hAnsi="Times New Roman"/>
          <w:bCs/>
          <w:sz w:val="24"/>
        </w:rPr>
        <w:t>(учебный план 2016г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1276"/>
        <w:gridCol w:w="992"/>
        <w:gridCol w:w="851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се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фед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тогов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 в условиях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профессиональ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55 гл.к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корп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7-02-52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-34-72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55 гл.к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корп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7-02-52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-34-72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ура мировых товарных ры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6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правление внешнеэкономическ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16"/>
                <w:szCs w:val="22"/>
              </w:rPr>
            </w:pPr>
            <w:r>
              <w:rPr>
                <w:i w:val="false"/>
                <w:sz w:val="16"/>
                <w:szCs w:val="22"/>
                <w:lang w:val="ru-RU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6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ика внешнеэкономически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3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о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во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</w:rPr>
            </w:pPr>
            <w:r>
              <w:rPr>
                <w:rFonts w:cs="Times New Roman"/>
                <w:i w:val="false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263-31-09</w:t>
            </w:r>
          </w:p>
        </w:tc>
      </w:tr>
      <w:tr>
        <w:trPr>
          <w:trHeight w:val="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 ми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16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108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(Технологическая)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 w:val="false"/>
                <w:i w:val="false"/>
                <w:sz w:val="21"/>
                <w:szCs w:val="21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2-63-25-73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b w:val="false"/>
                <w:i w:val="false"/>
                <w:sz w:val="19"/>
                <w:szCs w:val="19"/>
                <w:lang w:val="ru-RU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108"/>
              <w:jc w:val="center"/>
              <w:rPr>
                <w:b w:val="false"/>
                <w:b w:val="false"/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b w:val="false"/>
                <w:i w:val="false"/>
                <w:sz w:val="19"/>
                <w:szCs w:val="19"/>
              </w:rPr>
              <w:t>2-63-25-7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собрание  по вопросам прохождения производственной  практики  и подготовки к ИГА  будет проводиться выпускающей кафедрой во время  первой промежуточной аттест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)  расписание  ИГА будет размещено на официальном сайте РГЭУ (РИНХ) и ВКонтакте  в мае 2021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Расписание студентов 5 курса размещено на сайте РГЭУ (РИНХ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http://rsue.ru в разделе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туденту/расписание для студентов/расписание занятий для студентов заочной формы обучения/Факультет Экономики и финансов /расписание 5 курс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Для подготовки к дисциплинам учебного плана рекомендуем Вам обратиться к материалам, размещенным на сайте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http://rsue.ru</w:t>
        </w:r>
      </w:hyperlink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Образование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 xml:space="preserve">/ЭИОС/Образовательные программы по направлениям и профилям бакалавриата, по специальностям/ профиль </w:t>
      </w:r>
      <w:r>
        <w:rPr>
          <w:rFonts w:cs="Times New Roman" w:ascii="Times New Roman" w:hAnsi="Times New Roman"/>
          <w:b/>
          <w:i/>
          <w:iCs/>
          <w:sz w:val="18"/>
          <w:szCs w:val="18"/>
          <w:highlight w:val="yellow"/>
        </w:rPr>
        <w:t>«мировая экономика»</w:t>
      </w: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  <w:t>/</w:t>
      </w:r>
      <w:r>
        <w:rPr>
          <w:rStyle w:val="3"/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18"/>
          <w:szCs w:val="18"/>
        </w:rPr>
        <w:t>Рабочие программы дисциплин, программы практик, ИГА/  прием 2016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удентам, имеющим задолженности за предыдущий 2019/2020 учебный год необходимо ликвидировать их и защитить отчет по </w:t>
      </w:r>
      <w:r>
        <w:rPr>
          <w:rFonts w:cs="Times New Roman" w:ascii="Times New Roman" w:hAnsi="Times New Roman"/>
          <w:b/>
          <w:sz w:val="18"/>
          <w:szCs w:val="18"/>
        </w:rPr>
        <w:t>производственной практике 4 курса до 28.09.2020г</w:t>
      </w:r>
      <w:r>
        <w:rPr>
          <w:rFonts w:cs="Times New Roman" w:ascii="Times New Roman" w:hAnsi="Times New Roman"/>
          <w:sz w:val="18"/>
          <w:szCs w:val="18"/>
        </w:rPr>
        <w:t xml:space="preserve">. Студенты,  не сдавшие  свои задолженности в  установленный срок, </w:t>
      </w:r>
      <w:r>
        <w:rPr>
          <w:rFonts w:cs="Times New Roman" w:ascii="Times New Roman" w:hAnsi="Times New Roman"/>
          <w:b/>
          <w:sz w:val="18"/>
          <w:szCs w:val="18"/>
        </w:rPr>
        <w:t xml:space="preserve">будут представлены к отчислению из университета.  </w:t>
      </w:r>
    </w:p>
    <w:p>
      <w:pPr>
        <w:pStyle w:val="Normal"/>
        <w:spacing w:lineRule="auto" w:line="240" w:before="0" w:after="0"/>
        <w:ind w:left="-34" w:right="-143" w:firstLine="4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овую работу </w:t>
      </w:r>
      <w:r>
        <w:rPr>
          <w:rFonts w:cs="Times New Roman" w:ascii="Times New Roman" w:hAnsi="Times New Roman"/>
          <w:i/>
          <w:sz w:val="18"/>
          <w:szCs w:val="18"/>
        </w:rPr>
        <w:t xml:space="preserve">по дисциплине «Организация и управление внешнеэкономической деятельностью» </w:t>
      </w:r>
      <w:r>
        <w:rPr>
          <w:rFonts w:cs="Times New Roman" w:ascii="Times New Roman" w:hAnsi="Times New Roman"/>
          <w:sz w:val="18"/>
          <w:szCs w:val="18"/>
        </w:rPr>
        <w:t xml:space="preserve">нужно представить на кафедру до начала сессии для проверки. 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Допущенная к защите курсовая работа защищается на кафедре Мировой экономики, к.529, тел.</w:t>
      </w:r>
      <w:r>
        <w:rPr>
          <w:rFonts w:cs="Times New Roman" w:ascii="Times New Roman" w:hAnsi="Times New Roman"/>
          <w:sz w:val="18"/>
          <w:szCs w:val="18"/>
        </w:rPr>
        <w:t xml:space="preserve"> 263-25-73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выпускающую кафедру необходимо представить договор на закрепление базы  производственной (технологической) и преддипломной практик за  2 месяца до предполагаемой даты прохождения практи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>Последний срок подачи заявления о закреплении темы выпускной квалификационной  работы на выпускающую кафедру  - 30.12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окончания сессии 5 курса студентам необходимо сдать зачетную книжку в деканат. </w:t>
      </w:r>
      <w:r>
        <w:rPr>
          <w:rFonts w:cs="Times New Roman" w:ascii="Times New Roman" w:hAnsi="Times New Roman"/>
          <w:b/>
          <w:sz w:val="18"/>
          <w:szCs w:val="18"/>
        </w:rPr>
        <w:t>Лица, не предоставившие в деканат зачетную книжку не допускаются к ГИ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b/>
          <w:sz w:val="18"/>
          <w:szCs w:val="18"/>
        </w:rPr>
        <w:t xml:space="preserve">Все задолженности по дисциплинам учебного плана 2020/2021  учебного года необходимо сдать до 17.05.2021г, </w:t>
      </w:r>
      <w:r>
        <w:rPr>
          <w:rFonts w:cs="Times New Roman" w:ascii="Times New Roman" w:hAnsi="Times New Roman"/>
          <w:sz w:val="18"/>
          <w:szCs w:val="18"/>
        </w:rPr>
        <w:t>в противном случае вы</w:t>
      </w:r>
      <w:r>
        <w:rPr>
          <w:rFonts w:cs="Times New Roman" w:ascii="Times New Roman" w:hAnsi="Times New Roman"/>
          <w:b/>
          <w:sz w:val="18"/>
          <w:szCs w:val="18"/>
        </w:rPr>
        <w:t xml:space="preserve"> не будете допущены к ГИА. Во время прохождения производственной практики направления на ликвидацию академической задолженности не выд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!!!</w:t>
      </w:r>
      <w:r>
        <w:rPr>
          <w:rFonts w:cs="Times New Roman" w:ascii="Times New Roman" w:hAnsi="Times New Roman"/>
          <w:sz w:val="18"/>
          <w:szCs w:val="18"/>
        </w:rPr>
        <w:t>Студентам необходимо предоставить ксерокс паспорта (первая страница), СНИЛС (</w:t>
      </w:r>
      <w:r>
        <w:rPr>
          <w:rFonts w:cs="Times New Roman" w:ascii="Times New Roman" w:hAnsi="Times New Roman"/>
          <w:i/>
          <w:sz w:val="18"/>
          <w:szCs w:val="18"/>
        </w:rPr>
        <w:t>только те, кто не предоставил на 4 курсе</w:t>
      </w:r>
      <w:r>
        <w:rPr>
          <w:rFonts w:cs="Times New Roman" w:ascii="Times New Roman" w:hAnsi="Times New Roman"/>
          <w:sz w:val="18"/>
          <w:szCs w:val="18"/>
        </w:rPr>
        <w:t>).</w:t>
      </w:r>
    </w:p>
    <w:sectPr>
      <w:type w:val="nextPage"/>
      <w:pgSz w:w="11906" w:h="16838"/>
      <w:pgMar w:left="90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ue.ru/" TargetMode="External"/><Relationship Id="rId3" Type="http://schemas.openxmlformats.org/officeDocument/2006/relationships/hyperlink" Target="mailto:ffzfo@rsue.ru" TargetMode="External"/><Relationship Id="rId4" Type="http://schemas.openxmlformats.org/officeDocument/2006/relationships/hyperlink" Target="http://rsue.ru/" TargetMode="External"/><Relationship Id="rId5" Type="http://schemas.openxmlformats.org/officeDocument/2006/relationships/hyperlink" Target="mailto:ffzfo@rsue.ru" TargetMode="External"/><Relationship Id="rId6" Type="http://schemas.openxmlformats.org/officeDocument/2006/relationships/hyperlink" Target="http://rsue.ru/" TargetMode="External"/><Relationship Id="rId7" Type="http://schemas.openxmlformats.org/officeDocument/2006/relationships/hyperlink" Target="mailto:ffzfo@rsue.ru" TargetMode="External"/><Relationship Id="rId8" Type="http://schemas.openxmlformats.org/officeDocument/2006/relationships/hyperlink" Target="http://rsue.ru/" TargetMode="External"/><Relationship Id="rId9" Type="http://schemas.openxmlformats.org/officeDocument/2006/relationships/hyperlink" Target="mailto:ffzfo@rsue.ru" TargetMode="External"/><Relationship Id="rId10" Type="http://schemas.openxmlformats.org/officeDocument/2006/relationships/hyperlink" Target="http://rsu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2:00Z</dcterms:created>
  <dc:creator>marsik</dc:creator>
  <dc:description/>
  <cp:keywords/>
  <dc:language>en-US</dc:language>
  <cp:lastModifiedBy>vera</cp:lastModifiedBy>
  <cp:lastPrinted>2019-09-05T12:41:00Z</cp:lastPrinted>
  <dcterms:modified xsi:type="dcterms:W3CDTF">2020-09-16T07:23:00Z</dcterms:modified>
  <cp:revision>64</cp:revision>
  <dc:subject/>
  <dc:title/>
</cp:coreProperties>
</file>