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товский государственный экономический университет (РИНХ)»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ind w:right="126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Финансовый факультет</w:t>
      </w:r>
    </w:p>
    <w:p>
      <w:pPr>
        <w:pStyle w:val="Style11"/>
        <w:ind w:right="12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44"/>
        </w:rPr>
      </w:pPr>
      <w:r>
        <w:rPr>
          <w:b/>
          <w:sz w:val="44"/>
        </w:rPr>
        <w:t>МЕТОДИЧЕСКИЕ УКАЗАНИЯ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2"/>
        <w:rPr/>
      </w:pPr>
      <w:r>
        <w:rPr/>
        <w:t xml:space="preserve">по учебной практике </w:t>
      </w:r>
    </w:p>
    <w:p>
      <w:pPr>
        <w:pStyle w:val="2"/>
        <w:rPr/>
      </w:pPr>
      <w:r>
        <w:rPr/>
        <w:t xml:space="preserve"> </w:t>
      </w:r>
      <w:r>
        <w:rPr/>
        <w:t xml:space="preserve">для студентов заочной формы обучения </w:t>
      </w:r>
    </w:p>
    <w:p>
      <w:pPr>
        <w:pStyle w:val="2"/>
        <w:rPr/>
      </w:pPr>
      <w:r>
        <w:rPr/>
        <w:t>финансового факультета</w:t>
      </w:r>
    </w:p>
    <w:p>
      <w:pPr>
        <w:pStyle w:val="2"/>
        <w:rPr/>
      </w:pPr>
      <w:r>
        <w:rPr/>
        <w:t>профиля «Финансы и кредит» направления «Эконом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остов-на-Д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  <w:r>
        <w:br w:type="page"/>
      </w:r>
    </w:p>
    <w:p>
      <w:pPr>
        <w:pStyle w:val="Normal"/>
        <w:spacing w:lineRule="auto" w:line="360"/>
        <w:ind w:left="-600" w:right="339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00" w:right="339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00" w:right="33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right="33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right="33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39" w:firstLine="709"/>
        <w:jc w:val="both"/>
        <w:rPr/>
      </w:pPr>
      <w:r>
        <w:rPr>
          <w:b/>
          <w:sz w:val="28"/>
          <w:szCs w:val="28"/>
        </w:rPr>
        <w:t xml:space="preserve">Методические указания по выполнению отчета по учебной практике </w:t>
      </w:r>
      <w:r>
        <w:rPr>
          <w:sz w:val="28"/>
          <w:szCs w:val="28"/>
        </w:rPr>
        <w:t xml:space="preserve">для студентов заочной формы обучения финансового факультета </w:t>
      </w:r>
    </w:p>
    <w:p>
      <w:pPr>
        <w:pStyle w:val="Normal"/>
        <w:spacing w:lineRule="auto" w:line="360"/>
        <w:ind w:right="3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3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right="3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39" w:firstLine="709"/>
        <w:jc w:val="both"/>
        <w:rPr/>
      </w:pPr>
      <w:r>
        <w:rPr>
          <w:sz w:val="28"/>
          <w:szCs w:val="28"/>
        </w:rPr>
        <w:t>Данные методические указания по выполнению отчета по учебной практике подготовлены в помощь студентам заочной формы обучения финансового факультета.</w:t>
      </w:r>
    </w:p>
    <w:p>
      <w:pPr>
        <w:pStyle w:val="Normal"/>
        <w:spacing w:lineRule="auto" w:line="360"/>
        <w:ind w:right="3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  <w:t>Учебная   практика   закреплена   за   кафедрой  «Финансы»  (каб. 425, тел. 263-31-09), руководителем  назначен к.э.н., доцент Богданова Оксана Юрьевн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firstLine="567"/>
        <w:rPr/>
      </w:pPr>
      <w:r>
        <w:rPr>
          <w:b/>
          <w:bCs/>
          <w:sz w:val="28"/>
        </w:rPr>
        <w:t>1. Введени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ГЭУ (РИНХ), его руководством, библиотечным комплексом, правилами оформления учебно-деловых документов закрепляется в ходе прохождения учебной практики</w:t>
      </w:r>
      <w:r>
        <w:rPr>
          <w:sz w:val="28"/>
        </w:rPr>
        <w:t xml:space="preserve"> для приобретение навыков самостоятельной работы в процессе обуч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Цель практики – приобретение навыков самостоятельной работы в процессе обучения, знакомство с руководством РГЭУ (РИНХ), факультета (деканом, его заместителями, заведующими кафедрами), сотрудниками деканата ФФ по ЗФО, Уставом РГЭУ (РИНХ), Правилами внутреннего распорядка РГЭУ (РИНХ), с возможностями библиотечного комплекса, с требованиями по оформлению контрольных и курсовых работ,  с грамотностью оформления учебно-деловых докум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ле изучения всех вопросов учебной практики студенты должны знать свои права и обязанности, уметь самостоятельно пользоваться библиотечным комплексом, оформлять необходимую документацию, иметь представление об изучаемых дисциплин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  <w:szCs w:val="28"/>
        </w:rPr>
        <w:t xml:space="preserve">2. Задачи и содержание учебной практики заключаются в следующем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ие умений и навыков на основе знаний, полученных в процессе теоретического обуч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86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знакомление с историей деятельности, видом собственности, организационно-правовой формой, системой управления и структурными подразделениями учреждения в которой бакалавр проходит учебную практик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86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ботой экономических служб учреждения и должностными обязанностями их специалист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86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й об использовании компьютерных методов поиска, сбора, хранения и обработки экономической информа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86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выполнения экономического анализа и экономических расчет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86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кантами умений и навыков профессионального поведения в процессе трудовой деятельности по избранной специальности на учреждении.</w:t>
      </w:r>
    </w:p>
    <w:p>
      <w:pPr>
        <w:pStyle w:val="Normal"/>
        <w:tabs>
          <w:tab w:val="clear" w:pos="720"/>
          <w:tab w:val="left" w:pos="851" w:leader="none"/>
          <w:tab w:val="left" w:pos="186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омпетенции обучающегося, формируемые в результате прохождения учебной практики бакалавров по направлению подготовки «Экономика»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пускник должен обладать следующими общекультурными компетенциями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ind w:lef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ind w:lef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меет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ind w:lef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ен логически верно, аргументировано и ясно строить устную и письменную речь (ОК-6);</w:t>
      </w:r>
    </w:p>
    <w:p>
      <w:pPr>
        <w:pStyle w:val="ConsPlusNormal"/>
        <w:widowControl/>
        <w:numPr>
          <w:ilvl w:val="0"/>
          <w:numId w:val="16"/>
        </w:numPr>
        <w:tabs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отов к кооперации с коллегами, работе в коллективе (ОК-7);</w:t>
      </w:r>
    </w:p>
    <w:p>
      <w:pPr>
        <w:pStyle w:val="ConsPlusNormal"/>
        <w:widowControl/>
        <w:numPr>
          <w:ilvl w:val="0"/>
          <w:numId w:val="16"/>
        </w:numPr>
        <w:tabs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особен находить организационно-управленческие решения и готов нести за них ответственность (ОК-8);</w:t>
      </w:r>
    </w:p>
    <w:p>
      <w:pPr>
        <w:pStyle w:val="ConsPlusNormal"/>
        <w:widowControl/>
        <w:numPr>
          <w:ilvl w:val="0"/>
          <w:numId w:val="16"/>
        </w:numPr>
        <w:tabs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особен к саморазвитию, повышению своей квалификации и мастерства (ОК-9)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ind w:lef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ен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ConsPlusNormal"/>
        <w:widowControl/>
        <w:numPr>
          <w:ilvl w:val="0"/>
          <w:numId w:val="16"/>
        </w:numPr>
        <w:tabs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ConsPlusNormal"/>
        <w:widowControl/>
        <w:numPr>
          <w:ilvl w:val="0"/>
          <w:numId w:val="16"/>
        </w:numPr>
        <w:tabs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ConsPlusNormal"/>
        <w:widowControl/>
        <w:numPr>
          <w:ilvl w:val="0"/>
          <w:numId w:val="16"/>
        </w:numPr>
        <w:tabs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ConsPlusNormal"/>
        <w:widowControl/>
        <w:numPr>
          <w:ilvl w:val="0"/>
          <w:numId w:val="16"/>
        </w:numPr>
        <w:tabs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пускник должен обладать следующими профессиональными компетенциям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 (ПК-1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 (ПК-2)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autoSpaceDE w:val="false"/>
        <w:ind w:lef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ен анализировать и интерпретировать финансовую, бухгалтерскую и иную информацию и использовать полученные сведения для принятия управленческих решений (ПК-7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autoSpaceDE w:val="false"/>
        <w:ind w:lef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ен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особен использовать для решения коммуникативных задач современные технические средства и информационные технологии (ПК-12).</w:t>
      </w:r>
    </w:p>
    <w:p>
      <w:pPr>
        <w:pStyle w:val="Normal"/>
        <w:tabs>
          <w:tab w:val="clear" w:pos="720"/>
          <w:tab w:val="left" w:pos="851" w:leader="none"/>
          <w:tab w:val="left" w:pos="1866" w:leader="none"/>
        </w:tabs>
        <w:suppressAutoHyphens w:val="tru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b/>
          <w:iCs/>
          <w:sz w:val="28"/>
          <w:szCs w:val="28"/>
        </w:rPr>
        <w:t>Образовательные, научно-исследовательские и научно-производственные технологии, используемые на учебной практике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В процессе организации учебной практики </w:t>
      </w:r>
      <w:r>
        <w:rPr>
          <w:sz w:val="28"/>
          <w:szCs w:val="28"/>
        </w:rPr>
        <w:t xml:space="preserve">руководителями  от выпускающей кафедры и руководителем от предприятия (организации) </w:t>
      </w:r>
      <w:r>
        <w:rPr>
          <w:iCs/>
          <w:sz w:val="28"/>
          <w:szCs w:val="28"/>
        </w:rPr>
        <w:t>должны применяться современные образовательные и научно-производственные технологи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51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ультимедийные технологии, для чего ознакомительные лекции и инструктаж студентов во время практики проводятся в помещениях, оборудованных экраном, видеопроектором, персональными компьютерами. Это позволяет руководителям и специалистам  </w:t>
      </w:r>
      <w:r>
        <w:rPr>
          <w:bCs/>
          <w:iCs/>
          <w:sz w:val="28"/>
          <w:szCs w:val="28"/>
        </w:rPr>
        <w:t>предприятия</w:t>
      </w:r>
      <w:r>
        <w:rPr>
          <w:sz w:val="28"/>
          <w:szCs w:val="28"/>
        </w:rPr>
        <w:t xml:space="preserve"> (организации) экономить время, затрачиваемое на изложение необходимого материала и увеличить его объем. 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истанционная форма консультаций во время прохождения конкретных этапов </w:t>
      </w:r>
      <w:r>
        <w:rPr>
          <w:iCs/>
          <w:sz w:val="28"/>
          <w:szCs w:val="28"/>
        </w:rPr>
        <w:t xml:space="preserve"> учебной практики и подготовки отчета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851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пьютерные технологии и программные продукты, необходимые для сбора и систематизации </w:t>
      </w:r>
      <w:r>
        <w:rPr>
          <w:sz w:val="28"/>
          <w:szCs w:val="28"/>
        </w:rPr>
        <w:t xml:space="preserve">технико-экономической и финансовой информации, разработки планов, проведения требуемых программой практики расчетов и т.д. </w:t>
      </w:r>
    </w:p>
    <w:p>
      <w:pPr>
        <w:pStyle w:val="Heading1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ind w:firstLine="567"/>
        <w:rPr/>
      </w:pPr>
      <w:r>
        <w:rPr>
          <w:b/>
          <w:bCs/>
          <w:sz w:val="28"/>
        </w:rPr>
        <w:t>3. Содержание отче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является обязательной, направлена на учебно-практическую подготовку студентов финансового факультета и оформляется отчет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состоит из раздел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2"/>
        <w:ind w:firstLine="574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 xml:space="preserve"> должно содержать обоснование актуальности прохождения учебной практики, цель и задачи, которые поставлены перед студентом. </w:t>
      </w:r>
    </w:p>
    <w:p>
      <w:pPr>
        <w:pStyle w:val="Style12"/>
        <w:ind w:firstLine="574"/>
        <w:rPr/>
      </w:pPr>
      <w:r>
        <w:rPr>
          <w:b/>
          <w:bCs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отчета раскрывает содержательную часть вопросов, выносимых на учебную практику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>. Должно содержать краткое изложение выводов по резуль</w:t>
        <w:softHyphen/>
        <w:t xml:space="preserve">татам выполненной работы, высказано собственное мнение студента о результативности практики, указаны положительные и отрицательные моменты в организации и прохождении практики, высказаны пожелания и предложения об улучшении организации практики. Заключение занимает  1-2 страницы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использованной литературы </w:t>
      </w:r>
      <w:r>
        <w:rPr>
          <w:bCs/>
          <w:sz w:val="28"/>
          <w:szCs w:val="28"/>
        </w:rPr>
        <w:t>должен содерж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ый список всех источнико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ложения</w:t>
      </w:r>
      <w:r>
        <w:rPr>
          <w:sz w:val="28"/>
          <w:szCs w:val="28"/>
        </w:rPr>
        <w:t>. Включают все образцы оформленных в ходе практик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Оформление отчета о производственной практике</w:t>
      </w:r>
    </w:p>
    <w:p>
      <w:pPr>
        <w:pStyle w:val="FR1"/>
        <w:tabs>
          <w:tab w:val="clear" w:pos="720"/>
          <w:tab w:val="left" w:pos="4536" w:leader="none"/>
        </w:tabs>
        <w:spacing w:lineRule="auto" w:line="240"/>
        <w:ind w:firstLine="561"/>
        <w:jc w:val="both"/>
        <w:rPr/>
      </w:pPr>
      <w:r>
        <w:rPr/>
        <w:t>По ходу учебной практики студент составляет отчет, в котором должна найти отражение работ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студента по</w:t>
      </w:r>
      <w:r>
        <w:rPr>
          <w:b/>
          <w:lang w:val="en-US" w:eastAsia="en-US"/>
        </w:rPr>
        <w:t xml:space="preserve"> </w:t>
      </w:r>
      <w:r>
        <w:rPr/>
        <w:t>всем основным разделам практик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отчета о практике должен быть отпечатан на листах формата А4,    размер шрифт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 пт</w:t>
      </w:r>
      <w:r>
        <w:rPr>
          <w:rFonts w:cs="Times New Roman" w:ascii="Times New Roman" w:hAnsi="Times New Roman"/>
          <w:sz w:val="28"/>
          <w:szCs w:val="28"/>
        </w:rPr>
        <w:t xml:space="preserve">, тип шрифт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Time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New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расная строка 1 см,  межстрочный интервал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,5</w:t>
      </w:r>
      <w:r>
        <w:rPr>
          <w:rFonts w:cs="Times New Roman" w:ascii="Times New Roman" w:hAnsi="Times New Roman"/>
          <w:sz w:val="28"/>
          <w:szCs w:val="28"/>
        </w:rPr>
        <w:t>, бланки образцов заявлений оформлены без использования компьютера (от руки)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отчета о практике не должен превышать 25-30 страниц (листов) текста. Текст отчета следует располагать с соблюдением следующих полей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евое-30 мм., правое-10 мм., верхнее-20 м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ижнее-20 м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ссылке на литературные источники поле внизу страницы должно быть выдержано. Каждая страница отчета должна иметь порядковый номер (по центру, вверху), при этом титульный лист считается первым, хотя и не нумеруется. Образец титульного листа и содержания отчета по учебной практики отражены соответственно в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ях 1 и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чет сдается на кафедру и после его проверки защищается студентом.</w:t>
      </w:r>
    </w:p>
    <w:p>
      <w:pPr>
        <w:pStyle w:val="Heading1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. Календарный план и программа практики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кафедре закрепляется руководитель практики из числа преподавателей кафедр финансового факультета. За весь период прохождения практики должны быть изучены следующие вопросы с рекомендуемым календарным распределение времен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4075"/>
      </w:tblGrid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руководящим составом РГЭУ (РИНХ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офамильный список руководителей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 руководящим составом финансового факультета (деканом, его заместителями, заведующими кафедрами),  сотрудниками деканата по очной и  заочной форме обучения ФФ и кафедр, сектора НИР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офамильный список руководителей и сотрудников факультета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Устава РГЭУ (РИНХ), Положения о порядке перевода, восстановления, приема студентов, об изменениях условий освоения образовательных программ, Положения о курсовых экзаменах и зачетах, Правил внутреннего распорядка РГЭУ (РИНХ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 содержащ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студента, его обязанности, основания для отчисления и условия восстановления.</w:t>
            </w:r>
          </w:p>
        </w:tc>
      </w:tr>
      <w:tr>
        <w:trPr>
          <w:trHeight w:val="3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ведение в специальность «Экономика» профиль «Финансы и кредит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учения тем - тестирование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Изу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) Налогового кодекса Российской Федерации от  5 августа 2000 года № 117-ФЗ ч. 2 ст. 219 «Социальные налоговые вычеты»,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5.2) Трудового кодекс Российской Федерации</w:t>
            </w:r>
            <w:r>
              <w:rPr>
                <w:spacing w:val="-4"/>
                <w:sz w:val="24"/>
                <w:szCs w:val="24"/>
              </w:rPr>
              <w:t xml:space="preserve"> ст. 173 «Гарантии и компенсации работникам, совмещающим работу с обучением в образовательных учреждениях высшего профессионального образования, и работникам, поступающим в указанные образовательные учреждения» и ст. </w:t>
            </w:r>
            <w:r>
              <w:rPr>
                <w:sz w:val="24"/>
                <w:szCs w:val="24"/>
              </w:rPr>
              <w:t>177 «Порядок предоставления гарантий и компенсаций работникам, совмещающим работу с обучением»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формацию о возможности получения налогового возмещения от суммы, оплаченной за обучение на контрактной основ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ацию о возможности оформления оплачиваемого учебного отпуска по месту работы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Знакомство с возможностями библиотечного комплекс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реферата с помощью изданий учебной и периодической литературы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Знакомство с работой в поисковых системах «Консультант-Плюс», «Гарант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законодательными и нормативными актами список использованной литера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реферата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накомство с требованиями к оформлению рефера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ферата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Выполнение индивидуального за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данием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у, рисунок или диаграмму, сноски, выводы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учебной практики устанавливаются в соответствии с учебным планом и годовым календарным учебным графиком. </w:t>
      </w:r>
    </w:p>
    <w:p>
      <w:pPr>
        <w:pStyle w:val="FR1"/>
        <w:tabs>
          <w:tab w:val="clear" w:pos="720"/>
          <w:tab w:val="left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практик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>Для знакомства с руководящим составом РГЭУ (РИНХ) на основе информации образовательного портала  РГЭУ (РИНХ)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su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оставить пофамильный список руководителей с указанием должност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854" w:hanging="1145"/>
        <w:rPr/>
      </w:pPr>
      <w:r>
        <w:rPr>
          <w:sz w:val="28"/>
          <w:szCs w:val="28"/>
        </w:rPr>
        <w:t>Ректор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854" w:hanging="1145"/>
        <w:rPr>
          <w:sz w:val="28"/>
          <w:szCs w:val="28"/>
        </w:rPr>
      </w:pPr>
      <w:r>
        <w:rPr>
          <w:sz w:val="28"/>
          <w:szCs w:val="28"/>
        </w:rPr>
        <w:t>Президен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854" w:hanging="1145"/>
        <w:rPr>
          <w:sz w:val="28"/>
          <w:szCs w:val="28"/>
        </w:rPr>
      </w:pPr>
      <w:r>
        <w:rPr>
          <w:sz w:val="28"/>
          <w:szCs w:val="28"/>
        </w:rPr>
        <w:t>Первый проректор –  Проректор по учебной работ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854" w:hanging="1145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854" w:hanging="1145"/>
        <w:rPr>
          <w:sz w:val="28"/>
          <w:szCs w:val="28"/>
        </w:rPr>
      </w:pPr>
      <w:r>
        <w:rPr>
          <w:sz w:val="28"/>
          <w:szCs w:val="28"/>
        </w:rPr>
        <w:t>Проректор по персоналу и безопаснос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854" w:hanging="1145"/>
        <w:rPr>
          <w:sz w:val="28"/>
          <w:szCs w:val="28"/>
        </w:rPr>
      </w:pPr>
      <w:r>
        <w:rPr>
          <w:sz w:val="28"/>
          <w:szCs w:val="28"/>
        </w:rPr>
        <w:t>Проректор по учебно-методической рабо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>Для знакомства с руководящим составом финансового факультета на основе информации страницы финансового факультета образовательного портала  РГЭУ (РИНХ) – (</w:t>
      </w:r>
      <w:hyperlink r:id="rId2">
        <w:r>
          <w:rPr>
            <w:rStyle w:val="InternetLink"/>
            <w:bCs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i/>
            <w:color w:val="000000"/>
            <w:sz w:val="28"/>
            <w:szCs w:val="28"/>
          </w:rPr>
          <w:t>.</w:t>
        </w:r>
        <w:r>
          <w:rPr>
            <w:rStyle w:val="InternetLink"/>
            <w:bCs/>
            <w:i/>
            <w:color w:val="000000"/>
            <w:sz w:val="28"/>
            <w:szCs w:val="28"/>
            <w:lang w:val="en-US"/>
          </w:rPr>
          <w:t>rsue</w:t>
        </w:r>
        <w:r>
          <w:rPr>
            <w:rStyle w:val="InternetLink"/>
            <w:bCs/>
            <w:i/>
            <w:color w:val="000000"/>
            <w:sz w:val="28"/>
            <w:szCs w:val="28"/>
          </w:rPr>
          <w:t>.</w:t>
        </w:r>
        <w:r>
          <w:rPr>
            <w:rStyle w:val="InternetLink"/>
            <w:bCs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i/>
          <w:sz w:val="28"/>
          <w:szCs w:val="28"/>
        </w:rPr>
        <w:t xml:space="preserve"> =&gt; факультеты=&gt;финансовый)</w:t>
      </w:r>
      <w:r>
        <w:rPr>
          <w:bCs/>
          <w:sz w:val="28"/>
          <w:szCs w:val="28"/>
        </w:rPr>
        <w:t>, а также с</w:t>
      </w:r>
      <w:r>
        <w:rPr>
          <w:sz w:val="28"/>
          <w:szCs w:val="28"/>
        </w:rPr>
        <w:t xml:space="preserve"> сотрудниками деканата ФФ по ЗФО (</w:t>
      </w:r>
      <w:hyperlink r:id="rId3">
        <w:r>
          <w:rPr>
            <w:rStyle w:val="InternetLink"/>
            <w:bCs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i/>
            <w:color w:val="000000"/>
            <w:sz w:val="28"/>
            <w:szCs w:val="28"/>
          </w:rPr>
          <w:t>.</w:t>
        </w:r>
        <w:r>
          <w:rPr>
            <w:rStyle w:val="InternetLink"/>
            <w:bCs/>
            <w:i/>
            <w:color w:val="000000"/>
            <w:sz w:val="28"/>
            <w:szCs w:val="28"/>
            <w:lang w:val="en-US"/>
          </w:rPr>
          <w:t>rsue</w:t>
        </w:r>
        <w:r>
          <w:rPr>
            <w:rStyle w:val="InternetLink"/>
            <w:bCs/>
            <w:i/>
            <w:color w:val="000000"/>
            <w:sz w:val="28"/>
            <w:szCs w:val="28"/>
          </w:rPr>
          <w:t>.</w:t>
        </w:r>
        <w:r>
          <w:rPr>
            <w:rStyle w:val="InternetLink"/>
            <w:bCs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i/>
          <w:sz w:val="28"/>
          <w:szCs w:val="28"/>
        </w:rPr>
        <w:t xml:space="preserve"> =&gt; факультеты=&gt;финансовый=&gt;деканат по заочной форме обучения Финансового факультет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 составить пофамильный список с указанием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факультета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кан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. декана по очной форме обучения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. декана по заочной форме обучения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. декана по науке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«Финансы»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«Банковское дело»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«Финансово-экономический инжиниринг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«Корпоративные финансы и финансовый менеджмент»,</w:t>
      </w:r>
    </w:p>
    <w:p>
      <w:pPr>
        <w:pStyle w:val="Normal"/>
        <w:tabs>
          <w:tab w:val="clear" w:pos="720"/>
          <w:tab w:val="left" w:pos="1134" w:leader="none"/>
        </w:tabs>
        <w:ind w:left="1069" w:hanging="720"/>
        <w:jc w:val="both"/>
        <w:rPr/>
      </w:pPr>
      <w:r>
        <w:rPr>
          <w:sz w:val="28"/>
          <w:szCs w:val="28"/>
        </w:rPr>
        <w:t>сотрудники деканата ФФ по ЗФО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429" w:hanging="720"/>
        <w:jc w:val="both"/>
        <w:rPr/>
      </w:pPr>
      <w:r>
        <w:rPr>
          <w:sz w:val="28"/>
          <w:szCs w:val="28"/>
        </w:rPr>
        <w:t xml:space="preserve">специалист по учебно-методической работе,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Ознакомившись с Уставом РГЭУ (РИНХ), Положением о порядке перевода, восстановления, приема студентов, об изменениях условий освоения образовательных программ, Положением о курсовых экзаменах и зачетах, Правилами внутреннего распорядка РГЭУ (РИНХ), которые размещены на электронной доске информации страницы деканата по заочной форме финансового факультета образовательного портала РГЭУ (РИНХ)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u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опис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ава и обязанности студента (см. раздел «Обучающиеся» Устава РГЭУ (РИНХ), Положение о курсовых экзаменах и зачетах (обязанности - раздел 1 дополнение п. 6, п. 15; права - раздел 1 п. 8, раздел 3   пп. 2, 3, 4, 10, 11, раздел 4 п. 4), Правилами внутреннего распорядка РГЭУ (РИНХ)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чины для отчисления студента (см. раздел «Обучающиеся» Устава РГЭУ (РИНХ)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словия восстановления (см. Положение о порядке перевода, восстановления, приема студентов, об изменениях условий освоения образовательных програ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8"/>
          <w:szCs w:val="28"/>
        </w:rPr>
        <w:t>Раздел 4.</w:t>
      </w:r>
      <w:r>
        <w:rPr>
          <w:spacing w:val="-6"/>
          <w:sz w:val="28"/>
          <w:szCs w:val="28"/>
        </w:rPr>
        <w:t xml:space="preserve"> Введение в специальность «Экономика» профиль «Финансы и кредит»: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Модуль 1. Теоретические основы финансов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Модуль 2. Финансовая система России и управление финансами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Модуль 3. Финансовая политика и финансовый механизм, финансы хозяйствующих субъ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 – тестирование по лекционным материал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По результатам этого раздела, используя справочно-правовые системы «Консультант-Плюс» и «Гарант», необходим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описать возможность получения налогового возмещения от суммы, оплаченной за обучение на контрактной основе, изучив ст. 219 «Социальные налоговые вычеты» Налогового кодекса Российской Федерации от  5 августа 2000 года №117-ФЗ ч.2. С перечнем документов для оформления налогового возмещения можно ознакомитьс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c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писать возможность оформления оплачиваемого учебного отпуска по месту 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изучив </w:t>
      </w:r>
      <w:r>
        <w:rPr>
          <w:rFonts w:cs="Times New Roman" w:ascii="Times New Roman" w:hAnsi="Times New Roman"/>
          <w:spacing w:val="-5"/>
          <w:sz w:val="28"/>
          <w:szCs w:val="28"/>
        </w:rPr>
        <w:t>Трудовой кодекс 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т. 173 «Гарантии и компенсации работникам, совмещающим работу с обучением в образовательных учреждениях высшего профессионального образования, и работникам, поступающим в указанные образовательные учреждения» и ст. </w:t>
      </w:r>
      <w:r>
        <w:rPr>
          <w:rFonts w:cs="Times New Roman" w:ascii="Times New Roman" w:hAnsi="Times New Roman"/>
          <w:sz w:val="28"/>
          <w:szCs w:val="28"/>
        </w:rPr>
        <w:t>177 «Порядок предоставления гарантий и компенсаций работникам, совмещающим работу с обучени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возможности доступа к поисковым системам «Консультант-Плюс» и «Гарант» по месту работы студент может обратиться в ауд. 532 (по предварительной записи) для получения доступ к этим системам.</w:t>
      </w:r>
    </w:p>
    <w:p>
      <w:pPr>
        <w:pStyle w:val="Normal"/>
        <w:ind w:left="1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По результатам этого раздела необходимо оформить список  использованной литературы по теме рефератов с помощью изданий учебной и периодической литературы (минимум 30 источ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По результатам этого раздела, используя справочно-правовые системы «Консультант-Плюс» и «Гарант», необходимо дополнить законодательными и нормативными актами список литературы по теме рефератов. При невозможности доступа к поисковым системам «Консультант-Плюс» и «Гарант» по месту работы студент может обратиться в ауд. 532 (по предварительной записи) для получения доступ к этим системам.</w:t>
      </w:r>
    </w:p>
    <w:p>
      <w:pPr>
        <w:pStyle w:val="Footnote"/>
        <w:ind w:right="-6" w:firstLine="567"/>
        <w:jc w:val="both"/>
        <w:rPr/>
      </w:pPr>
      <w:r>
        <w:rPr>
          <w:bCs/>
          <w:sz w:val="28"/>
          <w:szCs w:val="28"/>
        </w:rPr>
        <w:t xml:space="preserve">Требования к оформлению </w:t>
      </w:r>
      <w:r>
        <w:rPr>
          <w:sz w:val="28"/>
          <w:szCs w:val="28"/>
        </w:rPr>
        <w:t xml:space="preserve">законодательных и нормативных актах в </w:t>
      </w:r>
      <w:r>
        <w:rPr>
          <w:bCs/>
          <w:sz w:val="28"/>
          <w:szCs w:val="28"/>
        </w:rPr>
        <w:t>списке использованной литературы отражен в</w:t>
      </w:r>
      <w:r>
        <w:rPr>
          <w:bCs/>
          <w:color w:val="FF0000"/>
          <w:sz w:val="28"/>
          <w:szCs w:val="28"/>
        </w:rPr>
        <w:t xml:space="preserve"> приложении 4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В результате изучения материалов этого раздела необходимо представить оформленный, в соответствии с требованиями, рефера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  <w:r>
        <w:rPr>
          <w:sz w:val="28"/>
          <w:szCs w:val="28"/>
        </w:rPr>
        <w:t>По результатам этого раздела необходимо  составить таблицу, рисунок (диаграмму, схему) с указанием на источник информации. В приложении к методическим указаниям по похождению учебной практики представлены требования и образцы оформления: текста работы, таблиц, рисунков, списка использованной литературы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Студенты выбирают задание исходя из своих научных интересов по </w:t>
      </w:r>
      <w:r>
        <w:rPr>
          <w:sz w:val="28"/>
          <w:szCs w:val="28"/>
        </w:rPr>
        <w:t>последней цифре зачетной книжки, руководствуясь следующей таблицей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78"/>
        <w:gridCol w:w="2166"/>
        <w:gridCol w:w="2616"/>
      </w:tblGrid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цифра зачетной книж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цифра зачетной книж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1, 21, 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6, 26, 36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2, 22, 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7, 27, 37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3, 23, 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8, 28, 38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4, 24, 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9, 29, 39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5, 25, 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0, 30, 4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ебной литературы разных авторов найдите не менее 5 определений понятия «финансы». Оформите информацию с указанием ссылок на источник и список использованной литератур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«Бюджетного послания Президента РФ  о бюджетной политике в 2012-2014 годах», размещенного на официальном сайте Президента РФ (президент.рф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проанализируйте содержание раздела «</w:t>
      </w:r>
      <w:r>
        <w:rPr>
          <w:rFonts w:cs="Times New Roman" w:ascii="Times New Roman" w:hAnsi="Times New Roman"/>
          <w:bCs/>
          <w:sz w:val="28"/>
          <w:szCs w:val="28"/>
        </w:rPr>
        <w:t>Основные  результаты бюджетной политики в 2010 году и в начале 2011 года</w:t>
      </w:r>
      <w:r>
        <w:rPr>
          <w:rFonts w:cs="Times New Roman" w:ascii="Times New Roman" w:hAnsi="Times New Roman"/>
          <w:sz w:val="28"/>
          <w:szCs w:val="28"/>
        </w:rPr>
        <w:t>», используйте дополнительные статистические и практические материалы, основываясь на «Основных направлениях бюджетной политики на 2012 год и плановый период 2013 и 2014 годов», сделайте выв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ебной литературы разных авторов найдите не менее 5 определений понятия «цена». Оформите информацию с указанием ссылок на источник и список использованной литературы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снове «Бюджетного послания Президента РФ  о бюджетной политике в 2012-2014 годах», размещенного на официальном сайте Президента РФ (президент.рф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проанализируйте содержание раздела «</w:t>
      </w:r>
      <w:r>
        <w:rPr>
          <w:rFonts w:cs="Times New Roman" w:ascii="Times New Roman" w:hAnsi="Times New Roman"/>
          <w:bCs/>
          <w:sz w:val="28"/>
          <w:szCs w:val="28"/>
        </w:rPr>
        <w:t>Основные цели и задачи бюджетной политики</w:t>
      </w:r>
      <w:r>
        <w:rPr>
          <w:rFonts w:cs="Times New Roman" w:ascii="Times New Roman" w:hAnsi="Times New Roman"/>
          <w:sz w:val="28"/>
          <w:szCs w:val="28"/>
        </w:rPr>
        <w:t>», используйте дополнительные статистические и практические материалы, основываясь на «Основных направлениях бюджетной политики на 201 год и плановый период 2013 и 2014 годов», сделайте выв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ебной литературы разных авторов найдите не менее 5 определений понятия «налоги». Оформите информацию с указанием ссылок на источник и список использованной литературы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«Бюджетного послания Президента РФ  о бюджетной политике в 2012-2014 годах», размещенного на официальном сайте Президента РФ (президент.рф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проанализируйте содержание раздела «Межбюджетные отношения», используйте дополнительные статистические и практические материалы, основываясь на «Основных направлениях бюджетной политики на 201 год и плановый период 2013 и 2014 годов», сделайте выв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i/>
          <w:sz w:val="28"/>
          <w:szCs w:val="28"/>
        </w:rPr>
        <w:t>Вариант 4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ебной литературы разных авторов найдите не менее 5 определений понятия «бюджет». Оформите информацию с указанием ссылок на источник и список использованной литератур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На основе Федеральных законов «О федеральном бюджете» за последние три года и плановый период, размещенных на официальном сайте Министерства финансов РФ 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infin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sz w:val="28"/>
          <w:szCs w:val="28"/>
        </w:rPr>
        <w:t>) проанализируйте содержание доходной и расходной части бюджета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Данные отразите в виде таблиц и диаграмм. 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улируйте выводы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омощью учебной литературы разных авторов найдите не менее 5 определений понятия «бюджетная политика». Оформите информацию с указанием ссылок на источник и список использованной литературы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«Бюджетного послания Президента РФ о бюджетной политике в 2012-2014 годах», размещенного на официальном сайте Президента РФ (президент.рф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проанализируйте содержание раздела «</w:t>
      </w:r>
      <w:r>
        <w:rPr>
          <w:rFonts w:cs="Times New Roman" w:ascii="Times New Roman" w:hAnsi="Times New Roman"/>
          <w:bCs/>
          <w:sz w:val="28"/>
          <w:szCs w:val="28"/>
        </w:rPr>
        <w:t>Основные цели и задачи бюджетной политики</w:t>
      </w:r>
      <w:r>
        <w:rPr>
          <w:rFonts w:cs="Times New Roman" w:ascii="Times New Roman" w:hAnsi="Times New Roman"/>
          <w:sz w:val="28"/>
          <w:szCs w:val="28"/>
        </w:rPr>
        <w:t>», используйте дополнительные статистические и практические материалы, основываясь на «Основных направлениях бюджетной политики на 201 год и плановый период 2013 и 2014 годов», сделайте выв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ебной литературы разных авторов найдите не менее 5 определений понятия «доходы бюджета». Оформите информацию с указанием ссылок на источник и список использованной литератур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«Бюджетного послания Президента РФ  о бюджетной политике в 2012-2014 годах», размещенного на официальном сайте Президента РФ (президент.рф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проанализируйте содержание раздела «</w:t>
      </w:r>
      <w:r>
        <w:rPr>
          <w:rFonts w:cs="Times New Roman" w:ascii="Times New Roman" w:hAnsi="Times New Roman"/>
          <w:bCs/>
          <w:sz w:val="28"/>
          <w:szCs w:val="28"/>
        </w:rPr>
        <w:t>Основные  итоги бюджетной политики в 2010 году и в начале 2011 года</w:t>
      </w:r>
      <w:r>
        <w:rPr>
          <w:rFonts w:cs="Times New Roman" w:ascii="Times New Roman" w:hAnsi="Times New Roman"/>
          <w:sz w:val="28"/>
          <w:szCs w:val="28"/>
        </w:rPr>
        <w:t>», используйте дополнительные статистические и практические материалы, основываясь на «Основных направлениях бюджетной политики на 201 год и плановый период 2013 и 2014 годов», сделайте выв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ебной литературы разных авторов найдите не менее 5 определений понятия «расходы бюджета». Оформите информацию с указанием ссылок на источник и список использованной литератур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«Бюджетного послания Президента РФ  о бюджетной политике в 2012-2014 годах», размещенного на официальном сайте Президента РФ (президент.рф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проанализируйте содержание раздела «</w:t>
      </w:r>
      <w:r>
        <w:rPr>
          <w:rFonts w:cs="Times New Roman" w:ascii="Times New Roman" w:hAnsi="Times New Roman"/>
          <w:bCs/>
          <w:sz w:val="28"/>
          <w:szCs w:val="28"/>
        </w:rPr>
        <w:t>Приоритеты бюджетных расходов</w:t>
      </w:r>
      <w:r>
        <w:rPr>
          <w:rFonts w:cs="Times New Roman" w:ascii="Times New Roman" w:hAnsi="Times New Roman"/>
          <w:sz w:val="28"/>
          <w:szCs w:val="28"/>
        </w:rPr>
        <w:t>», используйте дополнительные статистические и практические материалы, основываясь на «Основных направлениях бюджетной политики на 2013 год и плановый период 2014 и 2015 годов», сделайте выв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i/>
          <w:sz w:val="28"/>
          <w:szCs w:val="28"/>
        </w:rPr>
        <w:t>Вариант 8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омощью учебной литературы разных авторов найдите не менее 5 определений понятия «налоговая политика». Оформите информацию с указанием ссылок на источник и список использованной литературы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«Бюджетного послания Президента РФ  о бюджетной политике в 2012-2014 годах», размещенного на официальном сайте Президента РФ (президент.рф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проанализируйте содержание раздела «</w:t>
      </w:r>
      <w:r>
        <w:rPr>
          <w:rFonts w:cs="Times New Roman" w:ascii="Times New Roman" w:hAnsi="Times New Roman"/>
          <w:bCs/>
          <w:sz w:val="28"/>
          <w:szCs w:val="28"/>
        </w:rPr>
        <w:t>Основные направления налоговой политики и формирование доходов бюджетной системы</w:t>
      </w:r>
      <w:r>
        <w:rPr>
          <w:rFonts w:cs="Times New Roman" w:ascii="Times New Roman" w:hAnsi="Times New Roman"/>
          <w:sz w:val="28"/>
          <w:szCs w:val="28"/>
        </w:rPr>
        <w:t>», используйте дополнительные статистические и практические материалы, основываясь на «Основных направлениях бюджетной политики на 2013 год и плановый период 2014 и 2015 годов», сделайте выв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i/>
          <w:sz w:val="28"/>
          <w:szCs w:val="28"/>
        </w:rPr>
        <w:t>Вариант 9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ебной литературы разных авторов найдите не менее 5 определений понятия «финансовая система». Оформите информацию с указанием ссылок на источник и список использованной литературы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«Бюджетного послания Президента РФ  о бюджетной политике в 2012-2014 годах», размещенного на официальном сайте Президента РФ (президент.рф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проанализируйте содержание раздела «</w:t>
      </w:r>
      <w:r>
        <w:rPr>
          <w:rFonts w:cs="Times New Roman" w:ascii="Times New Roman" w:hAnsi="Times New Roman"/>
          <w:bCs/>
          <w:sz w:val="28"/>
          <w:szCs w:val="28"/>
        </w:rPr>
        <w:t>Основные цели и задачи бюджетной политики</w:t>
      </w:r>
      <w:r>
        <w:rPr>
          <w:rFonts w:cs="Times New Roman" w:ascii="Times New Roman" w:hAnsi="Times New Roman"/>
          <w:sz w:val="28"/>
          <w:szCs w:val="28"/>
        </w:rPr>
        <w:t>», используйте дополнительные статистические и практические материалы, основываясь на «Основных направлениях бюджетной политики на 2013 год и плановый период 2014 и 2015 годов», сделайте выв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i/>
          <w:sz w:val="28"/>
          <w:szCs w:val="28"/>
        </w:rPr>
        <w:t>Вариант 10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ебной литературы разных авторов найдите не менее 5 определений понятия «финансовая политика». Оформите информацию с указанием ссылок на источник и список использованной литературы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«Бюджетного послания Президента РФ  о бюджетной политике в 2012-2014 годах», размещенного на официальном сайте Президента РФ (президент.рф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проанализируйте содержание раздела «</w:t>
      </w:r>
      <w:r>
        <w:rPr>
          <w:rFonts w:cs="Times New Roman" w:ascii="Times New Roman" w:hAnsi="Times New Roman"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>», используйте дополнительные статистические и практические материалы, основываясь на «Основных направлениях бюджетной политики на 2013 год и плановый период 2014 и 2015 годов», сделайте выв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i/>
          <w:sz w:val="28"/>
          <w:szCs w:val="28"/>
        </w:rPr>
        <w:t>Вариант 11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ебной литературы разных авторов найдите не менее 5 определений понятия «государственный кредит». Оформите информацию с указанием ссылок на источник и список использованной литературы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дискуссионные вопросы сущности кредита в экономической литературе. Оформите информацию с указанием ссылок на источник и список использованной литератур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i/>
          <w:sz w:val="28"/>
          <w:szCs w:val="28"/>
        </w:rPr>
        <w:t>Вариант 12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ебной литературы разных авторов найдите не менее 5 определений понятия «государственный долг». Оформите информацию с указанием ссылок на источник и список использованной литературы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«Бюджетного послания Президента РФ  о бюджетной политике в 2012-2014 годах», размещенного на официальном сайте Президента РФ (президент.рф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проанализируйте содержание раздела «</w:t>
      </w:r>
      <w:r>
        <w:rPr>
          <w:rFonts w:cs="Times New Roman" w:ascii="Times New Roman" w:hAnsi="Times New Roman"/>
          <w:bCs/>
          <w:sz w:val="28"/>
          <w:szCs w:val="28"/>
        </w:rPr>
        <w:t>Приоритеты бюджетных расходов</w:t>
      </w:r>
      <w:r>
        <w:rPr>
          <w:rFonts w:cs="Times New Roman" w:ascii="Times New Roman" w:hAnsi="Times New Roman"/>
          <w:sz w:val="28"/>
          <w:szCs w:val="28"/>
        </w:rPr>
        <w:t>», используйте дополнительные статистические и практические материалы, основываясь на «Основных направлениях бюджетной политики на 2013 год и плановый период 2014 и 2015 годов», сделайте выводы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3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3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омощью учебной литературы разных авторов найдите не менее 5 определений понятия «страхование». Оформите информацию с указанием ссылок на источник и список использованной литератур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айте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ужбы по финансовым рынкам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fsf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изуч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клад о состоянии страхового рынк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РФ по состоянию на последнюю отчетную дату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, охарактеризуйте современное состояние рынка. Данные отразите в виде таблиц и диаграмм. 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ируйте выводы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3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4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омощью учебной литературы разных авторов найдите не менее 5 определений понятия «страховой рынок». Оформите информацию с указанием ссылок на источник и список использованной литератур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айте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ужбы по финансовым рынкам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fsf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изуч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клад о состоянии страхового рынк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о состоянию на последнюю отчетную дату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обзоры развития страхового рынка РФ, охарактеризуйте развитие страхового рынка на перспективу до 2050 года. Данные отразите в виде таблиц и диаграмм. 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ируйте выводы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5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помощью учебной литературы разных авторов найдите не менее 5 определений понятия «социальная защита населения». Оформите информацию с указанием ссылок на источник и список использованной литературы.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 сайте Министерства финансов РФ, Министерства финансов Ростовской области, Министерства труда и социальной защиты РФ (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infinr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s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inzdra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, изучив основные направления, источники финансирования Федеральных и/или областных целевых программ по социальной защите всех слоев населения. </w:t>
      </w:r>
      <w:r>
        <w:rPr>
          <w:bCs/>
          <w:color w:val="000000"/>
          <w:sz w:val="28"/>
          <w:szCs w:val="28"/>
        </w:rPr>
        <w:t>Данные отразите в виде таблиц и диаграмм. С</w:t>
      </w:r>
      <w:r>
        <w:rPr>
          <w:color w:val="000000"/>
          <w:sz w:val="28"/>
          <w:szCs w:val="28"/>
        </w:rPr>
        <w:t>формулируйте выводы.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6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помощью учебной литературы разных авторов найдите не менее 5 определений понятия «социальная политика». Оформите информацию с указанием ссылок на источник и список использованной литературы.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 сайте Министерства финансов РФ,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, изучив Федеральные законы «О федеральном бюджете» за последние три года и плановый период,</w:t>
      </w:r>
      <w:r>
        <w:rPr>
          <w:bCs/>
          <w:color w:val="000000"/>
          <w:sz w:val="28"/>
          <w:szCs w:val="28"/>
        </w:rPr>
        <w:t xml:space="preserve"> охарактеризуйте современное состояние финансирования социальной сферы. Данные отразите в виде таблиц и диаграмм. С</w:t>
      </w:r>
      <w:r>
        <w:rPr>
          <w:color w:val="000000"/>
          <w:sz w:val="28"/>
          <w:szCs w:val="28"/>
        </w:rPr>
        <w:t>формулируйте выводы.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center"/>
        <w:rPr/>
      </w:pPr>
      <w:r>
        <w:rPr>
          <w:i/>
          <w:sz w:val="28"/>
          <w:szCs w:val="28"/>
        </w:rPr>
        <w:t>Вариант 17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помощью учебной литературы разных авторов и официального сайта Пенсионного фонда РФ (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fr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дайте характеристику основных задач и функций Пенсионного фонда Российской Федерации. Оформите информацию с указанием ссылок на источник и список использованной литературы.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 сайте Российской газеты,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изучив Федеральные законы «О бюджете </w:t>
      </w:r>
      <w:r>
        <w:rPr>
          <w:sz w:val="28"/>
          <w:szCs w:val="28"/>
        </w:rPr>
        <w:t>Пенсионного фонда РФ</w:t>
      </w:r>
      <w:r>
        <w:rPr>
          <w:bCs/>
          <w:sz w:val="28"/>
          <w:szCs w:val="28"/>
        </w:rPr>
        <w:t>» за последние три года и плановый период,</w:t>
      </w:r>
      <w:r>
        <w:rPr>
          <w:bCs/>
          <w:color w:val="000000"/>
          <w:sz w:val="28"/>
          <w:szCs w:val="28"/>
        </w:rPr>
        <w:t xml:space="preserve"> охарактеризуйте современное состояние доходной и расходной части бюджета фонда. Данные отразите в виде таблиц и диаграмм. С</w:t>
      </w:r>
      <w:r>
        <w:rPr>
          <w:color w:val="000000"/>
          <w:sz w:val="28"/>
          <w:szCs w:val="28"/>
        </w:rPr>
        <w:t>формулируйте выводы.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center"/>
        <w:rPr/>
      </w:pPr>
      <w:r>
        <w:rPr>
          <w:i/>
          <w:sz w:val="28"/>
          <w:szCs w:val="28"/>
        </w:rPr>
        <w:t>Вариант 18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помощью учебной литературы разных авторов и официального сайта Фонда социального страхования РФ (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s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дайте характеристику основных задач и функций Фонда социального страхования Российской Федерации. Оформите информацию с указанием ссылок на источник и список использованной литературы.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 сайте Российской газеты,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изучив Федеральные законы «О бюджете </w:t>
      </w:r>
      <w:r>
        <w:rPr>
          <w:sz w:val="28"/>
          <w:szCs w:val="28"/>
        </w:rPr>
        <w:t>Фонда социального страхования РФ</w:t>
      </w:r>
      <w:r>
        <w:rPr>
          <w:bCs/>
          <w:sz w:val="28"/>
          <w:szCs w:val="28"/>
        </w:rPr>
        <w:t>» за последние три года и плановый период,</w:t>
      </w:r>
      <w:r>
        <w:rPr>
          <w:bCs/>
          <w:color w:val="000000"/>
          <w:sz w:val="28"/>
          <w:szCs w:val="28"/>
        </w:rPr>
        <w:t xml:space="preserve"> охарактеризуйте современное состояние доходной и расходной части бюджета фонда. Данные отразите в виде таблиц и диаграмм. С</w:t>
      </w:r>
      <w:r>
        <w:rPr>
          <w:color w:val="000000"/>
          <w:sz w:val="28"/>
          <w:szCs w:val="28"/>
        </w:rPr>
        <w:t>формулируйте выводы.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center"/>
        <w:rPr/>
      </w:pPr>
      <w:r>
        <w:rPr>
          <w:i/>
          <w:sz w:val="28"/>
          <w:szCs w:val="28"/>
        </w:rPr>
        <w:t>Вариант 19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помощью учебной литературы разных авторов и официального сайта Федерального фонда обязательного медицинского страхования РФ (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fom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дайте характеристику основных задач и функций Федерального фонда обязательного медицинского страхования Российской Федерации. Оформите информацию с указанием ссылок на источник и список использованной литературы.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 сайте Российской газеты,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изучив Федеральные законы «О бюджете </w:t>
      </w:r>
      <w:r>
        <w:rPr>
          <w:sz w:val="28"/>
          <w:szCs w:val="28"/>
        </w:rPr>
        <w:t>Федерального фонда обязательного медицинского страхования РФ</w:t>
      </w:r>
      <w:r>
        <w:rPr>
          <w:bCs/>
          <w:sz w:val="28"/>
          <w:szCs w:val="28"/>
        </w:rPr>
        <w:t>» за последние три года и плановый период,</w:t>
      </w:r>
      <w:r>
        <w:rPr>
          <w:bCs/>
          <w:color w:val="000000"/>
          <w:sz w:val="28"/>
          <w:szCs w:val="28"/>
        </w:rPr>
        <w:t xml:space="preserve"> охарактеризуйте современное состояние доходной и расходной части бюджета фонда. Данные отразите в виде таблиц и диаграмм. С</w:t>
      </w:r>
      <w:r>
        <w:rPr>
          <w:color w:val="000000"/>
          <w:sz w:val="28"/>
          <w:szCs w:val="28"/>
        </w:rPr>
        <w:t>формулируйте выводы.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3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0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равнительный анализ пяти определений «корпоративные финансы», данных отечественными и зарубежными учеными. Оформите информацию с указанием ссылок на источник и список использованной литератур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На сайте </w:t>
      </w:r>
      <w:hyperlink r:id="rId20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инэкономразвития </w:t>
        </w:r>
        <w:r>
          <w:rPr>
            <w:rStyle w:val="InternetLink"/>
            <w:color w:val="000000"/>
            <w:sz w:val="28"/>
            <w:szCs w:val="28"/>
            <w:u w:val="none"/>
          </w:rPr>
          <w:t>Ростовской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ласти,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>изучи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разделе «Приоритеты: </w:t>
      </w:r>
      <w:r>
        <w:rPr>
          <w:sz w:val="28"/>
          <w:szCs w:val="28"/>
        </w:rPr>
        <w:t>Обеспечение устойчивых темпов социально-экономического развития Ростовской области</w:t>
      </w:r>
      <w:r>
        <w:rPr>
          <w:bCs/>
          <w:color w:val="000000"/>
          <w:sz w:val="28"/>
          <w:szCs w:val="28"/>
        </w:rPr>
        <w:t xml:space="preserve">» 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Мониторинг социально-экономического развития Ростовской области по состоянию на последнюю отчетную дату</w:t>
        </w:r>
      </w:hyperlink>
      <w:r>
        <w:rPr>
          <w:bCs/>
          <w:color w:val="000000"/>
          <w:sz w:val="28"/>
          <w:szCs w:val="28"/>
        </w:rPr>
        <w:t>, охарактеризуйте производственный и технологический потенциал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и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равнении с тем же периодом прошлого года. Данные отразите в виде таблиц и диаграмм. С</w:t>
      </w:r>
      <w:r>
        <w:rPr>
          <w:color w:val="000000"/>
          <w:sz w:val="28"/>
          <w:szCs w:val="28"/>
        </w:rPr>
        <w:t>формулируйте выводы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357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ариант</w:t>
      </w:r>
      <w:r>
        <w:rPr>
          <w:sz w:val="28"/>
          <w:szCs w:val="28"/>
        </w:rPr>
        <w:t xml:space="preserve"> 2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инвестиционного потенциала одной из отраслей экономики ЮФО (по выбору студента) по материалам Ростовстата и публикациям в региональных изданиях. Оформите информацию с указанием ссылок на источник и список использованной литератур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основе </w:t>
      </w:r>
      <w:r>
        <w:rPr>
          <w:kern w:val="2"/>
          <w:sz w:val="28"/>
          <w:szCs w:val="28"/>
        </w:rPr>
        <w:t>Федерального закона «Об акционерных обществах» (Об АО) от 26.12.1995 № 208-ФЗ</w:t>
      </w:r>
      <w:r>
        <w:rPr>
          <w:sz w:val="28"/>
          <w:szCs w:val="28"/>
        </w:rPr>
        <w:t xml:space="preserve"> (в последней редакции) дайте определение акционерного общества, раскройте его ответственность, охарактеризуйте открытые и закрытые общества.</w:t>
      </w:r>
    </w:p>
    <w:p>
      <w:pPr>
        <w:pStyle w:val="Normal"/>
        <w:tabs>
          <w:tab w:val="clear" w:pos="720"/>
          <w:tab w:val="left" w:pos="2268" w:leader="none"/>
        </w:tabs>
        <w:ind w:left="3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357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ариант 2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равнительную таблицу источников финансирования предпринимательской деятельности с указанием  возможностей их привлечения для предприятий различных размеров и организационно-правовых форм хозяйствования. Оформите информацию с указанием ссылок на источник и список использованной литературы.</w:t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851" w:leader="none"/>
        </w:tabs>
        <w:ind w:left="75"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2. На сайте </w:t>
      </w:r>
      <w:hyperlink r:id="rId2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инэкономразвития </w:t>
        </w:r>
        <w:r>
          <w:rPr>
            <w:rStyle w:val="InternetLink"/>
            <w:color w:val="000000"/>
            <w:sz w:val="28"/>
            <w:szCs w:val="28"/>
            <w:u w:val="none"/>
          </w:rPr>
          <w:t>Ростовской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ласти,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>изучи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разделе «Приоритеты: </w:t>
      </w:r>
      <w:r>
        <w:rPr>
          <w:sz w:val="28"/>
          <w:szCs w:val="28"/>
        </w:rPr>
        <w:t>Обеспечение устойчивых темпов социально-экономического развития Ростовской области</w:t>
      </w:r>
      <w:r>
        <w:rPr>
          <w:bCs/>
          <w:color w:val="000000"/>
          <w:sz w:val="28"/>
          <w:szCs w:val="28"/>
        </w:rPr>
        <w:t xml:space="preserve">» 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</w:rPr>
          <w:t>Мониторинг социально-экономического развития Ростовской области по состоянию на последнюю отчетную дату</w:t>
        </w:r>
      </w:hyperlink>
      <w:r>
        <w:rPr>
          <w:bCs/>
          <w:color w:val="000000"/>
          <w:sz w:val="28"/>
          <w:szCs w:val="28"/>
        </w:rPr>
        <w:t>, представьте данные по среднесписочной численности</w:t>
      </w:r>
      <w:r>
        <w:rPr>
          <w:color w:val="000000"/>
          <w:sz w:val="28"/>
          <w:szCs w:val="28"/>
        </w:rPr>
        <w:t xml:space="preserve"> работников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х малого и среднего бизнеса,</w:t>
      </w:r>
      <w:r>
        <w:rPr>
          <w:sz w:val="28"/>
          <w:szCs w:val="28"/>
        </w:rPr>
        <w:t xml:space="preserve"> по о</w:t>
      </w:r>
      <w:r>
        <w:rPr>
          <w:color w:val="000000"/>
          <w:sz w:val="28"/>
          <w:szCs w:val="28"/>
        </w:rPr>
        <w:t>борот</w:t>
      </w:r>
      <w:r>
        <w:rPr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малых и средних предприятий</w:t>
      </w:r>
      <w:r>
        <w:rPr>
          <w:bCs/>
          <w:color w:val="000000"/>
          <w:sz w:val="28"/>
          <w:szCs w:val="28"/>
        </w:rPr>
        <w:t xml:space="preserve"> в сравнении с тем же периодом прошлого года. Данные отразите в виде таблиц и диаграмм. С</w:t>
      </w:r>
      <w:r>
        <w:rPr>
          <w:color w:val="000000"/>
          <w:sz w:val="28"/>
          <w:szCs w:val="28"/>
        </w:rPr>
        <w:t>формулируйте выводы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357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ариант 23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 основании данных таблицы «Структура российского рынка капитала» Приложения к Обзору финансового рынка за прошедший год, размещенному на сайте ЦБ РФ - http://www.cbr.ru/analytics/fin_r/, провести расчеты и составить таблицу «Динамика доли фондового рынка в общем объеме рынка капитала». Указать ссылку на источник, провести анализ динамики, сделать выводы, оформить график.</w:t>
      </w:r>
    </w:p>
    <w:p>
      <w:pPr>
        <w:pStyle w:val="Heading2"/>
        <w:keepLines/>
        <w:numPr>
          <w:ilvl w:val="0"/>
          <w:numId w:val="36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сайте </w:t>
      </w:r>
      <w:hyperlink r:id="rId2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инэкономразвития </w:t>
        </w:r>
        <w:r>
          <w:rPr>
            <w:rStyle w:val="InternetLink"/>
            <w:color w:val="000000"/>
            <w:sz w:val="28"/>
            <w:szCs w:val="28"/>
            <w:u w:val="none"/>
          </w:rPr>
          <w:t>Ростовской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ласти,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>изучив Стратегию социально-экономического развития Ростовской области на период до 2020 года, отразите к</w:t>
      </w:r>
      <w:r>
        <w:rPr>
          <w:sz w:val="28"/>
          <w:szCs w:val="28"/>
        </w:rPr>
        <w:t>лючевые проблемы социально-экономического развития Ростовской области.</w:t>
      </w:r>
    </w:p>
    <w:p>
      <w:pPr>
        <w:pStyle w:val="Normal"/>
        <w:tabs>
          <w:tab w:val="clear" w:pos="720"/>
          <w:tab w:val="left" w:pos="2268" w:leader="none"/>
        </w:tabs>
        <w:ind w:left="3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357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ариант 2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сайте Международного валютного фонда </w:t>
      </w: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m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размещен ежеквартальный журнал «Финансы и развитие» (</w:t>
      </w:r>
      <w:r>
        <w:rPr>
          <w:sz w:val="28"/>
          <w:szCs w:val="28"/>
          <w:lang w:val="en-US"/>
        </w:rPr>
        <w:t>Fin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>), в котором есть рубрика «Люди в экономике». Составить список статей, опубликованных в этой рубрике в последних 5-ти номерах (из числа переведенных на русский язык). Выбрать любую понравившуюся статью и составить из нее тезис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сайте </w:t>
      </w:r>
      <w:hyperlink r:id="rId26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инэкономразвития </w:t>
        </w:r>
        <w:r>
          <w:rPr>
            <w:rStyle w:val="InternetLink"/>
            <w:color w:val="000000"/>
            <w:sz w:val="28"/>
            <w:szCs w:val="28"/>
            <w:u w:val="none"/>
          </w:rPr>
          <w:t>Ростовской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ласти,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изучив в разделе «Приоритеты: </w:t>
      </w:r>
      <w:r>
        <w:rPr>
          <w:sz w:val="28"/>
          <w:szCs w:val="28"/>
        </w:rPr>
        <w:t>Обеспечение устойчивых темпов социально-экономического развития Ростов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</w:rPr>
          <w:t>Мониторинг социально-экономического развития Ростовской области по состоянию на последнюю отчетную дату</w:t>
        </w:r>
      </w:hyperlink>
      <w:r>
        <w:rPr>
          <w:bCs/>
          <w:color w:val="000000"/>
          <w:sz w:val="28"/>
          <w:szCs w:val="28"/>
        </w:rPr>
        <w:t>, представьте данные по Обеспечение устойчивости финансовой и банковской системы. Данные отразите в виде таблиц и диаграмм.  С</w:t>
      </w:r>
      <w:r>
        <w:rPr>
          <w:color w:val="000000"/>
          <w:sz w:val="28"/>
          <w:szCs w:val="28"/>
        </w:rPr>
        <w:t>формулируйте выводы.</w:t>
      </w:r>
    </w:p>
    <w:p>
      <w:pPr>
        <w:pStyle w:val="Normal"/>
        <w:tabs>
          <w:tab w:val="clear" w:pos="720"/>
          <w:tab w:val="left" w:pos="2268" w:leader="none"/>
        </w:tabs>
        <w:ind w:left="3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357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ариант 25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28"/>
          <w:szCs w:val="28"/>
        </w:rPr>
        <w:t>1. На сайте РГЭУ (РИНХ) в разделе «Периодические издания» размещен журнал «Финансовые исследования». Необходимо внимательно изучить все разделы сайта  и электронный архив за последние 3 года. После этого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28"/>
          <w:szCs w:val="28"/>
        </w:rPr>
        <w:t>а) составить библиографические списки статей, в ключевых словах которых имеются следующие слова и словосочетания: (1. финансы; 2. экономика; 3. социальная сфера; 4.финансовая политика; 5. финансовое планирование)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ставить список статей, в библиографических списках которых есть ссылки на другие статьи в журнале «Финансовые исследования»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ставить список статей, в библиографических списках которых есть ссылки на литературу, изданную в издательстве РГЭУ (РИНХ)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ставить по любому из номеров журнала таблицу «География авторов журнала Финансовые исследования, год, номер»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ите список использованной литературы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На сайте </w:t>
      </w:r>
      <w:hyperlink r:id="rId28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инэкономразвития </w:t>
        </w:r>
        <w:r>
          <w:rPr>
            <w:rStyle w:val="InternetLink"/>
            <w:color w:val="000000"/>
            <w:sz w:val="28"/>
            <w:szCs w:val="28"/>
            <w:u w:val="none"/>
          </w:rPr>
          <w:t>Ростовской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ласти,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>изучи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разделе «Приоритеты: </w:t>
      </w:r>
      <w:r>
        <w:rPr>
          <w:sz w:val="28"/>
          <w:szCs w:val="28"/>
        </w:rPr>
        <w:t>Обеспечение устойчивых темпов социально-экономического развития Ростовской области</w:t>
      </w:r>
      <w:r>
        <w:rPr>
          <w:bCs/>
          <w:color w:val="000000"/>
          <w:sz w:val="28"/>
          <w:szCs w:val="28"/>
        </w:rPr>
        <w:t xml:space="preserve">» </w:t>
      </w:r>
      <w:hyperlink r:id="rId29" w:tgtFrame="_blank">
        <w:r>
          <w:rPr>
            <w:rStyle w:val="InternetLink"/>
            <w:color w:val="000000"/>
            <w:sz w:val="28"/>
            <w:szCs w:val="28"/>
            <w:u w:val="none"/>
          </w:rPr>
          <w:t>Мониторинг социально-экономического развития Ростовской области по состоянию на последнюю отчетную дату</w:t>
        </w:r>
      </w:hyperlink>
      <w:r>
        <w:rPr>
          <w:bCs/>
          <w:color w:val="000000"/>
          <w:sz w:val="28"/>
          <w:szCs w:val="28"/>
        </w:rPr>
        <w:t>, охарактеризуйте р</w:t>
      </w:r>
      <w:r>
        <w:rPr>
          <w:color w:val="000000"/>
          <w:sz w:val="28"/>
          <w:szCs w:val="28"/>
        </w:rPr>
        <w:t xml:space="preserve">ынок труда, занятость и доходы населения </w:t>
      </w:r>
      <w:r>
        <w:rPr>
          <w:bCs/>
          <w:color w:val="000000"/>
          <w:sz w:val="28"/>
          <w:szCs w:val="28"/>
        </w:rPr>
        <w:t>в сравнении с тем же периодом прошлого года. Данные отразите в виде таблиц и диаграмм. С</w:t>
      </w:r>
      <w:r>
        <w:rPr>
          <w:color w:val="000000"/>
          <w:sz w:val="28"/>
          <w:szCs w:val="28"/>
        </w:rPr>
        <w:t>формулируйте выводы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риант 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оанализируйте на основе статей, содержащихся в деловой газете </w:t>
      </w:r>
      <w:r>
        <w:rPr>
          <w:sz w:val="28"/>
          <w:szCs w:val="28"/>
        </w:rPr>
        <w:t xml:space="preserve">РБК 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 xml:space="preserve"> (на сайте </w:t>
      </w: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bcdail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ступна полная версия газеты, возможна бесплатная подписка) </w:t>
      </w:r>
      <w:r>
        <w:rPr>
          <w:bCs/>
          <w:sz w:val="28"/>
          <w:szCs w:val="28"/>
        </w:rPr>
        <w:t>основные (интересные с Вашей точки зрения) события за неделю, произошедшие на финансовом рынке России и за рубежом</w:t>
      </w:r>
      <w:r>
        <w:rPr>
          <w:sz w:val="28"/>
          <w:szCs w:val="28"/>
        </w:rPr>
        <w:t>. Оформите информацию с указанием ссылок на источник и список использованной литератур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пользуя учебную литературу (в т.ч. интернет-источники), найдите пять определений понятия «рынок ценных бумаг» и прокомментируйте. </w:t>
      </w:r>
      <w:r>
        <w:rPr>
          <w:sz w:val="28"/>
          <w:szCs w:val="28"/>
        </w:rPr>
        <w:t>Оформите информацию с указанием ссылок на источник и список использованной литературы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риант 27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Какая информация представлена на сайте инвестиционной компании Открытие </w:t>
      </w:r>
      <w:hyperlink r:id="rId31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open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>?  Какая информация, с Вашей точки зрения, будет полезна частному инвестору?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Основываясь на положения нормативной базы, разграничьте функции следующих организаций, регулирующих рынок ценных бумаг: ФСФР России, Центральный банк Российской Федерации, Министерство финансов Российской Федерации, Министерство здравоохранения Российской Федерации. Можно воспользоваться информацией, содержащейся в отчетах НАУФОР (</w:t>
      </w:r>
      <w:hyperlink r:id="rId3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uf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раздел «Информация для инвесторов/Аналитические обзоры/Российский фондовый рынок. События и факты. Глава 3 «Законодательная база и регулирование»)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риант 28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оанализируйте на основе статей, содержащихся в деловой газете </w:t>
      </w:r>
      <w:r>
        <w:rPr>
          <w:sz w:val="28"/>
          <w:szCs w:val="28"/>
        </w:rPr>
        <w:t xml:space="preserve">Ведомости (на сайте </w:t>
      </w:r>
      <w:hyperlink r:id="rId33">
        <w:r>
          <w:rPr>
            <w:rStyle w:val="InternetLink"/>
            <w:sz w:val="28"/>
            <w:szCs w:val="28"/>
          </w:rPr>
          <w:t>http://www.vedomosti.ru</w:t>
        </w:r>
      </w:hyperlink>
      <w:r>
        <w:rPr>
          <w:sz w:val="28"/>
          <w:szCs w:val="28"/>
        </w:rPr>
        <w:t xml:space="preserve"> доступна полная версия газеты, возможна бесплатная подписка) </w:t>
      </w:r>
      <w:r>
        <w:rPr>
          <w:bCs/>
          <w:sz w:val="28"/>
          <w:szCs w:val="28"/>
        </w:rPr>
        <w:t>основные (интересные с Вашей точки зрения) события за неделю, произошедшие на финансовом рынке России и за рубежом</w:t>
      </w:r>
      <w:r>
        <w:rPr>
          <w:sz w:val="28"/>
          <w:szCs w:val="28"/>
        </w:rPr>
        <w:t>. Оформите информацию с указанием ссылок на источник и список использованной литератур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2. Охарактеризуйте цели деятельности Федеральной службы по финансовым рынкам Российской Федерации и укажите, каким законом они определены. Можно воспользоваться официальным сайтом ФСФР Росси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fcs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риант 2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анализируйте динамику вкладов населения в иностранной валюте в предыдущие два года используя статистические данные раздела «Привлеченные средства» Бюллетеня банковской статистики. Постройте таблицу, диаграмму и сделайте соответствующие вывод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Охарактеризуйте функции и роль Федерального агентства по управлению государственным имуществом Российской Федерации в регулировании оценочной деятельности. Можно воспользоваться официальным сайтом ФАУГИ Росси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osi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риант 30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акая информация, содержащаяся в разделе «Оценка собственности» на сайте Миркина (</w:t>
      </w:r>
      <w:hyperlink r:id="rId3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rk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), может быть полезна для бакалавров?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я учебную литературу (в т.ч. интернет-источники), найдите по три определения понятий:</w:t>
      </w:r>
      <w:r>
        <w:rPr>
          <w:sz w:val="28"/>
          <w:szCs w:val="28"/>
        </w:rPr>
        <w:t xml:space="preserve"> «стоимость», «издержки (затраты)» и «цена». В чем состоят различия между этими понятиями? Оформите информацию с указанием ссылок на источник и список использованной литературы.</w:t>
      </w:r>
    </w:p>
    <w:p>
      <w:pPr>
        <w:pStyle w:val="Normal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сследуйте динамику ставки рефинансирования в период с ноября 1997 по настоящее время используя статистические данные раздела «Привлеченные средства». Постройте таблицу, диаграмму и сделайте соответствующие вы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ьзуя учебную литературу, найдите 5 определений  понятия «деньги» и прокомментируйте, раскройте функции денег.  Оформите информацию с указанием ссылок на источник и списка использованной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анализируйте динамику и  тенденции макроэкономических показателей, характеризующих деятельность банковского сектора за последние пять лет используя статистические данные Обзора банковского сектора Российской Федерации. Постройте таблицу, диаграмму и сделайте соответствующие выво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спользуя справочно-правовые системы «Консультант-Плюс» или «Гарант» составьте список законодательных и нормативных документов, регулирующих ипотеку в нашей стр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спользуя справочно-правовые системы «Консультант-Плюс» или «Гарант» изучите, какими законодательными и нормативными документами регламентируется страхование вкладов населения. Охарактеризуйте порядок и условия выплаты страхового возмещения по вкладам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смотрите функции Банка России и укажите, каким законом они определены используя справочно-правовые системы «Консультант-Плюс» или «Гаран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справочно-правовые системы «Консультант-Плюс» или «Гарант» опишите статус, цели деятельности и полномочиях агентства по страхованию вкладов, основываясь на положения федерального закона РФ от 23.12.2003 г. № 177-ФЗ «О страховании вкладов физических лиц в банках Российской Федерации»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28"/>
          <w:szCs w:val="28"/>
        </w:rPr>
        <w:t>2. В библиотеке РГЭУ (РИНХ) размещен журнал «Финансы». Необходимо внимательно изучить архив за последние 3 года. После этого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28"/>
          <w:szCs w:val="28"/>
        </w:rPr>
        <w:t>а) составить библиографические списки статей, в ключевых словах которых имеются следующие слова и словосочетания: (1. финансы; 2. бюджет; 3. социальная сфера; 4. финансовая политика; 5. финансовое планирование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ите список использованной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center"/>
        <w:rPr/>
      </w:pPr>
      <w:r>
        <w:rPr>
          <w:i/>
          <w:sz w:val="28"/>
          <w:szCs w:val="28"/>
        </w:rPr>
        <w:t>Вариант 3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помощью учебной литературы разных авторов найдите не менее 3 определений понятия «казначейская система» «казначейская технология», казначейская модель. Оформите информацию с указанием ссылок на источник и список использованной литера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 помощью учебной литературы разных авторов и официального сайта Федерального казначейства  (</w:t>
      </w:r>
      <w:hyperlink r:id="rId3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изобразите структуру Федерального казначейства и дайте характеристику основных полномочий Федерального казначейства и органов Федерального казначейства. Изобразите в виде схемы  казначейскую технологию исполнения бюджета.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center"/>
        <w:rPr/>
      </w:pPr>
      <w:r>
        <w:rPr>
          <w:i/>
          <w:sz w:val="28"/>
          <w:szCs w:val="28"/>
        </w:rPr>
        <w:t>Вариант 3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 помощью учебной литературы разных авторов найдите не менее 5 определений понятия «бюджетная система». Оформите информацию с указанием ссылок на источник и список использованной литературы. Изобразите в виде схемы  бюджетную систем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ведите анализ состава и структуры доходов федерального бюджета бюджетной системы РФ на текущий год и плановы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а составляется 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ставьте в виде следующей таблицы.</w:t>
      </w:r>
    </w:p>
    <w:p>
      <w:pPr>
        <w:pStyle w:val="Normal"/>
        <w:widowControl w:val="fals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</w:t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 xml:space="preserve">Состав и структура доходов федерального </w:t>
      </w:r>
      <w:r>
        <w:rPr/>
        <w:t xml:space="preserve">бюджета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96"/>
        <w:gridCol w:w="1481"/>
        <w:gridCol w:w="1134"/>
        <w:gridCol w:w="1417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..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.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млн.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до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до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center"/>
        <w:rPr/>
      </w:pPr>
      <w:r>
        <w:rPr>
          <w:i/>
          <w:sz w:val="28"/>
          <w:szCs w:val="28"/>
        </w:rPr>
        <w:t>Вариант 3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 помощью учебной литературы разных авторов найдите не менее 5 определений понятия «бюджетный процесс». Оформите информацию с указанием ссылок на источник и список использованной литературы. Изобразите в виде схемы  бюджетную систем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ведите анализ состава и структуры доходов федерального бюджета бюджетной системы РФ на текущий год и плановы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а составляется 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ставьте в виде следующей таблицы.</w:t>
      </w:r>
    </w:p>
    <w:p>
      <w:pPr>
        <w:pStyle w:val="Normal"/>
        <w:widowControl w:val="fals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 xml:space="preserve">Состав и структура расходов федерального </w:t>
      </w:r>
      <w:r>
        <w:rPr/>
        <w:t xml:space="preserve">бюджета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559"/>
        <w:gridCol w:w="1134"/>
        <w:gridCol w:w="1701"/>
        <w:gridCol w:w="1134"/>
      </w:tblGrid>
      <w:tr>
        <w:trPr>
          <w:trHeight w:val="266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..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.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center"/>
        <w:rPr/>
      </w:pPr>
      <w:r>
        <w:rPr>
          <w:i/>
          <w:sz w:val="28"/>
          <w:szCs w:val="28"/>
        </w:rPr>
        <w:t>Вариант 3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анализируйте динамику и  тенденции основных макроэкономических показателей, за последние пять лет используя статистические данные официального сайта Федеральной службы государственной статист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Постройте таблицу, диаграмму и сделайте соответствующие выво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ведите анализ состава и структуры источников финансирования дефицита федерального бюджета РФ на текущий год и плановы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а составляется 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ставьте в виде следующей таблицы.</w:t>
      </w:r>
    </w:p>
    <w:p>
      <w:pPr>
        <w:pStyle w:val="Normal"/>
        <w:widowControl w:val="false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и структура источников финансирования дефицита федерального бюджета РФ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96"/>
        <w:gridCol w:w="1481"/>
        <w:gridCol w:w="1134"/>
        <w:gridCol w:w="1417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..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.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млн.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до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до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center"/>
        <w:rPr/>
      </w:pPr>
      <w:r>
        <w:rPr>
          <w:i/>
          <w:sz w:val="28"/>
          <w:szCs w:val="28"/>
        </w:rPr>
        <w:t>Вариант 3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 помощью учебной литературы разных авторов и официального сайта Министерства финансов РФ (</w:t>
      </w:r>
      <w:hyperlink r:id="rId3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охарактеризуйте особенности формирования и использования Резервного фонда РФ. Оформите информацию с помощью диаграмм, с указанием ссылок на источник и список использованной литератур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 помощью учебной литературы разных авторов и официального сайта Министерства финансов Российской Федерации (</w:t>
      </w:r>
      <w:hyperlink r:id="rId3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о</w:t>
      </w:r>
      <w:r>
        <w:rPr>
          <w:bCs/>
          <w:sz w:val="28"/>
          <w:szCs w:val="28"/>
        </w:rPr>
        <w:t xml:space="preserve">характеризуйте функции и задачи Министерства финансов России, его роль в реализации финансовой политики страны. 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center"/>
        <w:rPr/>
      </w:pPr>
      <w:r>
        <w:rPr>
          <w:i/>
          <w:sz w:val="28"/>
          <w:szCs w:val="28"/>
        </w:rPr>
        <w:t>Вариант 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 помощью учебной литературы разных авторов и официального сайта Министерства финансов РФ (</w:t>
      </w:r>
      <w:hyperlink r:id="rId3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охарактеризуйте особенности формирования и использования Фонда национального благосостояния РФ. Оформите информацию с помощью диаграмм, с указанием ссылок на источник и список использованной литератур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 помощью учебной литературы разных авторов и официального сайта Министерства финансов Ростовской области (</w:t>
      </w:r>
      <w:hyperlink r:id="rId3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fin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о</w:t>
      </w:r>
      <w:r>
        <w:rPr>
          <w:bCs/>
          <w:sz w:val="28"/>
          <w:szCs w:val="28"/>
        </w:rPr>
        <w:t xml:space="preserve">характеризуйте функции и задачи Министерства финансов РО, его роль в реализации финансовой политики страны. </w:t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6. Организация практики и зашита отчета о практике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разделов учебной практики следует оформить в отчет по практике (дневник прохождения учебной практики не заполняется, ежедневно составляется календарно-тематический план прохождения практики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чет о практике представляется на проверку на кафедру в срок, установленный деканатом. </w:t>
      </w:r>
      <w:r>
        <w:rPr>
          <w:sz w:val="28"/>
          <w:szCs w:val="28"/>
          <w:lang w:val="en-US" w:eastAsia="en-US"/>
        </w:rPr>
        <w:t>Студенты заочной формы обучения финансового факультета, обучающиеся по профилю «Финансы и кредит» направления «Экономика»  сдают отчет по учебной практике на кафедру «Финанс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Проверенный преподавателем отчет по практике подлежит защите перед рукводителем от кафедры. По результатам защиты студенту выставляется в зачетной книжке и в ведомости оценка («отлично», «хорошо» или «удовлетворительно»). Преподаватель может рекомендовать лучшие отчеты о практике для заслушивания на семинарских заняти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По окончании учебной практики студенты защищают отчет с дифференцированной оценкой по пяти бальной системе. Критерии оценки отчета по практике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Оценка «отлично» или «хорошо» может быть выставлена, если отчет по преддипломной практике отвечает следующим требованиям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четкий логический план излож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- всесторонне раскрыты все разделы программы практики (для «отлично»)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казана хорошая осведомленность студента о современных методах исследования;</w:t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  <w:t>- в заключении четко сформулированы самостоятельные выводы по работе;</w:t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  <w:t>- объем и оформление отчета соответствует установленным требованиям;</w:t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  <w:t>- работа выполнена в срок.</w:t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  <w:t>2. Оценка «удовлетворительно» выставляется, если отчет отвечает следующим требованиям:</w:t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  <w:t>- содержание отчета не полностью раскрывает программу практик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 руководителя практики от университета недостаточно точн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3. Студенты, не выполнившие программу практики без уважительной причины или получившие отрицательную оценку, могут быть отчислены из РГЭУ (РИНХ) как имеющие академическую задолженность в порядке, предусмотренном Уставом вуз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ОБРАЗЕЦ ТИТУЛЬНОГО ЛИСТА ОТЧЕТА ПО УЧЕБНОЙ ПРАКТИКЕ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товский государственный экономический университет (РИНХ)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Ы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Финан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практике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удент 1 курса ЗФО ФФ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гр.ЭК</w:t>
            </w:r>
            <w:r>
              <w:rPr>
                <w:bCs/>
                <w:sz w:val="28"/>
                <w:szCs w:val="28"/>
                <w:lang w:val="en-US"/>
              </w:rPr>
              <w:t>Z</w:t>
            </w:r>
            <w:r>
              <w:rPr>
                <w:bCs/>
                <w:sz w:val="28"/>
                <w:szCs w:val="28"/>
              </w:rPr>
              <w:t>-51__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>
          <w:trHeight w:val="84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., доц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«Финансы»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Богданова О.Ю.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color w:val="FF0000"/>
          <w:szCs w:val="28"/>
          <w:u w:val="single"/>
        </w:rPr>
      </w:pPr>
      <w:r>
        <w:rPr>
          <w:i/>
          <w:color w:val="FF0000"/>
          <w:sz w:val="24"/>
          <w:szCs w:val="24"/>
          <w:u w:val="single"/>
        </w:rPr>
        <w:t xml:space="preserve">ОБРАЗЕЦ ОФОРМЛЕНИЯ СОДЕРЖАНИЯ </w:t>
      </w:r>
      <w:r>
        <w:rPr>
          <w:i/>
          <w:color w:val="FF0000"/>
          <w:sz w:val="24"/>
          <w:szCs w:val="24"/>
        </w:rPr>
        <w:t>ОТЧЕТА ПО УЧЕБНОЙ ПРАКТИКЕ</w:t>
      </w:r>
    </w:p>
    <w:p>
      <w:pPr>
        <w:pStyle w:val="Normal"/>
        <w:ind w:right="-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формляется на отдельном листе, следующем за титульным)</w:t>
      </w:r>
    </w:p>
    <w:p>
      <w:pPr>
        <w:pStyle w:val="Normal"/>
        <w:ind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84"/>
        <w:gridCol w:w="95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ind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ind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ind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ind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ind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ind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ind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ind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>
                <w:bCs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ind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я </w:t>
            </w:r>
            <w:r>
              <w:rPr>
                <w:bCs/>
                <w:i/>
                <w:sz w:val="28"/>
                <w:szCs w:val="28"/>
              </w:rPr>
              <w:t>(при необходимост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ind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комплекс РГЭУ (РИНХ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блиотека РГЭУ (РИНХ) имеет </w:t>
      </w:r>
      <w:r>
        <w:rPr>
          <w:bCs/>
          <w:spacing w:val="-8"/>
          <w:sz w:val="27"/>
          <w:szCs w:val="27"/>
        </w:rPr>
        <w:t xml:space="preserve">развернутую структуру, состоящую </w:t>
      </w:r>
      <w:r>
        <w:rPr>
          <w:bCs/>
          <w:sz w:val="27"/>
          <w:szCs w:val="27"/>
        </w:rPr>
        <w:t>из следующих отделов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pacing w:val="-7"/>
          <w:sz w:val="27"/>
          <w:szCs w:val="27"/>
        </w:rPr>
        <w:t>Абонемент учебной литературы (в</w:t>
      </w:r>
      <w:r>
        <w:rPr>
          <w:bCs/>
          <w:sz w:val="27"/>
          <w:szCs w:val="27"/>
        </w:rPr>
        <w:t>ыдача учебной литературы на руки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Читальный зал учебной и научной литератур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pacing w:val="-10"/>
          <w:sz w:val="27"/>
          <w:szCs w:val="27"/>
        </w:rPr>
        <w:t>Кабинет гуманитарных дисциплин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  <w:spacing w:val="-4"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Кабинет научного работника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>Электронный читальный зал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pacing w:val="-9"/>
          <w:sz w:val="27"/>
          <w:szCs w:val="27"/>
        </w:rPr>
      </w:pPr>
      <w:r>
        <w:rPr>
          <w:bCs/>
          <w:spacing w:val="-9"/>
          <w:sz w:val="27"/>
          <w:szCs w:val="27"/>
        </w:rPr>
        <w:t xml:space="preserve">Отдел каталогов и картотек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pacing w:val="-9"/>
          <w:sz w:val="27"/>
          <w:szCs w:val="27"/>
        </w:rPr>
      </w:pPr>
      <w:r>
        <w:rPr>
          <w:bCs/>
          <w:spacing w:val="-9"/>
          <w:sz w:val="27"/>
          <w:szCs w:val="27"/>
        </w:rPr>
        <w:t xml:space="preserve">Научно-библиографический отдел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ольшое значение для самостоятельной подготовки по дисциплинам учебного плана и при написании отчета по учебной практике играет библиотечный фонд университета. Библиотека работает: понедельник – пятница</w:t>
      </w:r>
      <w:r>
        <w:rPr>
          <w:spacing w:val="-10"/>
          <w:sz w:val="27"/>
          <w:szCs w:val="27"/>
        </w:rPr>
        <w:t xml:space="preserve"> –</w:t>
      </w:r>
      <w:r>
        <w:rPr>
          <w:sz w:val="27"/>
          <w:szCs w:val="27"/>
        </w:rPr>
        <w:t xml:space="preserve"> с 9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ч., суббота с 9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до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ч., воскресенье – выходной.</w:t>
      </w:r>
    </w:p>
    <w:p>
      <w:pPr>
        <w:pStyle w:val="Normal"/>
        <w:ind w:firstLine="720"/>
        <w:jc w:val="both"/>
        <w:rPr>
          <w:i/>
          <w:i/>
          <w:spacing w:val="-8"/>
          <w:sz w:val="27"/>
          <w:szCs w:val="27"/>
        </w:rPr>
      </w:pPr>
      <w:r>
        <w:rPr>
          <w:i/>
          <w:spacing w:val="-8"/>
          <w:sz w:val="27"/>
          <w:szCs w:val="27"/>
        </w:rPr>
        <w:t>Все категории читателей обслуживаются бесплатно.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spacing w:val="-7"/>
          <w:sz w:val="27"/>
          <w:szCs w:val="27"/>
          <w:u w:val="single"/>
        </w:rPr>
      </w:pPr>
      <w:r>
        <w:rPr>
          <w:bCs/>
          <w:i/>
          <w:spacing w:val="-7"/>
          <w:sz w:val="27"/>
          <w:szCs w:val="27"/>
          <w:u w:val="single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/>
          <w:spacing w:val="-7"/>
          <w:sz w:val="27"/>
          <w:szCs w:val="27"/>
          <w:u w:val="single"/>
        </w:rPr>
        <w:t>Абонемент учебной литературы (АУЛ)</w:t>
      </w:r>
      <w:r>
        <w:rPr>
          <w:b/>
          <w:bCs/>
          <w:spacing w:val="-7"/>
          <w:sz w:val="27"/>
          <w:szCs w:val="27"/>
        </w:rPr>
        <w:t xml:space="preserve"> </w:t>
      </w:r>
      <w:r>
        <w:rPr>
          <w:bCs/>
          <w:spacing w:val="-7"/>
          <w:sz w:val="27"/>
          <w:szCs w:val="27"/>
        </w:rPr>
        <w:t>р</w:t>
      </w:r>
      <w:r>
        <w:rPr>
          <w:spacing w:val="-9"/>
          <w:sz w:val="27"/>
          <w:szCs w:val="27"/>
        </w:rPr>
        <w:t>асположен во 2 учебном корпусе:                      пер. Островского, 62, ауд.104</w:t>
      </w:r>
      <w:r>
        <w:rPr>
          <w:i/>
          <w:spacing w:val="-9"/>
          <w:sz w:val="27"/>
          <w:szCs w:val="27"/>
        </w:rPr>
        <w:t>.</w:t>
      </w:r>
      <w:r>
        <w:rPr>
          <w:bCs/>
          <w:color w:val="FF0000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Запись производится при предъявлении студенческого би</w:t>
        <w:softHyphen/>
      </w:r>
      <w:r>
        <w:rPr>
          <w:spacing w:val="-6"/>
          <w:sz w:val="27"/>
          <w:szCs w:val="27"/>
        </w:rPr>
        <w:t>лета в централизованном порядке. Читатели должны ознако</w:t>
        <w:softHyphen/>
        <w:t>миться с правилами пользования библиотекой и подтвердить обязательства об их выполнении своей подписью в читатель</w:t>
        <w:softHyphen/>
      </w:r>
      <w:r>
        <w:rPr>
          <w:sz w:val="27"/>
          <w:szCs w:val="27"/>
        </w:rPr>
        <w:t>ском формуляре.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ind w:firstLine="426"/>
        <w:jc w:val="both"/>
        <w:rPr>
          <w:i/>
          <w:i/>
          <w:spacing w:val="-8"/>
          <w:sz w:val="27"/>
          <w:szCs w:val="27"/>
        </w:rPr>
      </w:pPr>
      <w:r>
        <w:rPr>
          <w:i/>
          <w:spacing w:val="-8"/>
          <w:sz w:val="27"/>
          <w:szCs w:val="27"/>
        </w:rPr>
        <w:t>Учебные пособия выдаются читателям на учебный семестр.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ind w:firstLine="426"/>
        <w:jc w:val="both"/>
        <w:rPr/>
      </w:pPr>
      <w:r>
        <w:rPr>
          <w:i/>
          <w:spacing w:val="-9"/>
          <w:sz w:val="27"/>
          <w:szCs w:val="27"/>
        </w:rPr>
        <w:t xml:space="preserve">Студенты заочного отделения университета обслуживаются </w:t>
      </w:r>
      <w:r>
        <w:rPr>
          <w:i/>
          <w:spacing w:val="-7"/>
          <w:sz w:val="27"/>
          <w:szCs w:val="27"/>
        </w:rPr>
        <w:t>ежедневно.</w:t>
      </w:r>
      <w:r>
        <w:rPr>
          <w:spacing w:val="-7"/>
          <w:sz w:val="27"/>
          <w:szCs w:val="27"/>
        </w:rPr>
        <w:t xml:space="preserve"> Последняя пятница месяца - санитарный день.</w:t>
      </w:r>
    </w:p>
    <w:p>
      <w:pPr>
        <w:pStyle w:val="Normal"/>
        <w:shd w:fill="FFFFFF" w:val="clear"/>
        <w:ind w:firstLine="426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 абонементах литература выдается при наличии у студентов всех форм обучения продленного студенче</w:t>
        <w:softHyphen/>
        <w:t>ского билета.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bCs/>
          <w:i/>
          <w:sz w:val="27"/>
          <w:szCs w:val="27"/>
          <w:u w:val="single"/>
        </w:rPr>
        <w:t>Читальный зал учебной и научной литературы (ЧЗ)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Cs/>
          <w:spacing w:val="-7"/>
          <w:sz w:val="27"/>
          <w:szCs w:val="27"/>
        </w:rPr>
        <w:t>р</w:t>
      </w:r>
      <w:r>
        <w:rPr>
          <w:spacing w:val="-9"/>
          <w:sz w:val="27"/>
          <w:szCs w:val="27"/>
        </w:rPr>
        <w:t>асположен</w:t>
      </w:r>
      <w:r>
        <w:rPr>
          <w:spacing w:val="-8"/>
          <w:sz w:val="27"/>
          <w:szCs w:val="27"/>
        </w:rPr>
        <w:t xml:space="preserve"> в учебном корпусе: ул. Б. Садовая, 69, ауд, 232. </w:t>
      </w:r>
      <w:r>
        <w:rPr>
          <w:spacing w:val="-7"/>
          <w:sz w:val="27"/>
          <w:szCs w:val="27"/>
        </w:rPr>
        <w:t>Фонд ЧЗ укомплектован в соответствии с тре</w:t>
        <w:softHyphen/>
      </w:r>
      <w:r>
        <w:rPr>
          <w:spacing w:val="-8"/>
          <w:sz w:val="27"/>
          <w:szCs w:val="27"/>
        </w:rPr>
        <w:t>бованиями учебного процесса в вузе. Помимо учебной литера</w:t>
        <w:softHyphen/>
      </w:r>
      <w:r>
        <w:rPr>
          <w:spacing w:val="-7"/>
          <w:sz w:val="27"/>
          <w:szCs w:val="27"/>
        </w:rPr>
        <w:t>туры по экономическим наукам истории, журналистике, пра</w:t>
        <w:softHyphen/>
      </w:r>
      <w:r>
        <w:rPr>
          <w:spacing w:val="-8"/>
          <w:sz w:val="27"/>
          <w:szCs w:val="27"/>
        </w:rPr>
        <w:t>ву, широко представлены справочные издания, ГОСТы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spacing w:val="-5"/>
          <w:sz w:val="27"/>
          <w:szCs w:val="27"/>
        </w:rPr>
        <w:t>Выносить литературу из ЧЗ запрещено. Исключения со</w:t>
        <w:softHyphen/>
      </w:r>
      <w:r>
        <w:rPr>
          <w:i/>
          <w:spacing w:val="-8"/>
          <w:sz w:val="27"/>
          <w:szCs w:val="27"/>
        </w:rPr>
        <w:t>ставляют издания, взятые для ксерокопирования.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i/>
          <w:spacing w:val="-6"/>
          <w:sz w:val="27"/>
          <w:szCs w:val="27"/>
        </w:rPr>
        <w:t xml:space="preserve">Студенты </w:t>
      </w:r>
      <w:r>
        <w:rPr>
          <w:i/>
          <w:spacing w:val="-7"/>
          <w:sz w:val="27"/>
          <w:szCs w:val="27"/>
        </w:rPr>
        <w:t>заочной формы обучения обслуживаются по зачетной книжке.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spacing w:val="-10"/>
          <w:sz w:val="27"/>
          <w:szCs w:val="27"/>
          <w:u w:val="single"/>
        </w:rPr>
      </w:pPr>
      <w:r>
        <w:rPr>
          <w:bCs/>
          <w:i/>
          <w:spacing w:val="-10"/>
          <w:sz w:val="27"/>
          <w:szCs w:val="27"/>
          <w:u w:val="single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/>
          <w:spacing w:val="-10"/>
          <w:sz w:val="27"/>
          <w:szCs w:val="27"/>
          <w:u w:val="single"/>
        </w:rPr>
        <w:t>Кабинет гуманитарных дисциплин (КГД)</w:t>
      </w:r>
      <w:r>
        <w:rPr>
          <w:b/>
          <w:bCs/>
          <w:color w:val="FF0000"/>
          <w:spacing w:val="-4"/>
          <w:sz w:val="27"/>
          <w:szCs w:val="27"/>
        </w:rPr>
        <w:t xml:space="preserve"> </w:t>
      </w:r>
      <w:r>
        <w:rPr>
          <w:bCs/>
          <w:spacing w:val="-7"/>
          <w:sz w:val="27"/>
          <w:szCs w:val="27"/>
        </w:rPr>
        <w:t>р</w:t>
      </w:r>
      <w:r>
        <w:rPr>
          <w:spacing w:val="-9"/>
          <w:sz w:val="27"/>
          <w:szCs w:val="27"/>
        </w:rPr>
        <w:t xml:space="preserve">асположен во 2 учебном корпусе: пер. Островского, 62 ауд.211. </w:t>
      </w:r>
      <w:r>
        <w:rPr>
          <w:spacing w:val="-7"/>
          <w:sz w:val="27"/>
          <w:szCs w:val="27"/>
        </w:rPr>
        <w:t>Фонд КГД содержит научную и учебную литературу по ис</w:t>
        <w:softHyphen/>
        <w:t xml:space="preserve">тории, политологии, философии, культурологии, психологии, </w:t>
      </w:r>
      <w:r>
        <w:rPr>
          <w:sz w:val="27"/>
          <w:szCs w:val="27"/>
        </w:rPr>
        <w:t>экономике и экономическим наукам и др.</w:t>
      </w:r>
    </w:p>
    <w:p>
      <w:pPr>
        <w:pStyle w:val="Normal"/>
        <w:shd w:fill="FFFFFF" w:val="clear"/>
        <w:ind w:firstLine="426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Справочный аппарат отдела представлен: 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лектронным каталогом книг </w:t>
      </w:r>
    </w:p>
    <w:p>
      <w:pPr>
        <w:pStyle w:val="Normal"/>
        <w:shd w:fill="FFFFFF" w:val="clear"/>
        <w:ind w:firstLine="426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- Электронной картотекой газетно-журнальных статей 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лектронным каталогом диссертаций </w:t>
      </w:r>
    </w:p>
    <w:p>
      <w:pPr>
        <w:pStyle w:val="Normal"/>
        <w:shd w:fill="FFFFFF" w:val="clear"/>
        <w:ind w:firstLine="426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- Электронным каталогом авторефератов диссертаций </w:t>
      </w:r>
    </w:p>
    <w:p>
      <w:pPr>
        <w:pStyle w:val="Normal"/>
        <w:shd w:fill="FFFFFF" w:val="clear"/>
        <w:ind w:firstLine="426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- Алфавитным и систематическим каталогами фонда КГД </w:t>
      </w:r>
    </w:p>
    <w:p>
      <w:pPr>
        <w:pStyle w:val="Normal"/>
        <w:ind w:firstLine="709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3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10"/>
          <w:sz w:val="28"/>
          <w:szCs w:val="28"/>
        </w:rPr>
        <w:t>В кабинете гуманитарных дисциплин л</w:t>
      </w:r>
      <w:r>
        <w:rPr>
          <w:sz w:val="28"/>
          <w:szCs w:val="28"/>
        </w:rPr>
        <w:t>итература на дом не выдаетс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Студенты </w:t>
      </w:r>
      <w:r>
        <w:rPr>
          <w:i/>
          <w:spacing w:val="-7"/>
          <w:sz w:val="28"/>
          <w:szCs w:val="28"/>
        </w:rPr>
        <w:t>заочной формы обучения обслуживаются по зачетной книжке.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spacing w:val="-8"/>
          <w:sz w:val="28"/>
          <w:szCs w:val="28"/>
          <w:u w:val="single"/>
        </w:rPr>
      </w:pPr>
      <w:r>
        <w:rPr>
          <w:bCs/>
          <w:i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>
          <w:i/>
          <w:i/>
          <w:spacing w:val="-14"/>
          <w:sz w:val="28"/>
          <w:szCs w:val="28"/>
          <w:u w:val="single"/>
        </w:rPr>
      </w:pPr>
      <w:r>
        <w:rPr>
          <w:bCs/>
          <w:i/>
          <w:spacing w:val="-14"/>
          <w:sz w:val="28"/>
          <w:szCs w:val="28"/>
          <w:u w:val="single"/>
        </w:rPr>
        <w:t xml:space="preserve">Кабинет научного работника </w:t>
      </w:r>
      <w:r>
        <w:rPr>
          <w:bCs/>
          <w:spacing w:val="-14"/>
          <w:sz w:val="28"/>
          <w:szCs w:val="28"/>
        </w:rPr>
        <w:t>р</w:t>
      </w:r>
      <w:r>
        <w:rPr>
          <w:spacing w:val="-14"/>
          <w:sz w:val="28"/>
          <w:szCs w:val="28"/>
        </w:rPr>
        <w:t>асположен в учебном корпусе ул.Б.Садовая, 69, ауд. 315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6"/>
          <w:sz w:val="28"/>
          <w:szCs w:val="28"/>
        </w:rPr>
        <w:t>Фонд КНР содержит научную, учебную, справочную лите</w:t>
        <w:softHyphen/>
        <w:t>ратуру по экономическим дисциплинам и языкознанию, эко</w:t>
        <w:softHyphen/>
      </w:r>
      <w:r>
        <w:rPr>
          <w:spacing w:val="-7"/>
          <w:sz w:val="28"/>
          <w:szCs w:val="28"/>
        </w:rPr>
        <w:t xml:space="preserve">номическую литературу на иностранных языках, справочную литературу, статистические сборники, методические пособия, </w:t>
      </w:r>
      <w:r>
        <w:rPr>
          <w:spacing w:val="-8"/>
          <w:sz w:val="28"/>
          <w:szCs w:val="28"/>
        </w:rPr>
        <w:t xml:space="preserve">изданные редакционно-издательским отделом РГЭУ (РИНХ), </w:t>
      </w:r>
      <w:r>
        <w:rPr>
          <w:spacing w:val="-7"/>
          <w:sz w:val="28"/>
          <w:szCs w:val="28"/>
        </w:rPr>
        <w:t>авторефераты диссертаций, диссертации, научные труды пре</w:t>
        <w:softHyphen/>
      </w:r>
      <w:r>
        <w:rPr>
          <w:sz w:val="28"/>
          <w:szCs w:val="28"/>
        </w:rPr>
        <w:t>подавателей РГЭУ (РИНХ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правочный аппарат отдела представле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лфавитным и систематическим каталогами фонда КНР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" w:leader="none"/>
        </w:tabs>
        <w:ind w:left="0" w:firstLine="540"/>
        <w:jc w:val="both"/>
        <w:rPr/>
      </w:pPr>
      <w:r>
        <w:rPr>
          <w:spacing w:val="-5"/>
          <w:sz w:val="28"/>
          <w:szCs w:val="28"/>
        </w:rPr>
        <w:t>Алфавитным и систематическим каталогами печатной про</w:t>
        <w:softHyphen/>
      </w:r>
      <w:r>
        <w:rPr>
          <w:sz w:val="28"/>
          <w:szCs w:val="28"/>
        </w:rPr>
        <w:t>дукции РГЭУ (РИНХ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лфавитным каталогом литературы на иностранных языка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лфавитным каталогом энциклопед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" w:leader="none"/>
        </w:tabs>
        <w:ind w:left="0" w:firstLine="540"/>
        <w:jc w:val="both"/>
        <w:rPr/>
      </w:pPr>
      <w:r>
        <w:rPr>
          <w:spacing w:val="-8"/>
          <w:sz w:val="28"/>
          <w:szCs w:val="28"/>
        </w:rPr>
        <w:t xml:space="preserve">Картотекой научных трудов преподавателей </w:t>
      </w:r>
      <w:r>
        <w:rPr>
          <w:sz w:val="28"/>
          <w:szCs w:val="28"/>
        </w:rPr>
        <w:t>РГЭУ (РИНХ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" w:leader="none"/>
        </w:tabs>
        <w:ind w:left="0" w:firstLine="540"/>
        <w:jc w:val="both"/>
        <w:rPr/>
      </w:pPr>
      <w:r>
        <w:rPr>
          <w:spacing w:val="-2"/>
          <w:sz w:val="28"/>
          <w:szCs w:val="28"/>
        </w:rPr>
        <w:t xml:space="preserve">Электронными картотеками диссертаций и авторефератов </w:t>
      </w:r>
      <w:r>
        <w:rPr>
          <w:sz w:val="28"/>
          <w:szCs w:val="28"/>
        </w:rPr>
        <w:t xml:space="preserve">диссертаций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" w:leader="none"/>
        </w:tabs>
        <w:ind w:left="0"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Электронным каталогом книг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5"/>
          <w:sz w:val="28"/>
          <w:szCs w:val="28"/>
        </w:rPr>
        <w:t xml:space="preserve">В отделе имеется информация о статьях в периодической печати по проблемам высшей школы. В последних числах месяца в КНР проводятся «Дни информации», знакомящие </w:t>
      </w:r>
      <w:r>
        <w:rPr>
          <w:sz w:val="28"/>
          <w:szCs w:val="28"/>
        </w:rPr>
        <w:t>читателей с вновь поступившей литературой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8"/>
          <w:sz w:val="28"/>
          <w:szCs w:val="28"/>
        </w:rPr>
        <w:t xml:space="preserve">КНР обслуживает профессорско-преподавательский состав, </w:t>
      </w:r>
      <w:r>
        <w:rPr>
          <w:sz w:val="28"/>
          <w:szCs w:val="28"/>
        </w:rPr>
        <w:t>аспирантов, студентов старших курс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Студенты </w:t>
      </w:r>
      <w:r>
        <w:rPr>
          <w:i/>
          <w:spacing w:val="-7"/>
          <w:sz w:val="28"/>
          <w:szCs w:val="28"/>
        </w:rPr>
        <w:t>заочной формы обучения обслуживаются по зачетной книжке.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/>
          <w:sz w:val="28"/>
          <w:szCs w:val="28"/>
          <w:u w:val="single"/>
        </w:rPr>
        <w:t xml:space="preserve">Читальный зал периодических изданий </w:t>
      </w:r>
      <w:r>
        <w:rPr>
          <w:bCs/>
          <w:spacing w:val="-7"/>
          <w:sz w:val="28"/>
          <w:szCs w:val="28"/>
        </w:rPr>
        <w:t>р</w:t>
      </w:r>
      <w:r>
        <w:rPr>
          <w:spacing w:val="-9"/>
          <w:sz w:val="28"/>
          <w:szCs w:val="28"/>
        </w:rPr>
        <w:t xml:space="preserve">асположен </w:t>
      </w:r>
      <w:r>
        <w:rPr>
          <w:spacing w:val="-4"/>
          <w:sz w:val="28"/>
          <w:szCs w:val="28"/>
        </w:rPr>
        <w:t>в учебном корпусе ул. Б.Садовая, 69 ауд. 355. ЧЗПИ</w:t>
      </w:r>
      <w:r>
        <w:rPr>
          <w:spacing w:val="-6"/>
          <w:sz w:val="28"/>
          <w:szCs w:val="28"/>
        </w:rPr>
        <w:t xml:space="preserve"> ежегодно выписы</w:t>
        <w:softHyphen/>
      </w:r>
      <w:r>
        <w:rPr>
          <w:spacing w:val="-7"/>
          <w:sz w:val="28"/>
          <w:szCs w:val="28"/>
        </w:rPr>
        <w:t>вает свыше 200 наименований журналов и газет по экономике,</w:t>
      </w:r>
      <w:r>
        <w:rPr>
          <w:spacing w:val="-6"/>
          <w:sz w:val="28"/>
          <w:szCs w:val="28"/>
        </w:rPr>
        <w:t xml:space="preserve"> праву, философии, истории, политологии, социологии, языко</w:t>
      </w:r>
      <w:r>
        <w:rPr>
          <w:sz w:val="28"/>
          <w:szCs w:val="28"/>
        </w:rPr>
        <w:t>знанию и др.</w:t>
      </w:r>
    </w:p>
    <w:p>
      <w:pPr>
        <w:pStyle w:val="Normal"/>
        <w:shd w:fill="FFFFFF" w:val="clear"/>
        <w:ind w:firstLine="426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Выносить литературу из ЧЗПИ запрещается. Исключени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ставляют издания, взятые на ксерокопирова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Студенты </w:t>
      </w:r>
      <w:r>
        <w:rPr>
          <w:i/>
          <w:spacing w:val="-7"/>
          <w:sz w:val="28"/>
          <w:szCs w:val="28"/>
        </w:rPr>
        <w:t>заочной формы обучения обслуживаются по зачетной книжке.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spacing w:val="-8"/>
          <w:sz w:val="28"/>
          <w:szCs w:val="28"/>
          <w:u w:val="single"/>
        </w:rPr>
      </w:pPr>
      <w:r>
        <w:rPr>
          <w:bCs/>
          <w:i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/>
          <w:spacing w:val="-10"/>
          <w:sz w:val="28"/>
          <w:szCs w:val="28"/>
          <w:u w:val="single"/>
        </w:rPr>
        <w:t xml:space="preserve">Электронный читальный зал </w:t>
      </w:r>
      <w:r>
        <w:rPr>
          <w:bCs/>
          <w:spacing w:val="-10"/>
          <w:sz w:val="28"/>
          <w:szCs w:val="28"/>
        </w:rPr>
        <w:t>р</w:t>
      </w:r>
      <w:r>
        <w:rPr>
          <w:spacing w:val="-10"/>
          <w:sz w:val="28"/>
          <w:szCs w:val="28"/>
        </w:rPr>
        <w:t>асположен в  учебном корпусе ул. Б.Садовая, 69 ауд. 355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На 17 рабочих станциях пользователи могут работать с </w:t>
      </w:r>
      <w:r>
        <w:rPr>
          <w:spacing w:val="-6"/>
          <w:sz w:val="28"/>
          <w:szCs w:val="28"/>
        </w:rPr>
        <w:t>электронными базами данных библиотеки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талогом книг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текой газетно-журнальных статей </w:t>
      </w:r>
    </w:p>
    <w:p>
      <w:pPr>
        <w:pStyle w:val="Normal"/>
        <w:shd w:fill="FFFFFF" w:val="clear"/>
        <w:ind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картотекой трудов ученых РГЭУ (РИНХ)</w:t>
      </w:r>
    </w:p>
    <w:p>
      <w:pPr>
        <w:pStyle w:val="Normal"/>
        <w:shd w:fill="FFFFFF" w:val="clear"/>
        <w:ind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картотеками диссертаций и авторефератов диссертаций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Электронный читальный зал располагает фондом изданий </w:t>
      </w:r>
      <w:r>
        <w:rPr>
          <w:spacing w:val="-8"/>
          <w:sz w:val="28"/>
          <w:szCs w:val="28"/>
        </w:rPr>
        <w:t xml:space="preserve">на </w:t>
      </w:r>
      <w:r>
        <w:rPr>
          <w:spacing w:val="-8"/>
          <w:sz w:val="28"/>
          <w:szCs w:val="28"/>
          <w:lang w:val="en-US"/>
        </w:rPr>
        <w:t>CD</w:t>
      </w:r>
      <w:r>
        <w:rPr>
          <w:spacing w:val="-8"/>
          <w:sz w:val="28"/>
          <w:szCs w:val="28"/>
        </w:rPr>
        <w:t>-</w:t>
      </w:r>
      <w:r>
        <w:rPr>
          <w:spacing w:val="-8"/>
          <w:sz w:val="28"/>
          <w:szCs w:val="28"/>
          <w:lang w:val="en-US"/>
        </w:rPr>
        <w:t>ROM</w:t>
      </w:r>
      <w:r>
        <w:rPr>
          <w:spacing w:val="-8"/>
          <w:sz w:val="28"/>
          <w:szCs w:val="28"/>
        </w:rPr>
        <w:t xml:space="preserve"> и изданий по компьютерной тематик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3</w:t>
      </w:r>
    </w:p>
    <w:p>
      <w:pPr>
        <w:pStyle w:val="Normal"/>
        <w:shd w:fill="FFFFFF" w:val="clear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5"/>
          <w:sz w:val="28"/>
          <w:szCs w:val="28"/>
        </w:rPr>
        <w:t>В электронном читальном зале п</w:t>
      </w:r>
      <w:r>
        <w:rPr>
          <w:spacing w:val="-6"/>
          <w:sz w:val="28"/>
          <w:szCs w:val="28"/>
        </w:rPr>
        <w:t xml:space="preserve">редоставляется возможность работы с правовой системой </w:t>
      </w:r>
      <w:r>
        <w:rPr>
          <w:sz w:val="28"/>
          <w:szCs w:val="28"/>
        </w:rPr>
        <w:t xml:space="preserve">«Консультант-Плюс» и в сети Интернет. </w:t>
      </w:r>
      <w:r>
        <w:rPr>
          <w:spacing w:val="-5"/>
          <w:sz w:val="28"/>
          <w:szCs w:val="28"/>
        </w:rPr>
        <w:t>Электронные базы данных библиотеки доступны также в Ин</w:t>
      </w:r>
      <w:r>
        <w:rPr>
          <w:sz w:val="28"/>
          <w:szCs w:val="28"/>
        </w:rPr>
        <w:t xml:space="preserve">тернете по адресу: </w:t>
      </w:r>
      <w:hyperlink r:id="rId40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rsu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е.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далее по ссылке «Библиотека РГЭУ»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Студенты </w:t>
      </w:r>
      <w:r>
        <w:rPr>
          <w:i/>
          <w:spacing w:val="-7"/>
          <w:sz w:val="28"/>
          <w:szCs w:val="28"/>
        </w:rPr>
        <w:t>заочной формы обучения обслуживаются по зачетной книжке.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spacing w:val="-9"/>
          <w:sz w:val="28"/>
          <w:szCs w:val="28"/>
          <w:u w:val="single"/>
        </w:rPr>
      </w:pPr>
      <w:r>
        <w:rPr>
          <w:bCs/>
          <w:i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/>
          <w:spacing w:val="-9"/>
          <w:sz w:val="28"/>
          <w:szCs w:val="28"/>
          <w:u w:val="single"/>
        </w:rPr>
        <w:t xml:space="preserve">Отдел каталогов и картотек </w:t>
      </w:r>
      <w:r>
        <w:rPr>
          <w:bCs/>
          <w:spacing w:val="-7"/>
          <w:sz w:val="28"/>
          <w:szCs w:val="28"/>
        </w:rPr>
        <w:t>р</w:t>
      </w:r>
      <w:r>
        <w:rPr>
          <w:spacing w:val="-9"/>
          <w:sz w:val="28"/>
          <w:szCs w:val="28"/>
        </w:rPr>
        <w:t xml:space="preserve">асположен </w:t>
      </w:r>
      <w:r>
        <w:rPr>
          <w:spacing w:val="-5"/>
          <w:sz w:val="28"/>
          <w:szCs w:val="28"/>
        </w:rPr>
        <w:t>в учебном корпусе: ул. Б.Садовая, 69 ауд. 354.</w:t>
      </w:r>
      <w:r>
        <w:rPr>
          <w:i/>
          <w:spacing w:val="-5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7"/>
          <w:sz w:val="28"/>
          <w:szCs w:val="28"/>
        </w:rPr>
        <w:t xml:space="preserve">ОКиК представляет справочно-библиографический аппарат </w:t>
      </w:r>
      <w:r>
        <w:rPr>
          <w:spacing w:val="-6"/>
          <w:sz w:val="28"/>
          <w:szCs w:val="28"/>
        </w:rPr>
        <w:t>(библиотеки и служит ориентиром в выборе нужной литерату</w:t>
        <w:softHyphen/>
      </w:r>
      <w:r>
        <w:rPr>
          <w:sz w:val="28"/>
          <w:szCs w:val="28"/>
        </w:rPr>
        <w:t xml:space="preserve">ры для читателей. </w:t>
      </w:r>
      <w:r>
        <w:rPr>
          <w:spacing w:val="-3"/>
          <w:sz w:val="28"/>
          <w:szCs w:val="28"/>
        </w:rPr>
        <w:t>Алфавитный каталог дает возможность поиска книги по из</w:t>
        <w:softHyphen/>
      </w:r>
      <w:r>
        <w:rPr>
          <w:sz w:val="28"/>
          <w:szCs w:val="28"/>
        </w:rPr>
        <w:t>вестным авторам или названиям.</w:t>
      </w:r>
      <w:r>
        <w:rPr>
          <w:spacing w:val="-2"/>
          <w:sz w:val="28"/>
          <w:szCs w:val="28"/>
        </w:rPr>
        <w:t xml:space="preserve">  Систематический каталог отражает литературу в системе </w:t>
      </w:r>
      <w:r>
        <w:rPr>
          <w:spacing w:val="-1"/>
          <w:sz w:val="28"/>
          <w:szCs w:val="28"/>
        </w:rPr>
        <w:t>знаний. Для удобства пользования им имеется алфавитно-</w:t>
      </w:r>
      <w:r>
        <w:rPr>
          <w:sz w:val="28"/>
          <w:szCs w:val="28"/>
        </w:rPr>
        <w:t>предметный указатель (АПУ)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8"/>
          <w:sz w:val="28"/>
          <w:szCs w:val="28"/>
        </w:rPr>
        <w:t>Алфавитно-предметная картотека газетно-журнальных ста</w:t>
        <w:softHyphen/>
      </w:r>
      <w:r>
        <w:rPr>
          <w:spacing w:val="-6"/>
          <w:sz w:val="28"/>
          <w:szCs w:val="28"/>
        </w:rPr>
        <w:t>тей отражает наиболее актуальные материалы по всем отрас</w:t>
        <w:softHyphen/>
        <w:t xml:space="preserve">лям знаний из периодических изданий. Материал расположен </w:t>
      </w:r>
      <w:r>
        <w:rPr>
          <w:sz w:val="28"/>
          <w:szCs w:val="28"/>
        </w:rPr>
        <w:t>в алфавите предметных рубрик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оказывают консультации по пра</w:t>
        <w:softHyphen/>
        <w:t>вилам пользования каталогами и картотеками библиоте</w:t>
        <w:softHyphen/>
        <w:t>ки, методике поиска литературы, использованию инфор</w:t>
        <w:softHyphen/>
        <w:t>мационных источник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Студенты </w:t>
      </w:r>
      <w:r>
        <w:rPr>
          <w:i/>
          <w:spacing w:val="-7"/>
          <w:sz w:val="28"/>
          <w:szCs w:val="28"/>
        </w:rPr>
        <w:t>заочной формы обучения обслуживаются по зачетной книжке.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spacing w:val="-9"/>
          <w:sz w:val="28"/>
          <w:szCs w:val="28"/>
          <w:u w:val="single"/>
        </w:rPr>
      </w:pPr>
      <w:r>
        <w:rPr>
          <w:bCs/>
          <w:i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/>
          <w:spacing w:val="-9"/>
          <w:sz w:val="28"/>
          <w:szCs w:val="28"/>
          <w:u w:val="single"/>
        </w:rPr>
        <w:t xml:space="preserve">Научно-библиографический отдел </w:t>
      </w:r>
      <w:r>
        <w:rPr>
          <w:bCs/>
          <w:spacing w:val="-7"/>
          <w:sz w:val="28"/>
          <w:szCs w:val="28"/>
        </w:rPr>
        <w:t>р</w:t>
      </w:r>
      <w:r>
        <w:rPr>
          <w:spacing w:val="-9"/>
          <w:sz w:val="28"/>
          <w:szCs w:val="28"/>
        </w:rPr>
        <w:t xml:space="preserve">асположен </w:t>
      </w:r>
      <w:r>
        <w:rPr>
          <w:spacing w:val="-5"/>
          <w:sz w:val="28"/>
          <w:szCs w:val="28"/>
        </w:rPr>
        <w:t>в учебном корпусе ул. Б.Садовая, 69 ауд. 351.</w:t>
      </w:r>
      <w:r>
        <w:rPr>
          <w:i/>
          <w:spacing w:val="-5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БО</w:t>
      </w:r>
      <w:r>
        <w:rPr>
          <w:spacing w:val="-4"/>
          <w:sz w:val="28"/>
          <w:szCs w:val="28"/>
        </w:rPr>
        <w:t xml:space="preserve"> представляет широкий диапазон услуг - от телефонных </w:t>
      </w:r>
      <w:r>
        <w:rPr>
          <w:spacing w:val="-8"/>
          <w:sz w:val="28"/>
          <w:szCs w:val="28"/>
        </w:rPr>
        <w:t>справок до полного консультационного обслужи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8"/>
          <w:sz w:val="28"/>
          <w:szCs w:val="28"/>
        </w:rPr>
        <w:t>Фонд отдела содержит: законодательные материалы, слова</w:t>
        <w:softHyphen/>
      </w:r>
      <w:r>
        <w:rPr>
          <w:spacing w:val="-6"/>
          <w:sz w:val="28"/>
          <w:szCs w:val="28"/>
        </w:rPr>
        <w:t>ри, справочники универсального и тематического характера, статистические сборники, научно-вспомогательные и реко</w:t>
        <w:softHyphen/>
        <w:t>мендательные библиографические пособия и списки литера</w:t>
        <w:softHyphen/>
      </w:r>
      <w:r>
        <w:rPr>
          <w:spacing w:val="-8"/>
          <w:sz w:val="28"/>
          <w:szCs w:val="28"/>
        </w:rPr>
        <w:t xml:space="preserve">туры, «Летописи» Российской книжной палаты, учитывающие </w:t>
      </w:r>
      <w:r>
        <w:rPr>
          <w:spacing w:val="-5"/>
          <w:sz w:val="28"/>
          <w:szCs w:val="28"/>
        </w:rPr>
        <w:t xml:space="preserve">выходящие в стране книги, статьи из журналов, сборников, </w:t>
      </w:r>
      <w:r>
        <w:rPr>
          <w:spacing w:val="-7"/>
          <w:sz w:val="28"/>
          <w:szCs w:val="28"/>
        </w:rPr>
        <w:t xml:space="preserve">авторефератов диссертаций, а также собрания энциклопедий, </w:t>
      </w:r>
      <w:r>
        <w:rPr>
          <w:sz w:val="28"/>
          <w:szCs w:val="28"/>
        </w:rPr>
        <w:t>ставших библиографической редкостью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Электронные базы данных отдела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11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артотека трудов ученых РГЭУ (РИНХ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110" w:leader="none"/>
        </w:tabs>
        <w:autoSpaceDE w:val="false"/>
        <w:ind w:left="0" w:firstLine="426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Край (газетно-журнальные публикации, статьи из сборников </w:t>
      </w:r>
      <w:r>
        <w:rPr>
          <w:sz w:val="28"/>
          <w:szCs w:val="28"/>
        </w:rPr>
        <w:t>о Ростовской области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Студенты </w:t>
      </w:r>
      <w:r>
        <w:rPr>
          <w:i/>
          <w:spacing w:val="-7"/>
          <w:sz w:val="28"/>
          <w:szCs w:val="28"/>
        </w:rPr>
        <w:t>заочной формы обучения обслуживаются по зачетной кни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6"/>
        <w:pageBreakBefore w:val="false"/>
        <w:spacing w:before="100" w:after="120"/>
        <w:ind w:left="1985" w:hanging="0"/>
        <w:contextualSpacing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3"/>
        </w:numPr>
        <w:tabs>
          <w:tab w:val="clear" w:pos="893"/>
          <w:tab w:val="left" w:pos="1980" w:leader="none"/>
          <w:tab w:val="left" w:pos="2410" w:leader="none"/>
        </w:tabs>
        <w:spacing w:lineRule="auto" w:line="312"/>
        <w:ind w:left="19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5845</wp:posOffset>
                </wp:positionH>
                <wp:positionV relativeFrom="paragraph">
                  <wp:posOffset>6350</wp:posOffset>
                </wp:positionV>
                <wp:extent cx="213360" cy="14827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82840"/>
                        </a:xfrm>
                        <a:custGeom>
                          <a:avLst/>
                          <a:gdLst>
                            <a:gd name="textAreaLeft" fmla="*/ 77400 w 120960"/>
                            <a:gd name="textAreaRight" fmla="*/ 121320 w 120960"/>
                            <a:gd name="textAreaTop" fmla="*/ 21600 h 840600"/>
                            <a:gd name="textAreaBottom" fmla="*/ 819000 h 84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2.35pt;margin-top:0.5pt;width:16.75pt;height:11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Конституция РФ</w:t>
      </w:r>
      <w:r>
        <w:rPr>
          <w:color w:val="000000"/>
          <w:sz w:val="24"/>
          <w:szCs w:val="24"/>
        </w:rPr>
        <w:t>// Справочно-правовая система «Консультант-Плюс»</w:t>
      </w:r>
    </w:p>
    <w:p>
      <w:pPr>
        <w:pStyle w:val="Style15"/>
        <w:numPr>
          <w:ilvl w:val="0"/>
          <w:numId w:val="3"/>
        </w:numPr>
        <w:tabs>
          <w:tab w:val="clear" w:pos="893"/>
          <w:tab w:val="left" w:pos="1980" w:leader="none"/>
          <w:tab w:val="left" w:pos="2410" w:leader="none"/>
        </w:tabs>
        <w:spacing w:lineRule="auto" w:line="312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Гражданский Кодекс Российской Федерации </w:t>
      </w:r>
      <w:r>
        <w:rPr>
          <w:color w:val="000000"/>
          <w:sz w:val="24"/>
          <w:szCs w:val="24"/>
        </w:rPr>
        <w:t>// Справочно-правовая система «Консультант-Плю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5900</wp:posOffset>
                </wp:positionH>
                <wp:positionV relativeFrom="paragraph">
                  <wp:posOffset>33020</wp:posOffset>
                </wp:positionV>
                <wp:extent cx="128397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одательные 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39.7pt;mso-wrap-distance-left:9.05pt;mso-wrap-distance-right:9.05pt;mso-wrap-distance-top:0pt;mso-wrap-distance-bottom:0pt;margin-top:2.6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онодательные 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left" w:pos="893" w:leader="none"/>
          <w:tab w:val="left" w:pos="2410" w:leader="none"/>
        </w:tabs>
        <w:spacing w:lineRule="auto" w:line="312"/>
        <w:ind w:left="1985" w:hanging="0"/>
        <w:rPr/>
      </w:pPr>
      <w:r>
        <w:rPr>
          <w:bCs/>
          <w:sz w:val="24"/>
          <w:szCs w:val="24"/>
        </w:rPr>
        <w:t xml:space="preserve">Федеральный Закон </w:t>
      </w:r>
      <w:r>
        <w:rPr>
          <w:kern w:val="2"/>
          <w:sz w:val="24"/>
          <w:szCs w:val="24"/>
        </w:rPr>
        <w:t>Федеральный закон РФ от 29.11.2010 №326-ФЗ «Об обязательном медицинском страховании в Российской Федерации» // Справочно-правовая система «Консультант Плюс».</w:t>
      </w:r>
    </w:p>
    <w:p>
      <w:pPr>
        <w:pStyle w:val="Style15"/>
        <w:numPr>
          <w:ilvl w:val="0"/>
          <w:numId w:val="0"/>
        </w:numPr>
        <w:spacing w:lineRule="auto" w:line="312"/>
        <w:ind w:left="1985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Style15"/>
        <w:numPr>
          <w:ilvl w:val="0"/>
          <w:numId w:val="42"/>
        </w:numPr>
        <w:tabs>
          <w:tab w:val="left" w:pos="893" w:leader="none"/>
          <w:tab w:val="left" w:pos="2410" w:leader="none"/>
        </w:tabs>
        <w:spacing w:lineRule="auto" w:line="312"/>
        <w:ind w:left="1985" w:hanging="0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0145</wp:posOffset>
                </wp:positionH>
                <wp:positionV relativeFrom="paragraph">
                  <wp:posOffset>57150</wp:posOffset>
                </wp:positionV>
                <wp:extent cx="123825" cy="155321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53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22680 h 880560"/>
                            <a:gd name="textAreaBottom" fmla="*/ 857880 h 88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4.5pt;width:9.7pt;height:12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Постановление Верховного Совета РФ от 24.02.1993г. №4543-1 «Положение о Территориальном фонде обязательного медицинского страховании» // Справочно-правовая система «Консультант Плюс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7325</wp:posOffset>
                </wp:positionH>
                <wp:positionV relativeFrom="paragraph">
                  <wp:posOffset>524510</wp:posOffset>
                </wp:positionV>
                <wp:extent cx="1283970" cy="876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ые акты Правительства, Банка России и других государст</w:t>
                              <w:softHyphen/>
                              <w:t>венных орг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69.05pt;mso-wrap-distance-left:9.05pt;mso-wrap-distance-right:9.05pt;mso-wrap-distance-top:0pt;mso-wrap-distance-bottom:0pt;margin-top:41.3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ативные акты Правительства, Банка России и других государст</w:t>
                        <w:softHyphen/>
                        <w:t>венны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2"/>
        </w:numPr>
        <w:tabs>
          <w:tab w:val="clear" w:pos="893"/>
          <w:tab w:val="left" w:pos="2552" w:leader="none"/>
        </w:tabs>
        <w:spacing w:lineRule="auto" w:line="312"/>
        <w:ind w:left="1985" w:hanging="0"/>
        <w:rPr>
          <w:sz w:val="24"/>
          <w:szCs w:val="24"/>
        </w:rPr>
      </w:pPr>
      <w:r>
        <w:rPr>
          <w:sz w:val="24"/>
          <w:szCs w:val="24"/>
        </w:rPr>
        <w:t>Положение ЦБ РФ от 26.03.2004 г. № 254-П «О порядке форми</w:t>
        <w:softHyphen/>
        <w:t>рования кредитными организациями резервов на возможные потери по ссудам, по ссудной и приравненной к ней задолженно</w:t>
        <w:softHyphen/>
        <w:t>сти».</w:t>
      </w:r>
    </w:p>
    <w:p>
      <w:pPr>
        <w:pStyle w:val="Style15"/>
        <w:numPr>
          <w:ilvl w:val="0"/>
          <w:numId w:val="0"/>
        </w:numPr>
        <w:tabs>
          <w:tab w:val="left" w:pos="893" w:leader="none"/>
          <w:tab w:val="left" w:pos="2552" w:leader="none"/>
        </w:tabs>
        <w:spacing w:lineRule="auto" w:line="312"/>
        <w:ind w:left="1985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Style15"/>
        <w:numPr>
          <w:ilvl w:val="0"/>
          <w:numId w:val="0"/>
        </w:numPr>
        <w:tabs>
          <w:tab w:val="left" w:pos="893" w:leader="none"/>
          <w:tab w:val="left" w:pos="2552" w:leader="none"/>
        </w:tabs>
        <w:spacing w:lineRule="auto" w:line="240"/>
        <w:ind w:left="198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8400</wp:posOffset>
                </wp:positionH>
                <wp:positionV relativeFrom="paragraph">
                  <wp:posOffset>124460</wp:posOffset>
                </wp:positionV>
                <wp:extent cx="113665" cy="168211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2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4840 h 953640"/>
                            <a:gd name="textAreaBottom" fmla="*/ 92880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9.8pt;width:8.9pt;height:13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39"/>
        </w:numPr>
        <w:tabs>
          <w:tab w:val="left" w:pos="893" w:leader="none"/>
          <w:tab w:val="left" w:pos="2410" w:leader="none"/>
        </w:tabs>
        <w:spacing w:lineRule="auto" w:line="312"/>
        <w:ind w:left="1985" w:hanging="0"/>
        <w:rPr/>
      </w:pPr>
      <w:r>
        <w:rPr>
          <w:bCs/>
        </w:rPr>
        <w:t xml:space="preserve">Вот какие </w:t>
      </w:r>
      <w:r>
        <w:rPr>
          <w:bCs/>
          <w:sz w:val="24"/>
          <w:szCs w:val="24"/>
        </w:rPr>
        <w:t>мы – россияне. Об итогах Всероссийской переписи населения 2010 года</w:t>
      </w:r>
      <w:r>
        <w:rPr>
          <w:sz w:val="24"/>
          <w:szCs w:val="24"/>
        </w:rPr>
        <w:t xml:space="preserve"> // </w:t>
      </w:r>
      <w:hyperlink r:id="rId41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Российская газета. №5660 (284)</w:t>
        </w:r>
      </w:hyperlink>
      <w:r>
        <w:rPr>
          <w:sz w:val="24"/>
          <w:szCs w:val="24"/>
        </w:rPr>
        <w:t xml:space="preserve"> 22.12.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7325</wp:posOffset>
                </wp:positionH>
                <wp:positionV relativeFrom="paragraph">
                  <wp:posOffset>179070</wp:posOffset>
                </wp:positionV>
                <wp:extent cx="1283970" cy="1367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точ</w:t>
                              <w:softHyphen/>
                              <w:t>ники в алфавитном по</w:t>
                              <w:softHyphen/>
                              <w:t>рядке (незави</w:t>
                              <w:softHyphen/>
                              <w:t>симо от того, явля</w:t>
                              <w:softHyphen/>
                              <w:t>ется ли источник статьей в журнале, газете, или моно</w:t>
                              <w:softHyphen/>
                              <w:t>графи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107.65pt;mso-wrap-distance-left:9.05pt;mso-wrap-distance-right:9.05pt;mso-wrap-distance-top:0pt;mso-wrap-distance-bottom:0pt;margin-top:14.1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чат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сточ</w:t>
                        <w:softHyphen/>
                        <w:t>ники в алфавитном по</w:t>
                        <w:softHyphen/>
                        <w:t>рядке (незави</w:t>
                        <w:softHyphen/>
                        <w:t>симо от того, явля</w:t>
                        <w:softHyphen/>
                        <w:t>ется ли источник статьей в журнале, газете, или моно</w:t>
                        <w:softHyphen/>
                        <w:t>графи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9"/>
        </w:numPr>
        <w:tabs>
          <w:tab w:val="left" w:pos="893" w:leader="none"/>
          <w:tab w:val="left" w:pos="2552" w:leader="none"/>
        </w:tabs>
        <w:spacing w:lineRule="auto" w:line="312"/>
        <w:ind w:left="1985" w:hanging="0"/>
        <w:rPr>
          <w:spacing w:val="-6"/>
          <w:kern w:val="2"/>
          <w:sz w:val="24"/>
          <w:szCs w:val="24"/>
        </w:rPr>
      </w:pPr>
      <w:r>
        <w:rPr>
          <w:iCs/>
          <w:sz w:val="24"/>
          <w:szCs w:val="24"/>
        </w:rPr>
        <w:t xml:space="preserve">Кравчук С.Г. </w:t>
      </w:r>
      <w:r>
        <w:rPr>
          <w:sz w:val="24"/>
          <w:szCs w:val="24"/>
        </w:rPr>
        <w:t>Нюансы закона № 326-ФЗ об ОМС // Обязательное медицинское страхование в Российской Федерации. №3. 2011.</w:t>
      </w:r>
    </w:p>
    <w:p>
      <w:pPr>
        <w:pStyle w:val="Style15"/>
        <w:numPr>
          <w:ilvl w:val="0"/>
          <w:numId w:val="39"/>
        </w:numPr>
        <w:tabs>
          <w:tab w:val="left" w:pos="893" w:leader="none"/>
          <w:tab w:val="left" w:pos="2552" w:leader="none"/>
        </w:tabs>
        <w:spacing w:lineRule="auto" w:line="312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Романовский М.В., Врублевская О.В. Финансы, денежное обращение и кредит. - М.: Финист. 2010. </w:t>
      </w:r>
    </w:p>
    <w:p>
      <w:pPr>
        <w:pStyle w:val="Style15"/>
        <w:numPr>
          <w:ilvl w:val="0"/>
          <w:numId w:val="0"/>
        </w:numPr>
        <w:tabs>
          <w:tab w:val="left" w:pos="893" w:leader="none"/>
          <w:tab w:val="left" w:pos="2552" w:leader="none"/>
        </w:tabs>
        <w:spacing w:lineRule="auto" w:line="312"/>
        <w:ind w:left="1985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Style15"/>
        <w:numPr>
          <w:ilvl w:val="0"/>
          <w:numId w:val="0"/>
        </w:numPr>
        <w:tabs>
          <w:tab w:val="left" w:pos="893" w:leader="none"/>
          <w:tab w:val="left" w:pos="2552" w:leader="none"/>
        </w:tabs>
        <w:spacing w:lineRule="auto" w:line="240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0"/>
        </w:numPr>
        <w:tabs>
          <w:tab w:val="left" w:pos="893" w:leader="none"/>
          <w:tab w:val="left" w:pos="2552" w:leader="none"/>
        </w:tabs>
        <w:spacing w:lineRule="auto" w:line="312"/>
        <w:ind w:left="198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8400</wp:posOffset>
                </wp:positionH>
                <wp:positionV relativeFrom="paragraph">
                  <wp:posOffset>15240</wp:posOffset>
                </wp:positionV>
                <wp:extent cx="90805" cy="75692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7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29120"/>
                            <a:gd name="textAreaBottom" fmla="*/ 417960 h 42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1.2pt;width:7.1pt;height:5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Порядок предоставления Сбербанком России и его филиа</w:t>
        <w:softHyphen/>
        <w:t>лами кредитов физическим лицам на цели личного потребления № 1104-2-р от 05.03.2004 г. (с изм. и доп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7325</wp:posOffset>
                </wp:positionH>
                <wp:positionV relativeFrom="paragraph">
                  <wp:posOffset>86360</wp:posOffset>
                </wp:positionV>
                <wp:extent cx="1283970" cy="56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</w:t>
                              <w:softHyphen/>
                              <w:t>руктивный мате</w:t>
                              <w:softHyphen/>
                              <w:t>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4.7pt;mso-wrap-distance-left:9.05pt;mso-wrap-distance-right:9.05pt;mso-wrap-distance-top:0pt;mso-wrap-distance-bottom:0pt;margin-top:6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ен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</w:t>
                        <w:softHyphen/>
                        <w:t>руктивный мате</w:t>
                        <w:softHyphen/>
                        <w:t>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left" w:pos="893" w:leader="none"/>
          <w:tab w:val="left" w:pos="2552" w:leader="none"/>
        </w:tabs>
        <w:spacing w:lineRule="auto" w:line="312"/>
        <w:ind w:left="1985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Style15"/>
        <w:numPr>
          <w:ilvl w:val="0"/>
          <w:numId w:val="0"/>
        </w:numPr>
        <w:tabs>
          <w:tab w:val="left" w:pos="893" w:leader="none"/>
          <w:tab w:val="left" w:pos="2552" w:leader="none"/>
        </w:tabs>
        <w:spacing w:lineRule="auto" w:line="240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1"/>
        </w:numPr>
        <w:tabs>
          <w:tab w:val="left" w:pos="893" w:leader="none"/>
          <w:tab w:val="left" w:pos="2552" w:leader="none"/>
        </w:tabs>
        <w:spacing w:lineRule="auto" w:line="312"/>
        <w:ind w:left="19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8400</wp:posOffset>
                </wp:positionH>
                <wp:positionV relativeFrom="paragraph">
                  <wp:posOffset>7620</wp:posOffset>
                </wp:positionV>
                <wp:extent cx="90805" cy="751205"/>
                <wp:effectExtent l="127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1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5880"/>
                            <a:gd name="textAreaBottom" fmla="*/ 415080 h 42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0.6pt;width:7.1pt;height:59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kern w:val="2"/>
          <w:sz w:val="24"/>
          <w:szCs w:val="24"/>
        </w:rPr>
        <w:t>Здоровье населения и деятельность учреждений здравоохранения Ростовской области /</w:t>
      </w:r>
      <w:r>
        <w:rPr>
          <w:color w:val="000000"/>
          <w:spacing w:val="-6"/>
          <w:kern w:val="2"/>
          <w:sz w:val="24"/>
          <w:szCs w:val="24"/>
        </w:rPr>
        <w:t xml:space="preserve">/ </w:t>
      </w:r>
      <w:r>
        <w:rPr>
          <w:spacing w:val="-6"/>
          <w:kern w:val="2"/>
          <w:sz w:val="24"/>
          <w:szCs w:val="24"/>
        </w:rPr>
        <w:t xml:space="preserve"> Статистический сборник. №1. Ростов-на-Дону. 20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7325</wp:posOffset>
                </wp:positionH>
                <wp:positionV relativeFrom="paragraph">
                  <wp:posOffset>81280</wp:posOffset>
                </wp:positionV>
                <wp:extent cx="1283970" cy="56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и</w:t>
                              <w:softHyphen/>
                              <w:t>стически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4.7pt;mso-wrap-distance-left:9.05pt;mso-wrap-distance-right:9.05pt;mso-wrap-distance-top:0pt;mso-wrap-distance-bottom:0pt;margin-top:6.4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ти</w:t>
                        <w:softHyphen/>
                        <w:t>стически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ind w:left="1985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98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6965</wp:posOffset>
                </wp:positionH>
                <wp:positionV relativeFrom="paragraph">
                  <wp:posOffset>38735</wp:posOffset>
                </wp:positionV>
                <wp:extent cx="157480" cy="10414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04148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15120 h 590400"/>
                            <a:gd name="textAreaBottom" fmla="*/ 57528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3.05pt;width:12.35pt;height:8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893"/>
          <w:tab w:val="left" w:pos="2552" w:leader="none"/>
        </w:tabs>
        <w:spacing w:lineRule="auto" w:line="312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инистерства финансов РФ – </w:t>
      </w: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nfi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7325</wp:posOffset>
                </wp:positionH>
                <wp:positionV relativeFrom="paragraph">
                  <wp:posOffset>114300</wp:posOffset>
                </wp:positionV>
                <wp:extent cx="1283970" cy="50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не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</w:t>
                              <w:softHyphen/>
                              <w:t>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39.7pt;mso-wrap-distance-left:9.05pt;mso-wrap-distance-right:9.05pt;mso-wrap-distance-top:0pt;mso-wrap-distance-bottom:0pt;margin-top:9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не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</w:t>
                        <w:softHyphen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893"/>
          <w:tab w:val="left" w:pos="2552" w:leader="none"/>
        </w:tabs>
        <w:spacing w:lineRule="auto" w:line="312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й службы государственной статистик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3"/>
        </w:numPr>
        <w:tabs>
          <w:tab w:val="left" w:pos="893" w:leader="none"/>
          <w:tab w:val="left" w:pos="2552" w:leader="none"/>
        </w:tabs>
        <w:spacing w:lineRule="auto" w:line="312"/>
        <w:ind w:left="1985" w:hanging="0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Банка России –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b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ефератов по учебной практике для студентов 1 курса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Финансы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витие финансов и финансовой науки в Росс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зменение роли и функций государства в условиях рыночных отношений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Счетная палата Российской Федерации, основные направления деятельност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</w:t>
      </w:r>
      <w:r>
        <w:rPr>
          <w:color w:val="000000"/>
          <w:spacing w:val="3"/>
          <w:sz w:val="27"/>
          <w:szCs w:val="27"/>
        </w:rPr>
        <w:t>ущность и функции финансов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личительные </w:t>
      </w:r>
      <w:r>
        <w:rPr>
          <w:color w:val="000000"/>
          <w:spacing w:val="2"/>
          <w:sz w:val="27"/>
          <w:szCs w:val="27"/>
        </w:rPr>
        <w:t>признаки финансовых отношений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Финансовая система страны</w:t>
      </w:r>
      <w:r>
        <w:rPr>
          <w:color w:val="000000"/>
          <w:spacing w:val="-3"/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осударственные и муниципальные финанс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pacing w:val="3"/>
          <w:sz w:val="27"/>
          <w:szCs w:val="27"/>
        </w:rPr>
        <w:t xml:space="preserve">Сущность и функции </w:t>
      </w:r>
      <w:r>
        <w:rPr>
          <w:sz w:val="27"/>
          <w:szCs w:val="27"/>
        </w:rPr>
        <w:t>финансов домашних хозяйств в рыночной системе хозяйствова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ы управления финансами: назначение, задачи, функц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финансов РФ: миссия, задачи и функц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ы государственного финансового контроля, их функц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ущность бюджета  государства и его роль в социально-экономическом развитии обществ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нятие бюджетной системы, характеристика ее звеньев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ая политика государства, ее содержание и проблемы на современном этапе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е содержание доходов государственного бюджет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циально-экономическая сущность налогов, их функции и классификация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логовая система Росс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витие налоговой политики государств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ущность и значение государственного кредита и государственного долга, проблемы управления госдолгом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циально-экономическая сущность, состав и структура расходов государственного бюджет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е внебюджетные фонды России, их формирование и назначение в условиях новой социальной политики государств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енсионный фонд РФ, его назначение и источники формирова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Фонд социального страхования: порядок формирования и направления использования средств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Фонды обязательного медицинского страхования: источники формирования и направления использова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iCs/>
          <w:sz w:val="27"/>
          <w:szCs w:val="27"/>
        </w:rPr>
      </w:pPr>
      <w:r>
        <w:rPr>
          <w:sz w:val="27"/>
          <w:szCs w:val="27"/>
        </w:rPr>
        <w:t>Проблемы развития социального страхования в рыночных условиях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Банковское дело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26" w:leader="none"/>
          <w:tab w:val="left" w:pos="106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ность, функции и виды денег. 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26" w:leader="none"/>
          <w:tab w:val="left" w:pos="1069" w:leader="none"/>
        </w:tabs>
        <w:ind w:left="0" w:hanging="0"/>
        <w:jc w:val="both"/>
        <w:rPr/>
      </w:pPr>
      <w:r>
        <w:rPr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Деньги: их необходимость </w:t>
      </w:r>
      <w:r>
        <w:rPr>
          <w:sz w:val="27"/>
          <w:szCs w:val="27"/>
        </w:rPr>
        <w:t>и происхожд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hanging="0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 xml:space="preserve">Понятие денежного обращения. </w:t>
      </w:r>
      <w:r>
        <w:rPr>
          <w:color w:val="000000"/>
          <w:spacing w:val="-1"/>
          <w:sz w:val="27"/>
          <w:szCs w:val="27"/>
        </w:rPr>
        <w:t>Наличное и безналичное обращ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right="-1" w:hanging="0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Закон денежного обращения. </w:t>
      </w:r>
      <w:r>
        <w:rPr>
          <w:color w:val="000000"/>
          <w:spacing w:val="3"/>
          <w:sz w:val="27"/>
          <w:szCs w:val="27"/>
        </w:rPr>
        <w:t xml:space="preserve">Денежная масса и скорость </w:t>
      </w:r>
      <w:r>
        <w:rPr>
          <w:color w:val="000000"/>
          <w:spacing w:val="1"/>
          <w:sz w:val="27"/>
          <w:szCs w:val="27"/>
        </w:rPr>
        <w:t>обращения дене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Денежная система страны и ее элемен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right="307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Функции и необходимость дене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right="307" w:hanging="0"/>
        <w:jc w:val="both"/>
        <w:rPr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Эволюция дене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right="307" w:hanging="0"/>
        <w:jc w:val="both"/>
        <w:rPr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кономические теории денег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right="307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Инфляция и формы ее проявлени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right="307" w:hanging="0"/>
        <w:jc w:val="both"/>
        <w:rPr/>
      </w:pPr>
      <w:r>
        <w:rPr>
          <w:color w:val="000000"/>
          <w:sz w:val="27"/>
          <w:szCs w:val="27"/>
        </w:rPr>
        <w:t xml:space="preserve">Особенности инфляционного </w:t>
      </w:r>
      <w:r>
        <w:rPr>
          <w:color w:val="000000"/>
          <w:spacing w:val="3"/>
          <w:sz w:val="27"/>
          <w:szCs w:val="27"/>
        </w:rPr>
        <w:t>процесса в Росс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right="576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редит как форма движения </w:t>
      </w:r>
      <w:r>
        <w:rPr>
          <w:color w:val="000000"/>
          <w:spacing w:val="-1"/>
          <w:sz w:val="27"/>
          <w:szCs w:val="27"/>
        </w:rPr>
        <w:t>ссудного капита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right="86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сновные этапы развития </w:t>
      </w:r>
      <w:r>
        <w:rPr>
          <w:color w:val="000000"/>
          <w:spacing w:val="-1"/>
          <w:sz w:val="27"/>
          <w:szCs w:val="27"/>
        </w:rPr>
        <w:t>кредитных отнош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right="30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ые принципы креди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ые формы и функции креди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витие различных форм и видов кредит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едитная и банковская систем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ункции и операции Центрального банка РФ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ункции и операции коммерческих банк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ие и показатели кредитоспособност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и, их виды и функ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мерческие банки: их роль и функции в рыночной экономи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right="1151" w:hanging="0"/>
        <w:jc w:val="both"/>
        <w:rPr/>
      </w:pP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 xml:space="preserve">Пассивные и активные операции </w:t>
      </w:r>
      <w:r>
        <w:rPr>
          <w:color w:val="000000"/>
          <w:spacing w:val="-2"/>
          <w:sz w:val="27"/>
          <w:szCs w:val="27"/>
        </w:rPr>
        <w:t>коммерческих банков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  <w:tab w:val="left" w:pos="106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ль банковской системы в общественном производств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hanging="0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Мировая валютная система и ее модифика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069" w:leader="none"/>
        </w:tabs>
        <w:ind w:left="0" w:hanging="0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Валютная система </w:t>
      </w:r>
      <w:r>
        <w:rPr>
          <w:color w:val="000000"/>
          <w:spacing w:val="-4"/>
          <w:sz w:val="27"/>
          <w:szCs w:val="27"/>
        </w:rPr>
        <w:t>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Финансовый менеджмен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426" w:leader="none"/>
        </w:tabs>
        <w:autoSpaceDE w:val="false"/>
        <w:spacing w:lineRule="exact" w:line="322"/>
        <w:jc w:val="both"/>
        <w:rPr>
          <w:spacing w:val="-23"/>
          <w:sz w:val="27"/>
          <w:szCs w:val="27"/>
        </w:rPr>
      </w:pPr>
      <w:r>
        <w:rPr>
          <w:sz w:val="27"/>
          <w:szCs w:val="27"/>
        </w:rPr>
        <w:t>Развитие финансового менеджмента как нау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426" w:leader="none"/>
        </w:tabs>
        <w:autoSpaceDE w:val="false"/>
        <w:spacing w:lineRule="exact" w:line="322"/>
        <w:jc w:val="both"/>
        <w:rPr>
          <w:spacing w:val="-12"/>
          <w:sz w:val="27"/>
          <w:szCs w:val="27"/>
        </w:rPr>
      </w:pPr>
      <w:r>
        <w:rPr>
          <w:sz w:val="27"/>
          <w:szCs w:val="27"/>
        </w:rPr>
        <w:t>История развития финансового менеджмента за рубежо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426" w:leader="none"/>
        </w:tabs>
        <w:autoSpaceDE w:val="false"/>
        <w:spacing w:lineRule="exact" w:line="322"/>
        <w:jc w:val="both"/>
        <w:rPr>
          <w:spacing w:val="-14"/>
          <w:sz w:val="27"/>
          <w:szCs w:val="27"/>
        </w:rPr>
      </w:pPr>
      <w:r>
        <w:rPr>
          <w:sz w:val="27"/>
          <w:szCs w:val="27"/>
        </w:rPr>
        <w:t>История развития финансового менеджмента в Ро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426" w:leader="none"/>
        </w:tabs>
        <w:autoSpaceDE w:val="false"/>
        <w:spacing w:lineRule="exact" w:line="322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>Финансовый менеджмент как система управ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426" w:leader="none"/>
        </w:tabs>
        <w:autoSpaceDE w:val="false"/>
        <w:spacing w:lineRule="exact" w:line="322"/>
        <w:jc w:val="both"/>
        <w:rPr>
          <w:spacing w:val="-16"/>
          <w:sz w:val="27"/>
          <w:szCs w:val="27"/>
        </w:rPr>
      </w:pPr>
      <w:r>
        <w:rPr>
          <w:sz w:val="27"/>
          <w:szCs w:val="27"/>
        </w:rPr>
        <w:t>Важнейшие составляющие финансового менеджмен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426" w:leader="none"/>
        </w:tabs>
        <w:autoSpaceDE w:val="false"/>
        <w:spacing w:lineRule="exact" w:line="322"/>
        <w:jc w:val="both"/>
        <w:rPr>
          <w:spacing w:val="-16"/>
          <w:sz w:val="27"/>
          <w:szCs w:val="27"/>
        </w:rPr>
      </w:pPr>
      <w:r>
        <w:rPr>
          <w:sz w:val="27"/>
          <w:szCs w:val="27"/>
        </w:rPr>
        <w:t>Роль    финансового    менеджера    в    период    кризисного    развития предприя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426" w:leader="none"/>
        </w:tabs>
        <w:autoSpaceDE w:val="false"/>
        <w:spacing w:lineRule="exact" w:line="322"/>
        <w:jc w:val="both"/>
        <w:rPr>
          <w:spacing w:val="-16"/>
          <w:sz w:val="27"/>
          <w:szCs w:val="27"/>
        </w:rPr>
      </w:pPr>
      <w:r>
        <w:rPr>
          <w:sz w:val="27"/>
          <w:szCs w:val="27"/>
        </w:rPr>
        <w:t>Роль   финансового   менеджера   в   период   посткризисного   развития предприя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426" w:leader="none"/>
        </w:tabs>
        <w:autoSpaceDE w:val="false"/>
        <w:spacing w:lineRule="exact" w:line="322"/>
        <w:jc w:val="both"/>
        <w:rPr>
          <w:spacing w:val="-19"/>
          <w:sz w:val="27"/>
          <w:szCs w:val="27"/>
        </w:rPr>
      </w:pPr>
      <w:r>
        <w:rPr>
          <w:sz w:val="27"/>
          <w:szCs w:val="27"/>
        </w:rPr>
        <w:t>Особенности корпоративного финансового управления на российских предприятия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426" w:leader="none"/>
        </w:tabs>
        <w:autoSpaceDE w:val="false"/>
        <w:spacing w:lineRule="exact" w:line="322"/>
        <w:jc w:val="both"/>
        <w:rPr>
          <w:spacing w:val="-14"/>
          <w:sz w:val="27"/>
          <w:szCs w:val="27"/>
        </w:rPr>
      </w:pPr>
      <w:r>
        <w:rPr>
          <w:sz w:val="27"/>
          <w:szCs w:val="27"/>
        </w:rPr>
        <w:t>Принципы корпоративного финансового управления в Росси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Теория агентских отношений:  сущность  и причины возникновения агентских конфликтов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.Руководители   пятого   уровня   как   важнейший   уровень   иерархии управления компанией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Особенности формирования корпоративной финансовой культуры на отечественных предприятиях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Современные  модификации  организационных  структур  управления финансами на предприятиях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Транспарентность       компаний       как       важное       инвестиционное преимущество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Использование  компьютерных  финансовых  бизнес-приложений  при принятии управленческих решений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 Преимущества    автоматизации    и    компьютеризации    финансовых операций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/>
      </w:pPr>
      <w:r>
        <w:rPr>
          <w:sz w:val="27"/>
          <w:szCs w:val="27"/>
        </w:rPr>
        <w:t>17.Е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Р-система  как  система  эффективного   управления   финансовыми ресурсами компании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.Инновации как ключевой фактор роста прибыльности и конкурентоспособности предприятия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. Финансовые инновации и их использование российскими и зарубежными компаниями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>20.Инвестирование  в человеческий  капитал  как необходимое условие инновационного развития экономики страны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85" w:leader="none"/>
        </w:tabs>
        <w:spacing w:lineRule="exact" w:line="322"/>
        <w:jc w:val="both"/>
        <w:rPr/>
      </w:pPr>
      <w:r>
        <w:rPr>
          <w:spacing w:val="-10"/>
          <w:sz w:val="27"/>
          <w:szCs w:val="27"/>
        </w:rPr>
        <w:t>21.</w:t>
      </w:r>
      <w:r>
        <w:rPr>
          <w:sz w:val="27"/>
          <w:szCs w:val="27"/>
        </w:rPr>
        <w:tab/>
        <w:t>Формы и методы государственно-частного партнерств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/>
      </w:pPr>
      <w:r>
        <w:rPr>
          <w:spacing w:val="-11"/>
          <w:sz w:val="27"/>
          <w:szCs w:val="27"/>
        </w:rPr>
        <w:t>22.</w:t>
      </w:r>
      <w:r>
        <w:rPr>
          <w:sz w:val="27"/>
          <w:szCs w:val="27"/>
        </w:rPr>
        <w:tab/>
        <w:t>Государственно-частное   партнерство   как   эффективный   механизм</w:t>
        <w:br/>
        <w:t>привлечения долгосрочных инвестици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  <w:tab w:val="left" w:pos="485" w:leader="none"/>
        </w:tabs>
        <w:autoSpaceDE w:val="false"/>
        <w:spacing w:lineRule="exact" w:line="322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>Опыт использования механизма государственно-частного партнерства в Росс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  <w:tab w:val="left" w:pos="485" w:leader="none"/>
        </w:tabs>
        <w:autoSpaceDE w:val="false"/>
        <w:spacing w:lineRule="exact" w:line="322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>Анализ   финансового   состояния   предприятий   реального   сектора экономики Ростовской област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>25.Пути   улучшения   финансового   состояния   предприятий   реального сектора экономики Южного федерального округ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инансово-экономический инжиниринг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рынка ценных бумаг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ункции рынка ценных бумаг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ы рынков ценных бумаг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ассификация ценных бумаг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ски на рынке ценных бумаг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начисления и выплаты дивидендов по акциям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игация: развернутая характеристик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ассификация облигаций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овая биржа и ее функци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стные инвесторы на рынке ценных бумаг.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е органы, регулирующие рынок ценных бума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40" w:leader="none"/>
          <w:tab w:val="left" w:pos="108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очная деятельность как вид предпринимательской и профессиональной деятельнос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40" w:leader="none"/>
          <w:tab w:val="left" w:pos="108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ъекты оцен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40" w:leader="none"/>
          <w:tab w:val="left" w:pos="108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оценщи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40" w:leader="none"/>
          <w:tab w:val="left" w:pos="108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е обеспечение оценочной деятельнос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40" w:leader="none"/>
          <w:tab w:val="left" w:pos="108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нятие недвижим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40" w:leader="none"/>
          <w:tab w:val="left" w:pos="108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нятие предприятия как имущественного комплек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40" w:leader="none"/>
          <w:tab w:val="left" w:pos="108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иды стоимости объекта оценки. Рыночная стоимость: понятие, цели опреде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40" w:leader="none"/>
          <w:tab w:val="left" w:pos="108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иды стоимости объекта оценки Классификация стоимости в оценке. Ликвидационная стоимость: понятие, виды, цели опреде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40" w:leader="none"/>
          <w:tab w:val="left" w:pos="108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иды стоимости объекта оценки. Кадастровая стоимость: понятие, цели опреде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40" w:leader="none"/>
          <w:tab w:val="left" w:pos="1080" w:leader="none"/>
        </w:tabs>
        <w:ind w:left="0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иды стоимости объекта оценки. Инвестиционная стоимость: понятие, цели опреде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40" w:leader="none"/>
          <w:tab w:val="left" w:pos="108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Финансовый рынок: назначение и условия функцион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40" w:leader="none"/>
          <w:tab w:val="left" w:pos="108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егменты финансового рынка, их характерис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40" w:leader="none"/>
          <w:tab w:val="left" w:pos="1080" w:leader="none"/>
        </w:tabs>
        <w:ind w:left="0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ынок ценных бумаг: характеристика и назна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40" w:leader="none"/>
          <w:tab w:val="left" w:pos="1080" w:leader="none"/>
        </w:tabs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струменты привлечения инвестиций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кста реферата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а должна быть набрана на компьютере 14 шрифтом, через 1,5 интервала,  тип шрифта </w:t>
      </w:r>
      <w:r>
        <w:rPr>
          <w:iCs/>
          <w:sz w:val="28"/>
          <w:szCs w:val="28"/>
          <w:lang w:val="en-US"/>
        </w:rPr>
        <w:t>Time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ew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oma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дной стороне листа белой бумаги, </w:t>
      </w:r>
      <w:r>
        <w:rPr>
          <w:iCs/>
          <w:sz w:val="28"/>
          <w:szCs w:val="28"/>
        </w:rPr>
        <w:t xml:space="preserve">со сквозной нумерацией, начиная со 2 страницы (первая страница - это титульный лист), не иметь сокращений, кроме общепринятых. Объём курсовой работы 25-30 лис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курсовой работы следует располагать с соблюдением следующих полей: </w:t>
      </w:r>
      <w:r>
        <w:rPr>
          <w:iCs/>
          <w:sz w:val="28"/>
          <w:szCs w:val="28"/>
          <w:u w:val="single"/>
        </w:rPr>
        <w:t>левое-30 мм., правое-10 мм., верхнее-20 мм.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 xml:space="preserve">нижнее-20 мм, </w:t>
      </w:r>
      <w:r>
        <w:rPr>
          <w:iCs/>
          <w:sz w:val="28"/>
          <w:szCs w:val="28"/>
        </w:rPr>
        <w:t>красная строка (абзац)</w:t>
      </w:r>
      <w:r>
        <w:rPr>
          <w:i/>
          <w:iCs/>
          <w:sz w:val="28"/>
          <w:szCs w:val="28"/>
        </w:rPr>
        <w:t xml:space="preserve"> - 1 см.</w:t>
      </w:r>
      <w:r>
        <w:rPr>
          <w:sz w:val="28"/>
          <w:szCs w:val="28"/>
        </w:rPr>
        <w:t xml:space="preserve"> При ссылке на литературные источники поле внизу страницы должно быть выдержано. По тексту выделяются структурные части, включая абзац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ая работа должна иметь ссылки на иллюстрации, литературные и статистические источники. Сноски должны быть приведены внизу страницы, </w:t>
      </w:r>
      <w:r>
        <w:rPr>
          <w:iCs/>
          <w:sz w:val="28"/>
          <w:szCs w:val="28"/>
        </w:rPr>
        <w:t xml:space="preserve">тип шрифта </w:t>
      </w:r>
      <w:r>
        <w:rPr>
          <w:iCs/>
          <w:sz w:val="28"/>
          <w:szCs w:val="28"/>
          <w:lang w:val="en-US"/>
        </w:rPr>
        <w:t>Time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ew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oman</w:t>
      </w:r>
      <w:r>
        <w:rPr>
          <w:sz w:val="28"/>
          <w:szCs w:val="28"/>
        </w:rPr>
        <w:t>, 10 шрифт, 1 интервал. Сноска должна содержать: фамилию и инициалы автора, название работы, место издания, название издательства, год издания, номер страницы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сточники информации в работе делаются сноски: в конце цитаты, в конце названия таблицы, в конце названия рисунка и т.п., а под строкой ниже основного текста под тем же номером - источник информации, с указанием имени автора, наименования работы (статьи), том, часть, выпуск, место издания, год, страница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«Важным этапом создания и реализации банковской услуги является обеспечение эффективност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Footnot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right="-6" w:firstLine="567"/>
        <w:jc w:val="both"/>
        <w:rPr/>
      </w:pPr>
      <w:r>
        <w:rPr>
          <w:sz w:val="28"/>
          <w:szCs w:val="28"/>
        </w:rPr>
        <w:t xml:space="preserve">Повторные ссылки на этот же источник даются в сокращенном виде: «Там же. –страница». (Например: Там же - с. 63)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 xml:space="preserve"> с цифровым и текстовым материалом располагаются в отчете по учебной практике после первого упоминания о них в тексте так, чтобы таблицу  можно было читать без поворота страницы или с поворотом по часовой стрелке. Каждая таблица должна иметь заголовок. Нумерационные заголовки таблиц проставляются в правом верхнем углу и являются сквозными для отчета по преддипломной практике (</w:t>
      </w:r>
      <w:r>
        <w:rPr>
          <w:rFonts w:cs="Times New Roman" w:ascii="Times New Roman" w:hAnsi="Times New Roman"/>
          <w:sz w:val="28"/>
          <w:szCs w:val="28"/>
          <w:highlight w:val="lightGray"/>
        </w:rPr>
        <w:t>см. Таблицу 1 Приложения 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аблицы (рисунки, диаграммы и т.д.) выносятся в приложения, то следует использовать самостоятельную нумерацию в том порядке, в каком они упоминаются в работе. </w:t>
      </w:r>
      <w:r>
        <w:rPr>
          <w:rFonts w:cs="Times New Roman" w:ascii="Times New Roman" w:hAnsi="Times New Roman"/>
          <w:i/>
          <w:sz w:val="28"/>
          <w:szCs w:val="28"/>
        </w:rPr>
        <w:t>Вынесение в приложения особенно оправданно для многостраничных таблиц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ереносе части таблицы на следующую страницу не допускается отрыв названия и подлежащего таблицы от ее содержания. При этом не указывается дважды слово "таблица", оно приводится один раз над первой частью таблицы; над  другой ее частью пишется предложение «Продолжение таблицы 5».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сле этого повторяются названия колонок таблицы, и непосредственно следует ее продолжение. Пример оформления переноса таблицы на другую страницу приведен в Таблице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7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 обязателен анализ цифрового или текстового материала, помещенного в таблицах, который размещается после таблицы или до нее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водимые в работе цитаты, выдержки и цифровой материал в конце страницы необходимо дать ссылки на источники, из которых они взяты, с указанием автора работы, ее названия, места и года издания, номера стра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и приложения нумеруются, над правым углом таблицы пишется слово «Таблица» и её номер, который состоит из номера главы и порядкового номера таблицы, разделённых точкой (например, «Таблица 2.5» – вторая глава и пятая таблица). Каждая таблица должна иметь название. Материалы, приведённые в таблицах, анализируются в тексте работы. </w:t>
      </w:r>
    </w:p>
    <w:p>
      <w:pPr>
        <w:pStyle w:val="Normal"/>
        <w:widowControl w:val="false"/>
        <w:ind w:firstLine="567"/>
        <w:jc w:val="right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111760</wp:posOffset>
                </wp:positionV>
                <wp:extent cx="1761490" cy="542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табл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</w:t>
                              <w:softHyphen/>
                              <w:t>тельно и помещается посе</w:t>
                              <w:softHyphen/>
                              <w:t>редине стра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2.7pt;mso-wrap-distance-left:9.05pt;mso-wrap-distance-right:9.05pt;mso-wrap-distance-top:0pt;mso-wrap-distance-bottom:0pt;margin-top:8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вание таблиц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яза</w:t>
                        <w:softHyphen/>
                        <w:t>тельно и помещается посе</w:t>
                        <w:softHyphen/>
                        <w:t>редине ст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111760</wp:posOffset>
                </wp:positionV>
                <wp:extent cx="2388870" cy="1859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 имеют сквозную нумерацию. Выравнивание номеров табл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</w:t>
                              <w:softHyphen/>
                              <w:t>водится по прав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146.4pt;mso-wrap-distance-left:9.05pt;mso-wrap-distance-right:9.05pt;mso-wrap-distance-top:0pt;mso-wrap-distance-bottom:0pt;margin-top:8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блицы имеют сквозную нумерацию. Выравнивание номеров табли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</w:t>
                        <w:softHyphen/>
                        <w:t>водится по прав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111760</wp:posOffset>
                </wp:positionV>
                <wp:extent cx="1266190" cy="529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головки столбц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вниваются  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7pt;mso-wrap-distance-left:9.05pt;mso-wrap-distance-right:9.05pt;mso-wrap-distance-top:0pt;mso-wrap-distance-bottom:0pt;margin-top:8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головки столбц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равниваются  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085</wp:posOffset>
                </wp:positionH>
                <wp:positionV relativeFrom="paragraph">
                  <wp:posOffset>164465</wp:posOffset>
                </wp:positionV>
                <wp:extent cx="342900" cy="1143000"/>
                <wp:effectExtent l="1460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2.95pt" to="60.5pt,10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571500" cy="1028700"/>
                <wp:effectExtent l="4445" t="254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107.95pt,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1600200" cy="11430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197.95pt,10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0345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9.35pt" to="217.3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7745</wp:posOffset>
                </wp:positionH>
                <wp:positionV relativeFrom="paragraph">
                  <wp:posOffset>118745</wp:posOffset>
                </wp:positionV>
                <wp:extent cx="1485900" cy="114300"/>
                <wp:effectExtent l="635" t="5080" r="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9.35pt" to="496.3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ичество банковских карт, эмитированных кредитными организациями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 xml:space="preserve">по типам карт, </w:t>
      </w:r>
      <w:r>
        <w:rPr>
          <w:b/>
          <w:color w:val="000000"/>
          <w:sz w:val="28"/>
          <w:szCs w:val="28"/>
        </w:rPr>
        <w:t>тыс. ед.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3"/>
      </w:r>
    </w:p>
    <w:p>
      <w:pPr>
        <w:pStyle w:val="Normal"/>
        <w:rPr>
          <w:b/>
          <w:b/>
          <w:vanish/>
          <w:color w:val="000000"/>
          <w:sz w:val="24"/>
          <w:szCs w:val="24"/>
          <w:vertAlign w:val="superscript"/>
        </w:rPr>
      </w:pPr>
      <w:r>
        <w:rPr>
          <w:b/>
          <w:vanish/>
          <w:color w:val="000000"/>
          <w:sz w:val="24"/>
          <w:szCs w:val="24"/>
          <w:vertAlign w:val="superscript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67"/>
        <w:gridCol w:w="1665"/>
        <w:gridCol w:w="1690"/>
        <w:gridCol w:w="1641"/>
        <w:gridCol w:w="1876"/>
      </w:tblGrid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нковских карт</w:t>
            </w:r>
          </w:p>
        </w:tc>
        <w:tc>
          <w:tcPr>
            <w:tcW w:w="6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карты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карты</w:t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плаченные карты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карты с "овердрафтом"</w:t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1.0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9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9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7.0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9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6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1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1.0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4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33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6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4.0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97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5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</w:t>
            </w:r>
          </w:p>
        </w:tc>
      </w:tr>
      <w:tr>
        <w:trPr/>
        <w:tc>
          <w:tcPr>
            <w:tcW w:w="10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1.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3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9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8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7.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59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62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b w:val="false"/>
          <w:b w:val="false"/>
          <w:bCs/>
          <w:i/>
          <w:i/>
          <w:color w:val="FF0000"/>
          <w:lang w:val="en-US" w:eastAsia="en-US"/>
        </w:rPr>
      </w:pPr>
      <w:r>
        <w:rPr>
          <w:b w:val="false"/>
          <w:bCs/>
          <w:i/>
          <w:color w:val="FF0000"/>
          <w:lang w:val="en-US" w:eastAsia="en-US"/>
        </w:rPr>
        <w:t>Пример переноса таблицы:</w:t>
      </w:r>
    </w:p>
    <w:p>
      <w:pPr>
        <w:pStyle w:val="Style17"/>
        <w:rPr/>
      </w:pPr>
      <w:r>
        <w:rPr/>
        <w:t>Таблица 2</w:t>
      </w:r>
      <w:r>
        <w:rPr>
          <w:bCs/>
          <w:lang w:val="en-US" w:eastAsia="en-US"/>
        </w:rPr>
        <w:t xml:space="preserve"> </w:t>
      </w:r>
    </w:p>
    <w:p>
      <w:pPr>
        <w:pStyle w:val="Style17"/>
        <w:rPr>
          <w:bCs/>
          <w:lang w:val="en-US" w:eastAsia="en-US"/>
        </w:rPr>
      </w:pPr>
      <w:r>
        <w:rPr>
          <w:bCs/>
          <w:lang w:val="en-US" w:eastAsia="en-US"/>
        </w:rPr>
        <w:t>Преимущества и недостатки форм обеспечения возвратности кредит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есп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6"/>
                <w:szCs w:val="26"/>
              </w:rPr>
              <w:t>является обязательством,    неза</w:t>
              <w:softHyphen/>
              <w:t>висимым от основного            (кре</w:t>
              <w:softHyphen/>
              <w:t>дитного) договора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6"/>
                <w:szCs w:val="26"/>
              </w:rPr>
              <w:t>участие в ответственности    до</w:t>
              <w:softHyphen/>
              <w:t>полнительного лица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ность банка-гара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6"/>
                <w:szCs w:val="26"/>
              </w:rPr>
              <w:t>возможные проблемы при про</w:t>
              <w:softHyphen/>
              <w:t>верке кредитоспособности гаранта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6"/>
                <w:szCs w:val="26"/>
              </w:rPr>
              <w:t>недостаточная известность   га</w:t>
              <w:softHyphen/>
              <w:t>ранта, его платежеспособ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 Разрыв страницы -----------------------------------------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Продолжение таблицы 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тзывность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ение гарантом ответствен</w:t>
              <w:softHyphen/>
              <w:t>ности всем своим имущест</w:t>
              <w:softHyphen/>
              <w:t>вом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6"/>
                <w:szCs w:val="26"/>
              </w:rPr>
              <w:t>на один кредитный договор поручителей может быть       не</w:t>
              <w:softHyphen/>
              <w:t>сколько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6"/>
                <w:szCs w:val="26"/>
              </w:rPr>
              <w:t>участие в ответственности      до</w:t>
              <w:softHyphen/>
              <w:t>полнительных лиц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6"/>
                <w:szCs w:val="26"/>
              </w:rPr>
              <w:t>наличие, как правило,   солидар</w:t>
              <w:softHyphen/>
              <w:t>ной ответственности всех поруч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поручительства теряет силу при признании кредитного договора недействительным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проблемы при про</w:t>
              <w:softHyphen/>
              <w:t>верке кредитоспособности по</w:t>
              <w:softHyphen/>
              <w:t xml:space="preserve">ручителя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известной платежеспособности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устойчивость по</w:t>
              <w:softHyphen/>
              <w:t>ложения и финансовая неопре</w:t>
              <w:softHyphen/>
              <w:t>деленность поручителей - физи</w:t>
              <w:softHyphen/>
              <w:t>ческих лиц и мелких предпри</w:t>
              <w:softHyphen/>
              <w:t>ятий.</w:t>
            </w:r>
          </w:p>
        </w:tc>
      </w:tr>
    </w:tbl>
    <w:p>
      <w:pPr>
        <w:pStyle w:val="Style11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ческие иллюстрации</w:t>
      </w:r>
      <w:r>
        <w:rPr>
          <w:rFonts w:cs="Times New Roman" w:ascii="Times New Roman" w:hAnsi="Times New Roman"/>
          <w:sz w:val="28"/>
          <w:szCs w:val="28"/>
        </w:rPr>
        <w:t xml:space="preserve"> (рисунки, графики, диаграммы) помещаются непосредственно после текста, в котором они упоминаются впервые. Каждая иллюстрация должна быть снабжена заголовком, включающим слово «Рис.», его порядковый номер в работе и название. Все элементы заголовка располагаются сразу под иллюстрацией в пределах одного абзаца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7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835" cy="23368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Рис.9. Объем финансирования сферы «Образование» из внебюджетных источников на 2011-2015гг.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, млн.руб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мер:</w:t>
      </w:r>
    </w:p>
    <w:p>
      <w:pPr>
        <w:pStyle w:val="Style11"/>
        <w:spacing w:before="100" w:after="10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11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940</wp:posOffset>
                </wp:positionH>
                <wp:positionV relativeFrom="paragraph">
                  <wp:posOffset>-3458845</wp:posOffset>
                </wp:positionV>
                <wp:extent cx="6258560" cy="3097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3097440"/>
                          <a:chOff x="0" y="0"/>
                          <a:chExt cx="6258600" cy="30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78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 бюджетирования, ориентированного на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1200"/>
                            <a:ext cx="29401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трументы целеполагания и 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511200"/>
                            <a:ext cx="2940120" cy="18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трументы ре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ных целей и задач:</w:t>
                              </w:r>
                            </w:p>
                            <w:p>
                              <w:pPr>
                                <w:tabs>
                                  <w:tab w:val="left" w:pos="18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ые услуги (работы) и их реестр</w:t>
                              </w:r>
                            </w:p>
                            <w:p>
                              <w:pPr>
                                <w:tabs>
                                  <w:tab w:val="left" w:pos="18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ндарты качества муниципальных услуг</w:t>
                              </w:r>
                            </w:p>
                            <w:p>
                              <w:pPr>
                                <w:tabs>
                                  <w:tab w:val="left" w:pos="18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 потребности в муниципаль</w:t>
                                <w:softHyphen/>
                                <w:t>ных услугах</w:t>
                              </w:r>
                            </w:p>
                            <w:p>
                              <w:pPr>
                                <w:tabs>
                                  <w:tab w:val="left" w:pos="18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 стоимости муниципальных услуг</w:t>
                              </w:r>
                            </w:p>
                            <w:p>
                              <w:pPr>
                                <w:tabs>
                                  <w:tab w:val="left" w:pos="18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е задание на оказание услуг (выполнение рабо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1200"/>
                            <a:ext cx="2940120" cy="18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струменты целеполагания и планировани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Долгосрочные целевые программы -Ведомственные целевые програм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Доклады о результатах и основных направлениях де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91920"/>
                            <a:ext cx="294012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ивают единство муниципальной политики в различных отраслях по муниципалитету в цел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2491920"/>
                            <a:ext cx="294012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собствуют реализации установленных целей и задач муниципального развит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9600" y="310716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8640" y="310716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7360" y="511380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8320" y="511416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-272.35pt;width:492.8pt;height:243.95pt" coordorigin="444,-5447" coordsize="9856,4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4;top:-5447;width:985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 бюджетирования, ориентированного на 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;top:-4642;width:462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трументы целеполагания и пла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-4642;width:4629;height:2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трументы реал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ных целей и задач:</w:t>
                        </w:r>
                      </w:p>
                      <w:p>
                        <w:pPr>
                          <w:tabs>
                            <w:tab w:val="left" w:pos="18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ые услуги (работы) и их реестр</w:t>
                        </w:r>
                      </w:p>
                      <w:p>
                        <w:pPr>
                          <w:tabs>
                            <w:tab w:val="left" w:pos="18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ндарты качества муниципальных услуг</w:t>
                        </w:r>
                      </w:p>
                      <w:p>
                        <w:pPr>
                          <w:tabs>
                            <w:tab w:val="left" w:pos="18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 потребности в муниципаль</w:t>
                          <w:softHyphen/>
                          <w:t>ных услугах</w:t>
                        </w:r>
                      </w:p>
                      <w:p>
                        <w:pPr>
                          <w:tabs>
                            <w:tab w:val="left" w:pos="18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 стоимости муниципальных услуг</w:t>
                        </w:r>
                      </w:p>
                      <w:p>
                        <w:pPr>
                          <w:tabs>
                            <w:tab w:val="left" w:pos="18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е задание на оказание услуг (выполнение рабо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;top:-4642;width:4629;height:2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струменты целеполагания и планировани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Долгосрочные целевые программы -Ведомственные целевые програм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Доклады о результатах и основных направлениях де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;top:-1523;width:4629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ивают единство муниципальной политики в различных отраслях по муниципалитету в цел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-1523;width:4629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собствуют реализации установленных целей и задач муниципального развит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32;top:-554;width:1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11;top:-554;width:1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9;top:2606;width:2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2607;width:2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ис. 4. Инструменты бюджетирования, ориентированного на результа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Style11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7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улы и </w:t>
      </w:r>
      <w:r>
        <w:rPr>
          <w:rFonts w:cs="Times New Roman" w:ascii="Times New Roman" w:hAnsi="Times New Roman"/>
          <w:b/>
          <w:sz w:val="28"/>
          <w:szCs w:val="28"/>
        </w:rPr>
        <w:t>вычисления</w:t>
      </w:r>
      <w:r>
        <w:rPr>
          <w:rFonts w:cs="Times New Roman" w:ascii="Times New Roman" w:hAnsi="Times New Roman"/>
          <w:sz w:val="28"/>
          <w:szCs w:val="28"/>
        </w:rPr>
        <w:t xml:space="preserve"> записываются в одну или несколько строк и нумеруются проставлением порядкового номера. Нумерация осуществляется на той же строке, что и формула, в круглых скобках. Номер выравнивается по правому краю текста. Все буквенные обозначения, применяемые в формулах, должны быть расшифрованы в тексте работ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формулы:</w:t>
      </w:r>
    </w:p>
    <w:p>
      <w:pPr>
        <w:pStyle w:val="Style11"/>
        <w:tabs>
          <w:tab w:val="clear" w:pos="720"/>
          <w:tab w:val="right" w:pos="9498" w:leader="none"/>
        </w:tabs>
        <w:spacing w:before="100" w:after="10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/>
        <w:t>,</w:t>
        <w:tab/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 – это текущая стоимость денежного потока,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это величина денежного потока 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это ставка дисконтирования</w:t>
      </w:r>
    </w:p>
    <w:sectPr>
      <w:headerReference w:type="default" r:id="rId44"/>
      <w:headerReference w:type="first" r:id="rId45"/>
      <w:footnotePr>
        <w:numFmt w:val="decimal"/>
        <w:numRestart w:val="eachPage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сленченков Ю.С. Финансовый менеджмент в коммерческом банке. - М: Финансы и статистика. 2008. – с. 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ентральный Банк Российской Федерации. </w:t>
      </w:r>
      <w:hyperlink r:id="rId1">
        <w:r>
          <w:rPr>
            <w:rStyle w:val="InternetLink"/>
          </w:rPr>
          <w:t>Бюллетень банковской статистики. Региональное приложение</w:t>
        </w:r>
      </w:hyperlink>
      <w:r>
        <w:rPr/>
        <w:t xml:space="preserve">. 2010. №4. </w:t>
      </w:r>
      <w:r>
        <w:rPr>
          <w:u w:val="single"/>
        </w:rPr>
        <w:t xml:space="preserve">//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>publica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сайт Министерства финансов РФ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ено автор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6"/>
        </w:tabs>
        <w:ind w:left="2116" w:hanging="10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6"/>
        </w:tabs>
        <w:ind w:left="2116" w:hanging="10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6"/>
        </w:tabs>
        <w:ind w:left="2116" w:hanging="105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26"/>
        </w:tabs>
        <w:ind w:left="1135" w:hanging="2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16"/>
        </w:tabs>
        <w:ind w:left="2116" w:hanging="105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i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16"/>
        </w:tabs>
        <w:ind w:left="2116" w:hanging="105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0">
    <w:lvl w:ilvl="0">
      <w:start w:val="25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1">
    <w:lvl w:ilvl="0">
      <w:start w:val="30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Ep">
    <w:name w:val="ep"/>
    <w:basedOn w:val="Style9"/>
    <w:qFormat/>
    <w:rPr>
      <w:rFonts w:cs="Times New Roman"/>
    </w:rPr>
  </w:style>
  <w:style w:type="character" w:styleId="Singlespace">
    <w:name w:val="single space Знак"/>
    <w:basedOn w:val="Style9"/>
    <w:qFormat/>
    <w:rPr>
      <w:lang w:val="ru-RU" w:bidi="ar-SA"/>
    </w:rPr>
  </w:style>
  <w:style w:type="character" w:styleId="FontStyle161">
    <w:name w:val="Font Style16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3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right="10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5">
    <w:name w:val="FR5"/>
    <w:qFormat/>
    <w:pPr>
      <w:widowControl w:val="false"/>
      <w:bidi w:val="0"/>
      <w:spacing w:before="80" w:after="0"/>
      <w:ind w:left="20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умерованный с точкой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20"/>
        <w:tab w:val="left" w:pos="893" w:leader="none"/>
      </w:tabs>
      <w:autoSpaceDE w:val="false"/>
      <w:spacing w:lineRule="auto" w:line="360"/>
      <w:jc w:val="both"/>
    </w:pPr>
    <w:rPr>
      <w:rFonts w:eastAsia="TimesNewRomanPSMT;Arial Unicode MS"/>
      <w:sz w:val="28"/>
      <w:szCs w:val="28"/>
    </w:rPr>
  </w:style>
  <w:style w:type="paragraph" w:styleId="Style16">
    <w:name w:val="Введение и заключение"/>
    <w:basedOn w:val="Heading1"/>
    <w:next w:val="Normal"/>
    <w:qFormat/>
    <w:pPr>
      <w:keepLines/>
      <w:pageBreakBefore/>
      <w:numPr>
        <w:ilvl w:val="0"/>
        <w:numId w:val="0"/>
      </w:numPr>
      <w:spacing w:lineRule="auto" w:line="360" w:before="100" w:after="280"/>
      <w:contextualSpacing/>
      <w:jc w:val="center"/>
      <w:outlineLvl w:val="9"/>
    </w:pPr>
    <w:rPr>
      <w:rFonts w:cs="Arial"/>
      <w:b/>
      <w:bCs/>
      <w:kern w:val="2"/>
      <w:sz w:val="32"/>
      <w:szCs w:val="32"/>
    </w:rPr>
  </w:style>
  <w:style w:type="paragraph" w:styleId="Style17">
    <w:name w:val="№ таблицы"/>
    <w:basedOn w:val="Normal"/>
    <w:next w:val="Normal"/>
    <w:qFormat/>
    <w:pPr>
      <w:keepNext w:val="true"/>
      <w:keepLines/>
      <w:shd w:fill="FFFFFF" w:val="clear"/>
      <w:spacing w:lineRule="auto" w:line="360"/>
      <w:jc w:val="right"/>
    </w:pPr>
    <w:rPr>
      <w:b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2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7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eu.ru/" TargetMode="External"/><Relationship Id="rId3" Type="http://schemas.openxmlformats.org/officeDocument/2006/relationships/hyperlink" Target="http://www.rseu.ru/" TargetMode="External"/><Relationship Id="rId4" Type="http://schemas.openxmlformats.org/officeDocument/2006/relationships/hyperlink" Target="http://www.rsue.ru/" TargetMode="External"/><Relationship Id="rId5" Type="http://schemas.openxmlformats.org/officeDocument/2006/relationships/hyperlink" Target="http://www.mineconomikiro.ru/" TargetMode="External"/><Relationship Id="rId6" Type="http://schemas.openxmlformats.org/officeDocument/2006/relationships/hyperlink" Target="http://www.fsfr.ru/" TargetMode="External"/><Relationship Id="rId7" Type="http://schemas.openxmlformats.org/officeDocument/2006/relationships/hyperlink" Target="http://www.mineconomikiro.ru/a1/a16/monit/riac_monit_soc-econ_01.10.2011.pdf" TargetMode="External"/><Relationship Id="rId8" Type="http://schemas.openxmlformats.org/officeDocument/2006/relationships/hyperlink" Target="http://www.mineconomikiro.ru/" TargetMode="External"/><Relationship Id="rId9" Type="http://schemas.openxmlformats.org/officeDocument/2006/relationships/hyperlink" Target="http://www.fsfr.ru/" TargetMode="External"/><Relationship Id="rId10" Type="http://schemas.openxmlformats.org/officeDocument/2006/relationships/hyperlink" Target="http://www.mineconomikiro.ru/a1/a16/monit/riac_monit_soc-econ_01.10.2011.pdf" TargetMode="External"/><Relationship Id="rId11" Type="http://schemas.openxmlformats.org/officeDocument/2006/relationships/hyperlink" Target="http://www.minfin.ru/" TargetMode="External"/><Relationship Id="rId12" Type="http://schemas.openxmlformats.org/officeDocument/2006/relationships/hyperlink" Target="http://www.minfinro.rsu.ru/" TargetMode="External"/><Relationship Id="rId13" Type="http://schemas.openxmlformats.org/officeDocument/2006/relationships/hyperlink" Target="http://www.minfin.ru/" TargetMode="External"/><Relationship Id="rId14" Type="http://schemas.openxmlformats.org/officeDocument/2006/relationships/hyperlink" Target="http://www.pfrf.ru/" TargetMode="External"/><Relationship Id="rId15" Type="http://schemas.openxmlformats.org/officeDocument/2006/relationships/hyperlink" Target="http://www.rg.ru/" TargetMode="External"/><Relationship Id="rId16" Type="http://schemas.openxmlformats.org/officeDocument/2006/relationships/hyperlink" Target="http://www.fss.ru/" TargetMode="External"/><Relationship Id="rId17" Type="http://schemas.openxmlformats.org/officeDocument/2006/relationships/hyperlink" Target="http://www.rg.ru/" TargetMode="External"/><Relationship Id="rId18" Type="http://schemas.openxmlformats.org/officeDocument/2006/relationships/hyperlink" Target="http://www.ffoms.ru/" TargetMode="External"/><Relationship Id="rId19" Type="http://schemas.openxmlformats.org/officeDocument/2006/relationships/hyperlink" Target="http://www.rg.ru/" TargetMode="External"/><Relationship Id="rId20" Type="http://schemas.openxmlformats.org/officeDocument/2006/relationships/hyperlink" Target="http://www.mineconomikiro.ru/" TargetMode="External"/><Relationship Id="rId21" Type="http://schemas.openxmlformats.org/officeDocument/2006/relationships/hyperlink" Target="http://www.mineconomikiro.ru/a1/a16/monit/riac_monit_soc-econ_01.10.2011.pdf" TargetMode="External"/><Relationship Id="rId22" Type="http://schemas.openxmlformats.org/officeDocument/2006/relationships/hyperlink" Target="http://www.mineconomikiro.ru/" TargetMode="External"/><Relationship Id="rId23" Type="http://schemas.openxmlformats.org/officeDocument/2006/relationships/hyperlink" Target="http://www.mineconomikiro.ru/a1/a16/monit/riac_monit_soc-econ_01.10.2011.pdf" TargetMode="External"/><Relationship Id="rId24" Type="http://schemas.openxmlformats.org/officeDocument/2006/relationships/hyperlink" Target="http://www.mineconomikiro.ru/" TargetMode="External"/><Relationship Id="rId25" Type="http://schemas.openxmlformats.org/officeDocument/2006/relationships/hyperlink" Target="http://www.imf.org/" TargetMode="External"/><Relationship Id="rId26" Type="http://schemas.openxmlformats.org/officeDocument/2006/relationships/hyperlink" Target="http://www.mineconomikiro.ru/" TargetMode="External"/><Relationship Id="rId27" Type="http://schemas.openxmlformats.org/officeDocument/2006/relationships/hyperlink" Target="http://www.mineconomikiro.ru/a1/a16/monit/riac_monit_soc-econ_01.10.2011.pdf" TargetMode="External"/><Relationship Id="rId28" Type="http://schemas.openxmlformats.org/officeDocument/2006/relationships/hyperlink" Target="http://www.mineconomikiro.ru/" TargetMode="External"/><Relationship Id="rId29" Type="http://schemas.openxmlformats.org/officeDocument/2006/relationships/hyperlink" Target="http://www.mineconomikiro.ru/a1/a16/monit/riac_monit_soc-econ_01.10.2011.pdf" TargetMode="External"/><Relationship Id="rId30" Type="http://schemas.openxmlformats.org/officeDocument/2006/relationships/hyperlink" Target="http://www.rbcdaily.ru/" TargetMode="External"/><Relationship Id="rId31" Type="http://schemas.openxmlformats.org/officeDocument/2006/relationships/hyperlink" Target="http://www.open.ru/" TargetMode="External"/><Relationship Id="rId32" Type="http://schemas.openxmlformats.org/officeDocument/2006/relationships/hyperlink" Target="http://www.naufor.ru/" TargetMode="External"/><Relationship Id="rId33" Type="http://schemas.openxmlformats.org/officeDocument/2006/relationships/hyperlink" Target="http://www.vedomosti.ru/" TargetMode="External"/><Relationship Id="rId34" Type="http://schemas.openxmlformats.org/officeDocument/2006/relationships/hyperlink" Target="http://www.mirkin.ru/" TargetMode="External"/><Relationship Id="rId35" Type="http://schemas.openxmlformats.org/officeDocument/2006/relationships/hyperlink" Target="http://www.roskazna.ru/" TargetMode="External"/><Relationship Id="rId36" Type="http://schemas.openxmlformats.org/officeDocument/2006/relationships/hyperlink" Target="http://www.minfin.ru/" TargetMode="External"/><Relationship Id="rId37" Type="http://schemas.openxmlformats.org/officeDocument/2006/relationships/hyperlink" Target="http://www.minfin.ru/" TargetMode="External"/><Relationship Id="rId38" Type="http://schemas.openxmlformats.org/officeDocument/2006/relationships/hyperlink" Target="http://www.minfin.ru/" TargetMode="External"/><Relationship Id="rId39" Type="http://schemas.openxmlformats.org/officeDocument/2006/relationships/hyperlink" Target="http://www.minfinro.rsu.ru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www.rg.ru/gazeta/rg/2011/12/16.html" TargetMode="External"/><Relationship Id="rId42" Type="http://schemas.openxmlformats.org/officeDocument/2006/relationships/hyperlink" Target="http://www.minfin.ru/" TargetMode="External"/><Relationship Id="rId43" Type="http://schemas.openxmlformats.org/officeDocument/2006/relationships/image" Target="media/image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r.ru/publ/                     main.asp?Prtid=BBSR" TargetMode="External"/><Relationship Id="rId2" Type="http://schemas.openxmlformats.org/officeDocument/2006/relationships/hyperlink" Target="http://www.cb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0:00Z</dcterms:created>
  <dc:creator>a419</dc:creator>
  <dc:description/>
  <cp:keywords/>
  <dc:language>en-US</dc:language>
  <cp:lastModifiedBy>dobroleja</cp:lastModifiedBy>
  <cp:lastPrinted>2012-06-22T15:16:00Z</cp:lastPrinted>
  <dcterms:modified xsi:type="dcterms:W3CDTF">2013-02-20T13:10:00Z</dcterms:modified>
  <cp:revision>2</cp:revision>
  <dc:subject/>
  <dc:title>МИНИСТЕРСТВО ОБРАЗОВАНИЯ РОССИЙСКОЙ ФЕДЕРАЦИИ</dc:title>
</cp:coreProperties>
</file>