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экзамену по дисциплине     «Современные банковские технолог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Основные цели и направления автоматизации банков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Автоматизированные банковские системы (операционный день банка), их виды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История развития автоматизированных банковских систем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Критерии выбора автоматизированных банковских систем. Функции АБ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Характеристика некоторых АБС  («ФОРС», «</w:t>
      </w:r>
      <w:r>
        <w:rPr>
          <w:lang w:val="en-US"/>
        </w:rPr>
        <w:t>IBSO</w:t>
      </w:r>
      <w:r>
        <w:rPr/>
        <w:t>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Классификация оборудования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Тенденции  и проблемы развития  налично-денежного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Виды оборудования для автоматизации операций с наличными день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Средства автоматизации работы кассира банка. Электронные кассиры. Инном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Автоматические пункты обмены валюты, принцип действия, функции и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Пластиковая карта – как инструмент безналичных расчетов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 </w:t>
      </w:r>
      <w:r>
        <w:rPr/>
        <w:t xml:space="preserve">Платежная система и ее элемен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История появления и развития пластиковых  карт и платежн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Классификация пластиковых кар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Международные и российские платежные системы, и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Правовые основы расчетов пластиковыми кар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Процесс получения карточки (кредитной и дебетной) и лимиты пользов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Цикл операций при обслуживании карто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Организация расчетов пластиковыми кар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 </w:t>
      </w:r>
      <w:r>
        <w:rPr/>
        <w:t>Магнитные карты и особенности расчетов с использованием магнитных 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Микропроцессорные карты, особенности расчетов с их использо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Доходность  банка по операциям с дебетными кар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Доходность банка по операциям с  кредитными кар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Виды карточ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Этапы и задачи создания  и реализации карточной программы ба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Банкомат как элемент электронной системы платежей (функции работы, устройство, принципы работы, последовательность действ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>
          <w:lang w:val="en-US"/>
        </w:rPr>
        <w:t>Call</w:t>
      </w:r>
      <w:r>
        <w:rPr/>
        <w:t>-</w:t>
      </w:r>
      <w:r>
        <w:rPr>
          <w:lang w:val="en-US"/>
        </w:rPr>
        <w:t>center</w:t>
      </w:r>
      <w:r>
        <w:rPr/>
        <w:t>, его  назначение, функции и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Терминальные устройства и их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 </w:t>
      </w:r>
      <w:r>
        <w:rPr/>
        <w:t xml:space="preserve">Процессинговый центр, его функции в платежной сист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Авторизации и ее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>
          <w:lang w:val="en-US"/>
        </w:rPr>
        <w:t xml:space="preserve">On-line  </w:t>
      </w:r>
      <w:r>
        <w:rPr/>
        <w:t>и</w:t>
      </w:r>
      <w:r>
        <w:rPr>
          <w:lang w:val="en-US"/>
        </w:rPr>
        <w:t xml:space="preserve"> Off-line  </w:t>
      </w:r>
      <w:r>
        <w:rPr/>
        <w:t>режимы</w:t>
      </w:r>
      <w:r>
        <w:rPr>
          <w:lang w:val="en-US"/>
        </w:rPr>
        <w:t xml:space="preserve">. </w:t>
      </w:r>
      <w:r>
        <w:rPr/>
        <w:t xml:space="preserve">Обработка транзакций. Маршрутизация транза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Зарплатные карточки – особенность российского рынка пластиковых 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Маркетинг пластиковых 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Обеспечение безопасности при расчетах пластиковыми кар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Проблемы и перспективы развития расчетов пластиковыми кар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Всемирная межбанковская система </w:t>
      </w:r>
      <w:r>
        <w:rPr>
          <w:lang w:val="en-US"/>
        </w:rPr>
        <w:t>SWIF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Системы банковских телекоммуник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Автоматизированные системы межбанковских расчетов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Автоматизация межбанковских расчетов  за рубежом. Национальные платежн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Факторы, влияющие на развитие дистанционного банковск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 </w:t>
      </w:r>
      <w:r>
        <w:rPr/>
        <w:t>Принципы  и преимущества дистанционного банковск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 </w:t>
      </w:r>
      <w:r>
        <w:rPr/>
        <w:t xml:space="preserve">Виды дистанционного банковского обслужи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Система «Клиент-банк», принцип 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Банковское обслуживание  на дому и в офи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Телефонный банкинг в России, принципы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 xml:space="preserve">Виртуальные банки. Банковские услуги в Интерн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Современные тенденции развития банковских электрон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Обеспечение безопасности электрон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Программы автоматизированного ввода платеж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ind w:left="0" w:firstLine="600"/>
        <w:jc w:val="both"/>
        <w:rPr/>
      </w:pPr>
      <w:r>
        <w:rPr/>
        <w:t>Программа «Интернет-клиен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3:00Z</dcterms:created>
  <dc:creator>Admin</dc:creator>
  <dc:description/>
  <cp:keywords/>
  <dc:language>en-US</dc:language>
  <cp:lastModifiedBy>Admin</cp:lastModifiedBy>
  <dcterms:modified xsi:type="dcterms:W3CDTF">2010-10-18T13:29:00Z</dcterms:modified>
  <cp:revision>4</cp:revision>
  <dc:subject/>
  <dc:title/>
</cp:coreProperties>
</file>