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-1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-600" w:right="-104" w:firstLine="60"/>
        <w:rPr>
          <w:sz w:val="24"/>
          <w:szCs w:val="24"/>
        </w:rPr>
      </w:pPr>
      <w:r>
        <w:rPr>
          <w:sz w:val="24"/>
          <w:szCs w:val="24"/>
        </w:rPr>
        <w:t xml:space="preserve">Примерный перечень экзаменационных вопрос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ind w:left="720" w:right="-104" w:firstLine="6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е   содержание   инвестиций.   Капитальные   вложения      и   их структура. Взаимосвязь инвестиций и капитальных вло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ind w:left="720" w:right="-104" w:firstLine="60"/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ная    деятельность:     формы,     субъекты,    объекты.     Модели инвестиционной политики в государствах с развитой рыночной экономи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ind w:left="720" w:right="-104" w:firstLine="60"/>
        <w:jc w:val="both"/>
        <w:rPr>
          <w:sz w:val="24"/>
          <w:szCs w:val="24"/>
        </w:rPr>
      </w:pPr>
      <w:r>
        <w:rPr>
          <w:sz w:val="24"/>
          <w:szCs w:val="24"/>
        </w:rPr>
        <w:t>Строительный    комплекс   и   его   структуры.    Особенности    строительной продукции как товара и этапы осуществления капитальных вло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ind w:left="720" w:right="-104" w:firstLine="60"/>
        <w:jc w:val="both"/>
        <w:rPr>
          <w:sz w:val="24"/>
          <w:szCs w:val="24"/>
        </w:rPr>
      </w:pPr>
      <w:r>
        <w:rPr>
          <w:sz w:val="24"/>
          <w:szCs w:val="24"/>
        </w:rPr>
        <w:t>Конкурсное проектирование и его организация. Этапы создания ПИР. Условия финансирования инвестицион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ind w:left="720" w:right="-104" w:firstLine="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ценообразования на строительном рынке. Методы определения стоимости СМ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ind w:left="720" w:right="-104" w:firstLine="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финансирование капитальных вложений при подрядном способе строительства. Типы договоров подрядных строитель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ind w:left="720" w:right="-104" w:firstLine="60"/>
        <w:jc w:val="both"/>
        <w:rPr>
          <w:sz w:val="24"/>
          <w:szCs w:val="24"/>
        </w:rPr>
      </w:pPr>
      <w:r>
        <w:rPr>
          <w:sz w:val="24"/>
          <w:szCs w:val="24"/>
        </w:rPr>
        <w:t>Подрядные рынки и торги-тендоры подрядных работ: цели и правовая основа функционирования Основные участники торгов и их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ind w:left="720" w:right="-104" w:firstLine="60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ый   способ   строительства:   содержание,   область   применения. Особенности    организации    финансирования         капитальных    вложений     при хозяйственном способе строи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ind w:left="720" w:right="-104" w:firstLine="6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сточников финансирования инвестиционной деятельности и ее оптимиз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ind w:left="720" w:right="-104" w:firstLine="6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и задачи государственного регулирования инвестиционной деятельности в условиях рыночной экономики. Правовая основа инвестиционной деятельности в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ind w:left="720" w:right="-104" w:firstLine="60"/>
        <w:jc w:val="both"/>
        <w:rPr>
          <w:sz w:val="24"/>
          <w:szCs w:val="24"/>
        </w:rPr>
      </w:pPr>
      <w:r>
        <w:rPr>
          <w:sz w:val="24"/>
          <w:szCs w:val="24"/>
        </w:rPr>
        <w:t>Бюджетный Кодекс РФ о организации финансирования капитальных вложений за счет средств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ind w:left="720" w:right="-104" w:firstLine="6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  капитальных   вложений   при   использовании   бюджетных средств в РФ. Инвестиционный налоговый кред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ind w:left="720" w:right="-104" w:firstLine="60"/>
        <w:jc w:val="both"/>
        <w:rPr>
          <w:sz w:val="24"/>
          <w:szCs w:val="24"/>
        </w:rPr>
      </w:pPr>
      <w:r>
        <w:rPr>
          <w:sz w:val="24"/>
          <w:szCs w:val="24"/>
        </w:rPr>
        <w:t>Порядок   формирования   перечня   строек   и   объектов   для   федеральных государственных нуж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ind w:left="720" w:right="-104" w:firstLine="60"/>
        <w:jc w:val="both"/>
        <w:rPr>
          <w:sz w:val="24"/>
          <w:szCs w:val="24"/>
        </w:rPr>
      </w:pPr>
      <w:r>
        <w:rPr>
          <w:sz w:val="24"/>
          <w:szCs w:val="24"/>
        </w:rPr>
        <w:t>Кредитные    источники    финансирования     инвестиционной    деятельности: структура, достоинства и ограни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ind w:left="720" w:right="-104" w:firstLine="60"/>
        <w:jc w:val="both"/>
        <w:rPr>
          <w:sz w:val="24"/>
          <w:szCs w:val="24"/>
        </w:rPr>
      </w:pPr>
      <w:r>
        <w:rPr>
          <w:sz w:val="24"/>
          <w:szCs w:val="24"/>
        </w:rPr>
        <w:t>Кредит как источник финансирования инвестиционной деятельности. Границы инвестиционного кред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ind w:left="720" w:right="-104" w:firstLine="60"/>
        <w:jc w:val="both"/>
        <w:rPr>
          <w:sz w:val="24"/>
          <w:szCs w:val="24"/>
        </w:rPr>
      </w:pPr>
      <w:r>
        <w:rPr>
          <w:sz w:val="24"/>
          <w:szCs w:val="24"/>
        </w:rPr>
        <w:t>Сущность и роль инвестиционного кредита в рыночной эконом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ind w:left="720" w:right="-104" w:firstLine="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  инвестиционного      кредитования      в   коммерческих   банках: нормативная база, этапы кредит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ind w:left="720" w:right="-104" w:firstLine="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инятия решения по кредитной заявке инвестиционного кредита. Базовые принципы кредитного анал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ind w:left="720" w:right="-104" w:firstLine="60"/>
        <w:jc w:val="both"/>
        <w:rPr>
          <w:sz w:val="24"/>
          <w:szCs w:val="24"/>
        </w:rPr>
      </w:pPr>
      <w:r>
        <w:rPr>
          <w:sz w:val="24"/>
          <w:szCs w:val="24"/>
        </w:rPr>
        <w:t>Основные   показатели   оценки   эффективности   инвестиционных   проектов. Принцип   комплексности   оценки.   Проблемы   оценки   инвестиционных   проектов российскими бан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ind w:left="720" w:right="-104" w:firstLine="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кредитного договора   по инвестиционному кредиту: значение и содержание. Специфика форм обеспечения возвратности инвестиционного кред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ind w:left="720" w:right="-104" w:firstLine="60"/>
        <w:jc w:val="both"/>
        <w:rPr>
          <w:sz w:val="24"/>
          <w:szCs w:val="24"/>
        </w:rPr>
      </w:pPr>
      <w:r>
        <w:rPr>
          <w:sz w:val="24"/>
          <w:szCs w:val="24"/>
        </w:rPr>
        <w:t>Этап   сопровождения   инвестиционного   кредита:   задачи   и   особенности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ind w:left="720" w:right="-104" w:firstLine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ительский кредит: экономическая  природа и роль     в обеспечении инвестиционных це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ind w:left="720" w:right="-104" w:firstLine="60"/>
        <w:jc w:val="both"/>
        <w:rPr>
          <w:sz w:val="24"/>
          <w:szCs w:val="24"/>
        </w:rPr>
      </w:pPr>
      <w:r>
        <w:rPr>
          <w:sz w:val="24"/>
          <w:szCs w:val="24"/>
        </w:rPr>
        <w:t>Сущность ипотечного кредита, ипотека и ипотечный кредит. Правовая основа ипотечного кредитования   в РФ и роль в активизации реальных инвести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ind w:left="720" w:right="-104" w:firstLine="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потечного кредитования: этапы ипотечного кредит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ind w:left="720" w:right="-104" w:firstLine="60"/>
        <w:jc w:val="both"/>
        <w:rPr>
          <w:sz w:val="24"/>
          <w:szCs w:val="24"/>
        </w:rPr>
      </w:pPr>
      <w:r>
        <w:rPr>
          <w:sz w:val="24"/>
          <w:szCs w:val="24"/>
        </w:rPr>
        <w:t>Проблемы развития ипотечного кредитования в России.</w:t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true"/>
      <w:jc w:val="center"/>
    </w:pPr>
    <w:rPr>
      <w:b/>
      <w:bCs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25:00Z</dcterms:created>
  <dc:creator>User</dc:creator>
  <dc:description/>
  <cp:keywords/>
  <dc:language>en-US</dc:language>
  <cp:lastModifiedBy>admin</cp:lastModifiedBy>
  <cp:lastPrinted>2008-05-17T13:13:00Z</cp:lastPrinted>
  <dcterms:modified xsi:type="dcterms:W3CDTF">2008-05-17T09:13:00Z</dcterms:modified>
  <cp:revision>6</cp:revision>
  <dc:subject/>
  <dc:title>Примерный перечень экзаменационных вопросов </dc:title>
</cp:coreProperties>
</file>