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государственный экономический университет (РИНХ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роректор – проректор по учебной работе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знецов Н.Г. _______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 2013г.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изводственной практики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правление подготовки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80100 «Экономика» </w:t>
      </w:r>
    </w:p>
    <w:p>
      <w:pPr>
        <w:pStyle w:val="Normal"/>
        <w:widowControl w:val="false"/>
        <w:shd w:fill="FFFFFF" w:val="clear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указывается код и наименование направления (специальности) подготовки)</w:t>
      </w:r>
    </w:p>
    <w:p>
      <w:pPr>
        <w:pStyle w:val="Normal"/>
        <w:widowControl w:val="false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филь подготовк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филь 08010007 «Финансы и кредит» </w:t>
      </w:r>
    </w:p>
    <w:p>
      <w:pPr>
        <w:pStyle w:val="Normal"/>
        <w:widowControl w:val="false"/>
        <w:shd w:fill="FFFFFF" w:val="clear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указывается код и наименование профиля (специализации) или магистерской программы)</w:t>
      </w:r>
    </w:p>
    <w:p>
      <w:pPr>
        <w:pStyle w:val="Normal"/>
        <w:widowControl w:val="false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валификация (степень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кспертное заключение</w:t>
      </w:r>
    </w:p>
    <w:p>
      <w:pPr>
        <w:pStyle w:val="11"/>
        <w:ind w:right="403" w:firstLine="851"/>
        <w:jc w:val="center"/>
        <w:rPr/>
      </w:pPr>
      <w:r>
        <w:rPr>
          <w:sz w:val="28"/>
        </w:rPr>
        <w:t xml:space="preserve">Методического совета направления о рабочей программе по производственной практике, предусмотренной рабочим учебным планом подготовки бакалавра по профессионально-образовательной программе направление 080100 «Экономика» профиль </w:t>
      </w:r>
      <w:r>
        <w:rPr>
          <w:sz w:val="28"/>
          <w:szCs w:val="28"/>
        </w:rPr>
        <w:t>08010007 «Финансы и кредит»</w:t>
      </w:r>
      <w:r>
        <w:rPr>
          <w:sz w:val="28"/>
        </w:rPr>
        <w:t>.</w:t>
      </w:r>
    </w:p>
    <w:p>
      <w:pPr>
        <w:pStyle w:val="11"/>
        <w:ind w:right="403" w:firstLine="851"/>
        <w:jc w:val="center"/>
        <w:rPr>
          <w:sz w:val="28"/>
        </w:rPr>
      </w:pPr>
      <w:r>
        <w:rPr>
          <w:sz w:val="28"/>
        </w:rPr>
      </w:r>
    </w:p>
    <w:p>
      <w:pPr>
        <w:pStyle w:val="11"/>
        <w:ind w:right="403" w:firstLine="851"/>
        <w:jc w:val="center"/>
        <w:rPr>
          <w:sz w:val="28"/>
        </w:rPr>
      </w:pPr>
      <w:r>
        <w:rPr>
          <w:sz w:val="28"/>
        </w:rPr>
      </w:r>
    </w:p>
    <w:p>
      <w:pPr>
        <w:pStyle w:val="11"/>
        <w:ind w:right="403" w:firstLine="851"/>
        <w:jc w:val="both"/>
        <w:rPr/>
      </w:pPr>
      <w:r>
        <w:rPr>
          <w:sz w:val="28"/>
        </w:rPr>
        <w:t xml:space="preserve">Рассмотрев структуру, содержание и качество оформления рабочей программы по производственной практике рабочего учебного плана подготовки бакалавра по профессионально-образовательной программе направление 080100 «Экономика» профиль </w:t>
      </w:r>
      <w:r>
        <w:rPr>
          <w:sz w:val="28"/>
          <w:szCs w:val="28"/>
        </w:rPr>
        <w:t>08010007 «Финансы и кредит»</w:t>
      </w:r>
      <w:r>
        <w:rPr>
          <w:sz w:val="28"/>
        </w:rPr>
        <w:t xml:space="preserve"> методический  совет направления отмечает: </w:t>
      </w:r>
    </w:p>
    <w:p>
      <w:pPr>
        <w:pStyle w:val="11"/>
        <w:widowControl w:val="false"/>
        <w:numPr>
          <w:ilvl w:val="0"/>
          <w:numId w:val="6"/>
        </w:numPr>
        <w:ind w:left="0" w:right="403" w:firstLine="851"/>
        <w:jc w:val="both"/>
        <w:rPr>
          <w:sz w:val="28"/>
        </w:rPr>
      </w:pPr>
      <w:r>
        <w:rPr>
          <w:sz w:val="28"/>
        </w:rPr>
        <w:t>рабочая программа полностью соответствует требованиям подготовки бакалавров по направлению  080100 «Экономика»;</w:t>
      </w:r>
    </w:p>
    <w:p>
      <w:pPr>
        <w:pStyle w:val="11"/>
        <w:widowControl w:val="false"/>
        <w:numPr>
          <w:ilvl w:val="0"/>
          <w:numId w:val="6"/>
        </w:numPr>
        <w:ind w:left="0" w:right="403" w:firstLine="851"/>
        <w:jc w:val="both"/>
        <w:rPr>
          <w:sz w:val="28"/>
        </w:rPr>
      </w:pPr>
      <w:r>
        <w:rPr>
          <w:sz w:val="28"/>
        </w:rPr>
        <w:t>междисциплинарная логика полностью обоснована, соотношение объемов ее основных разделов выдерживается;</w:t>
      </w:r>
    </w:p>
    <w:p>
      <w:pPr>
        <w:pStyle w:val="11"/>
        <w:widowControl w:val="false"/>
        <w:numPr>
          <w:ilvl w:val="0"/>
          <w:numId w:val="6"/>
        </w:numPr>
        <w:ind w:left="0" w:right="403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уществлено согласование бюджета времени, на различные формы самостоятельной работы студентов;</w:t>
      </w:r>
    </w:p>
    <w:p>
      <w:pPr>
        <w:pStyle w:val="11"/>
        <w:widowControl w:val="false"/>
        <w:numPr>
          <w:ilvl w:val="0"/>
          <w:numId w:val="6"/>
        </w:numPr>
        <w:ind w:left="0" w:right="403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формационно-методическое обеспечение  самостоятельной работы  на практике достаточно.</w:t>
      </w:r>
    </w:p>
    <w:p>
      <w:pPr>
        <w:pStyle w:val="11"/>
        <w:ind w:right="403" w:firstLine="851"/>
        <w:jc w:val="both"/>
        <w:rPr/>
      </w:pPr>
      <w:r>
        <w:rPr>
          <w:sz w:val="28"/>
        </w:rPr>
        <w:t>На основании вышеизложенного совет предлагает утвердить рабочую программу по производственной практике.</w:t>
      </w:r>
    </w:p>
    <w:p>
      <w:pPr>
        <w:pStyle w:val="11"/>
        <w:ind w:right="403" w:firstLine="851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right="403" w:firstLine="851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11"/>
              <w:ind w:right="403" w:hanging="0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11"/>
              <w:ind w:right="403" w:hanging="0"/>
              <w:rPr>
                <w:sz w:val="28"/>
              </w:rPr>
            </w:pPr>
            <w:r>
              <w:rPr>
                <w:sz w:val="28"/>
              </w:rPr>
              <w:t>Е.Н. Алифано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11"/>
              <w:snapToGrid w:val="false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11"/>
              <w:snapToGrid w:val="false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7" w:type="dxa"/>
            <w:gridSpan w:val="2"/>
            <w:tcBorders/>
          </w:tcPr>
          <w:p>
            <w:pPr>
              <w:pStyle w:val="11"/>
              <w:ind w:right="403" w:hanging="0"/>
              <w:rPr>
                <w:sz w:val="28"/>
              </w:rPr>
            </w:pPr>
            <w:r>
              <w:rPr>
                <w:sz w:val="28"/>
              </w:rPr>
              <w:t>Члены экспертной группы:</w:t>
            </w:r>
          </w:p>
        </w:tc>
        <w:tc>
          <w:tcPr>
            <w:tcW w:w="3474" w:type="dxa"/>
            <w:tcBorders/>
          </w:tcPr>
          <w:p>
            <w:pPr>
              <w:pStyle w:val="11"/>
              <w:snapToGrid w:val="false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11"/>
              <w:snapToGrid w:val="false"/>
              <w:ind w:right="4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right="4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11"/>
              <w:snapToGrid w:val="false"/>
              <w:spacing w:lineRule="auto" w:line="480"/>
              <w:ind w:right="4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11"/>
              <w:snapToGrid w:val="false"/>
              <w:spacing w:lineRule="auto" w:line="480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11"/>
              <w:snapToGrid w:val="false"/>
              <w:spacing w:lineRule="auto" w:line="480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11"/>
              <w:snapToGrid w:val="false"/>
              <w:spacing w:lineRule="auto" w:line="480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11"/>
              <w:snapToGrid w:val="false"/>
              <w:spacing w:lineRule="auto" w:line="480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11"/>
              <w:snapToGrid w:val="false"/>
              <w:spacing w:lineRule="auto" w:line="480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11"/>
              <w:snapToGrid w:val="false"/>
              <w:spacing w:lineRule="auto" w:line="480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11"/>
              <w:snapToGrid w:val="false"/>
              <w:spacing w:lineRule="auto" w:line="480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11"/>
              <w:snapToGrid w:val="false"/>
              <w:spacing w:lineRule="auto" w:line="480"/>
              <w:ind w:right="40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1"/>
        <w:ind w:right="403" w:hanging="0"/>
        <w:rPr>
          <w:sz w:val="28"/>
        </w:rPr>
      </w:pPr>
      <w:r>
        <w:rPr>
          <w:sz w:val="28"/>
        </w:rPr>
      </w:r>
    </w:p>
    <w:p>
      <w:pPr>
        <w:pStyle w:val="11"/>
        <w:ind w:right="403" w:hanging="0"/>
        <w:rPr>
          <w:sz w:val="28"/>
        </w:rPr>
      </w:pPr>
      <w:r>
        <w:rPr>
          <w:sz w:val="28"/>
        </w:rPr>
      </w:r>
    </w:p>
    <w:p>
      <w:pPr>
        <w:pStyle w:val="11"/>
        <w:ind w:right="403" w:hanging="0"/>
        <w:rPr>
          <w:sz w:val="28"/>
        </w:rPr>
      </w:pPr>
      <w:r>
        <w:rPr>
          <w:sz w:val="28"/>
        </w:rPr>
      </w:r>
    </w:p>
    <w:p>
      <w:pPr>
        <w:pStyle w:val="11"/>
        <w:ind w:right="403" w:hanging="0"/>
        <w:rPr>
          <w:sz w:val="28"/>
        </w:rPr>
      </w:pPr>
      <w:r>
        <w:rPr>
          <w:sz w:val="28"/>
        </w:rPr>
      </w:r>
    </w:p>
    <w:p>
      <w:pPr>
        <w:pStyle w:val="11"/>
        <w:ind w:right="40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11"/>
        <w:ind w:right="403" w:hanging="0"/>
        <w:rPr>
          <w:sz w:val="28"/>
        </w:rPr>
      </w:pPr>
      <w:r>
        <w:rPr>
          <w:sz w:val="28"/>
        </w:rPr>
      </w:r>
    </w:p>
    <w:p>
      <w:pPr>
        <w:pStyle w:val="11"/>
        <w:ind w:right="403" w:hanging="0"/>
        <w:rPr>
          <w:sz w:val="28"/>
        </w:rPr>
      </w:pPr>
      <w:r>
        <w:rPr>
          <w:sz w:val="28"/>
        </w:rPr>
      </w:r>
    </w:p>
    <w:p>
      <w:pPr>
        <w:pStyle w:val="11"/>
        <w:ind w:right="403" w:hanging="0"/>
        <w:rPr>
          <w:sz w:val="28"/>
        </w:rPr>
      </w:pPr>
      <w:r>
        <w:rPr>
          <w:sz w:val="28"/>
        </w:rPr>
      </w:r>
    </w:p>
    <w:p>
      <w:pPr>
        <w:pStyle w:val="11"/>
        <w:ind w:right="403" w:hanging="0"/>
        <w:rPr>
          <w:sz w:val="28"/>
        </w:rPr>
      </w:pPr>
      <w:r>
        <w:rPr>
          <w:sz w:val="28"/>
        </w:rPr>
      </w:r>
    </w:p>
    <w:p>
      <w:pPr>
        <w:pStyle w:val="11"/>
        <w:ind w:right="403" w:hanging="0"/>
        <w:rPr/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чая программа производственной  практики составлена в соответствии с требованиями ФГОС ВПО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федерального государственного образовательного стандарта высшего профессионального образования по направлению подготовки 080100 Экономика (квалификация (степень) "бакалавр") и учебного плана направления «Экономика», профиль 08010007 «Финансы и кредит»,одобренного Ученым Советом вуза 27.02.2013, протокол </w:t>
      </w:r>
      <w:r>
        <w:rPr>
          <w:szCs w:val="28"/>
          <w:lang w:val="en-US"/>
        </w:rPr>
        <w:t>N</w:t>
      </w:r>
      <w:r>
        <w:rPr>
          <w:szCs w:val="28"/>
        </w:rPr>
        <w:t xml:space="preserve"> 7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/>
        <w:t>Кафедра «</w:t>
      </w:r>
      <w:r>
        <w:rPr>
          <w:u w:val="single"/>
        </w:rPr>
        <w:t>Банковское дело</w:t>
      </w:r>
      <w:r>
        <w:rPr/>
        <w:t xml:space="preserve">»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i/>
        </w:rPr>
        <w:t>(название кафедры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4152" w:leader="underscore"/>
          <w:tab w:val="left" w:pos="6077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52" w:leader="underscore"/>
          <w:tab w:val="left" w:pos="607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52" w:leader="underscore"/>
          <w:tab w:val="left" w:pos="607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практики составляет 3 зачетные единицы, 2 недели, 108  академических час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44"/>
        <w:gridCol w:w="144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обу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кур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.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очная (срок подготовки 5 л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.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очная на базе СПО (срок подготовки 3 г. 06 мес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.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очная на базе ВПО (срок подготовки 3 г. 06 мес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.зачет</w:t>
            </w:r>
          </w:p>
        </w:tc>
      </w:tr>
    </w:tbl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чая программа практики </w:t>
      </w:r>
    </w:p>
    <w:p>
      <w:pPr>
        <w:pStyle w:val="Normal"/>
        <w:rPr/>
      </w:pPr>
      <w:r>
        <w:rPr>
          <w:szCs w:val="28"/>
        </w:rPr>
        <w:t>составлена ______________________________                                           к.э.н., доц.Соколовой Е.М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к.э.н., доц.Столбовской Н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ассмотрена на заседании кафедры «Банковское дело» 26.03.2013 протокол </w:t>
      </w:r>
      <w:r>
        <w:rPr>
          <w:szCs w:val="28"/>
          <w:lang w:val="en-US"/>
        </w:rPr>
        <w:t>N</w:t>
      </w: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.кафедрой ___________________________       д.э.н., проф.Семенюта О.Г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ата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>Методического Совета направления___________д.э.н., проф. Алифанова Е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направления___________Иванова Е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underscore"/>
          <w:tab w:val="left" w:pos="413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  <w:tab/>
        <w:t>Цели производствен</w:t>
      </w:r>
      <w:r>
        <w:rPr>
          <w:b/>
          <w:sz w:val="28"/>
          <w:szCs w:val="28"/>
        </w:rPr>
        <w:t>ной</w:t>
      </w:r>
      <w:r>
        <w:rPr>
          <w:b/>
          <w:bCs/>
          <w:sz w:val="28"/>
          <w:szCs w:val="28"/>
        </w:rPr>
        <w:t xml:space="preserve"> прак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ями практики </w:t>
      </w:r>
      <w:r>
        <w:rPr>
          <w:bCs/>
          <w:sz w:val="28"/>
          <w:szCs w:val="28"/>
        </w:rPr>
        <w:t>являются становление профессиональной компетентности; расширение, углубление, закрепление полученных студентом в процессе аудиторных занятий и самостоятельной работы теоретических знаний по дисциплине «Банковское дело» и другим специальным дисциплинам, приобретение практических профессиональных навыков и компетенций  в области банковского дела. П</w:t>
      </w:r>
      <w:r>
        <w:rPr>
          <w:sz w:val="28"/>
        </w:rPr>
        <w:t>рактика проводится в соответствии с учебным планом  и выступает  неотъемлемой  частью подготовки квалифицированных  специалистов для банковской системы. В результате прохождения практики формируются как профессиональные, так и социальные, и персональные компетенции. Студенты осваивают практические навыки работы, взаимодействуют с коллективом, получают возможность зарекомендовать себя в банке как  потенциального компетентного  работника, что  способствует будущему  трудоустройст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720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72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Задачи производствен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ходя из целей практики, перед студентом-практикантом ставятся следующие задачи:</w:t>
      </w:r>
    </w:p>
    <w:p>
      <w:pPr>
        <w:pStyle w:val="FR5"/>
        <w:numPr>
          <w:ilvl w:val="2"/>
          <w:numId w:val="15"/>
        </w:numPr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иться с организационной структурой банка и его подразделений;</w:t>
      </w:r>
    </w:p>
    <w:p>
      <w:pPr>
        <w:pStyle w:val="FR5"/>
        <w:numPr>
          <w:ilvl w:val="2"/>
          <w:numId w:val="15"/>
        </w:numPr>
        <w:spacing w:lineRule="auto" w:line="240" w:before="0" w:after="0"/>
        <w:ind w:left="567" w:right="0" w:hanging="227"/>
        <w:jc w:val="both"/>
        <w:rPr/>
      </w:pPr>
      <w:r>
        <w:rPr>
          <w:rFonts w:cs="Times New Roman" w:ascii="Times New Roman" w:hAnsi="Times New Roman"/>
          <w:sz w:val="28"/>
        </w:rPr>
        <w:t>изучить главные направления деятельности банка, его основные продукты и операции;</w:t>
      </w:r>
    </w:p>
    <w:p>
      <w:pPr>
        <w:pStyle w:val="FR5"/>
        <w:numPr>
          <w:ilvl w:val="2"/>
          <w:numId w:val="15"/>
        </w:numPr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иться с порядком документального оформления  банковских операций и услуг;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  приобрести навыки практической работы по основным направлениям банковской деятельности (кредитование,  депозитные операции, работа с ценными бумагами, финансирование инвестиционных проектов и др.);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sz w:val="28"/>
        </w:rPr>
        <w:t xml:space="preserve">-     </w:t>
      </w:r>
      <w:r>
        <w:rPr>
          <w:sz w:val="28"/>
          <w:szCs w:val="28"/>
        </w:rPr>
        <w:t xml:space="preserve"> собрать информацию, необходимую для выполнения практической части выпускной квалификационной работы, приобрести навыки по обработке и анализу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830" w:leader="underscore"/>
        </w:tabs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общить и систематизировать опыт, полученный в ходе практики для написания от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30" w:leader="underscor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30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ind w:left="709" w:hanging="0"/>
        <w:jc w:val="both"/>
        <w:rPr/>
      </w:pPr>
      <w:r>
        <w:rPr>
          <w:b/>
          <w:bCs/>
          <w:sz w:val="28"/>
          <w:szCs w:val="28"/>
        </w:rPr>
        <w:t>3.</w:t>
        <w:tab/>
        <w:t xml:space="preserve">Место производственной практики в структуре ООП бакалавриа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>Производственная практика базируется на освоении студентом дисциплин профессионального цикла  «Деньги, кредит, банки», «Статистика», «Банковское дело», «Организация банковского регулирования и надзора», а также  дисциплин  гуманитарного цикла. Производственная практик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огически и содержательно методически взаимосвязана с другими частями ООП.  Прохождение практики необходимо как предшествующее для курсов цикла дисциплин направления, профиля  в последующих семестрах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  <w:tab/>
        <w:t>Формы проведения производственной  практик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5.</w:t>
        <w:tab/>
        <w:t>Место и время проведения 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по окончании 3 курса очной формы (срок обучения 4 г.00мес.), 3 курса заочной формы (срок обучения 3 г.06 мес.), 4 курса заочной формы (срок обучения 5 г.00мес.) Общая продолжительность практики  - 2 недели. Практика проводится в кредитных организациях и их подразделениях.  Допускается ее проведение в учреждениях Центрального банка и небанковских организациях с разработкой индивиду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удентов для прохождения практики осуществляется кафедрой банковского дела на основании договоров, заключенных между университетом и базой практики.</w:t>
      </w:r>
    </w:p>
    <w:p>
      <w:pPr>
        <w:pStyle w:val="Normal"/>
        <w:tabs>
          <w:tab w:val="clear" w:pos="708"/>
          <w:tab w:val="center" w:pos="6993" w:leader="none"/>
          <w:tab w:val="left" w:pos="9540" w:leader="none"/>
        </w:tabs>
        <w:spacing w:lineRule="auto" w:line="360"/>
        <w:ind w:firstLine="6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3077" w:leader="underscore"/>
          <w:tab w:val="lef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3077" w:leader="underscore"/>
          <w:tab w:val="lef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3077" w:leader="underscore"/>
          <w:tab w:val="left" w:pos="935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6. Компетенции обучающегося, формируемые в результате прохождения производственной практи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е прохождения данной практики обучающийся должен приобрести следующие практические навыки, умения, общекультурные (ОК) и профессиональные компетенции (ПК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 к кооперации с коллегами, работе в коллективе (ОК-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ен находить организационно-управленческие решения и готов нести за них ответственность (ОК-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ен к саморазвитию, повышению своей квалификации и мастерства (ОК-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ПК-7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для решения аналитических и исследовательских задач современные технические средства и информационные технологии (ПК-10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пособен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пособен использовать для решения коммуникативных задач современные технические средства и информационные технологии (ПК-12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72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Структура и содержание производствен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152" w:leader="underscore"/>
          <w:tab w:val="left" w:pos="6077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52" w:leader="underscore"/>
          <w:tab w:val="left" w:pos="607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практики составляет 3 зачетные единицы, 2 недели, 108  академических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52" w:leader="underscore"/>
          <w:tab w:val="left" w:pos="607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1"/>
        <w:gridCol w:w="3685"/>
        <w:gridCol w:w="993"/>
        <w:gridCol w:w="441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ы (этапы) практ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чебной работы, на практике включая самостоятельную работу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текущего контрол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целями, задачами, содержанием и организационными условиями прохождения практики, получение задания на практику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редитной организацией, правилами трудового распорядка, инструктаж по технике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, индивидуальные консультации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списка источников информации,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изводственных заданий, сбор, обработка, систематизация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дневника практики , индивидуальные консульт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ой информации, подготовка отчета по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дневника практики , индивидуальные консульт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лучение отзыва-характеристики от руководителя практики от банка. Оформление и сдача дневника и отчета на кафедру, устранение замечаний, подготовка к защите от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а и отчет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8. Образовательные, научно-исследовательские и научно-производственные методы, используемые на учебной практике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b/>
        </w:rPr>
        <w:t>Методы обучения</w:t>
      </w:r>
      <w:r>
        <w:rPr/>
        <w:t xml:space="preserve"> – система последовательных, взаимосвязанных действий, обеспечивающих усвоение содержания образования, развитие способностей студентов, овладение ими средствами самообразования и самообучения; обеспечивают цель обучения, способ усвоения и характер взаимодействия преподавателя и студента; направлены на приобретение знаний, формирование умений, навыков, их закрепление и контроль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нологический</w:t>
            </w:r>
            <w:r>
              <w:rPr/>
              <w:t xml:space="preserve"> </w:t>
            </w:r>
            <w:r>
              <w:rPr>
                <w:i/>
                <w:iCs/>
              </w:rPr>
              <w:t>(изложение теоретического материала в форме моно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ьный</w:t>
            </w:r>
            <w:r>
              <w:rPr/>
              <w:t xml:space="preserve"> </w:t>
            </w:r>
            <w:r>
              <w:rPr>
                <w:i/>
                <w:iCs/>
              </w:rPr>
              <w:t>(изложение материала с приемами показ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алогический</w:t>
            </w:r>
            <w:r>
              <w:rPr/>
              <w:t xml:space="preserve"> </w:t>
            </w:r>
            <w:r>
              <w:rPr>
                <w:i/>
                <w:iCs/>
              </w:rPr>
              <w:t>(изложение материала в форме беседы с вопросами и ответ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вристический (частично поисковый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д руководством преподавателя студенты рассуждают, решают возникающие вопросы, анализируют, обобщают, делают выводы и решают поставленную задач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блемное изложение</w:t>
            </w:r>
            <w:r>
              <w:rPr/>
              <w:t xml:space="preserve"> </w:t>
            </w:r>
            <w:r>
              <w:rPr>
                <w:i/>
                <w:iCs/>
              </w:rPr>
              <w:t>(преподаватель ставит проблему и раскрывает доказательно пути ее реш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следовательский</w:t>
            </w:r>
            <w:r>
              <w:rPr/>
              <w:t xml:space="preserve"> </w:t>
            </w:r>
            <w:r>
              <w:rPr>
                <w:i/>
                <w:iCs/>
              </w:rPr>
              <w:t>(студенты самостоятельно добывают знания в процессе разрешения проблемы, сравнивая различные варианты ее реш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ированный</w:t>
            </w:r>
            <w:r>
              <w:rPr/>
              <w:t xml:space="preserve"> </w:t>
            </w:r>
            <w:r>
              <w:rPr>
                <w:i/>
                <w:iCs/>
              </w:rPr>
              <w:t>(организация аудиторной и самостоятельной работы студентов осуществляется в индивидуальном темпе и под контролем специальных технически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обеспечение самостоятельной работы студентов на прак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для самостоятельной работы студентов на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ind w:firstLine="720"/>
        <w:jc w:val="both"/>
        <w:rPr/>
      </w:pPr>
      <w:r>
        <w:rPr/>
        <w:t>1.Изучить  организационную структуру банка и его подразделений, структуру управления. (В текстовой части отчета по этому разделу необходимо дать краткий обзор сведений о банке (история создания, наличие лицензий на момент прохождения практики, состав обслуживаемой банком клиентуры, наличие филиальной и представительской сети, количество банков</w:t>
      </w:r>
      <w:r>
        <w:rPr>
          <w:lang w:val="en-US" w:eastAsia="en-US"/>
        </w:rPr>
        <w:t xml:space="preserve"> -</w:t>
      </w:r>
      <w:r>
        <w:rPr/>
        <w:t xml:space="preserve"> корреспондентов и другое)). В приложениях к этому разделу представить схему организационной структуры банка, отражающую подчиненность отделов и подразделений банка;</w:t>
      </w:r>
    </w:p>
    <w:p>
      <w:pPr>
        <w:pStyle w:val="FR5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Изучить главные направления деятельности банка, его основные продукты и операции;</w:t>
      </w:r>
    </w:p>
    <w:p>
      <w:pPr>
        <w:pStyle w:val="23"/>
        <w:spacing w:lineRule="auto" w:line="360"/>
        <w:ind w:left="0" w:firstLine="720"/>
        <w:rPr/>
      </w:pPr>
      <w:r>
        <w:rPr>
          <w:sz w:val="28"/>
          <w:szCs w:val="28"/>
        </w:rPr>
        <w:t>2.1</w:t>
      </w:r>
      <w:r>
        <w:rPr>
          <w:b/>
          <w:sz w:val="28"/>
        </w:rPr>
        <w:t xml:space="preserve"> </w:t>
      </w:r>
      <w:r>
        <w:rPr>
          <w:sz w:val="28"/>
        </w:rPr>
        <w:t>Кредитование юридических лиц.</w:t>
      </w:r>
    </w:p>
    <w:p>
      <w:pPr>
        <w:pStyle w:val="23"/>
        <w:spacing w:lineRule="auto" w:line="240"/>
        <w:ind w:left="0" w:firstLine="720"/>
        <w:rPr>
          <w:sz w:val="28"/>
        </w:rPr>
      </w:pPr>
      <w:r>
        <w:rPr>
          <w:sz w:val="28"/>
        </w:rPr>
        <w:t>Студенту необходимо изучить практику организации кредитных отношений банка с корпоративными клиентами и отразить в отчет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 порядок приема заявки на кредит, </w:t>
      </w:r>
      <w:r>
        <w:rPr>
          <w:sz w:val="28"/>
          <w:szCs w:val="28"/>
        </w:rPr>
        <w:t>набор и содержание документов, представляемых заемщиком для получения кредит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применяемые методики анализа кредитоспособности потенциального заемщика -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порядок принятия решения о выдаче кредита; (персональные решения, кредитный комитет)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 особенности предоставления отдельных видов кредита (овердрафта, открытия  кредитных линий );</w:t>
      </w:r>
    </w:p>
    <w:p>
      <w:pPr>
        <w:pStyle w:val="FR1"/>
        <w:spacing w:lineRule="auto" w:line="240"/>
        <w:jc w:val="both"/>
        <w:rPr/>
      </w:pPr>
      <w:r>
        <w:rPr/>
        <w:t xml:space="preserve">   </w:t>
      </w:r>
      <w:r>
        <w:rPr/>
        <w:t>-  действующую классификацию кредитов по группам риска и порядок формирования резерва под возможные потери по ссуда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мониторинг выданных кредитов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работу специалистов банка с проблемными кредитами.</w:t>
      </w:r>
    </w:p>
    <w:p>
      <w:pPr>
        <w:pStyle w:val="FR1"/>
        <w:spacing w:lineRule="auto" w:line="240"/>
        <w:ind w:firstLine="902"/>
        <w:jc w:val="both"/>
        <w:rPr/>
      </w:pPr>
      <w:r>
        <w:rPr/>
        <w:t>В приложениях к этому разделу студент формирует комплект копий документов  (кредитная заявка, ТЭО кредита, кредитный договор, распоряжение о выдаче кредита,  договор залога и др.) Используя методику банка, производит расчет показателей, характеризующих кредитоспособность,  и определяет кредитный рейтинг заемщика.</w:t>
      </w:r>
    </w:p>
    <w:p>
      <w:pPr>
        <w:pStyle w:val="23"/>
        <w:spacing w:lineRule="auto" w:line="360"/>
        <w:ind w:left="0" w:firstLine="720"/>
        <w:rPr>
          <w:sz w:val="28"/>
        </w:rPr>
      </w:pPr>
      <w:r>
        <w:rPr>
          <w:sz w:val="28"/>
        </w:rPr>
        <w:t>2.2 Кредитование физических лиц.</w:t>
      </w:r>
    </w:p>
    <w:p>
      <w:pPr>
        <w:pStyle w:val="FR1"/>
        <w:spacing w:lineRule="auto" w:line="240"/>
        <w:ind w:firstLine="902"/>
        <w:jc w:val="both"/>
        <w:rPr/>
      </w:pPr>
      <w:r>
        <w:rPr/>
        <w:t>Студенту необходимо изучить практику организации кредитных отношений банка с  физическими лицами  и отразить в отчете:</w:t>
      </w:r>
    </w:p>
    <w:p>
      <w:pPr>
        <w:pStyle w:val="FR1"/>
        <w:spacing w:lineRule="auto" w:line="240"/>
        <w:ind w:firstLine="902"/>
        <w:jc w:val="both"/>
        <w:rPr/>
      </w:pPr>
      <w:r>
        <w:rPr/>
        <w:t>-  предлагаемые банком программы потребительского кредитования, основные виды кредитных продуктов для физических лиц, их характеристику и условия предоставления;</w:t>
      </w:r>
    </w:p>
    <w:p>
      <w:pPr>
        <w:pStyle w:val="FR1"/>
        <w:spacing w:lineRule="auto" w:line="240"/>
        <w:ind w:firstLine="902"/>
        <w:jc w:val="both"/>
        <w:rPr/>
      </w:pPr>
      <w:r>
        <w:rPr/>
        <w:t>-  особенности  условий предоставления ипотечных кредитов:</w:t>
      </w:r>
    </w:p>
    <w:p>
      <w:pPr>
        <w:pStyle w:val="FR1"/>
        <w:spacing w:lineRule="auto" w:line="240"/>
        <w:ind w:firstLine="902"/>
        <w:jc w:val="both"/>
        <w:rPr/>
      </w:pPr>
      <w:r>
        <w:rPr/>
        <w:t>- методы продвижения розничных кредитных продуктов на банковский рынок;</w:t>
      </w:r>
    </w:p>
    <w:p>
      <w:pPr>
        <w:pStyle w:val="FR1"/>
        <w:spacing w:lineRule="auto" w:line="240"/>
        <w:ind w:firstLine="902"/>
        <w:jc w:val="both"/>
        <w:rPr/>
      </w:pPr>
      <w:r>
        <w:rPr/>
        <w:t>-   основные этапы  по оформлению и выдаче кредитов ( беседа, изучение анкеты и других представленных документов, анализ платежеспособности, принятие решения, оформление кредитных договоров);</w:t>
      </w:r>
    </w:p>
    <w:p>
      <w:pPr>
        <w:pStyle w:val="FR1"/>
        <w:spacing w:lineRule="auto" w:line="240"/>
        <w:ind w:firstLine="902"/>
        <w:jc w:val="both"/>
        <w:rPr/>
      </w:pPr>
      <w:r>
        <w:rPr/>
        <w:t>-  контроль за своевременным  возвратом кредитов и уплатой процентов.</w:t>
      </w:r>
    </w:p>
    <w:p>
      <w:pPr>
        <w:pStyle w:val="FR1"/>
        <w:spacing w:lineRule="auto" w:line="240"/>
        <w:ind w:firstLine="902"/>
        <w:jc w:val="both"/>
        <w:rPr/>
      </w:pPr>
      <w:r>
        <w:rPr/>
        <w:t xml:space="preserve">В приложениях к этому разделу студент формирует комплект копий документов  (кредитная заявка, анкета заемщика,  кредитный договор, распоряжение о выдаче кредита,  договор залога и др.)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.3 Формирование ресурсной базы банк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По данному разделу студенту рекомендуется:</w:t>
      </w:r>
    </w:p>
    <w:p>
      <w:pPr>
        <w:pStyle w:val="FR2"/>
        <w:numPr>
          <w:ilvl w:val="0"/>
          <w:numId w:val="5"/>
        </w:numPr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проанализировать состав и структуру ресурсов банка (собственных, привлеченных и заемных);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ознакомиться с порядком расчета собственных средств (капитала) банка и методикой оценки его достаточности;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изучить порядок открытия клиентам- юридическим лицам расчетных и текущих счетов;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ознакомиться с  условиями заключаемых договоров банковского счета, правами и обязанностями сторон;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- ознакомиться с разновидностями используемых в банке срочных депозитных счетов, их условиями;</w:t>
      </w:r>
    </w:p>
    <w:p>
      <w:pPr>
        <w:pStyle w:val="FR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- - ознакомиться с операциями с  сертификатами и собственными векселями банка;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- изучить практику получения межбанковских кредитов (депозитов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 этому разделу прилагается </w:t>
      </w:r>
      <w:r>
        <w:rPr>
          <w:b/>
          <w:sz w:val="28"/>
        </w:rPr>
        <w:t xml:space="preserve"> </w:t>
      </w:r>
      <w:r>
        <w:rPr>
          <w:sz w:val="28"/>
        </w:rPr>
        <w:t>пакет  копий документов ( договор банковского счета, договор банковского вклада, кредитный договор на получение межбанковского кредита и др.) Если студент проходит практику в головном банке, он выполняет и прилагает расчеты  собственного капитала банка и показателя его достаточности).</w:t>
      </w:r>
    </w:p>
    <w:p>
      <w:pPr>
        <w:pStyle w:val="FR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2.4 Финансирование и кредитование инвестиционных проекто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туденту рекомендуе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ознакомиться с характером инвестиционной стратегии банка, ее целями, приоритетам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проанализировать  применяемые в банке критерии отбора инвестиционных проект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изучить особенности анализа кредитоспособности заемщика при инвестиционном кредитован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ознакомиться с документацией по оформлению и осуществлению финансирования объектов капитального строительства при подрядном и хозяйственном способах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изучить практику выдачи инвестиционных кредитов, мониторинга за их использованием и погашение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ознакомиться с лизинговыми операциями банка, проанализировать их эффекти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це раздела прилагаются копии соответствующих документов.</w:t>
      </w:r>
    </w:p>
    <w:p>
      <w:pPr>
        <w:pStyle w:val="23"/>
        <w:spacing w:lineRule="auto" w:line="240"/>
        <w:ind w:left="0" w:firstLine="720"/>
        <w:rPr/>
      </w:pPr>
      <w:r>
        <w:rPr>
          <w:sz w:val="28"/>
          <w:szCs w:val="28"/>
        </w:rPr>
        <w:t xml:space="preserve">2.5. Практикант изучает прочие виды  операций и сделок, осуществляемых банком с учетом своих научных интересов, предполагаемой темы выпускной работы и </w:t>
      </w:r>
      <w:r>
        <w:rPr>
          <w:sz w:val="28"/>
        </w:rPr>
        <w:t xml:space="preserve">  наличия или отсутствия всех видов операций в данном банковском учреждении. </w:t>
      </w:r>
    </w:p>
    <w:p>
      <w:pPr>
        <w:pStyle w:val="24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en-US"/>
        </w:rPr>
        <w:t xml:space="preserve"> Формы отчетности кредитной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знакомится с видами бухгалтерской отчетности банков. Он изучает действующие в банке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отчетность (формы № 325,652,701,705,901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отчетность (формы № 301)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екадная отчетность (формы № 350,634,902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ежемесячной отчетности (формы № 101,110,115,118,125,128,129,134,135,151,153,156,155,157,159,202,310,354,401,402,405,501,601,603,664,665,667,904); и друг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вартальной отчетности (формы № 102,130,131,132,250,251,302,345,407,608,610,711,801,802,803,805,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овая отчетность (формы № 212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годовой отчетности (404,639,812,906,907,908,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регулярной основе (формы № 024,051,052,070,170,207,255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ы публикуемой отчетности для внешних пользователей банковской информации;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овой части необходимо привести перечень с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казанием </w:t>
      </w:r>
      <w:r>
        <w:rPr>
          <w:sz w:val="28"/>
          <w:szCs w:val="28"/>
        </w:rPr>
        <w:t>названий форм отчетности.  В приложении  привести формы публикуемой отчетности банка за отчет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тельно самостоятельное ознакомление студента с электронными программами составления отчетности банко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 Аналитическая работа в банке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конкретном цифровом материале (возможно использование публикуемой отчетности) проводится  анализ основных экономических показателей деятельности банка. В отчете о практике должно быть 3-4 таблицы. Каждая таблица должна быть проанализирована, сделаны конкретные выводы.</w:t>
      </w:r>
    </w:p>
    <w:p>
      <w:pPr>
        <w:pStyle w:val="Style25"/>
        <w:ind w:firstLine="561"/>
        <w:rPr>
          <w:sz w:val="28"/>
          <w:szCs w:val="28"/>
        </w:rPr>
      </w:pPr>
      <w:r>
        <w:rPr>
          <w:sz w:val="28"/>
          <w:szCs w:val="28"/>
        </w:rPr>
        <w:t>Аналитические показатели, предусмотренные таблицами, представляют собой группировки активов по видам вложений и характеру дохода, а пассивов по видам и срокам (в том числе в разрезе валют). При этом производится расчет показателей удельного веса (доли) отдельных видов вложений и привлеченных средств банка.</w:t>
      </w:r>
    </w:p>
    <w:p>
      <w:pPr>
        <w:pStyle w:val="Style25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таблицы  должны содержать показатели: структуры доходов и расходов, финансового результата банка, прибыльности активов, капитала банка, уровня основных расходов банка. (см.Приложения)    По результатам анализа состояния банка составляется заключение, которое должно содержать обобщающие выводы по каждому разделу анализ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5. Выполнение индивидуальных заданий руководителя практики от банк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Выполнение индивидуальных заданий руководителя практики от кафедры в соответствии с областью научных интересов студент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Рекомендации обучающимся  по  форме представления   отчета о практике (самостоятельная работ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равила оформления отчета. </w:t>
      </w:r>
      <w:r>
        <w:rPr/>
        <w:t>Отчет о практике выполняется на стандартных листах белой  бумаге,  на  одной  стороне,  формата А 4 (210х297 мм).  Допускается применение двойных листов формата А 3 (420х297 мм) для представления отдельных таблиц и  иллюстра</w:t>
        <w:softHyphen/>
        <w:t xml:space="preserve">ции, машинописным или компьютерным текстом (текст 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№ 14 через 1,5 интервала), допускается ручной вариант.</w:t>
      </w:r>
    </w:p>
    <w:p>
      <w:pPr>
        <w:pStyle w:val="Normal"/>
        <w:ind w:firstLine="709"/>
        <w:jc w:val="both"/>
        <w:rPr/>
      </w:pPr>
      <w:r>
        <w:rPr/>
        <w:t>Текст работы должен быть аккуратно оформлен и грамотно изложен с учетом требований современной орфографии.</w:t>
      </w:r>
    </w:p>
    <w:p>
      <w:pPr>
        <w:pStyle w:val="Normal"/>
        <w:ind w:firstLine="709"/>
        <w:jc w:val="both"/>
        <w:rPr/>
      </w:pPr>
      <w:r>
        <w:rPr/>
        <w:t>Все листы работы (текстовые,  табличные) должны быть выполнены с  соблюдением следующих минимальных размеров полей: с левой стороны - 30 мм;  правой - не менее 10 мм;  сверху - и снизу - 20 мм. При этом текст рамкой не очерчивается.</w:t>
      </w:r>
    </w:p>
    <w:p>
      <w:pPr>
        <w:pStyle w:val="Normal"/>
        <w:ind w:firstLine="709"/>
        <w:jc w:val="both"/>
        <w:rPr/>
      </w:pPr>
      <w:r>
        <w:rPr/>
        <w:t>Страницы в отчете должны иметь сквозную  нумерацию. Номер страницы  ставится вверху посредине листа арабскими циф</w:t>
        <w:softHyphen/>
        <w:t>рами или в правом углу, начиная с текстовой части «Введения», со страницы под номером 3. Первой страницей считается "титульный лист",  за ним прилагается "Содержание" отчета - на этих листах не проставляется номер страницы, но они включаются в общую нумерацию отчета.</w:t>
      </w:r>
    </w:p>
    <w:p>
      <w:pPr>
        <w:pStyle w:val="Normal"/>
        <w:ind w:firstLine="709"/>
        <w:jc w:val="both"/>
        <w:rPr/>
      </w:pPr>
      <w:r>
        <w:rPr/>
        <w:t>Титульный лист выполняется на белой бумаге формата А 4.Об</w:t>
        <w:softHyphen/>
        <w:t>разец оформления ТИТУЛЬНОГО ЛИСТА отчета представлен в Приложении 1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/>
        <w:t xml:space="preserve">Титульный лист отчета должен быть завизирован руководителем практики от банка. Им же в конце дневника по завершению практики дается отзыв- характеристика на практиканта.  </w:t>
      </w:r>
    </w:p>
    <w:p>
      <w:pPr>
        <w:pStyle w:val="Normal"/>
        <w:ind w:firstLine="709"/>
        <w:jc w:val="both"/>
        <w:rPr/>
      </w:pPr>
      <w:r>
        <w:rPr/>
        <w:t>Содержание дается в виде перечня основных вопросов содержащихся в отчете. «Содержание» включает наименования всех заголовков, глав, параграфов и пунктов (если они имеют наименование) с указанием номера страниц, на которых размещается начало материала разде</w:t>
        <w:softHyphen/>
        <w:t>ла, главы, параграфы, пункта</w:t>
      </w:r>
      <w:r>
        <w:rPr>
          <w:smallCaps/>
        </w:rPr>
        <w:t>.</w:t>
      </w:r>
    </w:p>
    <w:p>
      <w:pPr>
        <w:pStyle w:val="Normal"/>
        <w:ind w:firstLine="709"/>
        <w:jc w:val="both"/>
        <w:rPr/>
      </w:pPr>
      <w:r>
        <w:rPr/>
        <w:t>Слова: «ВВЕДЕНИЕ», «ЗАКЛЮЧЕНИЕ»,  «ПРИЛОЖЕНИЯ»,  «СПИСОК ЛИТЕРАТУРЫ» служат заголовками соответствующих разделов не нумеруются</w:t>
      </w:r>
      <w:r>
        <w:rPr>
          <w:smallCaps/>
        </w:rPr>
        <w:t xml:space="preserve">», </w:t>
      </w:r>
      <w:r>
        <w:rPr/>
        <w:t>пишутся шрифтом 7 мм (заглавными буквами, 14 шрифтом).</w:t>
      </w:r>
    </w:p>
    <w:p>
      <w:pPr>
        <w:pStyle w:val="Normal"/>
        <w:ind w:firstLine="709"/>
        <w:jc w:val="both"/>
        <w:rPr/>
      </w:pPr>
      <w:r>
        <w:rPr/>
        <w:t xml:space="preserve">Названия заголовков соответствующих разделов или пунктов, а также слово </w:t>
      </w:r>
      <w:r>
        <w:rPr>
          <w:smallCaps/>
        </w:rPr>
        <w:t xml:space="preserve">«РАЗДЕЛ» </w:t>
      </w:r>
      <w:r>
        <w:rPr/>
        <w:t xml:space="preserve">пишутся шрифтом 7 мм (заглавными буквами, 14 шрифтом). Остальные названия - строчными буквами. Разделы и пункты нумеруются арабскими цифрами. </w:t>
      </w:r>
    </w:p>
    <w:p>
      <w:pPr>
        <w:pStyle w:val="Normal"/>
        <w:ind w:firstLine="709"/>
        <w:jc w:val="both"/>
        <w:rPr/>
      </w:pPr>
      <w:r>
        <w:rPr/>
        <w:t>Текст основной  части отчета можно делить на параграфы и пункты (если есть необходимость).</w:t>
      </w:r>
    </w:p>
    <w:p>
      <w:pPr>
        <w:pStyle w:val="Normal"/>
        <w:ind w:firstLine="709"/>
        <w:jc w:val="both"/>
        <w:rPr/>
      </w:pPr>
      <w:r>
        <w:rPr/>
        <w:t>Отчет о преддипломной практике  должен быть структурирован по разделам. Каждый  раздел состоит из текстовой части  и  приложений -практических материалов</w:t>
      </w:r>
    </w:p>
    <w:p>
      <w:pPr>
        <w:pStyle w:val="Normal"/>
        <w:ind w:firstLine="709"/>
        <w:jc w:val="both"/>
        <w:rPr/>
      </w:pPr>
      <w:r>
        <w:rPr/>
        <w:t>Название разделов их номер и название в тексте пишутся печатными буквами,  а назва</w:t>
        <w:softHyphen/>
        <w:t>ние параграфов и пунктов - строчными буквами (кроме  первой  про</w:t>
        <w:softHyphen/>
        <w:t>писной).</w:t>
      </w:r>
    </w:p>
    <w:p>
      <w:pPr>
        <w:pStyle w:val="Normal"/>
        <w:ind w:firstLine="709"/>
        <w:jc w:val="both"/>
        <w:rPr/>
      </w:pPr>
      <w:r>
        <w:rPr/>
        <w:t>Не допускается перенос слов  в  заголовках,  подчеркивать заголовки и ставить точку в конце названия заголовка.</w:t>
      </w:r>
    </w:p>
    <w:p>
      <w:pPr>
        <w:pStyle w:val="Normal"/>
        <w:ind w:firstLine="709"/>
        <w:jc w:val="both"/>
        <w:rPr/>
      </w:pPr>
      <w:r>
        <w:rPr/>
        <w:t>В тексте номер и название заголовков, а также страницы их начального текста  должны  соответствовать указателю "СОДЕРЖАНИЕ".</w:t>
      </w:r>
    </w:p>
    <w:p>
      <w:pPr>
        <w:pStyle w:val="Normal"/>
        <w:ind w:firstLine="709"/>
        <w:jc w:val="both"/>
        <w:rPr/>
      </w:pPr>
      <w:r>
        <w:rPr/>
        <w:t>Расстояние между названием главы и параграфа</w:t>
      </w:r>
      <w:r>
        <w:rPr>
          <w:i/>
        </w:rPr>
        <w:t>,</w:t>
      </w:r>
      <w:r>
        <w:rPr/>
        <w:t xml:space="preserve"> а также меж</w:t>
        <w:softHyphen/>
        <w:t>ду заголовками и текстом отчета (нижним и верхним) должно сос</w:t>
        <w:softHyphen/>
        <w:t>тавлять 2 интервала.</w:t>
      </w:r>
    </w:p>
    <w:p>
      <w:pPr>
        <w:pStyle w:val="Normal"/>
        <w:ind w:firstLine="709"/>
        <w:jc w:val="both"/>
        <w:rPr/>
      </w:pPr>
      <w:r>
        <w:rPr/>
        <w:t>Каждый раздел должен начинаться с нового листа (страницы), но это не относится к пунктам.  Пункты не следует начинать с новой страницы.  При написании их названия достаточно немного (15-20 мм) отступить от предыдуще</w:t>
        <w:softHyphen/>
        <w:t>го текста.</w:t>
      </w:r>
    </w:p>
    <w:p>
      <w:pPr>
        <w:pStyle w:val="Normal"/>
        <w:ind w:firstLine="709"/>
        <w:jc w:val="both"/>
        <w:rPr/>
      </w:pPr>
      <w:r>
        <w:rPr/>
        <w:t>В тексте  отчета  должны  использоваться абзацы (красная строка), которые делаются вначале первой  строки текста, в пределах 2 см.</w:t>
      </w:r>
    </w:p>
    <w:p>
      <w:pPr>
        <w:pStyle w:val="Normal"/>
        <w:ind w:firstLine="709"/>
        <w:jc w:val="both"/>
        <w:rPr/>
      </w:pPr>
      <w:r>
        <w:rPr/>
        <w:t>Ссылки в тексте на цитируемый материал из  использованных источников можно  давать  по одному из двух допустимых вариантов: либо в подстрочном примечании в конце страницы,  либо не</w:t>
        <w:softHyphen/>
        <w:t>посредственно в  тексте после окончания цитаты путем выделения ее в тексте двумя косыми чертами или в круглых скобках.</w:t>
      </w:r>
    </w:p>
    <w:p>
      <w:pPr>
        <w:pStyle w:val="Normal"/>
        <w:ind w:firstLine="709"/>
        <w:jc w:val="both"/>
        <w:rPr/>
      </w:pPr>
      <w:r>
        <w:rPr/>
        <w:t>Порядок оформления ссылок в подстрочном примечании оформ</w:t>
        <w:softHyphen/>
        <w:t>ляется в соответствии с требованиями ГОСТа 7.1-84  "Библиогра</w:t>
        <w:softHyphen/>
        <w:t>фическое описание документа".</w:t>
      </w:r>
    </w:p>
    <w:p>
      <w:pPr>
        <w:pStyle w:val="Normal"/>
        <w:ind w:firstLine="709"/>
        <w:jc w:val="both"/>
        <w:rPr/>
      </w:pPr>
      <w:r>
        <w:rPr/>
        <w:t>Ссылки на иллюстрации и таблицы указывают их  порядковыми номерами  в пределах раздела,  например:  ". ..рис.1.2...",  "...в табл. 2.3</w:t>
      </w:r>
      <w:r>
        <w:rPr>
          <w:i/>
        </w:rPr>
        <w:t>...".</w:t>
      </w:r>
    </w:p>
    <w:p>
      <w:pPr>
        <w:pStyle w:val="Normal"/>
        <w:ind w:firstLine="709"/>
        <w:jc w:val="both"/>
        <w:rPr/>
      </w:pPr>
      <w:r>
        <w:rPr/>
        <w:t>Ссылки на формулы дают в скобках, например: "...из расче</w:t>
        <w:softHyphen/>
        <w:t>та, сделанного по формуле (3.1) видно…».</w:t>
      </w:r>
    </w:p>
    <w:p>
      <w:pPr>
        <w:pStyle w:val="Normal"/>
        <w:ind w:firstLine="709"/>
        <w:jc w:val="both"/>
        <w:rPr/>
      </w:pPr>
      <w:r>
        <w:rPr/>
        <w:t>К иллюстрациям относятся чертежи,  схемы, графики, фотографииИллюстрации, занимающие менее 1/2 страницы,  могут распо</w:t>
        <w:softHyphen/>
        <w:t>лагаться в тексте отчета после первой ссылки на них и  обозна</w:t>
        <w:softHyphen/>
        <w:t>чается сокращенно словом "Рис.".</w:t>
      </w:r>
    </w:p>
    <w:p>
      <w:pPr>
        <w:pStyle w:val="Normal"/>
        <w:ind w:firstLine="709"/>
        <w:jc w:val="both"/>
        <w:rPr/>
      </w:pPr>
      <w:r>
        <w:rPr/>
        <w:t>Иллюстрации, занимающие более 1/2 страницы, выносятся из текста, т.к. их  целесообразно выполнять на отдельном листе и давать их надо в раз</w:t>
        <w:softHyphen/>
        <w:t>деле "ПРИЛОЖЕНИЯ". В этом случае они обозначаются не как рису</w:t>
        <w:softHyphen/>
        <w:t>нок - "Рис.", а как "Приложение" под соответствующим номером.</w:t>
      </w:r>
    </w:p>
    <w:p>
      <w:pPr>
        <w:pStyle w:val="Normal"/>
        <w:ind w:firstLine="709"/>
        <w:jc w:val="both"/>
        <w:rPr/>
      </w:pPr>
      <w:r>
        <w:rPr/>
        <w:t>Иллюстрации должны иметь наименование, которое помещается под рисунком.  Номер иллюстрации помещается внизу и сос</w:t>
        <w:softHyphen/>
        <w:t>тоит из арабских цифр, определяющих  номер раздела и порядко</w:t>
        <w:softHyphen/>
        <w:t>вый номер иллюстрации в пределах  раздела,  разделенных  точкой. Например: "Рис.1.2"  означает,  что в первом разделе дана вторая иллюстрация.</w:t>
      </w:r>
    </w:p>
    <w:p>
      <w:pPr>
        <w:pStyle w:val="Normal"/>
        <w:ind w:firstLine="709"/>
        <w:jc w:val="both"/>
        <w:rPr/>
      </w:pPr>
      <w:r>
        <w:rPr/>
        <w:t xml:space="preserve">При необходимости  иллюстрации   снабжают   пояснительным текстом, в котором указывают справочные и пояснительные данные, в виде "Примечание",  которое располагают после номера рисунка. </w:t>
      </w:r>
    </w:p>
    <w:p>
      <w:pPr>
        <w:pStyle w:val="Normal"/>
        <w:ind w:firstLine="709"/>
        <w:jc w:val="both"/>
        <w:rPr/>
      </w:pPr>
      <w:r>
        <w:rPr/>
        <w:t>Цифровой материал, как правило, должен оформляться в виде таблиц. Каждая таблица должна иметь заголовок, который пишется после слова  "Таблица".  Название  заголовка и слово "Таблица" начинают с прописной буквы,  а остальные - строчные. Заголовок не подчеркивают. Перенос слов в заголовках не допускается.</w:t>
      </w:r>
    </w:p>
    <w:p>
      <w:pPr>
        <w:pStyle w:val="Normal"/>
        <w:ind w:firstLine="709"/>
        <w:jc w:val="both"/>
        <w:rPr/>
      </w:pPr>
      <w:r>
        <w:rPr/>
        <w:t xml:space="preserve">Название заголовка размещается симметрично таблице. </w:t>
      </w:r>
    </w:p>
    <w:p>
      <w:pPr>
        <w:pStyle w:val="Normal"/>
        <w:ind w:firstLine="709"/>
        <w:jc w:val="both"/>
        <w:rPr/>
      </w:pPr>
      <w:r>
        <w:rPr/>
        <w:t>Нельзя заголовок  таблицы  и ее "шапку" помещать на одной странице текста, а форму - на следующей странице. "Шапка" таб</w:t>
        <w:softHyphen/>
        <w:t>лицы и  ее  форма  должны  быть полностью расположены на одной стороне листа.</w:t>
      </w:r>
    </w:p>
    <w:p>
      <w:pPr>
        <w:pStyle w:val="Normal"/>
        <w:ind w:firstLine="709"/>
        <w:jc w:val="both"/>
        <w:rPr/>
      </w:pPr>
      <w:r>
        <w:rPr/>
        <w:t>Таблицы нумеруют также,  как и иллюстрации, т.е. последо</w:t>
        <w:softHyphen/>
        <w:t>вательно арабскими цифрами в пределах раздела,  но в отличии  от иллюстрации слово  "Таблица"  и ее номер помещают над названием таблицы в правом верхнем углу.</w:t>
      </w:r>
    </w:p>
    <w:p>
      <w:pPr>
        <w:pStyle w:val="Normal"/>
        <w:ind w:firstLine="709"/>
        <w:jc w:val="both"/>
        <w:rPr/>
      </w:pPr>
      <w:r>
        <w:rPr/>
        <w:t>Таблицу, также как и иллюстрацию, размещают после первого упоминания о ней в тексте,  если она занимает объем менее 1/2 страницы. Таблицы, выполненные на отдельном листе или несколь</w:t>
        <w:softHyphen/>
        <w:t>ких листах, помещают в раздел "ПРИЛОЖЕНИЯ", чтобы не загромож</w:t>
        <w:softHyphen/>
        <w:t>дать текст работы.</w:t>
      </w:r>
    </w:p>
    <w:p>
      <w:pPr>
        <w:pStyle w:val="Normal"/>
        <w:ind w:firstLine="709"/>
        <w:jc w:val="both"/>
        <w:rPr/>
      </w:pPr>
      <w:r>
        <w:rPr/>
        <w:t>Если таблица не может поместиться на странице текста, где на нее делается ссылка,  то в этом случае таблицу можно переносить на следующую страницу после текста. При этом на текстовой странице в ссылке указывается номер страницы,  где расположена таблица. Чтобы не было пустой незаполненной части на текстовой странице в связи с выне</w:t>
        <w:softHyphen/>
        <w:t>сением таблицы на соседнюю страниц, на этом пробеле может располагаться очередной текстовой материал.</w:t>
      </w:r>
    </w:p>
    <w:p>
      <w:pPr>
        <w:pStyle w:val="Normal"/>
        <w:ind w:firstLine="709"/>
        <w:jc w:val="both"/>
        <w:rPr/>
      </w:pPr>
      <w:r>
        <w:rPr/>
        <w:t>Формулы располагаются симметрично тексту на отдельной строке. После формулы, ставится запятая и дается в последова</w:t>
        <w:softHyphen/>
        <w:t>тельности записи формулы расшифровка значений символов и чис</w:t>
        <w:softHyphen/>
        <w:t>ловых коэффициентов со слова "где", которое помещается в подс</w:t>
        <w:softHyphen/>
        <w:t>трочном тексте на первой строке. После слова "где" двоеточие не ставится. В расшифровке указывается единица измерения, от</w:t>
        <w:softHyphen/>
        <w:t>деленная запятой от текста расшифровки. Значение каждого сим</w:t>
        <w:softHyphen/>
        <w:t xml:space="preserve">вола дается с новой строки. </w:t>
      </w:r>
    </w:p>
    <w:p>
      <w:pPr>
        <w:pStyle w:val="Normal"/>
        <w:ind w:firstLine="709"/>
        <w:jc w:val="both"/>
        <w:rPr/>
      </w:pPr>
      <w:r>
        <w:rPr/>
        <w:t>После расшифровки каждого обозначения формулы ставится точка с запятой, а в последней расшифровке точка.</w:t>
      </w:r>
    </w:p>
    <w:p>
      <w:pPr>
        <w:pStyle w:val="Normal"/>
        <w:ind w:firstLine="709"/>
        <w:jc w:val="both"/>
        <w:rPr/>
      </w:pPr>
      <w:r>
        <w:rPr/>
        <w:t>Формулы в работе нумеруются арабскими цифрами в пределах раздела. Номер указывается с правой стороны листа в конце строки на уровне приведенной формулы в круглых скобках. В тексте работы ссылка на формулу оформляется в соответс</w:t>
        <w:softHyphen/>
        <w:t>твии с требования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исок использованных источников</w:t>
      </w:r>
      <w:r>
        <w:rPr/>
        <w:t xml:space="preserve"> должен содержать перечень всех источников, которые использовались по выбранной теме (не менее 10). Список составляется в следующей последовательности:</w:t>
      </w:r>
    </w:p>
    <w:p>
      <w:pPr>
        <w:pStyle w:val="Normal"/>
        <w:ind w:firstLine="709"/>
        <w:jc w:val="both"/>
        <w:rPr/>
      </w:pPr>
      <w:r>
        <w:rPr/>
        <w:t xml:space="preserve">- федеральные законы, концепции и программы Правительства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ормативные материалы,  Положения Центрального банка РФ (Инструкции, указания, письма и т.п.);</w:t>
      </w:r>
    </w:p>
    <w:p>
      <w:pPr>
        <w:pStyle w:val="Normal"/>
        <w:ind w:firstLine="709"/>
        <w:jc w:val="both"/>
        <w:rPr/>
      </w:pPr>
      <w:r>
        <w:rPr/>
        <w:t>-   монографическая и учебная литература, статьи из газет и жур</w:t>
        <w:softHyphen/>
        <w:t>налов;</w:t>
      </w:r>
    </w:p>
    <w:p>
      <w:pPr>
        <w:pStyle w:val="Normal"/>
        <w:ind w:firstLine="709"/>
        <w:jc w:val="both"/>
        <w:rPr/>
      </w:pPr>
      <w:r>
        <w:rPr/>
        <w:t>-электронные ресурсы</w:t>
      </w:r>
    </w:p>
    <w:p>
      <w:pPr>
        <w:pStyle w:val="Normal"/>
        <w:ind w:firstLine="709"/>
        <w:jc w:val="both"/>
        <w:rPr/>
      </w:pPr>
      <w:r>
        <w:rPr/>
        <w:t>Сведения об использованной литературе приводятся в после</w:t>
        <w:softHyphen/>
        <w:t>довательности, установленной ГОСТом 7.1-84 и должны быть дос</w:t>
        <w:softHyphen/>
        <w:t>таточными, чтобы разыскать этот источник.</w:t>
      </w:r>
    </w:p>
    <w:p>
      <w:pPr>
        <w:pStyle w:val="Normal"/>
        <w:ind w:firstLine="709"/>
        <w:jc w:val="both"/>
        <w:rPr/>
      </w:pPr>
      <w:r>
        <w:rPr/>
        <w:t>Монографическая и периодическая литература дается в алфа</w:t>
        <w:softHyphen/>
        <w:t>витном порядке по фамилии авторов или по первой букве названия работы.</w:t>
      </w:r>
    </w:p>
    <w:p>
      <w:pPr>
        <w:pStyle w:val="Normal"/>
        <w:ind w:firstLine="709"/>
        <w:jc w:val="both"/>
        <w:rPr/>
      </w:pPr>
      <w:r>
        <w:rPr/>
        <w:t>В библиографических ссылках должны использоваться следующие разделительные знак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/ </w:t>
      </w:r>
      <w:r>
        <w:rPr>
          <w:b/>
        </w:rPr>
        <w:t xml:space="preserve">- </w:t>
      </w:r>
      <w:r>
        <w:rPr/>
        <w:t>(косая черта)</w:t>
      </w:r>
      <w:r>
        <w:rPr>
          <w:b/>
        </w:rPr>
        <w:t xml:space="preserve"> </w:t>
      </w:r>
      <w:r>
        <w:rPr/>
        <w:t xml:space="preserve">ставится перед сведениями об авторах или редакторе книги: </w:t>
      </w:r>
    </w:p>
    <w:p>
      <w:pPr>
        <w:pStyle w:val="Normal"/>
        <w:ind w:firstLine="709"/>
        <w:jc w:val="both"/>
        <w:rPr/>
      </w:pPr>
      <w:r>
        <w:rPr/>
        <w:t>.- - (точка и тире) ставится перед сведениями об издании, в котором опубликована статья;</w:t>
      </w:r>
    </w:p>
    <w:p>
      <w:pPr>
        <w:pStyle w:val="Normal"/>
        <w:ind w:firstLine="709"/>
        <w:jc w:val="both"/>
        <w:rPr/>
      </w:pPr>
      <w:r>
        <w:rPr/>
        <w:t>: - (двоеточие) ставится перед другим заглавием или перед наименованием издательства;</w:t>
      </w:r>
    </w:p>
    <w:p>
      <w:pPr>
        <w:pStyle w:val="Normal"/>
        <w:ind w:firstLine="709"/>
        <w:jc w:val="both"/>
        <w:rPr/>
      </w:pPr>
      <w:r>
        <w:rPr/>
        <w:t>// -  (две  косые черты)</w:t>
      </w:r>
      <w:r>
        <w:rPr>
          <w:b/>
        </w:rPr>
        <w:t xml:space="preserve"> </w:t>
      </w:r>
      <w:r>
        <w:rPr/>
        <w:t>ставятся в случаях,  если в книге (или журнале, газете) содержится несколько самостоятельных ра</w:t>
        <w:softHyphen/>
        <w:t xml:space="preserve">бот (статей). </w:t>
      </w:r>
    </w:p>
    <w:p>
      <w:pPr>
        <w:pStyle w:val="Normal"/>
        <w:ind w:firstLine="709"/>
        <w:jc w:val="both"/>
        <w:rPr/>
      </w:pPr>
      <w:r>
        <w:rPr/>
        <w:t>Местонахождение разделительных знаков.</w:t>
      </w:r>
    </w:p>
    <w:p>
      <w:pPr>
        <w:pStyle w:val="Normal"/>
        <w:ind w:firstLine="709"/>
        <w:jc w:val="both"/>
        <w:rPr/>
      </w:pPr>
      <w:r>
        <w:rPr/>
        <w:t>а) Если в книге (журнале) содержится несколько самостоятельных работ (статей), то в списке источников после названия конкрет</w:t>
        <w:softHyphen/>
        <w:t xml:space="preserve">но использованной работы ставятся две косые черты. </w:t>
      </w:r>
    </w:p>
    <w:p>
      <w:pPr>
        <w:pStyle w:val="Normal"/>
        <w:ind w:firstLine="709"/>
        <w:jc w:val="both"/>
        <w:rPr/>
      </w:pPr>
      <w:r>
        <w:rPr/>
        <w:t>б) Если работа написана как самостоятельная  отдельная  книга, то после ее названия ставится точка и тир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) Если книга выполнена под редакцией того или  иного  автора. то после названия работы ставится одна косая черта, и указыва</w:t>
        <w:softHyphen/>
        <w:t>ется автор, под чьей редакцией дана книг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Место  издания  приводится полностью (за исключением городов: Москва (М.) и Санкт-Петербург (С-Пб.),  которое отделяется  от  названия  издательства двоеточием. Название  издательства пишется полностью без кавы</w:t>
        <w:softHyphen/>
        <w:t>чек, в конце названия ставится запятая и год  издания  работы, после которого ставится точка.</w:t>
      </w:r>
    </w:p>
    <w:p>
      <w:pPr>
        <w:pStyle w:val="Normal"/>
        <w:ind w:firstLine="709"/>
        <w:jc w:val="both"/>
        <w:rPr/>
      </w:pPr>
      <w:r>
        <w:rPr/>
        <w:t>При  описании книг в списке,  должны со</w:t>
        <w:softHyphen/>
        <w:t>держаться: фамилия и инициалы автора,  название книги (без кавы</w:t>
        <w:softHyphen/>
        <w:t>чек), место издания, название издательства и год издания.</w:t>
      </w:r>
    </w:p>
    <w:p>
      <w:pPr>
        <w:pStyle w:val="Normal"/>
        <w:ind w:firstLine="709"/>
        <w:jc w:val="both"/>
        <w:rPr/>
      </w:pPr>
      <w:r>
        <w:rPr/>
        <w:t>Если книга написана двумя и более авторами, то их фамилии с инициалами указываются в той последовательности, в какой они даны в книге (а не в алфавитном порядке). Количество страниц книги можно не указывать  в  курсовых работах.</w:t>
      </w:r>
    </w:p>
    <w:p>
      <w:pPr>
        <w:pStyle w:val="Normal"/>
        <w:ind w:firstLine="709"/>
        <w:jc w:val="both"/>
        <w:rPr/>
      </w:pPr>
      <w:r>
        <w:rPr/>
        <w:t>Сведения о статье из периодического издания должны  вклю</w:t>
        <w:softHyphen/>
        <w:t xml:space="preserve">чать: фамилию и инициалы автора,  название статьи, после которого ставятся две косые черты,  а далее название периодической литературы (журнала,  газеты),  год  выпуска  и номер журнала, разделенных запятой. </w:t>
      </w:r>
    </w:p>
    <w:p>
      <w:pPr>
        <w:pStyle w:val="Normal"/>
        <w:ind w:firstLine="709"/>
        <w:jc w:val="both"/>
        <w:rPr/>
      </w:pPr>
      <w:r>
        <w:rPr/>
        <w:t>В приложении 2 дан образец порядка составления и оформления списка использо</w:t>
        <w:softHyphen/>
        <w:t>ванных источников.</w:t>
      </w:r>
    </w:p>
    <w:p>
      <w:pPr>
        <w:pStyle w:val="Normal"/>
        <w:ind w:firstLine="709"/>
        <w:jc w:val="both"/>
        <w:rPr>
          <w:rStyle w:val="FontStyle21"/>
          <w:spacing w:val="0"/>
        </w:rPr>
      </w:pPr>
      <w:r>
        <w:rPr/>
        <w:t>В приложения следует включать вспомогательные или  объем</w:t>
        <w:softHyphen/>
        <w:t>ные материалы,  которые  при изложении в основной части загро</w:t>
        <w:softHyphen/>
        <w:t>мождают текст работы. Приложения даются  после  списка использованных источников и оформляются как продолжение отчета с последующим указанием страниц. Приложения располагаются  в порядке появления на них ссы</w:t>
        <w:softHyphen/>
        <w:t>лок в тексте. Каждое приложение  следует  начинать  с  новой страницы с указанием в правом верхнем углу (после номера страницы)  слова ПРИЛОЖЕНИЕ, написанного прописными буквами без кавычек.  Кроме этого, каждое приложение должно иметь  содержательный  заголо</w:t>
        <w:softHyphen/>
        <w:t>вок, также как иллюстрация или таблица. Приложения нумеруются последовательно,  в порядке появле</w:t>
        <w:softHyphen/>
        <w:t xml:space="preserve">ния ссылок в тексте, арабскими цифрами, без знака </w:t>
      </w:r>
      <w:r>
        <w:rPr>
          <w:lang w:val="en-US"/>
        </w:rPr>
        <w:t>N</w:t>
      </w:r>
      <w:r>
        <w:rPr/>
        <w:t>. Например: ПРИЛОЖЕНИЕ 1, ПРИЛОЖЕНИЕ 2 и т.д. Если приложение дается на нескольких листах  то, начиная со второго листа, в правом верхнем углу пишется строчными бук</w:t>
        <w:softHyphen/>
        <w:t xml:space="preserve">вами (кроме первой прописной) слово "Продолжение'' и указываются </w:t>
      </w:r>
      <w:r>
        <w:rPr>
          <w:lang w:val="en-US"/>
        </w:rPr>
        <w:t>N</w:t>
      </w:r>
      <w:r>
        <w:rPr/>
        <w:t xml:space="preserve"> продолженного приложения,  например "Продолжение приложе</w:t>
        <w:softHyphen/>
        <w:t>ния 3". В текстовой части ссылки на приложение даются по типу: "... в приложении 2" или (приложение 2).</w:t>
      </w:r>
    </w:p>
    <w:p>
      <w:pPr>
        <w:pStyle w:val="TextBody"/>
        <w:rPr>
          <w:rStyle w:val="FontStyle21"/>
          <w:spacing w:val="0"/>
          <w:sz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0. Формы промежуточной аттестации (по итогам практики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практики предусмотрены: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оставление отчета о практике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защита отчета о практике;</w:t>
      </w:r>
    </w:p>
    <w:p>
      <w:pPr>
        <w:pStyle w:val="Normal"/>
        <w:ind w:firstLine="709"/>
        <w:jc w:val="both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кончании практики студент получает отзыв-характеристику  руководителя практики от банка. В отзыве необходимо указ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охождения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дания, выполненные практикантом, по заданию руководителя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тношения студента к своей работ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качества, проявленные студент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руководителя практики от банка по оценке результатов практики.</w:t>
      </w:r>
    </w:p>
    <w:p>
      <w:pPr>
        <w:pStyle w:val="Normal"/>
        <w:ind w:firstLine="709"/>
        <w:jc w:val="both"/>
        <w:rPr/>
      </w:pPr>
      <w:r>
        <w:rPr>
          <w:rStyle w:val="FontStyle21"/>
          <w:spacing w:val="0"/>
          <w:sz w:val="28"/>
          <w:szCs w:val="28"/>
        </w:rPr>
        <w:t>В срок, определенный кафедрой, отчет должен быть оформлен с учетом вышеизложенных требований и сдан лаборанту кафедры. Руководитель практики от кафедры проверяет полноту отчета,  его соответствие программе практики и качество ( 10-14 дней).   Если отчет соответствует предъявляемым требованиям,  руководитель допускает его к защите. Возможен также допуск к защите при условии доработки по замечаниям, если при проверке выявлены легкоустранимые недочеты. Если отчет не соответствует требованиям, его возвращают студенту на переработку.</w:t>
      </w:r>
    </w:p>
    <w:p>
      <w:pPr>
        <w:pStyle w:val="Normal"/>
        <w:ind w:firstLine="709"/>
        <w:jc w:val="both"/>
        <w:rPr/>
      </w:pPr>
      <w:r>
        <w:rPr>
          <w:rStyle w:val="FontStyle21"/>
          <w:spacing w:val="0"/>
          <w:sz w:val="28"/>
          <w:szCs w:val="28"/>
        </w:rPr>
        <w:t>Защита отчета по практике включает ответы студента на замечания, сделанные при проверке отчета, вопросы преподавателя по содержанию текстовой части отчета и приложений документов.</w:t>
      </w:r>
    </w:p>
    <w:p>
      <w:pPr>
        <w:pStyle w:val="Normal"/>
        <w:ind w:firstLine="709"/>
        <w:jc w:val="both"/>
        <w:rPr/>
      </w:pPr>
      <w:r>
        <w:rPr>
          <w:rStyle w:val="FontStyle21"/>
          <w:spacing w:val="0"/>
          <w:sz w:val="28"/>
          <w:szCs w:val="28"/>
        </w:rPr>
        <w:t xml:space="preserve">Защищенный отчет  хранится на кафедре. Защита отчета производится на кафедре в срок установленный деканатом. </w:t>
      </w:r>
    </w:p>
    <w:p>
      <w:pPr>
        <w:pStyle w:val="Normal"/>
        <w:ind w:firstLine="709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В процессе защиты дифференцировано  оцениваются результаты практики, и эта оценка выставляется руководителем практики от кафедры в зачетную книжку студента и ведомость.</w:t>
      </w:r>
    </w:p>
    <w:p>
      <w:pPr>
        <w:pStyle w:val="Normal"/>
        <w:ind w:firstLine="709"/>
        <w:jc w:val="both"/>
        <w:rPr>
          <w:rStyle w:val="FontStyle21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аботы студента-практика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bCs/>
          <w:sz w:val="28"/>
          <w:szCs w:val="28"/>
        </w:rPr>
        <w:t xml:space="preserve">"отлично" </w:t>
      </w:r>
      <w:r>
        <w:rPr>
          <w:sz w:val="28"/>
          <w:szCs w:val="28"/>
        </w:rPr>
        <w:t>- выполнен полный объем практической работы. Студент продемонстрировал глубокие теоретические знания, заинтересованное отношение к профессиональной деятельности и своим обязанностям. Имеется высокая оценка деятельности студента руководителями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bCs/>
          <w:sz w:val="28"/>
          <w:szCs w:val="28"/>
        </w:rPr>
        <w:t xml:space="preserve">"хорошо" </w:t>
      </w:r>
      <w:r>
        <w:rPr>
          <w:sz w:val="28"/>
          <w:szCs w:val="28"/>
        </w:rPr>
        <w:t>- выполнен полный объем работы, предусмотренный  программой практики. Студент проявил ответственное отношение к профессиональной работе. Имеется положительная оценка руководителе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bCs/>
          <w:sz w:val="28"/>
          <w:szCs w:val="28"/>
        </w:rPr>
        <w:t xml:space="preserve">"удовлетворительно" </w:t>
      </w:r>
      <w:r>
        <w:rPr>
          <w:sz w:val="28"/>
          <w:szCs w:val="28"/>
        </w:rPr>
        <w:t>- программа выполнена в полном объеме, но содержание работы и итоговая документация не в полной мере отвечает предъявляемым требованиям. Имеются замечания руководителей практики относительно    самостоятельности,    исполнительности   и   ответственности студента при выполнении заданий.</w:t>
      </w:r>
    </w:p>
    <w:p>
      <w:pPr>
        <w:pStyle w:val="Normal"/>
        <w:ind w:firstLine="709"/>
        <w:jc w:val="both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21"/>
          <w:spacing w:val="0"/>
          <w:sz w:val="28"/>
          <w:szCs w:val="28"/>
        </w:rPr>
        <w:t xml:space="preserve">Студент, не выполнивший программу практики или получивший отрицательный отзыв о работе, неудовлетворительную оценку при защите отчета, </w:t>
      </w:r>
      <w:r>
        <w:rPr>
          <w:color w:val="000000"/>
          <w:sz w:val="28"/>
          <w:szCs w:val="28"/>
        </w:rPr>
        <w:t>могут быть отчислены как имеющие академическую задолженность в порядке, предусмотренным Уставом РГЭУ (РИНХ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Учебно-методическое и информационное обеспечение учебной практики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49"/>
        <w:gridCol w:w="15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ой и дополнительной литературы по темам практики (с указанием количества экземпляров в библиотеке), программное обеспечение и Интернет-ресурсы, а также другое необходимое на различных этапах проведения практики учебно-методическое и информационное обеспечение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23.12.2003 г. № 177-ФЗ «О страховании вкладов физических лиц в банках Российской Федера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система «Консультант Плюс», библиотека, электронный читальный з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2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02.12.1990 №395-I, (в последней ред.) «О банках и банковской деятельности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26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Федеральный Закон РФ №86-ФЗ «О Центральном банке Российской Федерации (Банке Росси)» от 10.07.2002 г.</w:t>
            </w:r>
            <w:r>
              <w:rPr>
                <w:sz w:val="22"/>
                <w:szCs w:val="22"/>
              </w:rPr>
              <w:t xml:space="preserve"> (в последней ред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Закон «О национальной платежной системе» N161-ФЗ от 27.06.2011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2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закон РФ от 30.12.2004 года № 218-ФЗ "О кредитных историях", ред от 21.07.05 г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2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я развития платежной системы Банка России на период до 2015 года (одобрена решением Совета директоров ЦБ РФ от 16.07.2010, протокол № 1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единой государственной денежно-кредитной политики на 2012 год и период 2013 и 2014 годов (утв. ЦБ РФ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2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Стратегия развития банковского сектора РФ на период до 2015 г. от 16.04.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нковское дело.(Организация деятельности коммерческого банка) Учебник. Под ред. Белоглазовой Г.Н., Кроливецкой Л.П. М.:Высщее образование  2008 . -592 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к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нковское дело. Учебник. Под ред. Лаврушина О.И.,  М.: Кнорус, 2010. –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 экз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Банковское дело: розничный бизнес Под ред. Белоглазовой Г.П., Кроливецкой Л.П.М.:КНОРУС, 2010.-416 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5 эк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Л.Г. Экономический анализ деятельности коммерческого банка М.: Логос, 2005. – 368 с.</w:t>
            </w:r>
          </w:p>
          <w:p>
            <w:pPr>
              <w:pStyle w:val="311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0 эк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42" w:leader="none"/>
                <w:tab w:val="left" w:pos="228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Г.Н. Анализ и оценка банковской деятельности М.: Вершина, 2007. – 464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 экз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Программное обеспечение и Интернет-ресур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rticletext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Президента РФ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президент.рф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rticletext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овые поисковые системы: «Консультант Плюс»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consultant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; Система Гарант - www.garant.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rticletext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тернет-портал Центрального Банка РФ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b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rticletext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ая служба государственной статистики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gks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rticletext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 xml:space="preserve">Минэкономразвития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Ростовской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ласти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  <w:r>
              <w:rPr>
                <w:rStyle w:val="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TML"/>
                <w:rFonts w:eastAsia="Calibri" w:cs="Times New Roman" w:ascii="Times New Roman" w:hAnsi="Times New Roman"/>
                <w:i w:val="false"/>
                <w:sz w:val="22"/>
                <w:szCs w:val="22"/>
              </w:rPr>
              <w:t>www.mineconomikiro.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формационные агентства: </w:t>
            </w: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akm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;</w:t>
            </w: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rian.ru</w:t>
              </w:r>
            </w:hyperlink>
            <w:r>
              <w:rPr>
                <w:sz w:val="22"/>
                <w:szCs w:val="22"/>
                <w:shd w:fill="FFFFFF" w:val="clear"/>
              </w:rPr>
              <w:t>;</w:t>
            </w:r>
            <w:hyperlink r:id="rId7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rbc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; </w:t>
            </w:r>
            <w:hyperlink r:id="rId8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bpn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; </w:t>
            </w:r>
            <w:hyperlink r:id="rId9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p-t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; </w:t>
            </w:r>
            <w:hyperlink r:id="rId10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finmarket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; </w:t>
            </w:r>
            <w:hyperlink r:id="rId11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restko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; ; </w:t>
            </w:r>
            <w:hyperlink r:id="rId12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lenta.ru</w:t>
              </w:r>
            </w:hyperlink>
            <w:r>
              <w:rPr>
                <w:sz w:val="22"/>
                <w:szCs w:val="22"/>
                <w:shd w:fill="FFFFFF" w:val="clear"/>
              </w:rPr>
              <w:t>;</w:t>
            </w:r>
            <w:hyperlink r:id="rId13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interfax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; </w:t>
            </w:r>
            <w:hyperlink r:id="rId14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rian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;  </w:t>
            </w:r>
            <w:hyperlink r:id="rId15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prime-tass.ru</w:t>
              </w:r>
            </w:hyperlink>
            <w:r>
              <w:rPr>
                <w:sz w:val="22"/>
                <w:szCs w:val="22"/>
                <w:shd w:fill="FFFFFF" w:val="clear"/>
              </w:rPr>
              <w:t>;</w:t>
            </w:r>
            <w:hyperlink r:id="rId16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quote.r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rticletext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ловая пресса. Электронные газеты - www.businesspress.ru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rticletext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айты коммерческих банк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ьно-техническое обеспечение практик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95"/>
        <w:gridCol w:w="35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ауд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ое оборудование, стенды, макеты, компьютерная техника, наглядные пособия и другие дидактические материалы, обеспечивающие проведение практических занятий, научно-исследовательской работы студентов с указанием налич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ое назначение (опытное, обучающее, контролирующее) и краткая характеристика использования при изучении явлений и процессов, выполнении расче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орудованный кабинет банковского дела: </w:t>
            </w:r>
          </w:p>
          <w:p>
            <w:pPr>
              <w:pStyle w:val="TextBody"/>
              <w:rPr/>
            </w:pPr>
            <w:r>
              <w:rPr/>
              <w:t>учебно-методическая лаборатория</w:t>
            </w:r>
          </w:p>
          <w:p>
            <w:pPr>
              <w:pStyle w:val="TextBody"/>
              <w:rPr/>
            </w:pPr>
            <w:r>
              <w:rPr/>
              <w:t>1.Мультимедийный проектор.</w:t>
            </w:r>
          </w:p>
          <w:p>
            <w:pPr>
              <w:pStyle w:val="TextBody"/>
              <w:rPr/>
            </w:pPr>
            <w:r>
              <w:rPr/>
              <w:t>2.Экран</w:t>
            </w:r>
          </w:p>
          <w:p>
            <w:pPr>
              <w:pStyle w:val="TextBody"/>
              <w:rPr/>
            </w:pPr>
            <w:r>
              <w:rPr/>
              <w:t>3. Моноблоки компьютерные – 9 шт</w:t>
            </w:r>
          </w:p>
          <w:p>
            <w:pPr>
              <w:pStyle w:val="TextBody"/>
              <w:rPr/>
            </w:pPr>
            <w:r>
              <w:rPr/>
              <w:t>4.  Ноутбук – 2 шт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Обучающ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4, 602. 603,</w:t>
            </w:r>
          </w:p>
          <w:p>
            <w:pPr>
              <w:pStyle w:val="TextBody"/>
              <w:rPr/>
            </w:pPr>
            <w:r>
              <w:rPr/>
              <w:t>6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Мультимедийный проектор</w:t>
            </w:r>
          </w:p>
          <w:p>
            <w:pPr>
              <w:pStyle w:val="TextBody"/>
              <w:rPr/>
            </w:pPr>
            <w:r>
              <w:rPr/>
              <w:t>2.  Ноутбук – 2 шт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Обучающ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орудованный кабинет: </w:t>
            </w:r>
          </w:p>
          <w:p>
            <w:pPr>
              <w:pStyle w:val="TextBody"/>
              <w:rPr/>
            </w:pPr>
            <w:r>
              <w:rPr/>
              <w:t>учебно-методическая лаборатория</w:t>
            </w:r>
          </w:p>
          <w:p>
            <w:pPr>
              <w:pStyle w:val="TextBody"/>
              <w:rPr/>
            </w:pPr>
            <w:r>
              <w:rPr/>
              <w:t>1.Мультимедийный проектор.</w:t>
            </w:r>
          </w:p>
          <w:p>
            <w:pPr>
              <w:pStyle w:val="TextBody"/>
              <w:rPr/>
            </w:pPr>
            <w:r>
              <w:rPr/>
              <w:t>2.Экран</w:t>
            </w:r>
          </w:p>
          <w:p>
            <w:pPr>
              <w:pStyle w:val="TextBody"/>
              <w:rPr/>
            </w:pPr>
            <w:r>
              <w:rPr/>
              <w:t>3. Моноблок компьютерный – 1 шт</w:t>
            </w:r>
          </w:p>
          <w:p>
            <w:pPr>
              <w:pStyle w:val="TextBody"/>
              <w:rPr/>
            </w:pPr>
            <w:r>
              <w:rPr/>
              <w:t>4.  Ноутбук – 30 шт.</w:t>
            </w:r>
          </w:p>
          <w:p>
            <w:pPr>
              <w:pStyle w:val="Normal"/>
              <w:rPr/>
            </w:pPr>
            <w:r>
              <w:rPr/>
              <w:t xml:space="preserve">5. Доска интерактивная </w:t>
            </w:r>
            <w:r>
              <w:rPr>
                <w:lang w:val="en-US"/>
              </w:rPr>
              <w:t>Hitachi</w:t>
            </w:r>
            <w:r>
              <w:rPr/>
              <w:t xml:space="preserve"> </w:t>
            </w:r>
            <w:r>
              <w:rPr>
                <w:lang w:val="en-US"/>
              </w:rPr>
              <w:t>Stsrboar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Обучающ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орудованный кабинет: </w:t>
            </w:r>
          </w:p>
          <w:p>
            <w:pPr>
              <w:pStyle w:val="TextBody"/>
              <w:rPr/>
            </w:pPr>
            <w:r>
              <w:rPr/>
              <w:t>учебно-методическая лаборатория</w:t>
            </w:r>
          </w:p>
          <w:p>
            <w:pPr>
              <w:pStyle w:val="TextBody"/>
              <w:rPr/>
            </w:pPr>
            <w:r>
              <w:rPr/>
              <w:t>1.Мультимедийный проектор.</w:t>
            </w:r>
          </w:p>
          <w:p>
            <w:pPr>
              <w:pStyle w:val="TextBody"/>
              <w:rPr/>
            </w:pPr>
            <w:r>
              <w:rPr/>
              <w:t>2.Экран</w:t>
            </w:r>
          </w:p>
          <w:p>
            <w:pPr>
              <w:pStyle w:val="TextBody"/>
              <w:rPr/>
            </w:pPr>
            <w:r>
              <w:rPr/>
              <w:t>3. Моноблок компьютерный – 1 шт</w:t>
            </w:r>
          </w:p>
          <w:p>
            <w:pPr>
              <w:pStyle w:val="TextBody"/>
              <w:rPr/>
            </w:pPr>
            <w:r>
              <w:rPr/>
              <w:t xml:space="preserve">4.  Доска интерактивная </w:t>
            </w:r>
            <w:r>
              <w:rPr>
                <w:lang w:val="en-US"/>
              </w:rPr>
              <w:t>Hitachi</w:t>
            </w:r>
            <w:r>
              <w:rPr/>
              <w:t xml:space="preserve"> </w:t>
            </w:r>
            <w:r>
              <w:rPr>
                <w:lang w:val="en-US"/>
              </w:rPr>
              <w:t>Stsrboar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Обучающе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РГЭУ (РИНХ) студентам обеспечивается доступ к справочной, научной и учебной  литературе, монографиям и периодическим научным изданиям по специальности.</w:t>
      </w:r>
      <w:r>
        <w:rPr>
          <w:szCs w:val="22"/>
        </w:rPr>
        <w:t xml:space="preserve"> </w:t>
      </w:r>
      <w:r>
        <w:rPr>
          <w:sz w:val="28"/>
          <w:szCs w:val="28"/>
        </w:rPr>
        <w:t xml:space="preserve">При подготовке отчета о практике  студенты используют информационные ресурсы и базы данны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электронный каталог библиотеки. Студенты могут использовать электронный каталог библиотеки ауд. 352, 35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язанности студента (практиканта) при прохождении учебной практик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воевременно и в полном объеме посещать предусмотренные программой практики занятия, встречи, беседы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</w:rPr>
        <w:t>строго соблюдать правила внутреннего  трудового распорядка банка , не нарушать установленный режим работы, соблюдать трудовую дисциплину, бережно относиться к имуществу банк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оставить индивидуальный план своей деятельности на практике и согласовать его со своим руководителем от кафедры и от банка 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 в полном объеме выполнять все задания, предусмотренные календарным планом и программой практик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брать необходимую информацию для написания отчета по практике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</w:rPr>
        <w:t>после окончания практики в установленный  срок  сдать на кафедру  дневник практики, с визами и отзывом руководителя от базы практики и отчет о прохождении практик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выполнения студентами программы практики обеспечивается проверкой собранных материалов руководителями – преподавателями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бязанности руководителя практики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 xml:space="preserve">обязанности преподавателя – руководителя практики </w:t>
      </w:r>
      <w:r>
        <w:rPr>
          <w:color w:val="000000"/>
          <w:sz w:val="28"/>
          <w:szCs w:val="28"/>
        </w:rPr>
        <w:t xml:space="preserve">входит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беспечивать строгое соответствие практики учебному плану и программе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2) составить совместно  с практикантом индивидуального задания по практике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3)   рекомендовать  литературу, нормативно-законодательные акты и методические пособия, с которыми студент должен ознакомиться и воспользоваться для конкретизации действий в процессе прохождения практики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4) оперативно консультировать студента в период прохождения практики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7) контролировать  выполнение студентом программы практики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8) рецензировать представленный  отчет по практике;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оценить результаты выполнения студентом программы прак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ополнения и изменения в рабочей программе практики на учебный год _____/______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е записи относятся к п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>Принято УМУ______________________________ Дата:_____________________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Принято УМУ______________________________ Дата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товский государственный экономический университет (РИНХ)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ФАКУЛЬ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"Банковское дело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изводственной практике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94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161"/>
        <w:gridCol w:w="3422"/>
      </w:tblGrid>
      <w:tr>
        <w:trPr/>
        <w:tc>
          <w:tcPr>
            <w:tcW w:w="389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удента (ки) ____курса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инансового факультет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уппа _____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сто практики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(наименование банка или , филиал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34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.И.О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Руководитель практик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кафедр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(уч. степень, уч.звание)</w:t>
            </w:r>
          </w:p>
        </w:tc>
        <w:tc>
          <w:tcPr>
            <w:tcW w:w="216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34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.И.О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Руководитель практик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банк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лжность</w:t>
            </w:r>
          </w:p>
        </w:tc>
        <w:tc>
          <w:tcPr>
            <w:tcW w:w="216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34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.И.О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(Место печати банка)</w:t>
            </w:r>
          </w:p>
        </w:tc>
        <w:tc>
          <w:tcPr>
            <w:tcW w:w="34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-на-Дону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sz w:val="28"/>
        </w:rPr>
        <w:t>Рекомендуемые аналитические таблиц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Анализ структуры и динамики изменения активов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"/>
        <w:gridCol w:w="1074"/>
        <w:gridCol w:w="1260"/>
        <w:gridCol w:w="1260"/>
        <w:gridCol w:w="1260"/>
        <w:gridCol w:w="900"/>
        <w:gridCol w:w="1080"/>
      </w:tblGrid>
      <w:tr>
        <w:trPr>
          <w:trHeight w:val="6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да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 факт. знач.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 доли в совокупных активах, %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 базисного г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отчетного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знач.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совокупн. активах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знач.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совокупн. активах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енежные средства и счета в ЦБ Р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бязательные резервы в ЦБ Р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редства на кор. счетах в кредитных организациях за вычетом резерв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Чистые вложения в ценные бумаги для перепродаж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Чистые вложения в инвестиционные ценные бумаги, удерживаемые до погаш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Чистые вложения в торговые ценные бумаг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Чистая ссудная и приравненная к ней задолжен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роценты начисленные, включая просроченны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сновные средства, нематериальные активы, материальные запасы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Расходы будущих периодов по другим операциям, скорректированные на наращенные процентные дох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Прочие активы за вычетом резерв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Всего актив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мма иммоби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. 2+3+10+11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tabs>
          <w:tab w:val="clear" w:pos="708"/>
          <w:tab w:val="left" w:pos="9540" w:leader="none"/>
        </w:tabs>
        <w:spacing w:before="0" w:after="0"/>
        <w:ind w:left="283" w:right="645" w:firstLine="540"/>
        <w:jc w:val="center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08"/>
          <w:tab w:val="left" w:pos="9540" w:leader="none"/>
        </w:tabs>
        <w:spacing w:before="0" w:after="0"/>
        <w:ind w:left="283" w:right="645" w:firstLine="540"/>
        <w:jc w:val="center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08"/>
          <w:tab w:val="left" w:pos="9540" w:leader="none"/>
        </w:tabs>
        <w:spacing w:before="0" w:after="0"/>
        <w:ind w:left="283" w:right="645" w:firstLine="540"/>
        <w:jc w:val="center"/>
        <w:rPr/>
      </w:pPr>
      <w:r>
        <w:rPr>
          <w:sz w:val="28"/>
          <w:szCs w:val="28"/>
        </w:rPr>
        <w:t xml:space="preserve">Анализ структуры и динамики изменения </w:t>
      </w:r>
      <w:r>
        <w:rPr/>
        <w:t xml:space="preserve"> пассив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92"/>
        <w:gridCol w:w="1260"/>
        <w:gridCol w:w="1296"/>
        <w:gridCol w:w="1080"/>
        <w:gridCol w:w="1044"/>
        <w:gridCol w:w="1260"/>
        <w:gridCol w:w="504"/>
        <w:gridCol w:w="936"/>
        <w:gridCol w:w="540"/>
      </w:tblGrid>
      <w:tr>
        <w:trPr>
          <w:trHeight w:val="37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 вид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  в тыс. руб               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+/-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инамики,%</w:t>
            </w:r>
          </w:p>
        </w:tc>
      </w:tr>
      <w:tr>
        <w:trPr>
          <w:trHeight w:val="67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                   1.01.б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1.01.о.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1.01.б.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          1.01. о.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бсолют.    тыс. руб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 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Тпр </w:t>
            </w:r>
          </w:p>
        </w:tc>
      </w:tr>
      <w:tr>
        <w:trPr>
          <w:trHeight w:val="8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ные средства (в т.ч. заемные средства)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Анализ доходов и расходов банка по форме получения</w:t>
      </w:r>
    </w:p>
    <w:tbl>
      <w:tblPr>
        <w:tblW w:w="94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76"/>
        <w:gridCol w:w="1264"/>
        <w:gridCol w:w="1058"/>
        <w:gridCol w:w="899"/>
        <w:gridCol w:w="1056"/>
        <w:gridCol w:w="1176"/>
      </w:tblGrid>
      <w:tr>
        <w:trPr>
          <w:trHeight w:val="63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данные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б.г.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о.г.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, (+, -)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., %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б.г.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о.г.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ходы всего</w:t>
            </w:r>
            <w:r>
              <w:rPr/>
              <w:t xml:space="preserve"> в том числе: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Процентные доходы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Непроцентные доходы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Прочие доходы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асходы всего в том числе: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Процентные расходы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Непроцентные расходы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 Прочие расходы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00"/>
        </w:tabs>
        <w:ind w:left="567" w:hanging="22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84" w:hanging="284"/>
      </w:pPr>
      <w:rPr>
        <w:dstrike w:val="false"/>
        <w:strike w:val="false"/>
        <w:u w:val="none"/>
        <w:color w:val="000000"/>
      </w:rPr>
    </w:lvl>
    <w:lvl w:ilvl="4">
      <w:start w:val="0"/>
      <w:numFmt w:val="bullet"/>
      <w:lvlText w:val="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284" w:hanging="284"/>
      </w:pPr>
      <w:rPr>
        <w:dstrike w:val="false"/>
        <w:strike w:val="false"/>
        <w:u w:val="none"/>
        <w:color w:val="000000"/>
      </w:rPr>
    </w:lvl>
    <w:lvl w:ilvl="6">
      <w:start w:val="0"/>
      <w:numFmt w:val="bullet"/>
      <w:lvlText w:val=""/>
      <w:lvlJc w:val="left"/>
      <w:pPr>
        <w:tabs>
          <w:tab w:val="num" w:pos="644"/>
        </w:tabs>
        <w:ind w:left="510" w:hanging="226"/>
      </w:pPr>
      <w:rPr>
        <w:rFonts w:ascii="Wingdings" w:hAnsi="Wingdings" w:cs="Wingdings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strike w:val="false"/>
      <w:dstrike w:val="false"/>
      <w:color w:val="000000"/>
      <w:u w:val="none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000000"/>
      <w:spacing w:val="-3"/>
      <w:sz w:val="32"/>
      <w:szCs w:val="32"/>
      <w:lang w:val="ru-RU" w:bidi="ar-SA"/>
    </w:rPr>
  </w:style>
  <w:style w:type="character" w:styleId="Style10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99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p">
    <w:name w:val="ep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9"/>
      <w:szCs w:val="19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1">
    <w:name w:val="Нумерованный с точкой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jc w:val="both"/>
    </w:pPr>
    <w:rPr>
      <w:rFonts w:eastAsia="TimesNewRomanPSMT;Arial Unicode MS"/>
      <w:sz w:val="28"/>
      <w:szCs w:val="28"/>
    </w:rPr>
  </w:style>
  <w:style w:type="paragraph" w:styleId="Style22">
    <w:name w:val="Введение и заключение"/>
    <w:basedOn w:val="Heading1"/>
    <w:next w:val="Normal"/>
    <w:qFormat/>
    <w:pPr>
      <w:keepLines/>
      <w:pageBreakBefore/>
      <w:numPr>
        <w:ilvl w:val="0"/>
        <w:numId w:val="0"/>
      </w:numPr>
      <w:spacing w:lineRule="auto" w:line="360" w:before="280" w:after="280"/>
      <w:contextualSpacing/>
      <w:jc w:val="center"/>
      <w:outlineLvl w:val="9"/>
    </w:pPr>
    <w:rPr>
      <w:rFonts w:ascii="Times New Roman" w:hAnsi="Times New Roman" w:eastAsia="Times New Roman" w:cs="Arial"/>
      <w:color w:val="000000"/>
      <w:spacing w:val="0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480" w:before="20" w:after="0"/>
      <w:ind w:left="240" w:right="1600" w:hanging="2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/>
    <w:rPr>
      <w:rFonts w:eastAsia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  <w:spacing w:lineRule="auto" w:line="480"/>
      <w:ind w:left="480" w:hanging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18" w:before="120" w:after="0"/>
      <w:ind w:left="674" w:hanging="697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km.ru/" TargetMode="External"/><Relationship Id="rId6" Type="http://schemas.openxmlformats.org/officeDocument/2006/relationships/hyperlink" Target="http://www.rian.ru/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bpn.ru/" TargetMode="External"/><Relationship Id="rId9" Type="http://schemas.openxmlformats.org/officeDocument/2006/relationships/hyperlink" Target="http://www.p-t.ru/" TargetMode="External"/><Relationship Id="rId10" Type="http://schemas.openxmlformats.org/officeDocument/2006/relationships/hyperlink" Target="http://www.finmarket.ru/" TargetMode="External"/><Relationship Id="rId11" Type="http://schemas.openxmlformats.org/officeDocument/2006/relationships/hyperlink" Target="http://www.restko.ru/" TargetMode="External"/><Relationship Id="rId12" Type="http://schemas.openxmlformats.org/officeDocument/2006/relationships/hyperlink" Target="http://www.lenta.ru/" TargetMode="External"/><Relationship Id="rId13" Type="http://schemas.openxmlformats.org/officeDocument/2006/relationships/hyperlink" Target="http://www.interfax.ru/" TargetMode="External"/><Relationship Id="rId14" Type="http://schemas.openxmlformats.org/officeDocument/2006/relationships/hyperlink" Target="http://www.rian.ru/" TargetMode="External"/><Relationship Id="rId15" Type="http://schemas.openxmlformats.org/officeDocument/2006/relationships/hyperlink" Target="http://www.prime-tass.ru/" TargetMode="External"/><Relationship Id="rId16" Type="http://schemas.openxmlformats.org/officeDocument/2006/relationships/hyperlink" Target="http://www.quot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2:00Z</dcterms:created>
  <dc:creator>maksimova</dc:creator>
  <dc:description/>
  <dc:language>en-US</dc:language>
  <cp:lastModifiedBy>Елена Ю. Радченко</cp:lastModifiedBy>
  <cp:lastPrinted>2012-06-04T12:45:00Z</cp:lastPrinted>
  <dcterms:modified xsi:type="dcterms:W3CDTF">2013-05-23T06:52:00Z</dcterms:modified>
  <cp:revision>2</cp:revision>
  <dc:subject/>
  <dc:title>Приложение 1</dc:title>
</cp:coreProperties>
</file>