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Экзаменационные вопросы по курсу «ИНВЕСТИЦИИ»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Экономическое содержание и цели инвестиционного процесса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Инвестиционная активность как фактор экономического роста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Три воспроизводственные формы инвестиционного процесса: содержание, факторы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</w:rPr>
        <w:t>Капитальные вложения и их структура. Взаимосвязь инвестиций и капитальных вложений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</w:rPr>
        <w:t>Инвестиционная деятельность: факторы, формы, субъекты, объекты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Кругооборот инвестиций и его три стадии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Оборот инвестиций. Инвестиционные цикл и его периоды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Инвестиционный рынок и его особенности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</w:rPr>
        <w:t>Модели инвестиционной политики в государствах с развитой рыночной экономикой. Инвестиционная политика в РФ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Структура источников финансирования и ее оптимизация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Собственные средства: состав и способы формирования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</w:rPr>
        <w:t>Мобилизация внутренних ресурсов в строительстве как источник инвестиций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Привлеченные, заемные средства инвесторов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Кредитные источники финансирования инвестиционной деятельности: структура, достоинства и ограничения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</w:rPr>
        <w:t>Банковский кредит как особый источник инвестиционных ресурсов. Инвестиционные границы кредита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Лизинговое как источник инвестиционных ресурсов. Его достоинства и границы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Иностранные инвестиции и их роль и их роль на инвестиционном рынке России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Основные показатели оценки эффективности инвестиционных проектов. Принцип комплексности оценки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</w:rPr>
        <w:t xml:space="preserve">Выбор инвестиционных решений в условиях инвестиционных рисков. Оптимальная барьерная ставка.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Проблемы оценки инвестиционных проектов российскими банками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Цели  и правовая основа инвестиционных операций банков с ценными бумагами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Факторы, определяющие структуру портфельных инвестиций банка. Организация работы банка с ценными бумагами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Формирование портфеля ценных бумаг и его типы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Государственное регулирование инвестиционной деятельности и его правовая основа в РФ.</w:t>
      </w:r>
    </w:p>
    <w:sectPr>
      <w:type w:val="nextPage"/>
      <w:pgSz w:w="11906" w:h="16838"/>
      <w:pgMar w:left="851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83" w:hanging="0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13:00Z</dcterms:created>
  <dc:creator>a419</dc:creator>
  <dc:description/>
  <dc:language>en-US</dc:language>
  <cp:lastModifiedBy>419</cp:lastModifiedBy>
  <cp:lastPrinted>2003-02-06T14:41:00Z</cp:lastPrinted>
  <dcterms:modified xsi:type="dcterms:W3CDTF">2008-01-16T11:48:00Z</dcterms:modified>
  <cp:revision>3</cp:revision>
  <dc:subject/>
  <dc:title>Экзаменационные вопросы по курсу</dc:title>
</cp:coreProperties>
</file>