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к защите диссертации на соискание ученой степени кандидата нау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пиранта 4 курса _________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выполненной работы над диссертацией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научных трудов по видам: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в рецензируемых журналах, рекомендованных ВАК ________________________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статьи в профессиональных журналах и сборниках _______________________________;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лады на научных конференциях и другие научные публикации</w:t>
      </w:r>
      <w:r>
        <w:rPr>
          <w:bCs/>
          <w:sz w:val="28"/>
          <w:szCs w:val="28"/>
        </w:rPr>
        <w:t xml:space="preserve"> __________________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патент ____________; авторское свидетельство __________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а кандидатских экзаменов: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история и философия науки                      сдан/не сдан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иностранный язык                                      сдан/не сдан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специальность                                            сдан/не с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суждение диссертации на кафедр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тся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>(месяц, год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можность защиты диссертации до конца 2025 года _________________________ </w:t>
      </w: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полагаемое место защиты диссертации</w:t>
      </w:r>
      <w:r>
        <w:rPr>
          <w:bCs/>
          <w:sz w:val="28"/>
          <w:szCs w:val="28"/>
        </w:rPr>
        <w:t xml:space="preserve"> 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283" w:hanging="283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83" w:hanging="283"/>
        <w:jc w:val="left"/>
        <w:rPr/>
      </w:pPr>
      <w:r>
        <w:rPr/>
        <w:t>Аспирант</w:t>
        <w:tab/>
        <w:tab/>
        <w:tab/>
        <w:tab/>
        <w:t>_______________________         ______________________</w:t>
      </w:r>
    </w:p>
    <w:p>
      <w:pPr>
        <w:pStyle w:val="Normal"/>
        <w:ind w:left="4320"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)</w:t>
        <w:tab/>
        <w:tab/>
        <w:tab/>
        <w:tab/>
        <w:tab/>
        <w:t xml:space="preserve">      (подпись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научного руководителя _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283" w:hanging="283"/>
        <w:jc w:val="left"/>
        <w:rPr/>
      </w:pPr>
      <w:r>
        <w:rPr/>
        <w:t>Научный руководитель</w:t>
        <w:tab/>
        <w:tab/>
        <w:t>_______________________</w:t>
        <w:tab/>
        <w:tab/>
        <w:t>___________________</w:t>
      </w:r>
    </w:p>
    <w:p>
      <w:pPr>
        <w:pStyle w:val="Normal"/>
        <w:ind w:left="4320" w:firstLine="720"/>
        <w:jc w:val="both"/>
        <w:rPr/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 xml:space="preserve">      (Ф.И.О.)</w:t>
      </w:r>
    </w:p>
    <w:p>
      <w:pPr>
        <w:pStyle w:val="Heading1"/>
        <w:numPr>
          <w:ilvl w:val="0"/>
          <w:numId w:val="0"/>
        </w:numPr>
        <w:ind w:left="283" w:hanging="283"/>
        <w:jc w:val="left"/>
        <w:rPr/>
      </w:pPr>
      <w:r>
        <w:rPr/>
        <w:t>Зав.кафедрой</w:t>
        <w:tab/>
        <w:tab/>
        <w:t xml:space="preserve">         _______________________</w:t>
        <w:tab/>
        <w:tab/>
        <w:t>___________________</w:t>
      </w:r>
    </w:p>
    <w:p>
      <w:pPr>
        <w:pStyle w:val="Normal"/>
        <w:ind w:left="4320" w:firstLine="720"/>
        <w:jc w:val="both"/>
        <w:rPr/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 xml:space="preserve">      (Ф.И.О.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СВЕДЕНИЯ О ВЫПОЛНЕНИИ НАУЧНЫХ ИССЛЕДОВАНИЙ </w:t>
        <w:br/>
        <w:t>за 7 семестр 2024/2025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спиранта 4 курса ___________ формы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rPr/>
      </w:pPr>
      <w:r>
        <w:rPr>
          <w:bCs/>
          <w:sz w:val="24"/>
          <w:szCs w:val="24"/>
        </w:rPr>
        <w:t>Направление подготовки ___________________________________________________________________</w:t>
      </w:r>
    </w:p>
    <w:p>
      <w:pPr>
        <w:pStyle w:val="Normal"/>
        <w:widowControl w:val="false"/>
        <w:spacing w:before="120" w:after="0"/>
        <w:rPr/>
      </w:pPr>
      <w:r>
        <w:rPr>
          <w:bCs/>
          <w:sz w:val="24"/>
          <w:szCs w:val="24"/>
        </w:rPr>
        <w:t>направленность (профиль) 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научно-квалификационной работы (диссертации)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ОТЧЕТ ПО НАУЧНО-ИССЛЕДОВАТЕЛЬСКОЙ ДЕЯТЕЛЬНОСТИ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 о выполнении работ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исслед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пирические исслед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Анализ и оформление результатов научных исследований, 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частие в научных конференция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убликация статей в журналах, </w:t>
            </w:r>
            <w:r>
              <w:rPr>
                <w:b/>
                <w:bCs/>
                <w:sz w:val="22"/>
                <w:szCs w:val="22"/>
              </w:rPr>
              <w:t>рекомендованных ВАК Минобрнауки Росс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публикация статей в профессиональных журналах и сборника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 участие в конкурсах научно-исследовательских рабо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 участие в научных исследо-ваниях, финансируемых из различных источник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разработка патент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ЧЕТ О ПОДГОТОВКЕ НАУЧНО-КВАЛИФИКАЦИОННОЙ РАБОТЫ (ДИССЕРТАЦИИ)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выполненной работы 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ab/>
        <w:t xml:space="preserve">   _____________</w:t>
        <w:tab/>
        <w:tab/>
        <w:t>________________</w:t>
      </w:r>
    </w:p>
    <w:p>
      <w:pPr>
        <w:pStyle w:val="Normal"/>
        <w:widowControl w:val="false"/>
        <w:ind w:left="576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 xml:space="preserve">   </w:t>
        <w:tab/>
        <w:t xml:space="preserve">  (Ф.И.О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ттестация аспиранта научным руководителем по итогам 7 семестра 2024/2025 уч.г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о-исследовательская деятельность: зачтено с оценкой «__________________»/_____балл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научно-квалификационной работы диссертации) на соискание ученой степени кандидата наук: зачтено с оценкой «____________________»/_____баллов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Отчет аспиранта о выполнении индивидуального плана научной деятельности за 7 семестр 2024/2025 уч.года заслушан на заседании кафедры (протокол № ___ от «___»_______2025 г.)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в.кафедрой _________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(Ф.И.О.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ИНДИВИДУАЛЬНЫХ ДОСТИ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7 семестр 2024/2025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3686"/>
        <w:gridCol w:w="847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 (печатная, электр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, журнал (название, год, номер), номер авторского свиде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 п.л. (всего/в т.ч. авторски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и в изданиях, индексируемых в международных цитатно-аналитических базах данных Web of Science и Scopus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ции в научных журналах, включенных в Российский индекс научного цитирования (РИНЦ) (кроме журналов из перечня ВАК)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, тексты, тезисы докладов, опубликованные в трудах международных </w:t>
              <w:br/>
              <w:t xml:space="preserve">или всероссийских симпозиумов, конференций, семинаров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чие публикации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торские свидетельства на изобретения, патенты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ы победителей международных, всероссийских, региональных научных конкурсов, </w:t>
              <w:br/>
              <w:t>олимпиад и творческих фестивалей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Аспирант __________________________________ «_____»_______________20___ г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(Ф.И.О.)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-характеристика научного руководителя об итогах выполнения научных исследований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6-12-13T11:14:00Z</cp:lastPrinted>
  <dcterms:modified xsi:type="dcterms:W3CDTF">2024-12-24T08:25:00Z</dcterms:modified>
  <cp:revision>197</cp:revision>
  <dc:subject/>
  <dc:title>Форма № 3</dc:title>
</cp:coreProperties>
</file>