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ЗЫВ-ХАРАКТЕРИСТИКА НАУЧНОГО РУКОВОДИТЕЛЯ</w:t>
        <w:br/>
        <w:t xml:space="preserve"> ОБ ИТОГАХ ВЫПОЛНЕНИЯ НАУЧНЫХ ИССЛЕДОВАНИЙ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7 семестр 2024/2025 учебный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аспирантом 4 курса _______________ формы обучения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rPr/>
      </w:pPr>
      <w:r>
        <w:rPr>
          <w:bCs/>
          <w:sz w:val="24"/>
          <w:szCs w:val="24"/>
        </w:rPr>
        <w:t>Направление подготовки ___________________________________________________________________</w:t>
      </w:r>
    </w:p>
    <w:p>
      <w:pPr>
        <w:pStyle w:val="Normal"/>
        <w:widowControl w:val="false"/>
        <w:spacing w:before="120" w:after="0"/>
        <w:rPr/>
      </w:pPr>
      <w:r>
        <w:rPr>
          <w:bCs/>
          <w:sz w:val="24"/>
          <w:szCs w:val="24"/>
        </w:rPr>
        <w:t>направленность (профиль) 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научно-квалификационной работы (диссертации)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240" w:after="12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ХАРАКТЕРИСТИКА ИТОГОВ НАУЧНО-ИССЛЕДОВАТЕЛЬСКОЙ ДЕЯТЕЛЬНОСТИ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50"/>
        <w:gridCol w:w="851"/>
        <w:gridCol w:w="850"/>
        <w:gridCol w:w="967"/>
      </w:tblGrid>
      <w:tr>
        <w:trPr>
          <w:trHeight w:val="120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аспирант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выполненной работы аспирантом по 100-балльной шкале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</w:p>
        </w:tc>
      </w:tr>
      <w:tr>
        <w:trPr>
          <w:trHeight w:val="120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-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-1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пирически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Анализ и оформление результатов научных исследований, в том числе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научных конференциях, симпозиумах, научных семина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убликация статей в журналах, </w:t>
            </w:r>
            <w:r>
              <w:rPr>
                <w:bCs/>
                <w:sz w:val="22"/>
                <w:szCs w:val="22"/>
              </w:rPr>
              <w:t>рекомендованных ВАК 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убликация статей в профессиональных журналах и сбор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участие в конкурсах научно-исследователь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 участие в научных исследованиях, финансируемых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разработка пат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спиранта научным руководителем: зачтено с оценкой «__________________/_____баллов»</w:t>
      </w:r>
    </w:p>
    <w:p>
      <w:pPr>
        <w:pStyle w:val="Normal"/>
        <w:ind w:left="504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ab/>
        <w:tab/>
      </w:r>
      <w:r>
        <w:rPr>
          <w:b/>
          <w:i/>
          <w:sz w:val="24"/>
          <w:szCs w:val="24"/>
          <w:vertAlign w:val="superscript"/>
        </w:rPr>
        <w:t xml:space="preserve">(среднее значение вышеуказанных баллов) </w:t>
      </w:r>
    </w:p>
    <w:p>
      <w:pPr>
        <w:pStyle w:val="Normal"/>
        <w:widowControl w:val="false"/>
        <w:spacing w:before="120" w:after="12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ХАРАКТЕРИСТИКА РАБОТЫ ПО ПОДГОТОВКЕ НАУЧНО-КВАЛИФИКАЦИОННОЙ РАБОТЫ (ДИССЕРТАЦИИ)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50"/>
        <w:gridCol w:w="851"/>
        <w:gridCol w:w="850"/>
        <w:gridCol w:w="967"/>
      </w:tblGrid>
      <w:tr>
        <w:trPr>
          <w:trHeight w:val="80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аспирант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выполненной работы аспирантом по 100-балльной шкале</w:t>
            </w:r>
          </w:p>
        </w:tc>
      </w:tr>
      <w:tr>
        <w:trPr>
          <w:trHeight w:val="80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-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-10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pacing w:val="-3"/>
              </w:rPr>
              <w:t>Подготовка и оформление рукописи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спиранта научным руководителем: зачтено с оценкой «__________________/_____баллов»</w:t>
      </w:r>
    </w:p>
    <w:p>
      <w:pPr>
        <w:pStyle w:val="Normal"/>
        <w:ind w:left="504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/>
          <w:i/>
          <w:sz w:val="24"/>
          <w:szCs w:val="24"/>
          <w:vertAlign w:val="superscript"/>
        </w:rPr>
        <w:t>зачет с оценкой</w:t>
      </w:r>
      <w:r>
        <w:rPr>
          <w:i/>
          <w:sz w:val="24"/>
          <w:szCs w:val="24"/>
          <w:vertAlign w:val="superscript"/>
        </w:rPr>
        <w:t xml:space="preserve"> в баллах)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Заключение научного руководителя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  <w:vertAlign w:val="superscript"/>
        </w:rPr>
        <w:t>(аспирант аттестовывается/не аттестовывается по итогам семестра в целом, рекомендуется перевести на следующий курс/не переводить, аспиранту рекомендуется активизировать работу по ................. )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Научный руководитель</w:t>
      </w:r>
      <w:r>
        <w:rPr>
          <w:sz w:val="24"/>
          <w:szCs w:val="24"/>
        </w:rPr>
        <w:t xml:space="preserve"> </w:t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 xml:space="preserve">                       (инициалы, фамилия)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выполненных аспирантом работ см.в Отчет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ующих ячейках проставляются конкретные баллы (например, 85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24T08:10:00Z</dcterms:modified>
  <cp:revision>193</cp:revision>
  <dc:subject/>
  <dc:title>Форма № 3</dc:title>
</cp:coreProperties>
</file>