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к защите диссертации на соискание ученой степени кандидата нау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пиранта </w:t>
      </w:r>
      <w:r>
        <w:rPr>
          <w:b/>
          <w:bCs/>
          <w:sz w:val="28"/>
          <w:szCs w:val="28"/>
          <w:u w:val="single"/>
        </w:rPr>
        <w:t>3 курса 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м выполненной работы над диссертацией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научных трудов по видам: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в рецензируемых журналах, рекомендованных ВАК ________________________;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в профессиональных журналах и сборниках _______________________________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клады на научных конференциях и другие научные публикации</w:t>
      </w:r>
      <w:r>
        <w:rPr>
          <w:bCs/>
          <w:sz w:val="28"/>
          <w:szCs w:val="28"/>
        </w:rPr>
        <w:t xml:space="preserve"> __________________;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ент ____________; авторское свидетельство ____________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а кандидатских экзаменов: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 философия науки                      сдан/не сдан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й язык                                      сдан/не сдан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                                           сдан/не с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суждение диссертации на кафедр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уется</w:t>
      </w:r>
      <w:r>
        <w:rPr>
          <w:bCs/>
          <w:sz w:val="28"/>
          <w:szCs w:val="28"/>
        </w:rPr>
        <w:t xml:space="preserve"> ______________________________</w:t>
      </w:r>
    </w:p>
    <w:p>
      <w:pPr>
        <w:pStyle w:val="Normal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>(месяц, год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можность защиты диссертации до конца 2025 года _________________________ </w:t>
      </w: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полагаемое место защиты диссертации</w:t>
      </w:r>
      <w:r>
        <w:rPr>
          <w:bCs/>
          <w:sz w:val="28"/>
          <w:szCs w:val="28"/>
        </w:rPr>
        <w:t xml:space="preserve"> ___________________________________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outlineLvl w:val="0"/>
        <w:rPr/>
      </w:pPr>
      <w:r>
        <w:rPr>
          <w:sz w:val="28"/>
          <w:szCs w:val="28"/>
        </w:rPr>
        <w:t>Аспирант</w:t>
        <w:tab/>
        <w:tab/>
        <w:tab/>
        <w:tab/>
        <w:t>_______________________         ______________________</w:t>
      </w:r>
    </w:p>
    <w:p>
      <w:pPr>
        <w:pStyle w:val="Normal"/>
        <w:ind w:left="4320"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)</w:t>
        <w:tab/>
        <w:tab/>
        <w:tab/>
        <w:tab/>
        <w:tab/>
        <w:t xml:space="preserve">      (подпись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 научного руководителя 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outlineLvl w:val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_______________________</w:t>
        <w:tab/>
        <w:tab/>
        <w:t>___________________</w:t>
      </w:r>
    </w:p>
    <w:p>
      <w:pPr>
        <w:pStyle w:val="Normal"/>
        <w:ind w:left="4320"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ab/>
        <w:t xml:space="preserve">      (Ф.И.О.)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outlineLvl w:val="0"/>
        <w:rPr>
          <w:sz w:val="28"/>
          <w:szCs w:val="28"/>
        </w:rPr>
      </w:pPr>
      <w:r>
        <w:rPr>
          <w:sz w:val="28"/>
          <w:szCs w:val="28"/>
        </w:rPr>
        <w:t>Зав.кафедрой</w:t>
        <w:tab/>
        <w:tab/>
        <w:t xml:space="preserve">         _______________________</w:t>
        <w:tab/>
        <w:tab/>
        <w:t>___________________</w:t>
      </w:r>
    </w:p>
    <w:p>
      <w:pPr>
        <w:pStyle w:val="Normal"/>
        <w:ind w:left="4320"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ab/>
        <w:t xml:space="preserve">      (Ф.И.О.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</w:t>
        <w:br/>
        <w:t>ИНДИВИДУАЛЬНОГО ПЛАНА НАУ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/2025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урс, 5 семестр (Этап 5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аспиранта полностью)</w:t>
      </w:r>
    </w:p>
    <w:p>
      <w:pPr>
        <w:pStyle w:val="Normal"/>
        <w:rPr/>
      </w:pPr>
      <w:r>
        <w:rPr>
          <w:bCs/>
          <w:sz w:val="24"/>
          <w:szCs w:val="24"/>
        </w:rPr>
        <w:t>Научная специальность 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диссертации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1. Научная деятельность, направленная на подготовку диссертации на соискание ученой степени кандидата наук к защите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3660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 о выполнении работы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исследования (в соответствии с примерным планом выполнения исследования, планом подготовки диссертации и видом работ (теоретические исследования, эмпирические исследования, эксперимент, наблюдение, измерение и т.д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исследованиях, финансируемых из различных источников (гранты, хоздогов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материалов (элементов, глав) диссер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готовности диссертации – 90-100% от общего объем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2. Подготовка публикаций и(или) заявок на патенты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309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чет о выполнении работы 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участие в научных конференциях, симпозиумах, научных семинарах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убликации в изданиях, индексируемых в международных цитатно-аналитических базах данных Web of Science и Scopu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убликация статей в журналах, </w:t>
            </w:r>
            <w:r>
              <w:rPr>
                <w:b/>
                <w:bCs/>
                <w:sz w:val="22"/>
                <w:szCs w:val="22"/>
              </w:rPr>
              <w:t>рекомендованных ВАК Минобрнауки Росс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публикации в научных журналах, включенных в Российский индекс научного цитирования (РИНЦ) (кроме журналов из перечня ВАК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разработка авторских свидетельств на изобретения, патен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участие в конкурсах научно-исследовательских рабо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участие в научных исследованиях, финансируемых из различных источников (гранты, хоздоговор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полнительные сведения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в т.ч. дипломы победителей международных, всероссийских, региональных научных конкурсов, олимпиад и творческих фестивале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ab/>
        <w:tab/>
        <w:tab/>
        <w:t xml:space="preserve">   _____________</w:t>
        <w:tab/>
        <w:tab/>
        <w:t>________________</w:t>
      </w:r>
    </w:p>
    <w:p>
      <w:pPr>
        <w:pStyle w:val="Normal"/>
        <w:widowControl w:val="false"/>
        <w:ind w:left="576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 xml:space="preserve">   </w:t>
        <w:tab/>
        <w:t xml:space="preserve">  (Ф.И.О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ттестация аспиранта научным руководителем по итогам 5 семестра 2024/2025 уч.г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тено с оценкой «__________________/_____баллов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6"/>
          <w:szCs w:val="26"/>
        </w:rPr>
        <w:t xml:space="preserve">Отчет аспиранта о выполнении индивидуального плана научной деятельности за 5 семестр 2024/2025 уч.г. заслушан на заседании кафедры (протокол № ___ от «___»____2025 г.)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в.кафедрой _________</w:t>
        <w:tab/>
        <w:tab/>
        <w:t xml:space="preserve">    _____________</w:t>
        <w:tab/>
        <w:tab/>
        <w:t>________________</w:t>
      </w:r>
    </w:p>
    <w:p>
      <w:pPr>
        <w:pStyle w:val="Normal"/>
        <w:widowControl w:val="false"/>
        <w:numPr>
          <w:ilvl w:val="0"/>
          <w:numId w:val="0"/>
        </w:numPr>
        <w:ind w:left="6480" w:hanging="0"/>
        <w:outlineLvl w:val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(Ф.И.О.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НДИВИДУАЛЬНЫХ ДОСТИЖЕНИЙ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за 5 семестр 2024/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аспиранта</w:t>
      </w:r>
      <w:r>
        <w:rPr/>
        <w:t xml:space="preserve"> полностью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850"/>
        <w:gridCol w:w="3687"/>
        <w:gridCol w:w="847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 (печатная, электронна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 журнал (название, год, номер), номер авторского свиде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.л. (всего/в т.ч. авторск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изданиях, индексируемых в международных цитатно-аналитических базах данных Web of Science и Scopus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научных журналах, включенных в Российский индекс научного цитирования (РИНЦ) (кроме журналов из перечня ВАК)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, тексты, тезисы докладов, опубликованные в трудах международных </w:t>
              <w:br/>
              <w:t>или всероссийских симпозиумов, конференций, семинаров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убликации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ские свидетельства на изобретения, патенты 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0"/>
        <w:gridCol w:w="3686"/>
        <w:gridCol w:w="847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Дипломы победителей международных, всероссийских, региональных научных конкурсов, олимпиад и творческих фестивалей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false"/>
        <w:widowControl w:val="false"/>
        <w:spacing w:before="240" w:after="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Аспирант </w:t>
      </w:r>
      <w:r>
        <w:rPr>
          <w:sz w:val="24"/>
          <w:szCs w:val="24"/>
        </w:rPr>
        <w:tab/>
        <w:tab/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 xml:space="preserve">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ЗЫВ НАУЧНОГО РУКОВОДИТЕЛЯ о качестве, своевременности и успешности проведения аспирантом этапов научной (научно-исследовательской) деятельности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24T08:40:00Z</dcterms:modified>
  <cp:revision>198</cp:revision>
  <dc:subject/>
  <dc:title>Форма № 3</dc:title>
</cp:coreProperties>
</file>