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</w:t>
        <w:br/>
        <w:t>ИНДИВИДУАЛЬНОГО ПЛАНА НАУ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урс, 3 семестр (Этап 3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rPr/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1. Научная деятельность, направленная на подготовку диссертации на соискание ученой степени кандидата наук к защите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660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 о выполнении работы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сследования (в соответствии с примерным планом выполнения исследования, планом подготовки диссертации и видом работ (теоретические исследования, эмпирические исследования, эксперимент, наблюдение, измерение и т.д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исследованиях, финансируемых из различных источников (гранты, хоздогов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материалов (элементов, глав) диссер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готовности диссертации – не менее 60% от общего объем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2. Подготовка публикаций и(или) заявок на патенты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309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 о выполнении работы 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участие в научных конференциях, симпозиумах, научных семинарах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убликации в изданиях, индексируемых в международных цитатно-аналитических базах данных Web of Science и Scopu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убликация статей в журналах, </w:t>
            </w:r>
            <w:r>
              <w:rPr>
                <w:b/>
                <w:bCs/>
                <w:sz w:val="22"/>
                <w:szCs w:val="22"/>
              </w:rPr>
              <w:t>рекомендованных ВАК Минобрнауки Росс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публикации в научных журналах, включенных в Российский индекс научного цитирования (РИНЦ) (кроме журналов из перечня ВАК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разработка авторских свидетельств на изобретения, патен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частие в конкурсах научно-исследовательских рабо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частие в научных исследованиях, финансируемых из различных источников (гранты, хоздоговор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полнительные сведения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в т.ч. дипломы победителей международных, всероссийских, региональных научных конкурсов, олимпиад и творческих фестивале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ab/>
        <w:t xml:space="preserve">   _____________</w:t>
        <w:tab/>
        <w:tab/>
        <w:t>________________</w:t>
      </w:r>
    </w:p>
    <w:p>
      <w:pPr>
        <w:pStyle w:val="Normal"/>
        <w:widowControl w:val="false"/>
        <w:ind w:left="576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 xml:space="preserve">   </w:t>
        <w:tab/>
        <w:t xml:space="preserve">  (Ф.И.О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ттестация аспиранта научным руководителем по итогам 3 семестра 2024/2025 уч.г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тено с оценкой «__________________/_____баллов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Отчет аспиранта о выполнении индивидуального плана научной деятельности за 3 семестр 2024/2025 уч.г. заслушан на заседании кафедры (протокол № ___ от «___»____2025 г.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в.кафедрой _________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(Ф.И.О.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НДИВИДУАЛЬНЫХ ДОСТИЖЕНИЙ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за 3 семестр 2024/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аспиранта</w:t>
      </w:r>
      <w:r>
        <w:rPr/>
        <w:t xml:space="preserve"> полность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850"/>
        <w:gridCol w:w="3687"/>
        <w:gridCol w:w="847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 (печатная, электронна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журнал (название, год, номер), номер авторского свиде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 (всего/в т.ч. авторск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индексируемых в международных цитатно-аналитических базах данных Web of Science и Scopus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научных журналах, включенных в Российский индекс научного цитирования (РИНЦ) (кроме журналов из перечня ВАК)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, тексты, тезисы докладов, опубликованные в трудах международных </w:t>
              <w:br/>
              <w:t>или всероссийских симпозиумов, конференций, семинаров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убликации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ские свидетельства на изобретения, патенты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3686"/>
        <w:gridCol w:w="847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Дипломы победителей международных, всероссийских, региональных научных конкурсов, олимпиад и творческих фестивалей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false"/>
        <w:widowControl w:val="false"/>
        <w:spacing w:before="240" w:after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Аспирант </w:t>
      </w:r>
      <w:r>
        <w:rPr>
          <w:sz w:val="24"/>
          <w:szCs w:val="24"/>
        </w:rPr>
        <w:tab/>
        <w:tab/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 xml:space="preserve">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 НАУЧНОГО РУКОВОДИТЕЛЯ о качестве, своевременности и успешности проведения аспирантом этапов научной (научно-исследовательской) деятельности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19T08:27:00Z</dcterms:modified>
  <cp:revision>196</cp:revision>
  <dc:subject/>
  <dc:title>Форма № 3</dc:title>
</cp:coreProperties>
</file>