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ЗЫВ НАУЧНОГО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ачестве, своевременности и успешности проведения аспирантом </w:t>
        <w:br/>
        <w:t>этапов научной (научно-исследовательской) деятельно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 курс, 3 семестр (Этап 3)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24/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я специальность 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диссертации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240" w:after="120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ХАРАКТЕРИСТИКА ЭТАПА 3 ВЫПОЛНЕНИЯ НАУЧНОГО ИССЛЕДОВАНИЯ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50"/>
        <w:gridCol w:w="851"/>
        <w:gridCol w:w="850"/>
        <w:gridCol w:w="967"/>
      </w:tblGrid>
      <w:tr>
        <w:trPr>
          <w:trHeight w:val="120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аспиранта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выполненной работы аспирантом по 100-балльной шкале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</w:p>
        </w:tc>
      </w:tr>
      <w:tr>
        <w:trPr>
          <w:trHeight w:val="120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-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-100</w:t>
            </w:r>
          </w:p>
        </w:tc>
      </w:tr>
      <w:tr>
        <w:trPr>
          <w:trHeight w:val="12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 Научная деятельность, направленная на подготовку диссертации на соискание ученой степени кандидата наук к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 Подготовка публикаций и(или) заявок 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аспиранта научным руководителем: зачтено с оценкой «__________________/_____баллов»</w:t>
      </w:r>
    </w:p>
    <w:p>
      <w:pPr>
        <w:pStyle w:val="Normal"/>
        <w:ind w:left="504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b/>
          <w:i/>
          <w:sz w:val="24"/>
          <w:szCs w:val="24"/>
          <w:vertAlign w:val="superscript"/>
        </w:rPr>
        <w:t>зачет с оценкой</w:t>
      </w:r>
      <w:r>
        <w:rPr>
          <w:i/>
          <w:sz w:val="24"/>
          <w:szCs w:val="24"/>
          <w:vertAlign w:val="superscript"/>
        </w:rPr>
        <w:t xml:space="preserve"> в баллах)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Заключение научного руководителя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i/>
          <w:sz w:val="28"/>
          <w:szCs w:val="28"/>
          <w:vertAlign w:val="superscript"/>
        </w:rPr>
        <w:t>(аспирант аттестовывается/не аттестовывается по итогам семестра в целом, рекомендуется перевести на следующий курс/не переводить, аспиранту рекомендуется активизировать работу по ................. )</w:t>
      </w:r>
    </w:p>
    <w:p>
      <w:pPr>
        <w:pStyle w:val="Normal"/>
        <w:spacing w:before="80" w:after="0"/>
        <w:jc w:val="both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Научный руководитель</w:t>
      </w:r>
      <w:r>
        <w:rPr>
          <w:sz w:val="24"/>
          <w:szCs w:val="24"/>
        </w:rPr>
        <w:t xml:space="preserve"> </w:t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 xml:space="preserve">                       (инициалы, фамилия)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выполненных аспирантом работ см.в Отчете аспира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ующих ячейках проставляются конкретные баллы (например, 85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19T08:27:00Z</dcterms:modified>
  <cp:revision>3</cp:revision>
  <dc:subject/>
  <dc:title>Форма № 3</dc:title>
</cp:coreProperties>
</file>