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</w:t>
        <w:br/>
        <w:t>ИНДИВИДУАЛЬНОГО ПЛАНА НАУ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/2025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 курс, 1 семестр (Этап 1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аспирант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bCs/>
          <w:sz w:val="24"/>
          <w:szCs w:val="24"/>
        </w:rPr>
        <w:t>Научная специальность 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ема диссертации на соискание ученой степени кандидата наук «____________________________________________________________________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КОМПОНЕН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вида научной (научно-исследовательской) деятельности, кратко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 выполнении работы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 Научная деятельность, направленная на подготовку диссертации к защит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сследования, обоснование выбора темы диссерт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b/>
                <w:sz w:val="24"/>
                <w:szCs w:val="24"/>
              </w:rPr>
              <w:t xml:space="preserve"> примерного плана выполнения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b/>
                <w:sz w:val="24"/>
                <w:szCs w:val="24"/>
              </w:rPr>
              <w:t xml:space="preserve"> плана подготовки диссертации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систематизация и составление обзора научной литературы и библиографии по теме исслед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исследова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вичный анализ эмпирического материала и подготовка теоретического обзо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а диссертации (работа над текстом диссертаци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</w:tr>
      <w:tr>
        <w:trPr>
          <w:trHeight w:val="1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b/>
                <w:sz w:val="24"/>
                <w:szCs w:val="24"/>
              </w:rPr>
              <w:t>плана подготовки публикаций, в которых излагаются основные научные результаты диссер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научного исследования на национальных и/или международных конферен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дготовка и публикация статьи(ей) в журналах и изданиях, включенных в перечень журналов ВАК и Российский индекс научного цитирования (РИНЦ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ab/>
        <w:tab/>
        <w:tab/>
        <w:t xml:space="preserve">   _____________</w:t>
        <w:tab/>
        <w:tab/>
        <w:t>________________</w:t>
      </w:r>
    </w:p>
    <w:p>
      <w:pPr>
        <w:pStyle w:val="Normal"/>
        <w:widowControl w:val="false"/>
        <w:ind w:left="576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 xml:space="preserve">   </w:t>
        <w:tab/>
        <w:t xml:space="preserve">  (Ф.И.О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ттестация аспиранта научным руководителем по итогам 1 семестра 2024/2025 уч.г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тено с оценкой «__________________/_____баллов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6"/>
          <w:szCs w:val="26"/>
        </w:rPr>
        <w:t xml:space="preserve">Отчет аспиранта о выполнении индивидуального плана научной деятельности за 1 семестр 2024/2025 уч.г. заслушан на заседании кафедры (протокол № ___ от «___»____2025 г.)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в.кафедрой _________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(Ф.И.О.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b/>
          <w:bCs/>
          <w:i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НДИВИДУАЛЬНЫХ ДОСТИЖЕНИЙ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за 1 семестр 2023/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аспиранта полностью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0"/>
        <w:gridCol w:w="3686"/>
        <w:gridCol w:w="847"/>
        <w:gridCol w:w="1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 (печатная, электр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 журнал (название, год, номер), номер авторского свиде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 (всего/в т.ч. авторски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изданиях, индексируемых в международных цитатно-аналитических базах данных Web of Science и Scopus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изданиях, входящих в перечень рецензируемых научных изданий, рекомендованных ВАК для публикации основных научных результатов диссертаций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убликации в журналах и сборниках, включенных в Российский индекс научного цитирования (РИНЦ), (кроме журналов из перечня ВАК)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Прочие публикации (статьи, тексты, тезисы докладов, опубликованные в трудах международных или всероссийских симпозиумов, конференций, семинаров (кроме указанных выше))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ские свидетельства на изобретения, патенты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Дипломы победителей международных, всероссийских, региональных научных конкурсов, олимпиад и творческих фестивалей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false"/>
        <w:widowControl w:val="false"/>
        <w:spacing w:before="240" w:after="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ab/>
        <w:tab/>
        <w:tab/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Аспирант </w:t>
      </w:r>
      <w:r>
        <w:rPr>
          <w:sz w:val="24"/>
          <w:szCs w:val="24"/>
        </w:rPr>
        <w:tab/>
        <w:tab/>
        <w:tab/>
        <w:tab/>
        <w:t xml:space="preserve">________________  </w:t>
        <w:tab/>
        <w:tab/>
        <w:tab/>
        <w:t>_____________________</w:t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 xml:space="preserve">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p>
      <w:pPr>
        <w:pStyle w:val="22"/>
        <w:spacing w:before="240" w:after="0"/>
        <w:ind w:firstLine="720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ЗЫВ НАУЧНОГО РУКОВОДИТЕЛЯ о качестве, своевременности и успешности проведения аспирантом этапов научной (научно-исследовательской) деятельности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5-06-26T12:32:00Z</cp:lastPrinted>
  <dcterms:modified xsi:type="dcterms:W3CDTF">2024-12-19T08:29:00Z</dcterms:modified>
  <cp:revision>214</cp:revision>
  <dc:subject/>
  <dc:title>Форма № 3</dc:title>
</cp:coreProperties>
</file>