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980" cy="839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РОСТОВСКОЙ ГОСУДАРСТВЕННЫЙ ЭКОНОМИЧЕСКИЙ УНИВЕРСИТЕТ (РИНХ)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МАГИСТРАТУ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ГОТОВКИ К КОМПЛЕКСНОМУ ВСТУПИТЕЛЬНОМУ ИСПЫТАНИЮ ПО НАПРАВЛЕНИЮ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Ы 38.04.02 «МЕНЕДЖМЕНТ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Ростов-на-Дону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8 г.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обие предназначено лицам, поступающим для обучения в магистратуру по основной образовательной программе подготовки в рамках направления «Менеджмен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содержит общую характеристику направления, примерный вариант теста проверки знаний поступающих на данную форму обучения, а также рекомендуемую литературу для подготовки </w:t>
      </w:r>
      <w:r>
        <w:rPr>
          <w:bCs/>
          <w:sz w:val="28"/>
          <w:szCs w:val="28"/>
        </w:rPr>
        <w:t>к вступительному испытанию.</w:t>
      </w:r>
      <w:r>
        <w:rPr>
          <w:sz w:val="28"/>
          <w:szCs w:val="28"/>
        </w:rPr>
        <w:t xml:space="preserve"> </w:t>
      </w:r>
    </w:p>
    <w:p>
      <w:pPr>
        <w:pStyle w:val="32"/>
        <w:widowControl w:val="false"/>
        <w:pBdr>
          <w:bottom w:val="double" w:sz="6" w:space="1" w:color="000000"/>
        </w:pBdr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pBdr>
          <w:bottom w:val="double" w:sz="6" w:space="1" w:color="000000"/>
        </w:pBdr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pBdr>
          <w:bottom w:val="double" w:sz="6" w:space="1" w:color="000000"/>
        </w:pBdr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pBdr>
          <w:bottom w:val="double" w:sz="6" w:space="1" w:color="000000"/>
        </w:pBdr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pBdr>
          <w:bottom w:val="double" w:sz="6" w:space="1" w:color="000000"/>
        </w:pBdr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ая информац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44002, Россия, г. Ростов-на-Дону, ул. Б. Садовая, 69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su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Институт магистратур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Ростов-на-Дону, ул. Б. Садовая, 69, каб. 413, тел. (863) 240-13-04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ая комиссия: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остов-на-Дону, ул. Б. Садовая, 69, каб. 108, 110, </w:t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63) 237-02-60, 240-55-48</w:t>
      </w:r>
      <w:r>
        <w:br w:type="page"/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  <w:gridCol w:w="916"/>
      </w:tblGrid>
      <w:tr>
        <w:trPr/>
        <w:tc>
          <w:tcPr>
            <w:tcW w:w="8722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характеристика направления магистратуры 38.04.02 «Менеджмент»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8722" w:type="dxa"/>
            <w:tcBorders/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онно-методические указания по проведению экзамена направления магистратуры 38.04.02 «Менеджмент»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22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рограмма подготовки к комплексному вступительному испыт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правлению магистратуры 38.04.02 «Менеджмент»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22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р тестового задания комплексного вступительного испытания в магистратуру по направлению «Менеджмент»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22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писок рекомендуемой литературы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1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НАШИ АДРЕ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иемная комиссия: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344002, Россия, г. Ростов-на-Дону, ул.Большая Садовая, 69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</w:rPr>
      </w:pPr>
      <w:r>
        <w:rPr/>
        <w:t>каб.</w:t>
      </w:r>
      <w:r>
        <w:rPr>
          <w:b/>
          <w:bCs/>
        </w:rPr>
        <w:t xml:space="preserve"> </w:t>
      </w:r>
      <w:r>
        <w:rPr/>
        <w:t xml:space="preserve">108, 110, тел. (863) 237-02-60, 240-55-48, </w:t>
      </w:r>
      <w:hyperlink r:id="rId3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su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iCs/>
        </w:rPr>
        <w:t>Институт магистратуры: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344002, Россия, г. Ростов-на-Дону, ул. Большая Садовая 69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ы Вас ждем!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1. ОБЩАЯ ХАРАКТЕРИСТИКА НАПРАВЛЕ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МАГИСТРАТУРЫ 38.04.02 «МЕНЕДЖМЕНТ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, обладающий магистерской академической степенью должен быть широко эрудирован, владеть методологией решения сложных профессиональных проблем и научных исследований, уметь применять информационные техноло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в магистратуре опирается на лекционные курсы, соответствующие аннотированной программе, проводимые профессорско-преподавательским составом высокого научного уровня, а также самостоятельную работу магистранта, который под руководством научного руководителя выполняет индивидуальный план и готовит магистерскую диссерт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в магистратуру РГЭУ (РИНХ) по направлению 38.04.02 «Менеджмент» представляют собой: комплексный междисциплинарный экзамен по менеджменту (тес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й экзамен проводится комиссией, утвержденной приказом ректора, и включает ответы на вопросы, предлагаемые в теста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0" w:name="sub_1401"/>
      <w:bookmarkEnd w:id="0"/>
      <w:r>
        <w:rPr>
          <w:b/>
          <w:sz w:val="28"/>
          <w:szCs w:val="28"/>
        </w:rPr>
        <w:t>Область профессиональной деятельности выпускников, освоивших программу магистратуры, включает: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401"/>
      <w:bookmarkEnd w:id="1"/>
      <w:r>
        <w:rPr>
          <w:sz w:val="28"/>
          <w:szCs w:val="28"/>
        </w:rPr>
        <w:t>- управленческую деятельность в организациях любой организационно-правовой формы, в которых выпускники работают в качестве исполнителей или руководителей в различных службах аппарата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правленческую деятельность в органах государственного и муниципального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принимательскую и организационную деятельность в структурах, в которых выпускники являются предпринимателями, создающими и развивающими собственное дел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учно-исследовательскую деятельность в научных организациях, связанных с решением управленческих пробл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учно-исследовательскую и преподавательскую деятельность в образовательных организациях высшего образования и организациях дополнительно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sub_1402"/>
      <w:bookmarkEnd w:id="2"/>
      <w:r>
        <w:rPr>
          <w:b/>
          <w:sz w:val="28"/>
          <w:szCs w:val="28"/>
        </w:rPr>
        <w:t>Объектами профессиональной деятельности выпускников, освоивших программу магистратуры, являются: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1402"/>
      <w:bookmarkEnd w:id="3"/>
      <w:r>
        <w:rPr>
          <w:sz w:val="28"/>
          <w:szCs w:val="28"/>
        </w:rPr>
        <w:t>- процессы управления организациями различных организационно-правовых фор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цессы государственного и муниципального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учно-исследовательские процесс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4" w:name="sub_1403"/>
      <w:bookmarkEnd w:id="4"/>
      <w:r>
        <w:rPr>
          <w:b/>
          <w:sz w:val="28"/>
          <w:szCs w:val="28"/>
        </w:rPr>
        <w:t>Виды профессиональной деятельности, к которым готовятся выпускники, освоившие программу магистратуры:</w:t>
      </w:r>
    </w:p>
    <w:p>
      <w:pPr>
        <w:pStyle w:val="Normal"/>
        <w:spacing w:lineRule="auto" w:line="360"/>
        <w:ind w:firstLine="709"/>
        <w:jc w:val="both"/>
        <w:rPr/>
      </w:pPr>
      <w:bookmarkStart w:id="5" w:name="sub_1403"/>
      <w:bookmarkEnd w:id="5"/>
      <w:r>
        <w:rPr>
          <w:sz w:val="28"/>
          <w:szCs w:val="28"/>
        </w:rPr>
        <w:t>- организационно-управленческ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налитическ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учно-исследовательск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дагогическа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, исходя из потребностей рынка труда, научно-исследовательских и материально-технических ресурсов организации.</w:t>
      </w:r>
    </w:p>
    <w:p>
      <w:pPr>
        <w:pStyle w:val="ConsPlusNormal"/>
        <w:spacing w:lineRule="auto" w:line="360"/>
        <w:ind w:firstLine="709"/>
        <w:jc w:val="both"/>
        <w:rPr/>
      </w:pPr>
      <w:bookmarkStart w:id="6" w:name="sub_1404"/>
      <w:bookmarkEnd w:id="6"/>
      <w:r>
        <w:rPr>
          <w:rFonts w:cs="Times New Roman" w:ascii="Times New Roman" w:hAnsi="Times New Roman"/>
          <w:b/>
          <w:sz w:val="28"/>
          <w:szCs w:val="28"/>
        </w:rPr>
        <w:t>Магистр по направлению подготовки 38.04.02 «Менеджмент»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sub_1404"/>
      <w:bookmarkEnd w:id="7"/>
      <w:r>
        <w:rPr>
          <w:rStyle w:val="Style14"/>
          <w:sz w:val="28"/>
          <w:szCs w:val="28"/>
        </w:rPr>
        <w:t>1) организационно-управленческая деятель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а стратегий развития организаций и их отдельных подразд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уководство подразделениями предприятий и организаций разных форм собственности, органов государственной и муниципальной в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творческих коллективов (команд) для решения организационно-управленческих задач и руководство и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2) аналитическая деятель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иск, анализ и оценка информации для подготовки и принятия управленческих ре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нализ существующих форм организации и процессов управления, разработка и обоснование предложений по их совершенствова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оценки эффективности проектов с учетом фактора неопредел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3) научно-исследовательская деятель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проведения научных исследований: определение заданий для групп и отдельных исполнителей, выбор инструментария исследований, анализ их результатов, сбор, обработка, анализ и систематизация информации по теме исследования, подготовка обзоров и отчетов по теме ис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а моделей исследуемых процессов, явлений и объектов, относящихся к сфере профессиональной деятельности, оценка и интерпретация полученных результа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явление и формулирование актуальных научных пробл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готовка обзоров, отчетов и научных публик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4) педагогическая деятель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подавание управленческих дисциплин и разработка соответствующих учебно-методических материалов в общеобразовательных и профессиональных организациях, в организациях дополнительно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2. ОРГАНИЗАЦИОННО-МЕТОДИЧЕСКИЕ УКАЗАНИЯ ПО ПРОВЕДЕНИЮ ЭКЗАМЕНА НАПРАВЛЕНИЯ МАГИСТРАТУРЫ 38.04.02 «МЕНЕДЖМЕНТ»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экзамена – отобрать наиболее подготовленных абитуриентов, имеющих диплом бакалавра или специалиста для обучения в магистратуре по направлению 38.04.02 «Менеджмент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 проводиться в форме тест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на проведение теста – 60 мину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дачи испытания разработаны с учетом дисциплин подготовки бакалавров и специалис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 междисциплинарного экзамена оцениваются по стобалльной шкал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положительный ответ теста – присваивается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бал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стовый вопрос предусматривает выбор нескольких вариантов ответа – баллы делятся равномерно между правильными ответами. Например: если в вопросе нужно выбрать два правильных ответа, то за каждый правильный ответ абитуриент получает 1 бал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битуриент, набравший </w:t>
      </w:r>
      <w:r>
        <w:rPr>
          <w:b/>
          <w:sz w:val="28"/>
          <w:szCs w:val="28"/>
        </w:rPr>
        <w:t>менее 20 баллов</w:t>
      </w:r>
      <w:r>
        <w:rPr>
          <w:sz w:val="28"/>
          <w:szCs w:val="28"/>
        </w:rPr>
        <w:t xml:space="preserve"> считается </w:t>
      </w:r>
      <w:r>
        <w:rPr>
          <w:b/>
          <w:sz w:val="28"/>
          <w:szCs w:val="28"/>
        </w:rPr>
        <w:t>не сдавшим</w:t>
      </w:r>
      <w:r>
        <w:rPr>
          <w:sz w:val="28"/>
          <w:szCs w:val="28"/>
        </w:rPr>
        <w:t xml:space="preserve"> экзаме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абитуриентам запрещается пользоваться мобильными телефонами и любым другим электронным оборудова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комплексного междисциплинарного экзамена приводится примерный вариант испытательного теста и список рекомендуемой литературы для помощи в подготовке к экзамену.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rPr>
          <w:u w:val="single"/>
        </w:rPr>
      </w:pPr>
      <w:r>
        <w:rPr>
          <w:bCs w:val="false"/>
          <w:u w:val="single"/>
        </w:rPr>
        <w:t>3. ПРОГРАММА ПОДГОТОВКИ К КОМПЛЕКСНОМУ ВСТУПИТЕЛЬНОМУ ИСПЫТАНИЮ</w:t>
      </w:r>
      <w:r>
        <w:rPr>
          <w:u w:val="single"/>
        </w:rPr>
        <w:t xml:space="preserve"> ПО НАПРАВЛЕНИЮ МАГИСТРАТУРЫ 38.04.02 «МЕНЕДЖМЕНТ»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неджмента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менеджмента. Законы и закономерности менеджмента. Принципы менеджмента. Методы менеджмента. Этапы и школы в истории менеджмента. Вклад российских ученых в развитие теории и практики управления. Зарубежные модели менеджмента. Организация как система. Внутренняя и внешняя среда организации. Жизненный цикл и типы организаций. Планирование как функция менеджмента. Стратегические планирование. Модель стратегического плана. Организация как функция менеджмента. Организационные отношения в системе менеджмента. Централизация и децентрализация. Департаментализация. Организационные структуры управления. Мотивация как функция менеджмента. Содержательные теории мотивации. Процессуальные теории мотивации. Современные теории мотивации. Координация как функция в системе менеджмента. Контроль как функция в системе менеджмента. Виды контроля. Модели контроля. Информационно-коммуникационное обеспечение менеджмента. Сущность, цели коммуникаций в организации. Виды коммуникаций в организации. Система коммуникаций в организации. Сущность и виды управленческих решений. Процесс принятия и реализации управленческих решений. Методы принятия управленческих решений. Эффективность управленческих решений. Организационные процессы. Власть и влияние. Управление конфликтами в организации. Самоменеджмент и имидж организации. Организационная культура в менеджменте.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ий менеджмент 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основные элементы и функции стратегического менеджмента и современного стратегического анализа. Предпосылки возникновения стратегического менеджмента. Проблемы развития стратегического менеджмента. Анализ среды организации: макроокружения, непосредственного окружения, внутренней среды. Матричные методы анализа среды (матрица SWOT, матрица возможностей, матрица угроз). Метод составления профиля среды организации. Таблица профиля среды. Анализ внешней среды организации методом PEST-анализа. Формирование стратегии организации: сущность стратегии, типы стратегий. Эталонные (базисные) стратегии: минимизации издержек, дифференциации, фокусирования. Стратегии роста: концентрированного, интегрированного, диверсифицированного. Стратегии наступательные и оборонительные. Стратегии организаций, находящихся на различных этапах жизненного цикла. Функциональные стратегии: продуктово-маркетинговая, производственная. Функциональные стратегии: управления персоналом, финансовая. Методы анализа портфеля бизнеса. Особенности реализации стратегии развития организации. Изменение организационной структуры и организационной культуры. Стратегические изменения: внутренние и внешние. Сопротивление изменениям. Стратегический контроль: информация, показатели, оценка, корректировка. 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ерсоналом</w:t>
      </w:r>
    </w:p>
    <w:p>
      <w:pPr>
        <w:pStyle w:val="Style18"/>
        <w:widowControl w:val="false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 xml:space="preserve">Основные теории и подходы к управлению персоналом. Система управления персоналом организации: основные функции (подсистемы), организационная структура. Кадровая служба: виды и принципы построения, взаимосвязь с другими структурными подразделениями организации. Формирование стратегии управления персоналом: понятие, факторы, влияющие на процесс ее разработки, взаимосвязь с общей стратегией организации. Основные подходы к классификации стратегий управления персоналом. Планирование персонала и его основные этапы. Методы определения численности персонала. Источники привлечения персонала в организацию. Современные технологии подбора персонала (скрининг, рекрутинг, </w:t>
      </w:r>
      <w:r>
        <w:rPr>
          <w:color w:val="000000"/>
          <w:sz w:val="28"/>
          <w:szCs w:val="28"/>
          <w:lang w:val="en-US"/>
        </w:rPr>
        <w:t>executi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arch</w:t>
      </w:r>
      <w:r>
        <w:rPr>
          <w:color w:val="000000"/>
          <w:sz w:val="28"/>
          <w:szCs w:val="28"/>
        </w:rPr>
        <w:t>). Адаптация персонала: цели и задачи, направления, виды, основные этапы и методы. Стимулирование и оплата труда персонала. Виды и методы стимулирования. Стимулирование работников с разными типами трудовой мотивации. Структура компенсационного пакета организации, связь с результатами труда. Социальные трансферты. Основные направления развития персонала организации. Концепция обучающейся организации. Управление карьерой: виды карьеры, этапы процесса управления карьерой, типовые модели и индивидуальные планы развития карьеры. Формирование и работа с кадровым резервом организации: структура резерва, преемники и дублеры, особенности работы с различными группами кадрового резерва. Оценка персонала: цели и задачи, основные формы и методы оценки. Аттестация персонала: виды, основные участники, обязательные условия и этапы проведения.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менеджмент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Основы инновационного управления и управления инновациями. Этапы развития инновационного менеджмента: факторный, функциональный, системный и ситуационный. Понятие и сущность инновационной стратегии развития организации. Виды инноваций, необходимых для реализации стратегий организации. Факторы и условия эффективности инновационной стратегии развития организации. Виды и типы инновационной стратегии. Специфика стратегий, обеспечивающих конкурентоспособность продукции на разных стадиях инновационного процесса. Этапы инновационного процесса: создание новшества (научный и технический этапы), внедрение (технологический этап), эксплуатационный этап. Оценка эффективности инновационной деятельности: система показателей инновационной деятельности, организация анализа эффективности инновацион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менеджмент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ущность, цели и функции финансового менеджмента. Становление финансового менеджмента в мировой практике управления предприятием. Финансовый менеджмент как система управления. Основные объекты управления финансового менеджмента. Информационное обеспечение финансового менеджмента. Структура финансовой отчетности предприятия. Финансовый учет и управление предприятием. Составляющие внутрифирменного финансового управления и планирования. Этапы внедрения финансового управления и планирования на предприятии. Управление оборотными средствами предприятия. Стратегия и тактика компании в области оборотного капитала. Формирование политики коммерческого кредитования. Цели и логика операционного анализа. Эффект операционного рычага. Понятие операционного рычага. Анализ безубыточности. Степень воздействия операционного рычага. Эффект финансового рычага. Управление стоимостью и структурой капитала предприятия. Управление структурой капитала. Оценка стоимости и доходности активов. Требуемая и ожидаемая доходности инвестиций. Принятие финансовых решений в условиях неопределенности и риска. Понятие и определение риска. Взаимосвязь доходности и риска. Неприятие риска. Классификация риска.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ризисное управление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ризиса в развитии организации. Основные аспекты антикризисного управления в организации. Объективные и субъективные причины возникновения кризиса. Признаки (симптомы) возникновения кризиса, их распознавание и преодоление. Правовое регулирование несостоятельности и банкротства предприятий. Основные инструменты государственного антикризисного регулирования деятельности предприятий. Инновации и механизмы повышения антикризисной устойчивости. Роль и функции антикризисного регулирования. Банкротство (неплатежеспособность) организации как инструмент рыночной экономики. Бизнес-планирование кризисного предприятия. Опасность и вероятность кризиса в тенденциях циклического развития организации.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u w:val="single"/>
        </w:rPr>
        <w:t>4. ПРИМЕР ТЕСТОВОГО ЗАДАНИЯ КОМПЛЕКСНОГО ВСТУПИТЕЛЬНОГО ИСПЫТАНИЯ В МАГИСТРАТУРУ ПО</w:t>
      </w:r>
    </w:p>
    <w:p>
      <w:pPr>
        <w:pStyle w:val="Heading2"/>
        <w:keepNext w:val="false"/>
        <w:widowControl w:val="false"/>
        <w:spacing w:before="0" w:after="0"/>
        <w:rPr>
          <w:u w:val="single"/>
        </w:rPr>
      </w:pPr>
      <w:r>
        <w:rPr>
          <w:u w:val="single"/>
        </w:rPr>
        <w:t>НАПРАВЛЕНИЮ «МЕНЕДЖМЕНТ»</w:t>
      </w:r>
    </w:p>
    <w:p>
      <w:pPr>
        <w:pStyle w:val="Heading"/>
        <w:spacing w:lineRule="auto" w:line="360"/>
        <w:rPr>
          <w:i w:val="false"/>
          <w:i w:val="false"/>
          <w:sz w:val="28"/>
          <w:szCs w:val="28"/>
          <w:u w:val="single"/>
          <w:lang w:val="ru-RU"/>
        </w:rPr>
      </w:pPr>
      <w:r>
        <w:rPr>
          <w:i w:val="false"/>
          <w:sz w:val="28"/>
          <w:szCs w:val="28"/>
          <w:u w:val="single"/>
          <w:lang w:val="ru-RU"/>
        </w:rPr>
      </w:r>
    </w:p>
    <w:p>
      <w:pPr>
        <w:pStyle w:val="Heading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товский Государственный Экономический Университет (РИНХ)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комплексный вступительный экзамен в магистратуру)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ФИО 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Направление_____________________________________________</w:t>
      </w:r>
    </w:p>
    <w:p>
      <w:pPr>
        <w:pStyle w:val="Heading1"/>
        <w:keepNext w:val="false"/>
        <w:widowControl w:val="false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мер тестового зад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 Ограниченное право использовать ресурсы организации и направлять усилия сотрудников на выполнение определенных задач – это…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делегировани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ласть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3) полномоч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ответственнос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 Организационная структура, позволяющая гибко реагировать на изменения окружающей сред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нейн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) адаптивн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ивизиональна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функциональн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 Принцип, сформулированный Файолем, при котором работник получает распоряжение и отчитывается только перед одним непосредственным начальником – это…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единоначал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отивац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легирован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ветствен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Элементами инфраструктуры менеджмента явля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методы управ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мотивация персонал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3) системы информационного обеспеч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ункции упр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динение субъектов, углубление их взаимодействия, развитие связей между ним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ифференциац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тивац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теграц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ординац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фессиональная …..</w:t>
      </w:r>
      <w:r>
        <w:rPr>
          <w:b/>
          <w:i/>
          <w:iCs/>
          <w:sz w:val="28"/>
          <w:szCs w:val="28"/>
        </w:rPr>
        <w:t xml:space="preserve"> – </w:t>
      </w:r>
      <w:r>
        <w:rPr>
          <w:b/>
          <w:sz w:val="28"/>
          <w:szCs w:val="28"/>
        </w:rPr>
        <w:t>совокупность определенных обязанностей и норм поведения, поддерживающих моральный престиж групп в обществ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стети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ти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годнос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ветствен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i/>
          <w:iCs/>
          <w:sz w:val="28"/>
          <w:szCs w:val="28"/>
        </w:rPr>
        <w:t>……</w:t>
      </w:r>
      <w:r>
        <w:rPr>
          <w:b/>
          <w:sz w:val="28"/>
          <w:szCs w:val="28"/>
        </w:rPr>
        <w:t xml:space="preserve">  модель использует символы для описания характеристики объект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равленческ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тематическ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кономическ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кономико-математическ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8. Выбор сделанный только на основе ощущения того, что он правилен – это   </w:t>
      </w:r>
      <w:r>
        <w:rPr>
          <w:sz w:val="28"/>
          <w:szCs w:val="28"/>
        </w:rPr>
        <w:t xml:space="preserve">…….     </w:t>
      </w:r>
      <w:r>
        <w:rPr>
          <w:b/>
          <w:iCs/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правленческое;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ассоциативное;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интуитивное;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неосознанно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9. Событие или обстоятельства, представляющие собой вторую фазу конфликта и являющиеся поводом к столкновению сторон  - это …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итуац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ероприят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нциде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4) кризи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Преобразованные в определенном контексте данные представляющиеся содержательными и полезными для конкретных пользователей – это</w:t>
      </w:r>
      <w:r>
        <w:rPr>
          <w:b/>
          <w:sz w:val="28"/>
          <w:szCs w:val="28"/>
        </w:rPr>
        <w:t xml:space="preserve"> …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исти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бщен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ыт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Уровень управления, на котором менеджеры несут ответственность за достижение конкретных целе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изш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2) сред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сш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азовы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2. Количество выпускаемой продукции в единицу времени – это…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изводительнос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нтабельнос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нкурентоспособнос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производственная мощ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3. Максимальное количество продукции, которое может быть произведено на предприятии в течении года  –  это</w:t>
      </w:r>
      <w:r>
        <w:rPr>
          <w:b/>
          <w:sz w:val="28"/>
          <w:szCs w:val="28"/>
        </w:rPr>
        <w:t xml:space="preserve"> …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изводительнос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нтабельнос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нкурентоспособнос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производственная мощ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i/>
          <w:iCs/>
          <w:sz w:val="28"/>
          <w:szCs w:val="28"/>
        </w:rPr>
        <w:t xml:space="preserve"> ……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предприятия представляет собой комплексный план производства и продажи продукции, характеризующей годовой объем, номенклатуру, качество и сроки выпуска товаров, продуктов и услуг: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циальн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) технологическ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изводственн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6. Основное отличие предварительного, текущего и заключительного контроля в…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метод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цип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4) времени осуществления</w:t>
      </w:r>
      <w:r>
        <w:rPr>
          <w:i/>
          <w:iCs/>
          <w:sz w:val="28"/>
          <w:szCs w:val="28"/>
        </w:rPr>
        <w:t>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17. Повышением эффективности управления явля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увеличение количества произведенной продукции и услуг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соотношение необходимого и фактического расхода ресурсов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увеличение времени работы сотрудни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степень достижения целей организации</w:t>
      </w:r>
      <w:r>
        <w:rPr>
          <w:i/>
          <w:sz w:val="28"/>
          <w:szCs w:val="28"/>
        </w:rPr>
        <w:t>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8. Критериями при определении экономической эффективности управления могут бы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ношение между доходами и суммы издерже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квалификации работник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численности работник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отношение объема продукции за определенный период и затрат ресурсов, соответствующих данному объему продукции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роцесс стимулирования самого себя и других на достижение индивидуальных и общих целей организации – это…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организац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мотивац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учение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20. Гибкие виды организационных  структур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дивизиональн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нейно-штабн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матричн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инейно-функциональная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21. Стратегические це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доли рын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вышение имиджа фирм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численности работник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качества продукции (100 % удовлетворение требований клиента)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22. Тип управленческой команды организации определяется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ультурой группы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собенностями лидер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ипом организационной структуры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рмативными акт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Кадровая политика – это…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правил и норм организации кадровой работы на предприят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лиц принимающих кадровое решен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д должностных обязанност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мероприятий по работе с персоналом на различных стадиях развития организации.</w:t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24. Требования формулируемым целям: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авильная формулиров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измеримос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достижимос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лжна охватывать все направления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5. Составляющие финансовых ресурс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техни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ценные бума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анспор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завершенное производ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Next w:val="false"/>
        <w:widowControl w:val="false"/>
        <w:spacing w:before="0" w:after="0"/>
        <w:rPr>
          <w:u w:val="single"/>
        </w:rPr>
      </w:pPr>
      <w:r>
        <w:rPr>
          <w:u w:val="single"/>
        </w:rPr>
        <w:t>5. СПИСОК РЕКОМЕНДУЕМОЙ ЛИТЕРАТУР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0303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Бизнес-планирование. Учебное пособие. / Джуха В.М., Погосян Р.Р.</w:t>
      </w:r>
      <w:r>
        <w:rPr>
          <w:bCs/>
          <w:sz w:val="28"/>
          <w:szCs w:val="28"/>
        </w:rPr>
        <w:t xml:space="preserve"> РГЭУ </w:t>
      </w:r>
      <w:r>
        <w:rPr>
          <w:sz w:val="28"/>
          <w:szCs w:val="28"/>
        </w:rPr>
        <w:t>(РИНХ).-Ростов н/Д, 2012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ин В.Р. Менеджмент в схемах и определениях. Учебник. М.: Проспект. 2013.</w:t>
      </w:r>
    </w:p>
    <w:p>
      <w:pPr>
        <w:pStyle w:val="20303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Иностранные инвестиции. Учебное пособие. / Под ред. Золотарев В.С., Кочановская О.М., Карпова Е.Н., Усенко А.М. </w:t>
      </w:r>
      <w:r>
        <w:rPr>
          <w:bCs/>
          <w:sz w:val="28"/>
          <w:szCs w:val="28"/>
        </w:rPr>
        <w:t xml:space="preserve">РГЭУ (РИНХ). – Ростов-н/Д., 2012.  </w:t>
      </w:r>
    </w:p>
    <w:p>
      <w:pPr>
        <w:pStyle w:val="20303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Менеджмент в социально-культурном сервисе и туризме /Под ред. Мишуровой И.В. Ростов-на-Дону, Издательско-полиграфический комплекс РГЭУ (РИНХ), 2013. – с. 224</w:t>
      </w:r>
    </w:p>
    <w:p>
      <w:pPr>
        <w:pStyle w:val="203034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шурова И.В. Карпова О.К. Перминов А.С. Бизнес-анализ. Учебно-методическое пособие. </w:t>
      </w:r>
      <w:r>
        <w:rPr>
          <w:bCs/>
          <w:sz w:val="28"/>
          <w:szCs w:val="28"/>
        </w:rPr>
        <w:t>РГЭУ (РИНХ). – Ростов-н/Д., 2012.  с. 203</w:t>
      </w:r>
    </w:p>
    <w:p>
      <w:pPr>
        <w:pStyle w:val="20303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Управление малым и средним бизнесом. Учебное пособие. /Под ред. Мишуровой И.В. </w:t>
      </w:r>
      <w:r>
        <w:rPr>
          <w:bCs/>
          <w:sz w:val="28"/>
          <w:szCs w:val="28"/>
        </w:rPr>
        <w:t xml:space="preserve">РГЭУ </w:t>
      </w:r>
      <w:r>
        <w:rPr>
          <w:sz w:val="28"/>
          <w:szCs w:val="28"/>
        </w:rPr>
        <w:t>(РИНХ).-Ростов н/Д, 2012, с. 572</w:t>
      </w:r>
    </w:p>
    <w:p>
      <w:pPr>
        <w:pStyle w:val="20303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малым и средним предпринимательством: Учебное пособие /Под ред. И.В. Мишуровой. – Азов: ООО "АзовПечать", 2013. - 452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менеджмент: учебник / под ред. В. М. Джухи. – Ростов-н/Д: Издательско-полиграфический комплекс РГЭУ (РИНХ), 2014. – 368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осударственно-частного партнерства: учебное пособие / Джуха В. М., Украинцев В. Б., Рощина Л. Н., Погосян Р. Р., Ли А. С. И др.; под редакцией В. М. Джухи, В. Б. Украинцева – Ростов-н/Д, Издательско-полиграфический комплекс РГЭУ (РИНХ), 2014. – 222 с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cs="Times New Roman"/>
          <w:b w:val="false"/>
          <w:b w:val="false"/>
          <w:shd w:fill="FFFFFF" w:val="clear"/>
        </w:rPr>
      </w:pPr>
      <w:r>
        <w:rPr>
          <w:rFonts w:cs="Times New Roman"/>
          <w:b w:val="false"/>
          <w:shd w:fill="FFFFFF" w:val="clear"/>
        </w:rPr>
        <w:t>Веснин В.Р. Основы менеджмента. - М.: Проспект, 2016. -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атфуллин Г,А., Никитин А.С., Серебрянников С.С. Теория менеджмента. - СПб.: Питер, 2016. -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грюмова Н.В., Блинов А.О. Теория организации и организационное поведение. - СПб.: Питер, 2015. -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лабанов, И. Т. Основы финансового менеджмента. Как управлять капиталом? / И.Т. Балабанов. - М.: Финансы и статистика, </w:t>
      </w:r>
      <w:r>
        <w:rPr>
          <w:rStyle w:val="StrongEmphasis"/>
          <w:b w:val="false"/>
          <w:sz w:val="28"/>
          <w:szCs w:val="28"/>
          <w:shd w:fill="FFFFFF" w:val="clear"/>
        </w:rPr>
        <w:t>2014</w:t>
      </w:r>
      <w:r>
        <w:rPr>
          <w:sz w:val="28"/>
          <w:szCs w:val="28"/>
          <w:shd w:fill="FFFFFF" w:val="clear"/>
        </w:rPr>
        <w:t>. - 38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лащенко, В. Ф. Финансовый менеджмент / В.Ф. Балащенко, Т.Е. Бондарь. - М.: ТетраСистемс, </w:t>
      </w:r>
      <w:r>
        <w:rPr>
          <w:rStyle w:val="StrongEmphasis"/>
          <w:b w:val="false"/>
          <w:sz w:val="28"/>
          <w:szCs w:val="28"/>
          <w:shd w:fill="FFFFFF" w:val="clear"/>
        </w:rPr>
        <w:t>2014</w:t>
      </w:r>
      <w:r>
        <w:rPr>
          <w:sz w:val="28"/>
          <w:szCs w:val="28"/>
          <w:shd w:fill="FFFFFF" w:val="clear"/>
        </w:rPr>
        <w:t>. - 27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нк, И.А. Управление финансовыми ресурсами / И.А. Бланк. - М.: Омега-Л, </w:t>
      </w:r>
      <w:r>
        <w:rPr>
          <w:rStyle w:val="StrongEmphasis"/>
          <w:b w:val="false"/>
          <w:sz w:val="28"/>
          <w:szCs w:val="28"/>
          <w:shd w:fill="FFFFFF" w:val="clear"/>
        </w:rPr>
        <w:t>2017</w:t>
      </w:r>
      <w:r>
        <w:rPr>
          <w:sz w:val="28"/>
          <w:szCs w:val="28"/>
          <w:shd w:fill="FFFFFF" w:val="clear"/>
        </w:rPr>
        <w:t>. - </w:t>
      </w:r>
      <w:r>
        <w:rPr>
          <w:rStyle w:val="StrongEmphasis"/>
          <w:b w:val="false"/>
          <w:sz w:val="28"/>
          <w:szCs w:val="28"/>
          <w:shd w:fill="FFFFFF" w:val="clear"/>
        </w:rPr>
        <w:t>158</w:t>
      </w:r>
      <w:r>
        <w:rPr>
          <w:sz w:val="28"/>
          <w:szCs w:val="28"/>
          <w:shd w:fill="FFFFFF" w:val="clear"/>
        </w:rPr>
        <w:t> 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валев, В. В. Введение в финансовый менеджмент / В.В. Ковалев. - М.: Финансы и статистика, </w:t>
      </w:r>
      <w:r>
        <w:rPr>
          <w:rStyle w:val="StrongEmphasis"/>
          <w:b w:val="false"/>
          <w:sz w:val="28"/>
          <w:szCs w:val="28"/>
          <w:shd w:fill="FFFFFF" w:val="clear"/>
        </w:rPr>
        <w:t>2014</w:t>
      </w:r>
      <w:r>
        <w:rPr>
          <w:sz w:val="28"/>
          <w:szCs w:val="28"/>
          <w:shd w:fill="FFFFFF" w:val="clear"/>
        </w:rPr>
        <w:t>. - 768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чкова, С. И. Финансовый менеджмент / С.И. Пучкова. - М.: МГИМО-Университет, </w:t>
      </w:r>
      <w:r>
        <w:rPr>
          <w:rStyle w:val="StrongEmphasis"/>
          <w:b w:val="false"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. - 196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менеджмента : учебное пособие / под ред. Э. М. Короткова. – Москва : ИНФРА-М, 2014. – 240 с. – (Высшее образование: Бакалаври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ханский, О. С. Менеджмент : учебник / О. С. Виханский, А. И. Наумов. – 5-е изд., стер. – Москва : Магистр : ИНФРА-М, 2014. –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и, М. Основы риск-менеджмента : учебное пособие для подготовки к экзамену на получение сертификата Associate PRM / М. Круи, Д. Галай, Р. Марк. – Москва : Юрайт, 2014. – 3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Долятовский В.А., Барнагян В.С. Управление рисками в менеджменте. Учебное пособие.- Ростов-на-Дону: РГЭУ (РИНХ), 2017, 16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товский В.А., Барнагян В.С. Управленческое консультирование. Учебное пособие Ростов-на-Дону: РГЭУ «РИНХ», 2016, 267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нагян Владимир Сергеевич: Учебное пособие. Методы принятия управленческих решений.  Ростов н/Д : Изд-полиграфич. комплекс  РГЭУ (РИНХ), 2014. - 152 с. - 500 экз. - ISBN 978-5-7972-2055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хутдинов Р. А. Инновационный менеджмент  : учеб. для студентов вузов, обучающихся по экон. и техн. спец. / Р. А. Фатхутдинов. - 6-е изд. - СПб. : Питер, 2014. - 448 с. : ил. - (Учебник для вузов. Стандарт третьего поко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корпоративного менеджмента [Текст] : учеб. пособие для студентов экон. вузов / [под ред. И. В. Мишуровой, Н. Ф. Новосельской]. - Ростов н/Д : МарТ, 2016. - 544 с. - (Новые технологии). - ISBN 978-5-241-01073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менеджмент [Текст] : учеб. / Рост. гос. экон. ун-т (РИНХ) ; под ред. В. М. Джухи. - Ростов н/Д : Изд-во РГЭУ (РИНХ), 2014. - 368 с. - 300 экз. - ISBN 978-5-7972-1953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инновационного менеджмента [Текст] : учеб. пособие / Рост. гос. экон. ун-т (РИНХ) ; под ред. В. М. Джухи. - Ростов н/Д : Изд-во РГЭУ (РИНХ), 2014. - 232 с. - 300 экз. - ISBN 978-5-7972-1952-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2"/>
        </w:tabs>
        <w:ind w:left="719" w:firstLine="1287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i/>
      <w:sz w:val="24"/>
    </w:rPr>
  </w:style>
  <w:style w:type="character" w:styleId="Style13">
    <w:name w:val="Подзаголовок Знак"/>
    <w:qFormat/>
    <w:rPr>
      <w:b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10194" w:leader="dot"/>
      </w:tabs>
      <w:spacing w:lineRule="auto" w:line="360"/>
    </w:pPr>
    <w:rPr/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firstLine="374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Arial Unicode MS" w:cs="Tahoma"/>
      <w:shadow/>
      <w:color w:val="000000"/>
      <w:sz w:val="64"/>
      <w:szCs w:val="6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03034">
    <w:name w:val="Стиль Список 2 + Слева:  03 см Первая строка:  034 см Междустр...."/>
    <w:basedOn w:val="22"/>
    <w:qFormat/>
    <w:pPr>
      <w:numPr>
        <w:ilvl w:val="0"/>
        <w:numId w:val="3"/>
      </w:numPr>
      <w:spacing w:before="0" w:after="0"/>
      <w:contextualSpacing w:val="false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Цитата"/>
    <w:basedOn w:val="Normal"/>
    <w:qFormat/>
    <w:pPr>
      <w:ind w:left="-567" w:right="-1050" w:hanging="0"/>
      <w:jc w:val="both"/>
    </w:pPr>
    <w:rPr>
      <w:bCs/>
      <w:iCs/>
      <w:szCs w:val="20"/>
    </w:rPr>
  </w:style>
  <w:style w:type="paragraph" w:styleId="1">
    <w:name w:val="Цитата1"/>
    <w:basedOn w:val="Normal"/>
    <w:qFormat/>
    <w:pPr>
      <w:suppressAutoHyphens w:val="true"/>
      <w:ind w:left="-567" w:right="-1050" w:hanging="0"/>
      <w:jc w:val="both"/>
    </w:pPr>
    <w:rPr>
      <w:rFonts w:eastAsia="Lucida Sans Unicode"/>
      <w:bCs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u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5:00Z</dcterms:created>
  <dc:creator>user</dc:creator>
  <dc:description/>
  <cp:keywords/>
  <dc:language>en-US</dc:language>
  <cp:lastModifiedBy>Елена Ю. Радченко</cp:lastModifiedBy>
  <cp:lastPrinted>2017-09-17T09:49:00Z</cp:lastPrinted>
  <dcterms:modified xsi:type="dcterms:W3CDTF">2018-10-02T09:50:00Z</dcterms:modified>
  <cp:revision>12</cp:revision>
  <dc:subject/>
  <dc:title> </dc:title>
</cp:coreProperties>
</file>