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4248" w:firstLine="708"/>
        <w:rPr/>
      </w:pPr>
      <w:r>
        <w:rPr>
          <w:color w:val="000000"/>
        </w:rPr>
        <w:t>на научно-методическом совете РГЭУ «РИНХ»</w:t>
        <w:tab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едседатель _________Л.Н. Усенко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»____________ 2009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ГЛАМЕНТ РАБОТЫ СТУДЕНЧЕСКОГО НАУЧНОГО КРУЖ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ого государственного экономического университета «РИН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туденческие научные кружки (СНК) создаются при кафедрах университета. Основанием создания студенческого научного кружка является решение кафедры. Решение кафедры оформляется выпиской и предоставляется вместе с паспортом СНК в Студенческое бюро РГЭУ «РИНХ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целью работы СНК является активизация и содействие научно-исследовательской работе студентов. В задачи СНК входит регулярное участие членов кружка в конкурсах научных работ студентов, в научных конференциях, подготовка научных публикаций членами кружка, подготовка членов студенческого научного кружка к поступлению в аспиранту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СНК на выпускающей кафедре должно быть не более 2-х, на других кафедрах не более 1-г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учным руководителем кружка должен являться штатный преподаватель РГЭУ «РИНХ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ами кружка могут быть студенты, аспиранты любого курса Ростовского государственного экономического университета РИНХ, регулярно посещающие заседания СНК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туденческое бюро университета координирует работу студенческих научных кружков РГЭУ «РИНХ» и является для СНК основным информационным источником текущих научных мероприятий, проходящих в РГЭУ «РИНХ» и за его пределами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итель кружка (или секретарь СНК) регулярно в установленные распоряжением проректора по научной работе сроки, должен предоставлять копии (второй экземпляр) планов и отчётов о деятельности кружка в студенческое бюро. Первые экземпляры данных документов являются документами кафедры, входят в номенклатуру дел кафедры и хранятся согласно срокам, установленным нормативными документами. Паспорт СНК сдаётся повторно в студенческое бюро в случае его измен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ёте работы СНК должно быть отражено фактическое время его работы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аботы студенческих научных кружков РГЭУ «РИНХ» определяется студенческим бюро на основании предоставленных копий отчётов студенческих научных кружков и доводится до деканатов факультетов и руководства вуза.  На основании результативности работы студенческих научных кружков, а также в соответствии с решением учёного совета университета «Об определении дальнейшей деятельности студенческих научных кружков по результативности их работы» (протокол № 9 от 27 мая 2008 года) принимается решение о его дальнейшей рабо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уденческого бюро </w:t>
        <w:tab/>
        <w:tab/>
        <w:tab/>
        <w:tab/>
        <w:t xml:space="preserve">Е.А. Котляро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5:00Z</dcterms:created>
  <dc:creator>snib</dc:creator>
  <dc:description/>
  <cp:keywords/>
  <dc:language>en-US</dc:language>
  <cp:lastModifiedBy>snib</cp:lastModifiedBy>
  <cp:lastPrinted>2009-06-15T11:03:00Z</cp:lastPrinted>
  <dcterms:modified xsi:type="dcterms:W3CDTF">2009-06-17T12:34:00Z</dcterms:modified>
  <cp:revision>8</cp:revision>
  <dc:subject/>
  <dc:title>Основной целью работы СНК является активизация и содействие научно-исследовательской работе студентов</dc:title>
</cp:coreProperties>
</file>