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Subtitle"/>
        <w:ind w:hanging="0"/>
        <w:jc w:val="center"/>
        <w:rPr/>
      </w:pPr>
      <w:r>
        <w:rPr>
          <w:rFonts w:cs="Georgia" w:ascii="Georgia" w:hAnsi="Georgia"/>
          <w:b/>
          <w:szCs w:val="28"/>
        </w:rPr>
        <w:t>МИНИСТЕРСТВО ОБРАЗОВАНИЯ И НАУКИ</w:t>
      </w:r>
    </w:p>
    <w:p>
      <w:pPr>
        <w:pStyle w:val="Subtitle"/>
        <w:ind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ОССИЙСКОЙ ФЕДЕРАЦИИ</w:t>
      </w:r>
    </w:p>
    <w:p>
      <w:pPr>
        <w:pStyle w:val="Subtitle"/>
        <w:ind w:hanging="0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 xml:space="preserve">ГОУ ВПО “РОСТОВСКИЙ ГОСУДАРСТВЕННЫЙ 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ЭКОНОМИЧЕСКИЙ УНИВЕРСИТЕТ «РИНХ»”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32"/>
          <w:szCs w:val="32"/>
        </w:rPr>
        <w:t>ФИЛИАЛ “РГЭУ «РИНХ»” В Г. КИСЛОВОДСКЕ</w:t>
      </w:r>
    </w:p>
    <w:p>
      <w:pPr>
        <w:pStyle w:val="Heading1"/>
        <w:spacing w:lineRule="auto" w:line="240" w:before="120" w:after="0"/>
        <w:ind w:hanging="0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620839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ПРОГРАММА</w:t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ind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ahoma" w:ascii="Georgia" w:hAnsi="Georgia"/>
          <w:b/>
          <w:bCs/>
          <w:sz w:val="32"/>
          <w:szCs w:val="32"/>
        </w:rPr>
        <w:t>Второй Региональной студенческой научно-практической конференции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bCs/>
          <w:sz w:val="32"/>
          <w:szCs w:val="32"/>
        </w:rPr>
        <w:t>«НАУКА И ТЕХНОЛОГИИ В СОВРЕМЕННОМ МИРЕ»</w:t>
      </w:r>
    </w:p>
    <w:p>
      <w:pPr>
        <w:pStyle w:val="Normal"/>
        <w:ind w:hanging="0"/>
        <w:jc w:val="center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г. Кисловодск</w:t>
      </w:r>
    </w:p>
    <w:p>
      <w:pPr>
        <w:pStyle w:val="Normal"/>
        <w:ind w:hanging="0"/>
        <w:jc w:val="center"/>
        <w:rPr/>
      </w:pPr>
      <w:r>
        <w:rPr>
          <w:rFonts w:cs="Georgia" w:ascii="Georgia" w:hAnsi="Georgia"/>
          <w:b/>
          <w:bCs/>
          <w:sz w:val="32"/>
          <w:szCs w:val="32"/>
        </w:rPr>
        <w:t>2009 г.</w:t>
      </w:r>
      <w:r>
        <w:br w:type="page"/>
      </w:r>
    </w:p>
    <w:p>
      <w:pPr>
        <w:pStyle w:val="Normal"/>
        <w:ind w:hanging="0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ференции:</w:t>
      </w:r>
    </w:p>
    <w:p>
      <w:pPr>
        <w:pStyle w:val="Normal"/>
        <w:ind w:left="3969" w:hanging="396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i/>
          <w:sz w:val="28"/>
          <w:szCs w:val="28"/>
        </w:rPr>
        <w:t>Председатель оргкомитета</w:t>
      </w:r>
      <w:r>
        <w:rPr>
          <w:sz w:val="28"/>
          <w:szCs w:val="28"/>
        </w:rPr>
        <w:t xml:space="preserve"> – Семенов Сергей Николаевич, 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филиала РГЭУ «РИНХ» в г. Кисловодске, к.э.н., доцен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255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ind w:left="3261" w:hanging="255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Фатьянов Михаил Петрович – доцент кафедры информационных технологий, к.ф.-м.н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Агаджанов Эдуард Михайлович – доцент кафедры правовых и гуманитарных дисциплин, к.ю.н.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Хмельницкая Наталья Викторовна – доцент кафедры бухгалтерского учета, анализа и аудита, к.э.н., доцен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Любвин Дмитрий Александрович – лаборант кафедры информационных технолог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конферен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9.00 – регистрация участников конференции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00 – пленарное заседание (ауд.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00 – 15.30 – работа по секциям (ауд. 1, 2, 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00 – пленарное заседание, подведение итогов (ауд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правки: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7703, г. Кисловодск Ставропольского края, пр. Дзержинского, 22,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Филиал РГЭУ «РИНХ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102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фон: (87937) 6-66-32, 6-66-41</w:t>
            </w:r>
          </w:p>
          <w:p>
            <w:pPr>
              <w:pStyle w:val="Normal"/>
              <w:ind w:firstLine="1027"/>
              <w:rPr/>
            </w:pPr>
            <w:r>
              <w:rPr>
                <w:bCs/>
                <w:sz w:val="24"/>
                <w:szCs w:val="24"/>
              </w:rPr>
              <w:t>Факс: (87937) 6-66-04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Сайт</w:t>
            </w:r>
            <w:r>
              <w:rPr>
                <w:bCs/>
                <w:sz w:val="24"/>
                <w:szCs w:val="24"/>
                <w:lang w:val="en-US"/>
              </w:rPr>
              <w:t xml:space="preserve">:  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.kfrseu.ru</w:t>
              </w:r>
            </w:hyperlink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1027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t@kfrseu.ru</w:t>
              </w:r>
            </w:hyperlink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b/>
          <w:sz w:val="24"/>
          <w:szCs w:val="24"/>
        </w:rPr>
        <w:t>ПРОГРАММА КОНФЕРЕНЦИИ</w:t>
      </w:r>
    </w:p>
    <w:p>
      <w:pPr>
        <w:pStyle w:val="Heading8"/>
        <w:keepNext w:val="false"/>
        <w:ind w:hanging="0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ЛЕНАРНЫЕ ДОКЛАДЫ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моленко В.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Теоретико-методологические основы интеграционных процессов в современном мировом хозяйстве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ин И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ь проявления мирового финансового кризиса в Росс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уреев В.О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ыт разработки геоинформационной системы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ESmap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ЕКЦИЯ 1. АКТУАЛЬНЫЕ ПРОБЛЕМЫ ЭКОНОМИКИ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екции</w:t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мельницкая Н.В.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Гагай М. С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Азовский институт экономики, управления и права – филиал ГОУВПО "РГЭУ «РИНХ»"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Инвестиционная привлекательность туристического бизнеса в Ростовской област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Шакина 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В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Махачкал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национального менеджмент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Трофимова А.Н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ТНК в контексте эволюционных изменений современной системы хозяйствования и особенности их функционирования в РФ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граманян А.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Роль ТНК в международном движении капитала: позитивные и негативные аспекты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>Узденова З.М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Международная интеграция как категория экономической науки и конкретная форма интернационализации хозяйственной жизн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омарева И.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блема внедрения маркетинговых технологий в Российской Федерации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ench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arketing</w:t>
      </w:r>
      <w:r>
        <w:rPr>
          <w:rFonts w:cs="Times New Roman Cyr" w:ascii="Times New Roman Cyr" w:hAnsi="Times New Roman Cyr"/>
          <w:sz w:val="24"/>
          <w:szCs w:val="24"/>
        </w:rPr>
        <w:t xml:space="preserve"> (Бенч маркетинг)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мбарцумова Ан. 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обенности и перспективы развития на российском рынке рекламных продуктов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утаджиева А.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ние иррационального поведения потребителя в ценообразовани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ьев А. 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ршенствование системы показателей для оценки уровня жизни населения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огвинова О. Б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обенности воспроизводства населения Северного Кавказа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хацкая А. 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облемы брачности и разводимости в России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тянко Е. 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емографическая политика: необходимость существования и проблемы статистико-информационного обеспечения; Женский труд в России и других странах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усенко А. 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истика этнического состава населения Северного Кавказа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турмаревич Р. Ю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Статистический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нализ ожидаемой и фактической продолжительности жизни в Росси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ашкова А.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требительское поведение как фактор ценообразования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олотарева И.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купательское поведение и факторы, определяющие его специфику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мкова 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ссентукский институт управления, бизнеса и права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Основы организации бухгалтерского учёта на предприятиях малого бизне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ломыгина Л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ссентукский институт управления, бизнеса и права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Регулирование рынка труда в региональном аспект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кина Е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ссентукский институт управления, бизнеса и пра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вой ресурс как объект рыночных отношений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ызлова М.П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Ростовский Международный институт экономики и управления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Государственная политика в области налогообложения субъектов малого бизнеса и перспективы совершенствования системы налогообложения малого предпринимательст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Хабова Л.К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Ростовский Международный институт экономики и управления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Механизм инвестирования малого бизнеса и проблемы  его функционирования в региональных условиях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вченко Е.И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Ростовский Международный институт экономики и управления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лый бизнес и его значение в условиях современной российской экономик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ЕКЦИЯ 2.  ЭКОНОМИКА КРИЗИСНОГО ПЕРИОД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екции</w:t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ковлева Ю.А.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опов 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чины обвала мирового фондового рынк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ксенова А. 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вышение эффективности энергетических ресурсов как основы экономического рост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мбарцумова Ар. 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тория развития финансового кризи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гдасарян К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иклические свойства бюджетной политики в нефтедобывающих странах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лацкая Т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фшорные финансовые сети российского бизне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дких Ю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выхода России из кризи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игорян Л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тикризисная программа модернизации государст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игорян 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зис и оценка дееспособности «властной вертикали»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нвелъян К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обходимость оздоровления финансовых рынков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рзенко 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оры воздействующие на динамику нефтяного рынк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чукин 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ынок фиктивно-спекулятивного капитал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тросян А. 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ущность и структура информационного противоборства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ухина О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Перспективы экономического развития СНГ при интернациональном развитии государств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нская О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ановление новой экономической системы в России на основе информационного развития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арзавакян 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ировой кризис и глобализация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аламова 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чины кризиса американской экономики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Юркова И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Филиал ГОУ ВПО “РГЭУ «РИНХ»” в г.Кисловодске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циально-экономические проблемы России в условиях экономического кризи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ЕКЦИЯ 3. ПРОМЫШЛЕННЫЕ И ИНФОРМАЦИОННЫЕ ТЕХНОЛОГИИ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екции</w:t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тьянов М.П.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арева А.А., Наянова Н.В., Хижняк Т.Г.</w:t>
      </w:r>
    </w:p>
    <w:p>
      <w:pPr>
        <w:pStyle w:val="Normal"/>
        <w:tabs>
          <w:tab w:val="clear" w:pos="708"/>
          <w:tab w:val="left" w:pos="255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ОУВПО “РГЭУ «РИНХ»”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онная систем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"</w:t>
      </w:r>
      <w:r>
        <w:rPr>
          <w:rFonts w:cs="Times New Roman Cyr" w:ascii="Times New Roman Cyr" w:hAnsi="Times New Roman Cyr"/>
          <w:sz w:val="24"/>
          <w:szCs w:val="24"/>
        </w:rPr>
        <w:t>Агентство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недвижимости" как средство автоматизации малого бизнес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бьева А.М.</w:t>
      </w:r>
    </w:p>
    <w:p>
      <w:pPr>
        <w:pStyle w:val="Normal"/>
        <w:tabs>
          <w:tab w:val="clear" w:pos="708"/>
          <w:tab w:val="left" w:pos="255" w:leader="none"/>
        </w:tabs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ОУВПО “РГЭУ «РИНХ»”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Автоматизированная информационная система «Трудоустройство студентов и выпускников»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встафьева А.А.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Георгиевске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Обработка экспериментальных данных по температурной зависимости динамической вязкости парафиновых углеводородов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ртиросян Т.М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ссентукский институт управления, бизнеса и пра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оздействие среды Интернет на психологию и развитие молодежи 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тапова Е.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Ессентукский институт управления, бизнеса и пра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блемы компьютерного пиратств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дчук В. 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истема администрирования локальной сети филиала РГЭУ «РИНХ»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sz w:val="24"/>
          <w:szCs w:val="24"/>
        </w:rPr>
        <w:t>Минин Р.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ы зашиты от криптовымогательства в сети Интернет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 А.О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технологий проектирования вычислительных сетей предприятий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агрий А.О., Транкман М.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томатизация оперативного учета доходов в ООО «Дружба-Ростов»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оль Е.П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витие спутникового Интернет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тросян А.Г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ффекты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hotoshop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приэлова Э.Р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рактальные структуры естественного и искусственного происхождения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лочкова Е.А., Сливинский Н.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йвлет-анализ финансовых и экономических рядов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нов А.С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пы преодоления систем защиты  программного обеспечения (взлом ПО)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СЕКЦИЯ 4. ЮРИСПРУДЕНЦИЯ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екции</w:t>
      </w:r>
    </w:p>
    <w:p>
      <w:pPr>
        <w:pStyle w:val="Normal"/>
        <w:ind w:left="680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гаджанов Э.М.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ндреев Н. 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ножественность преступлений по уголовному праву РФ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ясто С.Ц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фессиональная преступность: становление, развитие и тенденци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нгасарова Е. 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ость за взяточничество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бушова В. Ф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ысел и его виды: проблемы квалификаци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имханова А. Т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могательство: уголовно-правовая и криминологическая характеристики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чарова О. Н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валификация разбойных нападений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ветисян Л. Е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ъект преступления и личность преступника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госян М. А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нятие, содержание и формы вины в уголовном прав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ипова А. В.</w:t>
      </w:r>
    </w:p>
    <w:p>
      <w:pPr>
        <w:pStyle w:val="Normal"/>
        <w:ind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Филиал ГОУ ВПО “РГЭУ «РИНХ»” в г.Кисловодске</w:t>
      </w:r>
    </w:p>
    <w:p>
      <w:pPr>
        <w:pStyle w:val="Normal"/>
        <w:ind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зическое и психическое принуждение: проблемы применения уголовного закона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firstLine="567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3600" w:hanging="0"/>
      <w:jc w:val="left"/>
    </w:pPr>
    <w:rPr>
      <w:b/>
      <w:bCs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</w:rPr>
  </w:style>
  <w:style w:type="paragraph" w:styleId="Style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360"/>
      <w:ind w:hanging="0"/>
      <w:jc w:val="center"/>
    </w:pPr>
    <w:rPr>
      <w:rFonts w:ascii="Arial" w:hAnsi="Arial" w:cs="Arial"/>
      <w:b/>
      <w:bCs/>
      <w:sz w:val="32"/>
      <w:szCs w:val="36"/>
    </w:rPr>
  </w:style>
  <w:style w:type="paragraph" w:styleId="Style7">
    <w:name w:val="Заголовок таблицы"/>
    <w:basedOn w:val="Normal"/>
    <w:qFormat/>
    <w:pPr>
      <w:spacing w:before="120" w:after="120"/>
      <w:ind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ind w:hanging="0"/>
    </w:pPr>
    <w:rPr>
      <w:b/>
      <w:bCs/>
      <w:sz w:val="28"/>
      <w:szCs w:val="28"/>
    </w:rPr>
  </w:style>
  <w:style w:type="paragraph" w:styleId="Style8">
    <w:name w:val="Стандартный"/>
    <w:basedOn w:val="Normal"/>
    <w:qFormat/>
    <w:pPr>
      <w:spacing w:lineRule="auto" w:line="360"/>
      <w:ind w:firstLine="709"/>
      <w:jc w:val="left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ind w:firstLine="567"/>
      <w:jc w:val="left"/>
    </w:pPr>
    <w:rPr>
      <w:sz w:val="28"/>
      <w:szCs w:val="20"/>
    </w:rPr>
  </w:style>
  <w:style w:type="paragraph" w:styleId="Style9">
    <w:name w:val="Статья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100" w:after="100"/>
      <w:ind w:left="192" w:right="72" w:hanging="0"/>
    </w:pPr>
    <w:rPr>
      <w:color w:val="000000"/>
      <w:sz w:val="27"/>
      <w:szCs w:val="27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1">
    <w:name w:val="ДипРаб_СтАбзац"/>
    <w:basedOn w:val="Normal"/>
    <w:qFormat/>
    <w:pPr>
      <w:widowControl/>
      <w:spacing w:lineRule="auto" w:line="360"/>
      <w:ind w:firstLine="709"/>
      <w:jc w:val="left"/>
    </w:pPr>
    <w:rPr>
      <w:sz w:val="28"/>
      <w:szCs w:val="28"/>
      <w:vertAlign w:val="subscript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frseu.ru/" TargetMode="External"/><Relationship Id="rId4" Type="http://schemas.openxmlformats.org/officeDocument/2006/relationships/hyperlink" Target="mailto:it@kfrse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12:00Z</dcterms:created>
  <dc:creator>Калугян</dc:creator>
  <dc:description/>
  <cp:keywords/>
  <dc:language>en-US</dc:language>
  <cp:lastModifiedBy>Рычков Вячеслав</cp:lastModifiedBy>
  <cp:lastPrinted>2009-04-16T09:53:00Z</cp:lastPrinted>
  <dcterms:modified xsi:type="dcterms:W3CDTF">2009-04-17T14:16:00Z</dcterms:modified>
  <cp:revision>20</cp:revision>
  <dc:subject/>
  <dc:title>МИНИСТЕРСТВО ОБРАЗОВАНИЯ  РОССИЙСКОЙ 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5842730</vt:r8>
  </property>
</Properties>
</file>