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_Assuan" w:hAnsi="a_Assuan" w:cs="Tahoma"/>
          <w:b w:val="false"/>
          <w:b w:val="false"/>
          <w:sz w:val="32"/>
          <w:szCs w:val="32"/>
        </w:rPr>
      </w:pPr>
      <w:r>
        <w:rPr>
          <w:rFonts w:cs="Tahoma" w:ascii="a_Assuan" w:hAnsi="a_Assuan"/>
          <w:b w:val="false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_Assuan" w:hAnsi="a_Assuan" w:cs="Tahoma"/>
          <w:bCs/>
          <w:sz w:val="32"/>
          <w:szCs w:val="32"/>
        </w:rPr>
      </w:pPr>
      <w:r>
        <w:rPr>
          <w:rFonts w:cs="Tahoma" w:ascii="a_Assuan" w:hAnsi="a_Assuan"/>
          <w:bCs/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rFonts w:ascii="a_Assuan" w:hAnsi="a_Assuan" w:cs="Tahoma"/>
          <w:bCs/>
          <w:sz w:val="32"/>
          <w:szCs w:val="32"/>
        </w:rPr>
      </w:pPr>
      <w:r>
        <w:rPr>
          <w:rFonts w:cs="Tahoma" w:ascii="a_Assuan" w:hAnsi="a_Assuan"/>
          <w:bCs/>
          <w:sz w:val="32"/>
          <w:szCs w:val="32"/>
        </w:rPr>
        <w:t>Филиал ГОУ ВПО «Ростовский государственный экономический университет "РИНХ"» в г. Кисловодске</w:t>
      </w:r>
    </w:p>
    <w:p>
      <w:pPr>
        <w:pStyle w:val="Normal"/>
        <w:jc w:val="center"/>
        <w:rPr>
          <w:rFonts w:ascii="a_Assuan" w:hAnsi="a_Assuan" w:cs="Tahoma"/>
          <w:bCs/>
          <w:sz w:val="32"/>
          <w:szCs w:val="32"/>
        </w:rPr>
      </w:pPr>
      <w:r>
        <w:rPr>
          <w:rFonts w:cs="Tahoma" w:ascii="a_Assuan" w:hAnsi="a_Assuan"/>
          <w:bCs/>
          <w:sz w:val="32"/>
          <w:szCs w:val="32"/>
        </w:rPr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  <w:drawing>
          <wp:inline distT="0" distB="0" distL="0" distR="0">
            <wp:extent cx="1586865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Assuan" w:cs="a_Assuan" w:ascii="a_Assuan" w:hAnsi="a_Assuan"/>
          <w:bCs/>
          <w:sz w:val="28"/>
          <w:szCs w:val="28"/>
        </w:rPr>
        <w:t xml:space="preserve">                          </w:t>
      </w:r>
      <w:r>
        <w:rPr>
          <w:rFonts w:cs="Tahoma" w:ascii="a_Assuan" w:hAnsi="a_Assuan"/>
          <w:bCs/>
          <w:sz w:val="28"/>
          <w:szCs w:val="28"/>
        </w:rPr>
        <w:drawing>
          <wp:inline distT="0" distB="0" distL="0" distR="0">
            <wp:extent cx="1055370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_Assuan" w:hAnsi="a_Assuan" w:cs="Tahoma"/>
          <w:bCs/>
          <w:sz w:val="96"/>
          <w:szCs w:val="96"/>
          <w:u w:val="double"/>
        </w:rPr>
      </w:pPr>
      <w:r>
        <w:rPr>
          <w:rFonts w:cs="Tahoma" w:ascii="a_Assuan" w:hAnsi="a_Assuan"/>
          <w:bCs/>
          <w:sz w:val="96"/>
          <w:szCs w:val="96"/>
          <w:u w:val="double"/>
        </w:rPr>
        <w:t>ПРОГРАММА</w:t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  <w:u w:val="double"/>
        </w:rPr>
      </w:pPr>
      <w:r>
        <w:rPr>
          <w:rFonts w:cs="Tahoma" w:ascii="a_Assuan" w:hAnsi="a_Assuan"/>
          <w:bCs/>
          <w:sz w:val="28"/>
          <w:szCs w:val="28"/>
          <w:u w:val="double"/>
        </w:rPr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rFonts w:ascii="TypeWriter" w:hAnsi="TypeWriter" w:cs="Tahoma"/>
          <w:b/>
          <w:b/>
          <w:bCs/>
          <w:sz w:val="52"/>
          <w:szCs w:val="52"/>
        </w:rPr>
      </w:pPr>
      <w:r>
        <w:rPr>
          <w:rFonts w:cs="Tahoma" w:ascii="TypeWriter" w:hAnsi="TypeWriter"/>
          <w:b/>
          <w:bCs/>
          <w:sz w:val="52"/>
          <w:szCs w:val="52"/>
        </w:rPr>
        <w:t>Региональной студенческой научно-практической конференции</w:t>
      </w:r>
    </w:p>
    <w:p>
      <w:pPr>
        <w:pStyle w:val="Normal"/>
        <w:ind w:left="567" w:hanging="0"/>
        <w:jc w:val="center"/>
        <w:rPr/>
      </w:pPr>
      <w:r>
        <w:rPr>
          <w:rFonts w:cs="Tahoma" w:ascii="TypeWriter" w:hAnsi="TypeWriter"/>
          <w:b/>
          <w:bCs/>
          <w:sz w:val="52"/>
          <w:szCs w:val="52"/>
        </w:rPr>
        <w:t>«НАУКА И ТЕХНОЛОГИИ В СОВРЕМЕННОМ МИРЕ»</w:t>
      </w:r>
    </w:p>
    <w:p>
      <w:pPr>
        <w:pStyle w:val="Normal"/>
        <w:jc w:val="center"/>
        <w:rPr>
          <w:rFonts w:ascii="a_Assuan" w:hAnsi="a_Assuan" w:cs="Tahoma"/>
          <w:b/>
          <w:b/>
          <w:bCs/>
          <w:sz w:val="28"/>
          <w:szCs w:val="28"/>
        </w:rPr>
      </w:pPr>
      <w:r>
        <w:rPr>
          <w:rFonts w:cs="Tahoma" w:ascii="a_Assuan" w:hAnsi="a_Assuan"/>
          <w:b/>
          <w:bCs/>
          <w:sz w:val="28"/>
          <w:szCs w:val="28"/>
        </w:rPr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</w:r>
    </w:p>
    <w:p>
      <w:pPr>
        <w:pStyle w:val="Normal"/>
        <w:jc w:val="center"/>
        <w:rPr>
          <w:rFonts w:ascii="a_Assuan" w:hAnsi="a_Assuan" w:cs="Tahoma"/>
          <w:bCs/>
          <w:sz w:val="28"/>
          <w:szCs w:val="28"/>
        </w:rPr>
      </w:pPr>
      <w:r>
        <w:rPr>
          <w:rFonts w:cs="Tahoma" w:ascii="a_Assuan" w:hAnsi="a_Assuan"/>
          <w:bCs/>
          <w:sz w:val="28"/>
          <w:szCs w:val="28"/>
        </w:rPr>
        <w:t>Кисловодск 2008</w:t>
      </w:r>
      <w:r>
        <w:br w:type="page"/>
      </w:r>
    </w:p>
    <w:p>
      <w:pPr>
        <w:pStyle w:val="Normal"/>
        <w:rPr>
          <w:rFonts w:ascii="a_Assuan" w:hAnsi="a_Assuan" w:cs="Tahoma"/>
          <w:bCs/>
          <w:sz w:val="28"/>
          <w:szCs w:val="28"/>
          <w:lang w:val="en-US"/>
        </w:rPr>
      </w:pPr>
      <w:r>
        <w:rPr>
          <w:rFonts w:cs="Tahoma" w:ascii="a_Assuan" w:hAnsi="a_Assuan"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Georgia" w:hAnsi="Georgia"/>
          <w:bCs/>
          <w:sz w:val="28"/>
          <w:szCs w:val="28"/>
        </w:rPr>
        <w:t>Председатель оргкомитета</w:t>
      </w:r>
      <w:r>
        <w:rPr>
          <w:rFonts w:cs="Tahoma" w:ascii="Georgia" w:hAnsi="Georgia"/>
          <w:sz w:val="28"/>
          <w:szCs w:val="28"/>
        </w:rPr>
        <w:t xml:space="preserve">  –  Рычков В. А.</w:t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  <w:t xml:space="preserve">Члены оргкомитета: </w:t>
        <w:tab/>
        <w:t xml:space="preserve">Тотчиев Ф. Г., </w:t>
      </w:r>
      <w:r>
        <w:rPr>
          <w:rFonts w:cs="Tahoma" w:ascii="Georgia" w:hAnsi="Georgia"/>
          <w:sz w:val="28"/>
          <w:szCs w:val="28"/>
        </w:rPr>
        <w:t>Тхакохова Б. Б., Хмельницкая Н. В., Любвин Д. А.</w:t>
      </w:r>
    </w:p>
    <w:p>
      <w:pPr>
        <w:pStyle w:val="Normal"/>
        <w:jc w:val="both"/>
        <w:rPr>
          <w:rFonts w:ascii="Georgia" w:hAnsi="Georgia" w:cs="Tahoma"/>
          <w:sz w:val="28"/>
          <w:szCs w:val="28"/>
          <w:lang w:val="en-US"/>
        </w:rPr>
      </w:pPr>
      <w:r>
        <w:rPr>
          <w:rFonts w:cs="Tahom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  <w:lang w:val="en-US"/>
        </w:rPr>
      </w:pPr>
      <w:r>
        <w:rPr>
          <w:rFonts w:cs="Tahom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  <w:lang w:val="en-US"/>
        </w:rPr>
      </w:pPr>
      <w:r>
        <w:rPr>
          <w:rFonts w:cs="Tahom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  <w:lang w:val="en-US"/>
        </w:rPr>
      </w:pPr>
      <w:r>
        <w:rPr>
          <w:rFonts w:cs="Tahoma" w:ascii="Georgia" w:hAnsi="Georgia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  <w:t>Примерный план проведения конференции:</w:t>
      </w:r>
    </w:p>
    <w:p>
      <w:pPr>
        <w:pStyle w:val="Normal"/>
        <w:ind w:left="567" w:firstLine="708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9-00                    </w:t>
        <w:tab/>
        <w:t>Регистрация участников</w:t>
      </w:r>
    </w:p>
    <w:p>
      <w:pPr>
        <w:pStyle w:val="Normal"/>
        <w:ind w:left="567" w:firstLine="708"/>
        <w:rPr/>
      </w:pPr>
      <w:r>
        <w:rPr>
          <w:rFonts w:cs="Tahoma" w:ascii="Georgia" w:hAnsi="Georgia"/>
          <w:sz w:val="28"/>
          <w:szCs w:val="28"/>
        </w:rPr>
        <w:t xml:space="preserve">10-00 – 11-00   </w:t>
        <w:tab/>
        <w:t>Пленарное заседание</w:t>
      </w:r>
    </w:p>
    <w:p>
      <w:pPr>
        <w:pStyle w:val="Normal"/>
        <w:ind w:left="567" w:firstLine="708"/>
        <w:rPr/>
      </w:pPr>
      <w:r>
        <w:rPr>
          <w:rFonts w:cs="Tahoma" w:ascii="Georgia" w:hAnsi="Georgia"/>
          <w:sz w:val="28"/>
          <w:szCs w:val="28"/>
        </w:rPr>
        <w:t xml:space="preserve">12-00 – 15-30    </w:t>
        <w:tab/>
        <w:t>Секционные заседания</w:t>
      </w:r>
    </w:p>
    <w:p>
      <w:pPr>
        <w:pStyle w:val="Normal"/>
        <w:ind w:left="567" w:firstLine="708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16-00                   </w:t>
        <w:tab/>
        <w:t xml:space="preserve">Пленарное заседание, подведение итогов </w:t>
      </w:r>
    </w:p>
    <w:p>
      <w:pPr>
        <w:pStyle w:val="Normal"/>
        <w:ind w:left="2832" w:firstLine="708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онференции</w:t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  <w:t>Цель конференции – Расширение и укрепление научных контактов студентов, молодых ученых и преподавателей вузов КМВ и Южного федерального округа.</w:t>
      </w:r>
    </w:p>
    <w:p>
      <w:pPr>
        <w:pStyle w:val="Normal"/>
        <w:jc w:val="both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исловодск</w:t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16 апреля 2008</w:t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_AntiqueGr" w:hAnsi="a_AntiqueGr" w:cs="Tahoma"/>
          <w:sz w:val="48"/>
          <w:szCs w:val="48"/>
        </w:rPr>
      </w:pPr>
      <w:r>
        <w:rPr>
          <w:rFonts w:cs="Tahoma" w:ascii="a_AntiqueGr" w:hAnsi="a_AntiqueGr"/>
          <w:sz w:val="48"/>
          <w:szCs w:val="48"/>
        </w:rPr>
        <w:t>Секция «Бухгалтерский учет, анализ и аудит»</w:t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упчиненко Виктория, "Качество жизни населения регионов ЮФО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альчиковская Александра, "Информационная поддержка принятия управленческих решений в АПК края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Синюгин Антон, "О технологиях защиты окружающей среды на ж/д транспорте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Макеев Георгий, «Проблемы развития курортно-рекреационного региона КМВ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Таранов</w:t>
        <w:tab/>
        <w:t>Александр</w:t>
        <w:tab/>
        <w:t>, «Необходимость прогнозирования и способы решения форс - мажорных ситуаций в организации туров»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Аджиева Залина, "Проблемы применения МСФО в разных странах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Тер-Мартиросян Эмма, "Анализ инноваций на предприяти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Хубиева Индира, "Институциональные механизмы надзора за соблюдением правил финансовой отчетност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Асрян Марина, "Бесприбыльные (коммерческие) организации, как объект экономического анализа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номарев Ирина, "Конкурентоспособность фирм и пути ее достижения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Любвин Дмитрий, "Макроэкономическое равновесие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Белашова Елена, "Сравнительная характеристика оценки деловой репутации в МСФО и Росси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Белашова</w:t>
        <w:tab/>
        <w:t>Елена, "Методы трансформации отчетности по МСФО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Логвинова</w:t>
        <w:tab/>
        <w:t>Ольга, "Представители немецкой школы бухгалтерского учета и специфика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Малова</w:t>
        <w:tab/>
        <w:t>Евгения, "Пояснительная записка как важнейший элемент отчетност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Воробев Артур, "Оценка риска финансовых инвестиций на фондовом рынке с помощью построения математическо-экономико-эконометрической модел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Штурмаревич Роман,</w:t>
        <w:tab/>
        <w:t xml:space="preserve"> "Применение эконометрической модели для анализа изменения мирового климата, на примере Ставропольского края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Портянко Елена, "Трансформация отчетности, как один из способов получения отчетности по МСФО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Гиря Кристина, "Этапы трансформации отчетност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Чарзавакян Грант, "Экономический  рост и качество жизн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Закиров, "Ценовая дискриминация и условия ее  реализаци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Гранкина М., "Научно-техническое и инновационное развитие отрасл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Демин Игорь, "Особенности функционирования американских фирм в рыночной системе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Демин Игорь, "Учет во Франци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Чарзавакян Грант, "Международные бухгалтерские организации и их влияние на бухгалтерский учет и бухгалтерскую отчетность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Волчкова Анна, "Особенности учета Великобритани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Гладких Юлия, "Формирование инновационной экономики в Росси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Малофеева Анна, "Использование теории стоимости У. Джевонса Л. Вальраса в практике предпринимательства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Манвельянц Крина, "Проблемы становления и развития СЭЗ в Росси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Шаманова Софият, "Пути достижения конкурентоспособности российской экономик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Амбарцумова Анжелика, "Стратегия поведения предпринимательства в рыночной системе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Татарков Павел, "Проблемы развития биржевого дела в России"</w:t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  <w:lang w:val="en-US"/>
        </w:rPr>
      </w:pPr>
      <w:r>
        <w:rPr>
          <w:rFonts w:cs="Tahom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  <w:lang w:val="en-US"/>
        </w:rPr>
      </w:pPr>
      <w:r>
        <w:rPr>
          <w:rFonts w:cs="Tahom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a_AntiqueGr" w:hAnsi="a_AntiqueGr" w:cs="Tahoma"/>
          <w:sz w:val="48"/>
          <w:szCs w:val="48"/>
        </w:rPr>
      </w:pPr>
      <w:r>
        <w:rPr>
          <w:rFonts w:cs="Tahoma" w:ascii="a_AntiqueGr" w:hAnsi="a_AntiqueGr"/>
          <w:sz w:val="48"/>
          <w:szCs w:val="48"/>
        </w:rPr>
        <w:t>Секция «Информационные технологий»</w:t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Виноградная Светлана, "Средства защиты информации для малого и среднего бизнеса на примере MICROSOFT VPN (STRONGNET)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Рябков Александр, "Системы спутниковой навигации ГЛОНАСС и GPS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Андреев Александр, "Социальные технологии и социальные сет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Гуреев Вадим, "Разворачивание 3d сцены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Нелипо Станислав, "GPS-система управления общественным транспортом г.Кисловодска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Слепченко Виталий, Ирина Матросова,. "Стандарт DiCom"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Любвин Дмитрий, Топалова Галина, "Рекоммендации по созданию и разработка электронного учебника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Асатуров Эдуард, "Специальные возможности графического редактора Adobe Photoshop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Скороход Мария, "Специальные возможности ОС MS Vista"</w:t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a_AntiqueGr" w:hAnsi="a_AntiqueGr" w:cs="Tahoma"/>
          <w:sz w:val="48"/>
          <w:szCs w:val="48"/>
        </w:rPr>
      </w:pPr>
      <w:r>
        <w:rPr>
          <w:rFonts w:cs="Tahoma" w:ascii="a_AntiqueGr" w:hAnsi="a_AntiqueGr"/>
          <w:sz w:val="48"/>
          <w:szCs w:val="48"/>
        </w:rPr>
        <w:t>Секция «Юриспруденция»</w:t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Хворикова Анжела, «Проблемы доктрины «обхода закона» в международном частном праве России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Шеламкова Людмила, «Механизм взаимодействия национального и международного пра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Лебединская Виктория, «Достижения современной науки в борьбе с наркоманией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Османова Алина, «Проблемы законодательной техники в уголовном праве РФ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Трофимова Ирина, "Особенности осуществления защиты в кассационной инстанции"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Кожухова Мария, «Вменяемость: признак состава преступления или предпосылка вины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Скорикова</w:t>
        <w:tab/>
        <w:t>Анна, «Принципы избрания наказани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Мизиева Фатима, «Предложения по совершенствованию применения упрощенных процедур банкротства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Саркисова Лилита,</w:t>
        <w:tab/>
        <w:tab/>
        <w:t>«Способы подделки документов и методы их выявлени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Горбунова Наталья, «Сущность и содержание уголовного наказани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ahoma" w:ascii="Georgia" w:hAnsi="Georgia"/>
          <w:sz w:val="28"/>
          <w:szCs w:val="28"/>
        </w:rPr>
        <w:t>Алимханова Азиза, «Разграничение видов наказания за половые преступления в мусульманской и романо-германской системе прав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ssuan">
    <w:charset w:val="cc"/>
    <w:family w:val="roman"/>
    <w:pitch w:val="variable"/>
  </w:font>
  <w:font w:name="Calibri">
    <w:charset w:val="cc"/>
    <w:family w:val="swiss"/>
    <w:pitch w:val="variable"/>
  </w:font>
  <w:font w:name="TypeWriter">
    <w:charset w:val="00"/>
    <w:family w:val="roman"/>
    <w:pitch w:val="variable"/>
  </w:font>
  <w:font w:name="Georgia">
    <w:charset w:val="cc"/>
    <w:family w:val="roman"/>
    <w:pitch w:val="variable"/>
  </w:font>
  <w:font w:name="a_AntiqueGr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b/>
      <w:bCs/>
      <w:kern w:val="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09:00Z</dcterms:created>
  <dc:creator>Лаборант</dc:creator>
  <dc:description/>
  <cp:keywords/>
  <dc:language>en-US</dc:language>
  <cp:lastModifiedBy>Рычков Вячеслав</cp:lastModifiedBy>
  <cp:lastPrinted>2009-01-11T12:39:00Z</cp:lastPrinted>
  <dcterms:modified xsi:type="dcterms:W3CDTF">2009-01-11T09:41:00Z</dcterms:modified>
  <cp:revision>13</cp:revision>
  <dc:subject/>
  <dc:title/>
</cp:coreProperties>
</file>