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ГОУ ВПО РОСТОВСКИЙ ГОСУДАРСТВЕННЫЙ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УНИВЕРСИТЕТ «РИНХ»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ФЕДРА ЭКОНОМИЧЕСКОЙ ИНФОРМАТИКИ И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МАТИЗАЦИИ УПРАВ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РГЭУ «РИНХ» В Г. КИСЛОВОДСКЕ</w:t>
      </w:r>
    </w:p>
    <w:p>
      <w:pPr>
        <w:pStyle w:val="Heading1"/>
        <w:spacing w:lineRule="auto" w:line="240" w:before="120" w:after="0"/>
        <w:ind w:hanging="0"/>
        <w:jc w:val="center"/>
        <w:rPr/>
      </w:pPr>
      <w:r>
        <w:rPr>
          <w:b/>
          <w:sz w:val="26"/>
          <w:szCs w:val="26"/>
        </w:rPr>
        <w:t>КАФЕДРА ИНФОРМАЦИОННЫХ ТЕХНОЛОГ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>ПРИГЛАСИТЕЛЬНЫЙ БИЛЕТ И ПРОГРАММ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IX Международной научно-практической конференци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/>
        <w:rPr/>
      </w:pPr>
      <w:r>
        <w:rPr>
          <w:rFonts w:cs="Times New Roman" w:ascii="Times New Roman" w:hAnsi="Times New Roman"/>
          <w:sz w:val="36"/>
        </w:rPr>
        <w:t xml:space="preserve">ЭКОНОМИКО-ОРГАНИЗАЦИОННЫЕ ПРОБЛЕМЫ ПРОЕКТИРОВАНИЯ И ПРИМЕНЕНИЯ 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Х СИСТЕМ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г. Кисловодск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19-23 декабря 2007 г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Normal"/>
        <w:ind w:left="3969" w:hanging="396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111" w:hanging="4111"/>
        <w:rPr/>
      </w:pPr>
      <w:r>
        <w:rPr>
          <w:i/>
          <w:sz w:val="24"/>
          <w:szCs w:val="24"/>
        </w:rPr>
        <w:t>Председатель научного комитета</w:t>
      </w:r>
      <w:r>
        <w:rPr>
          <w:sz w:val="24"/>
          <w:szCs w:val="24"/>
        </w:rPr>
        <w:t xml:space="preserve"> – ректор РГЭУ «РИНХ», д.э.н., проф. Золотарев Владимир Семенович</w:t>
      </w:r>
    </w:p>
    <w:p>
      <w:pPr>
        <w:pStyle w:val="Normal"/>
        <w:ind w:left="3402" w:hanging="3402"/>
        <w:rPr/>
      </w:pPr>
      <w:r>
        <w:rPr>
          <w:i/>
          <w:sz w:val="24"/>
          <w:szCs w:val="24"/>
        </w:rPr>
        <w:t>Председатель оргкомитета</w:t>
      </w:r>
      <w:r>
        <w:rPr>
          <w:sz w:val="24"/>
          <w:szCs w:val="24"/>
        </w:rPr>
        <w:t xml:space="preserve"> – зав. кафедрой Экономической информатики и автоматизации управления (ЭИ и АУ) РГЭУ «РИНХ», д.э.н., проф. Хубаев Георгий Николае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оргкомитета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алустов Валерий Уришанович – директор филиала РГЭУ «РИНХ» в г. Кисловодске, </w:t>
      </w:r>
    </w:p>
    <w:p>
      <w:pPr>
        <w:pStyle w:val="Normal"/>
        <w:ind w:left="4111" w:hanging="3403"/>
        <w:rPr/>
      </w:pPr>
      <w:r>
        <w:rPr>
          <w:sz w:val="24"/>
          <w:szCs w:val="24"/>
        </w:rPr>
        <w:t>Ефимов Евгений Николаевич – зав. кафедрой Информационных технологий (ИТ) РГЭУ «РИНХ», д.э.н., проф.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лугян Каринэ Хачересовна – доцент кафедры ЭИ и АУ РГЭУ «РИНХ», к.э.н.,</w:t>
      </w:r>
    </w:p>
    <w:p>
      <w:pPr>
        <w:pStyle w:val="Normal"/>
        <w:ind w:left="3906" w:hanging="3206"/>
        <w:rPr>
          <w:sz w:val="24"/>
          <w:szCs w:val="24"/>
        </w:rPr>
      </w:pPr>
      <w:r>
        <w:rPr>
          <w:sz w:val="24"/>
          <w:szCs w:val="24"/>
        </w:rPr>
        <w:t>Кардаш Виктор Алексеевич – проф. кафедры Информатики и математики Кисловодского института экономики и права, д.э.н.,</w:t>
      </w:r>
    </w:p>
    <w:p>
      <w:pPr>
        <w:pStyle w:val="Normal"/>
        <w:ind w:left="4820" w:hanging="4112"/>
        <w:rPr>
          <w:sz w:val="24"/>
          <w:szCs w:val="24"/>
        </w:rPr>
      </w:pPr>
      <w:r>
        <w:rPr>
          <w:sz w:val="24"/>
          <w:szCs w:val="24"/>
        </w:rPr>
        <w:t>Рычков Вячеслав Александрович – зав. кафедрой ИТ филиала РГЭУ «РИНХ» в г. Кисловодске, к.т.н.,</w:t>
      </w:r>
    </w:p>
    <w:p>
      <w:pPr>
        <w:pStyle w:val="Normal"/>
        <w:ind w:left="4200" w:hanging="3486"/>
        <w:rPr/>
      </w:pPr>
      <w:r>
        <w:rPr>
          <w:sz w:val="24"/>
          <w:szCs w:val="24"/>
        </w:rPr>
        <w:t xml:space="preserve">Тищенко Евгений Николаевич – зав. кафедрой Информационной безопасности (ИБ) РГЭУ «РИНХ», д.э.н., проф. </w:t>
      </w:r>
    </w:p>
    <w:p>
      <w:pPr>
        <w:pStyle w:val="Normal"/>
        <w:ind w:left="4395" w:hanging="3687"/>
        <w:rPr>
          <w:sz w:val="24"/>
          <w:szCs w:val="24"/>
        </w:rPr>
      </w:pPr>
      <w:r>
        <w:rPr>
          <w:sz w:val="24"/>
          <w:szCs w:val="24"/>
        </w:rPr>
        <w:t>Щербаков Сергей Михайлович – докторант кафедры ЭИ и АУ РГЭУ «РИНХ», к.э.н., доцен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конференции: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>19 декабря</w:t>
      </w:r>
      <w:r>
        <w:rPr>
          <w:sz w:val="28"/>
          <w:szCs w:val="28"/>
        </w:rPr>
        <w:t xml:space="preserve"> – заезд участников конферен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мещение – гостиница «Дружба-Ростов» (г. Кисловодск, </w:t>
      </w:r>
      <w:r>
        <w:rPr>
          <w:bCs/>
          <w:sz w:val="28"/>
          <w:szCs w:val="28"/>
        </w:rPr>
        <w:t>пр. Дзержинского,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22, здание филиала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декабр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00 – регистрация участников конферен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.00 – пленарное заседание (ауд.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00 – 14.00 – обед (столовая филиала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декабр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9.00 – регистрация участников секционных заседани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00 – работа по секциям (ауд. 1, 2, 3)</w:t>
      </w:r>
    </w:p>
    <w:p>
      <w:pPr>
        <w:pStyle w:val="Normal"/>
        <w:ind w:firstLine="708"/>
        <w:rPr/>
      </w:pPr>
      <w:r>
        <w:rPr>
          <w:sz w:val="28"/>
          <w:szCs w:val="28"/>
        </w:rPr>
        <w:t>13.00-14.00 – обед (столовая филиал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4.00 – продолжение работы секций.</w:t>
      </w:r>
    </w:p>
    <w:p>
      <w:pPr>
        <w:pStyle w:val="Normal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2 декабр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ab/>
        <w:t xml:space="preserve">10.00 – подведение итогов конференции </w:t>
      </w:r>
      <w:r>
        <w:rPr>
          <w:sz w:val="28"/>
          <w:szCs w:val="28"/>
        </w:rPr>
        <w:t>(ауд. 1)</w:t>
      </w:r>
    </w:p>
    <w:p>
      <w:pPr>
        <w:pStyle w:val="Normal"/>
        <w:ind w:hanging="0"/>
        <w:rPr/>
      </w:pPr>
      <w:r>
        <w:rPr>
          <w:bCs/>
          <w:i/>
          <w:sz w:val="28"/>
          <w:szCs w:val="28"/>
        </w:rPr>
        <w:t>22, 23 декабря</w:t>
      </w:r>
      <w:r>
        <w:rPr>
          <w:bCs/>
          <w:sz w:val="28"/>
          <w:szCs w:val="28"/>
        </w:rPr>
        <w:t xml:space="preserve"> – отъезд участников конференци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Справк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ГЭУ «РИНХ», кафедра ЭИ и АУ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4002, г. Ростов-на-Дону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Б. Садовая, 69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ЭУ «РИНХ», а. 40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10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 / факс: (863) 237-02-71 </w:t>
            </w:r>
          </w:p>
          <w:p>
            <w:pPr>
              <w:pStyle w:val="Normal"/>
              <w:ind w:firstLine="10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_mail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konferencia-rinx@yandex.ru</w:t>
              </w:r>
            </w:hyperlink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илиал РГЭУ «РИНХ», кафедра И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7703, г. Кисловодск Ставропольского кра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Дзержинского, 22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РГЭУ «РИНХ», кафедра ИТ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10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: (879) 376-66-32, </w:t>
            </w:r>
          </w:p>
          <w:p>
            <w:pPr>
              <w:pStyle w:val="Normal"/>
              <w:ind w:firstLine="10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: (879) 376-66-04</w:t>
            </w:r>
          </w:p>
          <w:p>
            <w:pPr>
              <w:pStyle w:val="Normal"/>
              <w:ind w:firstLine="10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Cs/>
          <w:sz w:val="32"/>
          <w:szCs w:val="32"/>
          <w:u w:val="single"/>
        </w:rPr>
        <w:t>ПРОГРАММА КОНФЕРЕНЦИИ</w:t>
      </w:r>
    </w:p>
    <w:p>
      <w:pPr>
        <w:pStyle w:val="Heading8"/>
        <w:keepNext w:val="false"/>
        <w:ind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8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ПЛЕНАРНЫЕ ДОКЛ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false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Хубаев Георгий Николаевич </w:t>
      </w:r>
    </w:p>
    <w:p>
      <w:pPr>
        <w:pStyle w:val="Heading7"/>
        <w:keepNext w:val="false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г. Ростов-на-Дону, </w:t>
      </w:r>
      <w:r>
        <w:rPr>
          <w:i/>
          <w:color w:val="000000"/>
          <w:sz w:val="24"/>
          <w:szCs w:val="24"/>
        </w:rPr>
        <w:t>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изводительность программных систем: особенности оценки, обеспеч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даш Виктор Алексеевич, Ладейщикова Е.Н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Кисловодск, Кисловодский институт экономики и пра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й парадокс в экономических расчетах и анализ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луха Игорь Анатольевич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исловодск, Кисловодский институт экономики и права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М</w:t>
      </w:r>
      <w:r>
        <w:rPr>
          <w:sz w:val="24"/>
          <w:szCs w:val="24"/>
        </w:rPr>
        <w:t>оделирование оптимальной эколого-экономической политики в условиях международной мобильности капитала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РОВАНИЕ И ПРОЕКТИРОВАНИЕ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Х СИСТЕМ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рамов Александр Алексеевич, Анисимов Александр Василье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Нижний Новгород, Нижегородский государственный университет им. Н.И. Лобачевского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Моделирование процессов управления информационными потоками в распределенной экономической системе промышленного предприятия</w:t>
      </w:r>
    </w:p>
    <w:p>
      <w:pPr>
        <w:pStyle w:val="TextBodyInden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Иванова Наталья Эдуард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оектирование банковских хранилищ и витрин данных с использованием olap-технологий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дряшов Денис Анатоль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Экономико-математические модели для определения численности персонала налоговых орган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зина Екатерина Николаевна, Щербаков Сергей Михайл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 вопросу об имитационном моделировании производственных процес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ов Олег Николае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Чебоксары, Чувашский государственны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ое проектирование бизнес-конструктора корпоративной информационной систе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шниченко Ирина Иосиф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работка информационно-советующей системы для выпускающей кафедры ВУЗ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янов Евгений Владимир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Имитационное моделирование для оценки трудозатрат на ведение налогового уч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на Ольга Валерье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делирование бизнес-процессов учета товарно-материальных ценностей на производственных предприятиях для целей исчисления налога на прибыл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чков Вячеслав Александро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елинейное мышление и проектирование информационных сист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фимов Кирилл Константинович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Таганрог, Таганрогский институт управления и экономики</w:t>
      </w:r>
    </w:p>
    <w:p>
      <w:pPr>
        <w:pStyle w:val="Normal"/>
        <w:ind w:hanging="0"/>
        <w:rPr/>
      </w:pPr>
      <w:r>
        <w:rPr>
          <w:sz w:val="24"/>
          <w:szCs w:val="24"/>
        </w:rPr>
        <w:t>Модель экспертной системы анализа эффективности производственного процес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ров Альберт Наильевич, Кичко Дмитрий Владимирович, Куданов Эмиль Нур-Султанович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. Астрахань, Астраханский государственный технический университет</w:t>
      </w:r>
    </w:p>
    <w:p>
      <w:pPr>
        <w:pStyle w:val="Normal"/>
        <w:ind w:hanging="0"/>
        <w:rPr/>
      </w:pPr>
      <w:r>
        <w:rPr>
          <w:sz w:val="24"/>
          <w:szCs w:val="24"/>
        </w:rPr>
        <w:t>Моделирование оперативно-диспетчерской деятельности Управления информационных систем и технологий Астраханского государственного технического университ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бокова Светлана Николае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Новочеркасск, Южно-Российский государственный технический университет (НПИ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инамическое моделирование и анализ процессов обработки информации при разработке АСУ с использованием ARIS SIMULATION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 В ЭКОНОМИКЕ И УПРАВЛЕНИ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сёнова Ирина Павл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Астрахань, Астраханский государственный техниче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поддержки управленческих решений в банковской сфер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тов Сергей Ивано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Ставрополь, Ставропольский государственны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Циклы взаимозависимости инфляции и безработицы в экономике СШ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нг Янбо Джастин 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Великобритания, г. Ливерпуль, Университет Ливерпуля</w:t>
      </w:r>
    </w:p>
    <w:p>
      <w:pPr>
        <w:pStyle w:val="Normal"/>
        <w:ind w:hanging="0"/>
        <w:rPr/>
      </w:pPr>
      <w:r>
        <w:rPr>
          <w:sz w:val="24"/>
          <w:szCs w:val="24"/>
        </w:rPr>
        <w:t>Группировка покупателей на основе наборов одновременно приобретаемых или неприобретаемых това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ебов Владислав Александр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Разработка информационной системы для автоматизации сверки внутригрупповых расчетов вертикально интегрированной компа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уканич Людмила Владимировна</w:t>
      </w:r>
    </w:p>
    <w:p>
      <w:pPr>
        <w:pStyle w:val="Normal"/>
        <w:ind w:hanging="0"/>
        <w:rPr/>
      </w:pPr>
      <w:r>
        <w:rPr>
          <w:i/>
          <w:iCs/>
          <w:sz w:val="24"/>
          <w:szCs w:val="24"/>
        </w:rPr>
        <w:t xml:space="preserve">г. Москва, </w:t>
      </w:r>
      <w:r>
        <w:rPr>
          <w:i/>
          <w:sz w:val="24"/>
          <w:szCs w:val="24"/>
        </w:rPr>
        <w:t xml:space="preserve">Высшая школа корпоративного управления АНХ при Правительстве РФ 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К проблеме оценки инвестиционного потенциала </w:t>
      </w:r>
      <w:r>
        <w:rPr>
          <w:sz w:val="24"/>
          <w:szCs w:val="24"/>
        </w:rPr>
        <w:t xml:space="preserve">регионов: инструментальный подход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ошин Дмитрий Владимирович</w:t>
      </w:r>
    </w:p>
    <w:p>
      <w:pPr>
        <w:pStyle w:val="Normal"/>
        <w:ind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г. Саратов,</w:t>
      </w:r>
      <w:r>
        <w:rPr>
          <w:bCs/>
          <w:i/>
          <w:sz w:val="24"/>
          <w:szCs w:val="24"/>
        </w:rPr>
        <w:t xml:space="preserve"> Саратовский государственный социально-экономический университет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енение информационных технологий для решения задач производственного планирования в условиях влияния факторов неопределён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имов Евгений Николаевич, Фоменко Наталья Михайл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Style10"/>
        <w:spacing w:before="0" w:after="0"/>
        <w:ind w:left="0" w:right="0" w:hanging="0"/>
        <w:rPr/>
      </w:pPr>
      <w:r>
        <w:rPr>
          <w:bCs/>
          <w:sz w:val="24"/>
          <w:szCs w:val="24"/>
        </w:rPr>
        <w:t>Формализация выбора регионального Internet-провайдера корпоративным пользователем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жов Дмитрий Павл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Оптимизация составления консолидированной отчетности посредством автоматизированной систе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рионова Татьяна Валентин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Белоруссия, г. Минск, Белорусский государственный экономиче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тегрированная совокупность показателей информационной системы бюджетного управления предприяти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тев Валентин Григорь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Белоруссия, г. Минск, Белорусский государственный экономический университет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опросы нормирования труда с использованием информационных технологий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Нестеров Владимир Валерье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Чебоксары, Институт информационных инноваций</w:t>
      </w:r>
    </w:p>
    <w:p>
      <w:pPr>
        <w:pStyle w:val="Normal"/>
        <w:ind w:hanging="0"/>
        <w:rPr/>
      </w:pPr>
      <w:r>
        <w:rPr>
          <w:sz w:val="24"/>
          <w:szCs w:val="24"/>
        </w:rPr>
        <w:t>Проектирование, прогнозирование доходов и расходов бюджетов поселений в программном комплексе «Похозяйственная книга»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Нийонзима Аарон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Руанда, г. Кигали, Объединенный народный банк Руанды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Разработка программы начисления заработной платы в банковской системе Globus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чарова Людмила Николае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лияние демографической ситуации на рынок страхования жизни и на формирование тарифов</w:t>
      </w:r>
    </w:p>
    <w:p>
      <w:pPr>
        <w:pStyle w:val="Normal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льцова Елена Дмитриевна, Богомягкова И.В., Стрельцов В.С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/>
      </w:pPr>
      <w:r>
        <w:rPr>
          <w:sz w:val="24"/>
          <w:szCs w:val="24"/>
        </w:rPr>
        <w:t>Координатно-структурное управление бюджетом на уровне реги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менко Наталья Михайловна, Ефимов Евгений Никола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Style10"/>
        <w:spacing w:before="0" w:after="0"/>
        <w:ind w:left="0" w:right="0" w:hanging="0"/>
        <w:rPr/>
      </w:pPr>
      <w:r>
        <w:rPr>
          <w:bCs/>
          <w:sz w:val="24"/>
          <w:szCs w:val="24"/>
        </w:rPr>
        <w:t>Условия и последовательность вхождения предприятий в сетевой электронный рынок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полянская Ирина Юрье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истема поддержки принятия решений для формирования бизнес-модели предприят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3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 В ВЫСШЕЙ ШКОЛ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рамов Александр Алексеевич, Шалыминов Антон Олего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Нижний Новгород, Нижегородский государственный университет им. Н.И. Лобачевского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Подходы к моделированию оценки качества программно-технических средств для обеспечения учебного процесса в ВУЗах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риева Лира Константиновна, Плитень Ирина Николае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Владикавказ, Северо-Осетинский государственный университет им. К.Л. Хетагурова</w:t>
      </w:r>
    </w:p>
    <w:p>
      <w:pPr>
        <w:pStyle w:val="Normal"/>
        <w:shd w:fill="FFFFFF" w:val="clear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тевые формы организации образовательных учреждений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гян Каринэ Хачерес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применении методов системного анализа при обучении студентов высших учебных завед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кольцева Ольга Михайл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/>
      </w:pPr>
      <w:r>
        <w:rPr>
          <w:sz w:val="24"/>
          <w:szCs w:val="24"/>
        </w:rPr>
        <w:t>Подходы к хранению образовательного контента порталов высших учебных завед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шниченко Ирина Иосиф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делирование деловых процессов выпускающей кафедры ВУЗ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иченко Надежда Юрье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Информационное обеспечение процесса трудоустройства выпускников ВУЗ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арова Маргарита Владимировна, Арефкин Сергей Алексеевич, Волынкин Станислав Александрович</w:t>
      </w:r>
    </w:p>
    <w:p>
      <w:pPr>
        <w:pStyle w:val="Heading1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>г. Камышин, Камышинский технологический институт (филиал) Волгоградского государственного технического университета</w:t>
      </w:r>
    </w:p>
    <w:p>
      <w:pPr>
        <w:pStyle w:val="Heading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автоматизированного учета научных публикаций преподавателей ВУЗ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а Надежда Владимир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Об основных направлениях развития информационных технологий в высшей школ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шанский А.Ю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тоды и алгоритмы автоматизированного составления рефератов научных публикац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шанский А.Ю., Очаков А.К., Рычков Вячеслав Александрович, Флоринский О.С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/>
      </w:pPr>
      <w:r>
        <w:rPr>
          <w:sz w:val="24"/>
          <w:szCs w:val="24"/>
        </w:rPr>
        <w:t>Анализ результатов и перспективы подготовки студентов по специальности «Прикладная информатика в экономике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вей Марина Викторо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Калининград, Калининградский государственный технический университет</w:t>
      </w:r>
    </w:p>
    <w:p>
      <w:pPr>
        <w:pStyle w:val="Normal"/>
        <w:ind w:hanging="0"/>
        <w:rPr/>
      </w:pPr>
      <w:r>
        <w:rPr>
          <w:sz w:val="24"/>
          <w:szCs w:val="24"/>
        </w:rPr>
        <w:t>Разработка системы показателей качества оценки образовательного процесса в техническом ВУЗ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рарин Юрий Александрович</w:t>
      </w:r>
    </w:p>
    <w:p>
      <w:pPr>
        <w:pStyle w:val="TextBody"/>
        <w:jc w:val="both"/>
        <w:rPr/>
      </w:pPr>
      <w:r>
        <w:rPr>
          <w:b w:val="false"/>
          <w:i/>
          <w:iCs/>
          <w:sz w:val="24"/>
          <w:szCs w:val="24"/>
        </w:rPr>
        <w:t>г. Новочеркасск, Южно-Российский государственный технический университет (НПИ)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Информационно-образовательная среда технического ВУЗа как объект моделирования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ймина Людмила Эдуардовна, Хаймин Евгений Сергее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Архангельск, Педагогический государственный университет им. М.В. Ломоносова</w:t>
      </w:r>
    </w:p>
    <w:p>
      <w:pPr>
        <w:pStyle w:val="Normal"/>
        <w:ind w:hanging="0"/>
        <w:rPr/>
      </w:pPr>
      <w:r>
        <w:rPr>
          <w:sz w:val="24"/>
          <w:szCs w:val="24"/>
        </w:rPr>
        <w:t>О магистерской программе «Системное программирование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кезов Савелий Евгень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временные модели виртуального университ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4</w:t>
      </w:r>
    </w:p>
    <w:p>
      <w:pPr>
        <w:pStyle w:val="Normal"/>
        <w:ind w:hanging="0"/>
        <w:jc w:val="center"/>
        <w:rPr/>
      </w:pPr>
      <w:r>
        <w:rPr>
          <w:b/>
          <w:i/>
          <w:sz w:val="28"/>
          <w:szCs w:val="28"/>
        </w:rPr>
        <w:t xml:space="preserve">ИНФОРМАЦИОННЫЕ СИСТЕМЫ И МАТЕМАТИЧЕСКИЕ МЕТОДЫ 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ЕСТЕСТВОЗНАНИИ 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онин Максим Алексеевич, Малыхина Наталья Александро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Новочеркасск, Южно-Российский государственный технический университет (НПИ) </w:t>
      </w:r>
    </w:p>
    <w:p>
      <w:pPr>
        <w:pStyle w:val="Normal"/>
        <w:ind w:hanging="0"/>
        <w:rPr/>
      </w:pPr>
      <w:r>
        <w:rPr>
          <w:sz w:val="24"/>
          <w:szCs w:val="24"/>
        </w:rPr>
        <w:t>Модификация генетического алгоритма для оптимизации структуры нейронных сет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Батыгова Светлана Алексее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орема единственности обобщенных решений начально-краевых задач моделей Маргерра-Власова колебаний пологих оболочек с шарнирным закреплением кр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варовский Дмитрий Евгеньевич</w:t>
      </w:r>
      <w:r>
        <w:rPr>
          <w:b/>
          <w:caps/>
          <w:sz w:val="24"/>
          <w:szCs w:val="24"/>
        </w:rPr>
        <w:t>, к</w:t>
      </w:r>
      <w:r>
        <w:rPr>
          <w:b/>
          <w:sz w:val="24"/>
          <w:szCs w:val="24"/>
        </w:rPr>
        <w:t xml:space="preserve">рушель </w:t>
      </w:r>
      <w:r>
        <w:rPr>
          <w:b/>
          <w:caps/>
          <w:sz w:val="24"/>
          <w:szCs w:val="24"/>
        </w:rPr>
        <w:t>е., м</w:t>
      </w:r>
      <w:r>
        <w:rPr>
          <w:b/>
          <w:sz w:val="24"/>
          <w:szCs w:val="24"/>
        </w:rPr>
        <w:t xml:space="preserve">арченко </w:t>
      </w:r>
      <w:r>
        <w:rPr>
          <w:b/>
          <w:caps/>
          <w:sz w:val="24"/>
          <w:szCs w:val="24"/>
        </w:rPr>
        <w:t>в.а.</w:t>
      </w:r>
    </w:p>
    <w:p>
      <w:pPr>
        <w:pStyle w:val="Heading1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>г. Камышин, Камышинский технологический институт (филиал) Волгоградского государственного технического университ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ка задачи создания экономичной информационной поддержки системы экологического мониторинг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тян Давид Борис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орема единственности обобщенных решений начально-краевой задачи модели фон Кармана нелинейных колебаний пологой оболочки с шарнирным закреплением кра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ещукова Марина Геннадье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ада, Торонто, Йорк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тодология оценки неопределенности в управлении природопользовани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кова Евгения Владимиров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Новороссийск, Новороссийский филиал Кубанского государственного технологического университета</w:t>
      </w:r>
    </w:p>
    <w:p>
      <w:pPr>
        <w:pStyle w:val="Normal"/>
        <w:ind w:hanging="0"/>
        <w:rPr/>
      </w:pPr>
      <w:r>
        <w:rPr>
          <w:sz w:val="24"/>
          <w:szCs w:val="24"/>
        </w:rPr>
        <w:t>Теорема существования обобщенных периодических решений начально-краевых задач моделей Маргерра-Власова колебаний пологих оболочек с шарнирным закрепление кр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йтер Петр Анатолье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ада, Торонто, Йоркский университет</w:t>
      </w:r>
    </w:p>
    <w:p>
      <w:pPr>
        <w:pStyle w:val="Normal"/>
        <w:ind w:hanging="0"/>
        <w:rPr/>
      </w:pPr>
      <w:r>
        <w:rPr>
          <w:sz w:val="24"/>
          <w:szCs w:val="24"/>
        </w:rPr>
        <w:t>Использование метода поверхности реакций для упрощения имитационных моделей управления окружающей сред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5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ИНФОРМАЦИОННЫХ СИСТЕМ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ушкин Дмитрий Тихон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блемы внедрения инвестиционных проектов в области информационной безопас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крач Виктор Серге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зопасность системы дистанционного банковского обслуживания BS-Client (Банк-Клиент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аев Никита Василь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озможном подходе к анализу блочных криптоалгоритом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ин Андрей Михайл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Программно-аппаратная система защиты от несанкционированного копирования на основе электронных ключей нового поколения как современный метод защиты программных продук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озов Константин Серге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блемы компьютерной грамотности персонала в вопросах защиты информации в 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ов Данил Павл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дели межсетевых экранов на основе хоста и модели сетевого уровн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качева Ольга Александровна, Лукашов Вадим Василь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Проблема построения математической модели функционирования комплексной системы обнаружения сетевых атак на системы Электронной коммер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уркаев Абдулла Мавди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Защита информации при сдаче бухгалтерской и налоговой отчетности в налоговые орга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щенко Евгений Николаевич, Кравченко А.А.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нципы построения универсального обеспечения информационной безопасности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Хубаев Георгий Никола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TextBodyIndent"/>
        <w:rPr>
          <w:color w:val="000000"/>
        </w:rPr>
      </w:pPr>
      <w:r>
        <w:rPr>
          <w:color w:val="000000"/>
        </w:rPr>
        <w:t>О времени вскрытия защиты информационных систем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6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О-МАТЕМАТИЧЕСКИЕ МЕТОДЫ И МОДЕЛ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рамов Александр Алексеевич, Оболенский Семен Андреевич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г. Нижний Новгород, Нижегородский государственный университет им. Н.И. Лобачев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Оценка возможностей использования экономико-математических методов для прогнозирования доходной части бюдж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андышева Татьяна Михайловна</w:t>
      </w:r>
    </w:p>
    <w:p>
      <w:pPr>
        <w:pStyle w:val="Normal"/>
        <w:ind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г. Таганрог, Технологический институт Южного федерального университета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  <w:lang w:eastAsia="ar-SA"/>
        </w:rPr>
        <w:t>Основные экономико-математические методы моделирования банковской деятельности</w:t>
      </w:r>
    </w:p>
    <w:p>
      <w:pPr>
        <w:pStyle w:val="Normal"/>
        <w:ind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ко Алексей Иван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истема принятия решений на базе нечеткой лог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а Ольга Леонид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оруссия, г. Минск, Белорусский государственный экономиче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енение оптимизационных моделей для обоснования принятия управленческих решений в области ценовой поли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вцов Василий Борисович, Синявская Татьяна Геннадье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показателя value-at-risk для оценки риска портфеля на российском фондовом рын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улова Зарема Казбек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Черкесск, Карачаево-Черкесская государственная технологическая академ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Циклы макроэкономического повед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буро Закари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. Астрахань, Астраханский государственный технический университет</w:t>
      </w:r>
    </w:p>
    <w:p>
      <w:pPr>
        <w:pStyle w:val="TextBodyIndent"/>
        <w:rPr/>
      </w:pPr>
      <w:r>
        <w:rPr/>
        <w:t>Модель синтеза состава корма рыб осетровых пор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Нестеров Владимир Валерье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Чебоксары, Институт информационных инноваций</w:t>
      </w:r>
    </w:p>
    <w:p>
      <w:pPr>
        <w:pStyle w:val="Normal"/>
        <w:ind w:hanging="0"/>
        <w:rPr/>
      </w:pPr>
      <w:r>
        <w:rPr>
          <w:sz w:val="24"/>
          <w:szCs w:val="24"/>
        </w:rPr>
        <w:t>Адаптивный инструментарий для обеспечения планирования, прогнозирования доходов и расходов бюджетов посел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нко В.Л., Николаенко Дмитрий Владимиро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раина, г. Горловка, Автомобильно-дорожный институт государственного высшего учебного заведения Донецкий национальный технический университет</w:t>
      </w:r>
    </w:p>
    <w:p>
      <w:pPr>
        <w:pStyle w:val="Style11"/>
        <w:spacing w:lineRule="auto" w:line="240"/>
        <w:ind w:hanging="0"/>
        <w:jc w:val="both"/>
        <w:rPr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position w:val="0"/>
          <w:sz w:val="24"/>
          <w:sz w:val="24"/>
          <w:szCs w:val="24"/>
          <w:vertAlign w:val="baseline"/>
          <w:lang w:val="ru-RU" w:eastAsia="ru-RU"/>
        </w:rPr>
        <w:t>Математическое моделирование системы оценки тендерных предложений</w:t>
      </w:r>
    </w:p>
    <w:p>
      <w:pPr>
        <w:pStyle w:val="Normal"/>
        <w:ind w:hanging="0"/>
        <w:rPr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ков Михаил Васильевич, Сорока Яна Александровна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Таганрог, Таганрогский институт управления и экономики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работка и анализ многофакторной регрессионной модели как инструмента анализа финансового состояния предприятия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янов Владимир Петрович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раина, г. Горловка, Автомобильно-дорожный институт Государственного высшего учебного заведения Донецкий национальный техниче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гнозирование структуры потерь рабочего време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янов Владимир Петрович, Мороз Виктория Вадимо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раина, г. Горловка, Автомобильно-дорожный институт Государственного высшего учебного заведения Донецкий национальный технический университет</w:t>
      </w:r>
    </w:p>
    <w:p>
      <w:pPr>
        <w:pStyle w:val="Normal"/>
        <w:ind w:hanging="0"/>
        <w:rPr/>
      </w:pPr>
      <w:r>
        <w:rPr>
          <w:sz w:val="24"/>
          <w:szCs w:val="24"/>
        </w:rPr>
        <w:t>Построение модели оценки финансовых потоков в связи с нетрудоспособностью работни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енко Василий Игоре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спомогательное мультипликативное неравенство влож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льцова Елена Дмитриевна, Богомягкова И.В., Стрельцов В.С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лгебра множеств и территориальный бюдж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тьянов М.П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терминизм и стохастичность классического и квантового компьюте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баев Георгий Николаевич, Стрельцова Елена Дмитрие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овочеркасск, Южно-Российский государственный технический университет (НП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тодология потребительского качества развивающихся систем поддержки принятия реш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пиков Эдуард Васильевич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исловодск, Кисловодский институт экономики и права</w:t>
      </w:r>
    </w:p>
    <w:p>
      <w:pPr>
        <w:pStyle w:val="Normal"/>
        <w:shd w:fill="FFFFFF" w:val="clear"/>
        <w:autoSpaceDE w:val="false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Оптимальные инвестиционные стратегии фирм и типы равновесия в дуополистической игре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7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НФОРМАЦИОННЫХ СИСТЕМ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ус Ярослав Александр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равнительный анализ лицензий на свободное программное обеспеч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бацкая Евгения Григорьевна, Николаенко В.Л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Украина, г. Горловка, Автомобильно-дорожный институт высшего учебного заведения Донецкого национального технического университета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Анализ деятельности объектов системы налогообложения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ямина Марина Александровна</w:t>
      </w:r>
    </w:p>
    <w:p>
      <w:pPr>
        <w:pStyle w:val="Normal"/>
        <w:shd w:fill="FFFFFF" w:val="clear"/>
        <w:ind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г. Таганрог, Таганрогский технологический институт Южного федерального университета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  <w:lang w:eastAsia="ar-SA"/>
        </w:rPr>
        <w:t>Анализ концепции формирования комплекса экономических стратегий развития банковской системы управления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а Надежда Владимировна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некоторых проблемах управления лицензиями на программное обеспечение в высшей школ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енный Алексей Владимирович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мерение характеристик качества информационных сист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 Дмитрий Викторович, Суворова Анна Юрьев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Ейск, Ейский филиал Ростовского государственного экономического университета </w:t>
      </w:r>
      <w:r>
        <w:rPr>
          <w:i/>
          <w:color w:val="000000"/>
          <w:sz w:val="24"/>
          <w:szCs w:val="24"/>
        </w:rPr>
        <w:t>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тоды сравнительного анализа и выбора систем управления контен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8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ЧЕСКАЯ СЕКЦ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амонова Дарья Вячеславовна</w:t>
      </w:r>
    </w:p>
    <w:p>
      <w:pPr>
        <w:pStyle w:val="TextBodyIndent"/>
        <w:rPr>
          <w:i/>
          <w:i/>
        </w:rPr>
      </w:pPr>
      <w:r>
        <w:rPr>
          <w:i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обенности актуарных расчетов при расчете пенсий вдов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утюнян Нарине, Белашова Елена, Портянко Еле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/>
      </w:pPr>
      <w:r>
        <w:rPr>
          <w:sz w:val="24"/>
          <w:szCs w:val="24"/>
        </w:rPr>
        <w:t>Детерминанты рождаемости в Российской Федерации в 1996-2006 гг.: эконометрическое исследова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Асриян Араик, Берсанов Абубакар, Семенов Георгий, Толмачев Андрей, Хусаинов Ришат, Штурмаревич Роман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/>
      </w:pPr>
      <w:r>
        <w:rPr>
          <w:sz w:val="24"/>
          <w:szCs w:val="24"/>
        </w:rPr>
        <w:t>Применение эконометрических моделей для оценки экологической ситуации (на примере Ставропольского кра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енко Игорь Юрьевич</w:t>
      </w:r>
    </w:p>
    <w:p>
      <w:pPr>
        <w:pStyle w:val="TextBodyIndent"/>
        <w:rPr>
          <w:i/>
          <w:i/>
        </w:rPr>
      </w:pPr>
      <w:r>
        <w:rPr>
          <w:i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/>
      </w:pPr>
      <w:r>
        <w:rPr>
          <w:sz w:val="24"/>
          <w:szCs w:val="24"/>
        </w:rPr>
        <w:t>Детерминанты стоимости жилья в г. Ростове-на-Дону осенью 2007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ьбьев Артур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нометрическая оценка риска инвестиций на российском фондовом рын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ря Кристина, Малова Евгения, Марковская Ирина, Пулина Екатери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етерминанты уровня образования в России в 1997-2006 гг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ющенко Александр Александрович</w:t>
      </w:r>
    </w:p>
    <w:p>
      <w:pPr>
        <w:pStyle w:val="TextBodyIndent"/>
        <w:rPr>
          <w:i/>
          <w:i/>
        </w:rPr>
      </w:pPr>
      <w:r>
        <w:rPr>
          <w:i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ктуарные расчеты в добровольном медицинском страховании: проблемы выбора методики и формирования эмпирической баз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винова Ольга, Кулакова Виктория, Кимаева Олимпиад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нометрическое моделирование рождаемости в Российской Федерации по данным переписи 2002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хацкая Анастасия, Николаев Денис, Прусенко Анна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. Кисловодск, Кисловодский филиал Ростовского государственного экономического университета «РИНХ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нометрическое исследование брачности населения Российской Феде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ова Елизавета Валерьевна</w:t>
      </w:r>
    </w:p>
    <w:p>
      <w:pPr>
        <w:pStyle w:val="TextBodyIndent"/>
        <w:rPr>
          <w:i/>
          <w:i/>
        </w:rPr>
      </w:pPr>
      <w:r>
        <w:rPr>
          <w:i/>
        </w:rPr>
        <w:t>г. Ростов-на-Дону, Ростовский государственный экономический университет «РИН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прос на медицинские услуги: статистическое исследование для оценки рынка добровольного медицинского страх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3600" w:hanging="0"/>
      <w:jc w:val="left"/>
    </w:pPr>
    <w:rPr>
      <w:b/>
      <w:bCs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Style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360"/>
      <w:ind w:hanging="0"/>
      <w:jc w:val="center"/>
    </w:pPr>
    <w:rPr>
      <w:rFonts w:ascii="Arial" w:hAnsi="Arial" w:cs="Arial"/>
      <w:b/>
      <w:bCs/>
      <w:sz w:val="32"/>
      <w:szCs w:val="36"/>
    </w:rPr>
  </w:style>
  <w:style w:type="paragraph" w:styleId="Style7">
    <w:name w:val="Заголовок таблицы"/>
    <w:basedOn w:val="Normal"/>
    <w:qFormat/>
    <w:pPr>
      <w:spacing w:before="120" w:after="120"/>
      <w:ind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ind w:hanging="0"/>
    </w:pPr>
    <w:rPr>
      <w:b/>
      <w:bCs/>
      <w:sz w:val="28"/>
      <w:szCs w:val="28"/>
    </w:rPr>
  </w:style>
  <w:style w:type="paragraph" w:styleId="Style8">
    <w:name w:val="Стандартный"/>
    <w:basedOn w:val="Normal"/>
    <w:qFormat/>
    <w:pPr>
      <w:spacing w:lineRule="auto" w:line="360"/>
      <w:ind w:firstLine="709"/>
      <w:jc w:val="left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ind w:firstLine="567"/>
      <w:jc w:val="left"/>
    </w:pPr>
    <w:rPr>
      <w:sz w:val="28"/>
      <w:szCs w:val="20"/>
    </w:rPr>
  </w:style>
  <w:style w:type="paragraph" w:styleId="Style9">
    <w:name w:val="Статья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192" w:right="72" w:hanging="0"/>
    </w:pPr>
    <w:rPr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1">
    <w:name w:val="ДипРаб_СтАбзац"/>
    <w:basedOn w:val="Normal"/>
    <w:qFormat/>
    <w:pPr>
      <w:widowControl/>
      <w:spacing w:lineRule="auto" w:line="360"/>
      <w:ind w:firstLine="709"/>
      <w:jc w:val="left"/>
    </w:pPr>
    <w:rPr>
      <w:sz w:val="28"/>
      <w:szCs w:val="28"/>
      <w:vertAlign w:val="sub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erencia-rinx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53:00Z</dcterms:created>
  <dc:creator>Калугян</dc:creator>
  <dc:description/>
  <dc:language>en-US</dc:language>
  <cp:lastModifiedBy>Карина</cp:lastModifiedBy>
  <cp:lastPrinted>2007-12-17T14:50:00Z</cp:lastPrinted>
  <dcterms:modified xsi:type="dcterms:W3CDTF">2007-12-17T20:04:00Z</dcterms:modified>
  <cp:revision>206</cp:revision>
  <dc:subject/>
  <dc:title>МИНИСТЕРСТВО ОБРАЗОВАНИЯ  РОССИЙСКОЙ  ФЕДЕРАЦИИ</dc:title>
</cp:coreProperties>
</file>