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ГОУ ВПО «РОСТОВСКИЙ ГОСУДАРСТВЕННЫЙ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ЭКОНОМИЧЕСКИЙ УНИВЕРСИТЕТ (РИНХ)»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ФЕДРА ЭКОНОМИЧЕСКОЙ ИНФОРМАТИКИ И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МАТИЗАЦИИ УПРАВ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ФИЛИАЛ РГЭУ (РИНХ) В Г. КИСЛОВОДСКЕ</w:t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АФЕДРА ИНФОРМАЦИОННЫХ ТЕХНОЛОГ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839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40"/>
          <w:szCs w:val="40"/>
        </w:rPr>
        <w:t>ПРИГЛАСИТЕЛЬНЫЙ БИЛЕТ И ПРОГРАММ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 xml:space="preserve">ЭКОНОМИКО-ОРГАНИЗАЦИОННЫЕ ПРОБЛЕМЫ ПРОЕКТИРОВАНИЯ И ПРИМЕНЕНИЯ </w:t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ФОРМАЦИОННЫХ СИСТЕМ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</w:rPr>
        <w:t>г. Кисловодск</w:t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</w:rPr>
        <w:t>26-29 апреля 2010 г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Normal"/>
        <w:ind w:left="3969" w:hanging="396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111" w:hanging="4111"/>
        <w:rPr>
          <w:sz w:val="24"/>
          <w:szCs w:val="24"/>
        </w:rPr>
      </w:pPr>
      <w:r>
        <w:rPr>
          <w:i/>
          <w:sz w:val="24"/>
          <w:szCs w:val="24"/>
        </w:rPr>
        <w:t>Председатель научного комитета</w:t>
      </w:r>
      <w:r>
        <w:rPr>
          <w:sz w:val="24"/>
          <w:szCs w:val="24"/>
        </w:rPr>
        <w:t xml:space="preserve"> – проректор по научной работе РГЭУ (РИНХ), </w:t>
      </w:r>
    </w:p>
    <w:p>
      <w:pPr>
        <w:pStyle w:val="Normal"/>
        <w:ind w:left="4111" w:hanging="283"/>
        <w:rPr>
          <w:sz w:val="24"/>
          <w:szCs w:val="24"/>
        </w:rPr>
      </w:pPr>
      <w:r>
        <w:rPr>
          <w:sz w:val="24"/>
          <w:szCs w:val="24"/>
        </w:rPr>
        <w:t>д.э.н., проф. Усенко Людмила Николаевна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i/>
          <w:sz w:val="24"/>
          <w:szCs w:val="24"/>
        </w:rPr>
        <w:t>Председатель оргкомитета</w:t>
      </w:r>
      <w:r>
        <w:rPr>
          <w:sz w:val="24"/>
          <w:szCs w:val="24"/>
        </w:rPr>
        <w:t xml:space="preserve"> – зав. кафедрой Экономической информатики и автоматизации управления (ЭИ и АУ) РГЭУ (РИНХ), 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д.э.н., проф. Хубаев Георгий Николаевич</w:t>
      </w:r>
    </w:p>
    <w:p>
      <w:pPr>
        <w:pStyle w:val="Normal"/>
        <w:ind w:hanging="0"/>
        <w:rPr/>
      </w:pPr>
      <w:r>
        <w:rPr/>
        <w:t>Члены оргкомитета: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62"/>
        <w:gridCol w:w="6394"/>
      </w:tblGrid>
      <w:tr>
        <w:trPr/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лустов Валерий Уришан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РГЭУ (РИНХ) в г. Кисловодске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Евгений Никола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Информационных технологий (ИТ) РГЭУ (РИНХ), д.э.н., проф.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ян Каринэ Хачересо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факультета И и У РГЭУ (РИНХ) по науке, доцент кафедры ЭИ и АУ РГЭУ (РИНХ), к.э.н.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 Виктор Алексе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кафедры Информатики и математики Кисловодского института экономики и права, д.э.н.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ина Екатерина Николае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кафедры ЭИ и АУ РГЭУ (РИНХ)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Вячеслав Александр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ИТ филиала РГЭУ (РИНХ) в г. Кисловодске, к.т.н.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Евгений Никола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Информационной безопасности (ИБ) РГЭУ (РИНХ), д.э.н., проф. 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Сергей Михайл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ЭИ и АУ РГЭУ (РИНХ), к.э.н.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тер Петр Анатольев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глашенный член оргкомитета)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фессор, Йоркский университет, г. Торонто, Канада </w:t>
            </w:r>
          </w:p>
        </w:tc>
      </w:tr>
    </w:tbl>
    <w:p>
      <w:pPr>
        <w:pStyle w:val="Normal"/>
        <w:ind w:left="4536" w:hanging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конференции: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25, 26 апреля</w:t>
      </w:r>
      <w:r>
        <w:rPr>
          <w:sz w:val="24"/>
          <w:szCs w:val="24"/>
        </w:rPr>
        <w:t xml:space="preserve"> – заезд участников конференции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Размещение – гостиница «Дружба-Ростов» (г. Кисловодск, </w:t>
      </w:r>
      <w:r>
        <w:rPr>
          <w:bCs/>
          <w:sz w:val="22"/>
          <w:szCs w:val="22"/>
        </w:rPr>
        <w:t>пр. Дзержинского,</w:t>
      </w:r>
      <w:r>
        <w:rPr>
          <w:bCs/>
          <w:color w:val="FFFFFF"/>
          <w:sz w:val="22"/>
          <w:szCs w:val="22"/>
        </w:rPr>
        <w:t>_</w:t>
      </w:r>
      <w:r>
        <w:rPr>
          <w:bCs/>
          <w:sz w:val="22"/>
          <w:szCs w:val="22"/>
        </w:rPr>
        <w:t>22, здание филиала</w:t>
      </w:r>
      <w:r>
        <w:rPr>
          <w:sz w:val="22"/>
          <w:szCs w:val="22"/>
        </w:rPr>
        <w:t>)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 апрел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00 – регистрация участников конференции (холл филиал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0.30 – пленарное заседание (ауд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.00 – 15.00 – обед (кафе филиала)</w:t>
      </w:r>
    </w:p>
    <w:p>
      <w:pPr>
        <w:pStyle w:val="Normal"/>
        <w:ind w:firstLine="708"/>
        <w:rPr/>
      </w:pPr>
      <w:r>
        <w:rPr>
          <w:sz w:val="24"/>
          <w:szCs w:val="24"/>
        </w:rPr>
        <w:t>15.00 – 17.00 – продолжение заседания конферен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.00 – товарищеский ужин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, 28 апрел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0.00 – 16.00 – работа по секциям (ауд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 2)</w:t>
      </w:r>
    </w:p>
    <w:p>
      <w:pPr>
        <w:pStyle w:val="Normal"/>
        <w:ind w:firstLine="708"/>
        <w:rPr/>
      </w:pPr>
      <w:r>
        <w:rPr>
          <w:sz w:val="24"/>
          <w:szCs w:val="24"/>
        </w:rPr>
        <w:t>13.00 – 14.00 – обед (кафе филиала)</w:t>
      </w:r>
    </w:p>
    <w:p>
      <w:pPr>
        <w:pStyle w:val="Normal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9 апреля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0.00 – 11.00 – подведение итогов конференции (ауд. 1)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экскурсионные программы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29, 30 апреля</w:t>
      </w:r>
      <w:r>
        <w:rPr>
          <w:bCs/>
          <w:sz w:val="24"/>
          <w:szCs w:val="24"/>
        </w:rPr>
        <w:t xml:space="preserve"> – отъезд участников конференц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>Справки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ГЭУ (РИНХ), кафедра ЭИ и АУ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4002, г. Ростов-на-Дону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Б. Садовая, 69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ГЭУ (РИНХ), а. 40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1027"/>
              <w:rPr/>
            </w:pPr>
            <w:r>
              <w:rPr>
                <w:bCs/>
                <w:sz w:val="24"/>
                <w:szCs w:val="24"/>
              </w:rPr>
              <w:t xml:space="preserve">телефон / факс: (863) 237-02-71 </w:t>
            </w:r>
          </w:p>
          <w:p>
            <w:pPr>
              <w:pStyle w:val="Normal"/>
              <w:ind w:firstLine="10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onferencia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in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Филиал РГЭУ (РИНХ), кафедра И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7703, г. Кисловодск Ставропольского кра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Дзержинского, 22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РГЭУ (РИНХ), кафедра ИТ, ауд. 10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 (879) 37-666-41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: (879) 37-666-0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rStyle w:val="InternetLink"/>
                <w:sz w:val="24"/>
                <w:szCs w:val="24"/>
              </w:rPr>
              <w:t>it@kfrseu.ru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Cs/>
          <w:sz w:val="32"/>
          <w:szCs w:val="32"/>
          <w:u w:val="single"/>
        </w:rPr>
        <w:t>ПРОГРАММА КОНФЕРЕНЦИИ</w:t>
      </w:r>
    </w:p>
    <w:p>
      <w:pPr>
        <w:pStyle w:val="Heading7"/>
        <w:keepNext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устов Валерий Уришано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ГЭУ (РИНХ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ветственное слово участникам конференции</w:t>
      </w:r>
    </w:p>
    <w:p>
      <w:pPr>
        <w:pStyle w:val="Heading8"/>
        <w:keepNext w:val="false"/>
        <w:ind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8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ПЛЕНАРНЫЕ ДОКЛАДЫ</w:t>
      </w:r>
    </w:p>
    <w:p>
      <w:pPr>
        <w:pStyle w:val="Heading7"/>
        <w:keepNext w:val="false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Хубаев Георгий Николаевич </w:t>
      </w:r>
    </w:p>
    <w:p>
      <w:pPr>
        <w:pStyle w:val="Heading7"/>
        <w:keepNext w:val="false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г. Ростов-на-Дону, </w:t>
      </w:r>
      <w:r>
        <w:rPr>
          <w:i/>
          <w:sz w:val="24"/>
          <w:szCs w:val="24"/>
        </w:rPr>
        <w:t xml:space="preserve">РГЭУ </w:t>
      </w:r>
      <w:r>
        <w:rPr>
          <w:i/>
          <w:color w:val="000000"/>
          <w:sz w:val="24"/>
          <w:szCs w:val="24"/>
        </w:rPr>
        <w:t>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роение регрессионных моделей: методика выбора состава факторов и структуры уравнения регресс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даш Виктор Алексее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исловодск, Кисловодский институт экономики и пра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истема эталонных национальных цен в макроэкономическом регулирован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нтизенко Игорь Георгие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Ставрополь, Ставропольский государственны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ономическая цикломатика конъюнктуры газового рынка Росс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РОВАНИЕ И ПРОЕКТИРОВАНИЕ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Х СИСТЕ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ко Алексей Иван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хнология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командной разработки информационных систе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ко Алексей Иванович, Глушенко Сергей Андреевич, Чередниченко Антон Серге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изайнер правил нечеткой продукционной модел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товский Леонид Валерье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пользование теории игр в сценарном моделирован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Миколенко Людмила Игоревна, Клименко Александра Олег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 xml:space="preserve">(РИНХ), 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Украина, г. Киев, Киевский национальный университет им. Т. Шевченко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 применении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для построения моделей процессов в нейронной се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зомвита Ромарик (</w:t>
      </w:r>
      <w:r>
        <w:rPr>
          <w:b/>
          <w:sz w:val="24"/>
          <w:szCs w:val="24"/>
          <w:lang w:val="en-US"/>
        </w:rPr>
        <w:t>Nzomwi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ric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рунди, г. Бужумбура, аспирант</w:t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етоды оценки уровня жизни населения региона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odes d'evaluation de la qualite de vie de la population d’ une region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пенинов Олег Витальевич, Самойлин Евгений Александрович, Челахов Виталий Михайлович, Челахова Татьяна Николаевна, 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 xml:space="preserve">(РИНХ), </w:t>
      </w:r>
      <w:r>
        <w:rPr>
          <w:i/>
        </w:rPr>
        <w:t>Ростовский военный институт ракетных войск им. Главного маршала артиллерии Неделина М.И., Институт экономики и внешнеэкономических связей Южного федерального университет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оделирование нейроинформационных систем с повышенной устойчивостью и сходимостью в нестационарном режиме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 Роман Сергее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тимизация кадрового состава </w:t>
      </w:r>
      <w:r>
        <w:rPr>
          <w:sz w:val="24"/>
          <w:szCs w:val="24"/>
        </w:rPr>
        <w:t>Федерального казначейства</w:t>
      </w:r>
      <w:r>
        <w:rPr>
          <w:bCs/>
          <w:sz w:val="24"/>
          <w:szCs w:val="24"/>
        </w:rPr>
        <w:t xml:space="preserve"> при помощи имитационного моделирования</w:t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b/>
          <w:sz w:val="24"/>
          <w:szCs w:val="24"/>
        </w:rPr>
        <w:t>Стрельцова Елена Дмитриевна, Яблонская Марина Олеговна, Ковалев Олег Федорович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онцептуальная модель процесса обслуживания читателей библиотеки вуз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а Анна Юрьевна, Суворов Дмитрий Валерье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Ейск, Ейский филиал РГЭУ (РИНХ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оделирование процессов эксплуатации систем управления контент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уркаев Абдулла Молдиевич, Салмурзаева Х.А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Чеченская республика, г. Грозный, Чеченский государственны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технологии как средство автоматизации разработки прилож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аков Сергей Михайло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изуальное и имитационное моделирование интернет-приложений электронной коммер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ИСТЕМЫ В ЭКОНОМИКЕ И УПРАВЛЕН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малей Николай Юрьевич, Хижняк Евгений Павло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Heading1"/>
        <w:keepNext w:val="false"/>
        <w:widowControl w:val="false"/>
        <w:tabs>
          <w:tab w:val="left" w:pos="70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ительный анализ методов управления изменениями на предприятии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товский Валерий Анастасиевич, Долятовский Леонид Валерье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/>
      </w:pPr>
      <w:r>
        <w:rPr>
          <w:sz w:val="24"/>
          <w:szCs w:val="24"/>
        </w:rPr>
        <w:t>Формализация логики стратегического управления предприятием</w:t>
      </w:r>
    </w:p>
    <w:p>
      <w:pPr>
        <w:pStyle w:val="Heading1"/>
        <w:keepNext w:val="false"/>
        <w:widowControl w:val="false"/>
        <w:tabs>
          <w:tab w:val="left" w:pos="708" w:leader="none"/>
        </w:tabs>
        <w:spacing w:lineRule="auto" w:line="240"/>
        <w:ind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товский Леонид Валерьевич, Иващенко Светлана Александровна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/>
      </w:pPr>
      <w:r>
        <w:rPr>
          <w:sz w:val="24"/>
          <w:szCs w:val="24"/>
        </w:rPr>
        <w:t>Логика работы системы управления стратегическими задачам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крач Виктор Сергеевич, Широбокова Светлана Николаевн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ункциональные особенности овердрафтных карт и оценка временных затрат при их оформлении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Косинов Вячеслав Николае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TextBodyIndent"/>
        <w:rPr>
          <w:color w:val="000000"/>
        </w:rPr>
      </w:pPr>
      <w:r>
        <w:rPr>
          <w:color w:val="000000"/>
        </w:rPr>
        <w:t>Информационные системы учета затрат на жилищно-коммунальные услуги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Лопатичева Людмила Михайловна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TextBodyIndent"/>
        <w:rPr>
          <w:color w:val="000000"/>
        </w:rPr>
      </w:pPr>
      <w:r>
        <w:rPr>
          <w:color w:val="000000"/>
        </w:rPr>
        <w:t>Оценка эффективности креативной рекламы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</w:rPr>
      </w:pPr>
      <w:r>
        <w:rPr>
          <w:b/>
        </w:rPr>
        <w:t>Рычков Вячеслав Александро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ГЭУ (РИНХ) </w:t>
      </w:r>
    </w:p>
    <w:p>
      <w:pPr>
        <w:pStyle w:val="TextBodyIndent"/>
        <w:rPr/>
      </w:pPr>
      <w:r>
        <w:rPr/>
        <w:t>Автоматизированные системы контроля и учета энергоресурсов в санаторно-курортных учреждениях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аморокова Юлия Витальевна, Шкарпетко Екатерина Юрьевн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Южный Федеральный университет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оект внедрения системы дистанционного обучения в организации «ООО Гласс»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b/>
          <w:sz w:val="24"/>
          <w:szCs w:val="24"/>
        </w:rPr>
        <w:t>Стрельцова Елена Дмитриевна, Богомягкова Ирина Владимировна, Стрельцов Владимир Семенович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ind w:hanging="0"/>
        <w:rPr/>
      </w:pPr>
      <w:r>
        <w:rPr>
          <w:sz w:val="24"/>
          <w:szCs w:val="24"/>
        </w:rPr>
        <w:t>Система «автомат-переключаемая среда» для моделирования долевого распределения налогов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3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ИСТЕМЫ В ВЫСШЕЙ ШКОЛ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учиди Наталья Александровна, Щербаков Сергей Михайло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РГЭУ (РИНХ)</w:t>
      </w:r>
    </w:p>
    <w:p>
      <w:pPr>
        <w:pStyle w:val="Normal"/>
        <w:ind w:hanging="0"/>
        <w:rPr/>
      </w:pPr>
      <w:r>
        <w:rPr>
          <w:sz w:val="24"/>
          <w:szCs w:val="24"/>
        </w:rPr>
        <w:t>Метод сравнительного анализа сложных систем по критерию функциональной полноты как инструмент формирования программ подготовки специалист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на Елена Виктор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РГЭУ 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ценка надежности адаптивного тес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гян Каринэ Хачерес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РГЭУ 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ще раз к вопросу разработки компьютерных тестовых сист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шниченко Ирина Иосифовна, Зрелов Михаил Борис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ормирование тезауруса специальности кафедры вуз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рещенова Наталья Александр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спублика Мордовия, г. Саранск, Мордовский государственный университет им. Н.П.Огаре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ценка удовлетворенности потребителей как информационная основа совершенствования системы менеджмента качества вуз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вей Марина Виктор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алининград, Калининградский государственный техниче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комендации по использованию программных продуктов фирмы «1С» в образовательном процессе подготовки специалистов по специальности «Прикладная информатика (в экономике)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ймина Людмила Эдуардовна, Хаймин Евгений Сергее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Архангельск, Поморский государственный университет имени М.В. Ломонос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истема оценивания учебных достижений студен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4</w:t>
      </w:r>
    </w:p>
    <w:p>
      <w:pPr>
        <w:pStyle w:val="Normal"/>
        <w:ind w:hanging="0"/>
        <w:jc w:val="center"/>
        <w:rPr/>
      </w:pPr>
      <w:r>
        <w:rPr>
          <w:b/>
          <w:i/>
          <w:sz w:val="28"/>
          <w:szCs w:val="28"/>
        </w:rPr>
        <w:t xml:space="preserve">ИНФОРМАЦИОННЫЕ СИСТЕМЫ И МАТЕМАТИЧЕСКИЕ МЕТОДЫ 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ЕСТЕСТВОЗНАНИИ И МЕДИЦИН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ещукова Марина Геннадьевна (приглашенный участник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Канада, г. Торонто, Йорк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енная оценка социальной составляющей в интегрированной оценке водных ресурс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Quantification of social component in integrated assessment of water resources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енко Александра Олеговна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Информационная модель хаотических переходов на примере модели колебания активности в нейронной популяц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енко Александра Олеговна, Миколенко Людмила Игоревна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Украина, г. Киев, Киевский национальный университет им. Т. Шевч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компьютерном моделировании ритмических процессов в нейронной се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урбесов Александр Валерьянович, Щитов Иван Алексеевич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г. Ростов-на-Дону, ООО «Лаборатория «Электронная медицина»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рсональные данных о состоянии здоровья. Особенности обработки в информационных систем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пина Татьяна Иван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урск, Курский государственный техниче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моделей при построении систем мониторинга объек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льченко Артур Николаевич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г. Ростов-на-Дону, ООО «Лаборатория «Электронная медицина»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ункциональная полнота программных продуктов для учета лекарственных средст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ршанский Александр Юрье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исловодск, Кисловодский филиал РГЭУ 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Человеко-компьютерное взаимодействие в электронной сре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енко Марина Виталье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Институт управления, бизнеса и пра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истема моделирования зеркальных антенн для систем спутниковой связ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тьянов Михаил Петро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исловодск, Кисловодский филиал РГЭУ 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оделирование глобальной циркуляции, основанное на гиперболических аттрактор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оринский Олег Святославо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Кисловодск, Кисловодский филиал РГЭУ (РИНХ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оделирование изменения характеристик дождя по длине облака машины ДДН-7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йтер Петр Анатольевич (приглашенный член оргкомитета и участник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Канада, г. Торонто, Йорк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ценка систем принятия решений с точки зрения пользователя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r perception and evaluation of decision support systems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5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 ИНФОРМАЦИОННЫХ СИСТЕ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анасьев Яков Владимиро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нализ проблем в законодательстве РФ в области информационной безопас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яшко Вадим Вадимович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Научно-производственное предприятие «Гамма»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Средства аттестации программных ресурсов объектов информатизации по требованиям информационной безопасности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арченко Александр Александро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, Администрация Ленинского район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Методы анализа безопасност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приложений: проблема корреляции результатов анализ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аев Никита Василье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/>
      </w:pPr>
      <w:r>
        <w:rPr>
          <w:rStyle w:val="Applestylespan"/>
          <w:bCs/>
          <w:color w:val="000000"/>
          <w:sz w:val="24"/>
          <w:szCs w:val="24"/>
        </w:rPr>
        <w:t>Сравнительный анализ PKI-систем на основе профилей объектов</w:t>
      </w:r>
    </w:p>
    <w:p>
      <w:pPr>
        <w:pStyle w:val="Normal"/>
        <w:ind w:hanging="0"/>
        <w:rPr>
          <w:rStyle w:val="Applestylesp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Applestylespan"/>
          <w:b/>
          <w:bCs/>
          <w:color w:val="000000"/>
          <w:sz w:val="24"/>
          <w:szCs w:val="24"/>
        </w:rPr>
        <w:t>Миргородский Сергей Юрье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равнительная оценка безопасности программных продуктов аудит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сонов Герман Владимиро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езопасность информационных систем в электронных валютных бирж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енинов Олег Витальевич, Дыбов Юрий Владимирович, Серпенинов Юрий Витальевич</w:t>
      </w:r>
    </w:p>
    <w:p>
      <w:pPr>
        <w:pStyle w:val="TextBodyIndent"/>
        <w:rPr>
          <w:i/>
          <w:i/>
        </w:rPr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 xml:space="preserve">(РИНХ), </w:t>
      </w:r>
      <w:r>
        <w:rPr>
          <w:i/>
        </w:rPr>
        <w:t>Ростовский филиал Московского института предпринимательства и права, г. Москва, ООО «Комплекс ЭСТЕЙТ»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ценка защищенности объектов информатизации от несанкционированного доступ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ранда Екатерина Юрьевна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я персональных данных в информационных системах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6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О-МАТЕМАТИЧЕСКИЕ МЕТОДЫ И МОДЕЛ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мадзиев Курбан Раджабо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гестан, г. Махачкала, Дагестанский государственны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оделирование динамики связей и зависимостей между экономическими показателями (на примере России, Южного и Северокавказского федеральных округов и Республики Дагестан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мадзиева Аминат Курбан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гестан, г. Махачкала, Дагестанский государственный университет</w:t>
      </w:r>
    </w:p>
    <w:p>
      <w:pPr>
        <w:pStyle w:val="Normal"/>
        <w:ind w:hanging="0"/>
        <w:rPr/>
      </w:pPr>
      <w:r>
        <w:rPr>
          <w:sz w:val="24"/>
          <w:szCs w:val="24"/>
        </w:rPr>
        <w:t>Анализ зависимостей и тенденций изменения показателей регионов методами эконометрического моделирования (на примере регионов Южного и Северокавказского федеральных округов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Гагай Марина Сергеевна, Игонина Валентина Ивановна, Кабарухина Ирина Алексее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Азов, Азовский институт экономики, управления и права – Филиал РГЭУ 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общенная корреляционно-регрессионная модель мультипликатора туристических расходов в РФ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ко Алексей Иванович, Глушенко Сергей Андреевич, Чередниченко Антон Серге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одуль формирования вывода и отчетов нечеткой продукционной модели</w:t>
      </w:r>
    </w:p>
    <w:p>
      <w:pPr>
        <w:pStyle w:val="2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ина Светлана Михайловна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2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алгоритмах настройки нечёткой модели оптимального выбора программных средств бухгалтерского учет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явская Татьяна Геннадьевна, Кравцов Василий Борисо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одель управления рисками: возможности кибернетического и процессного подходов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b/>
          <w:sz w:val="24"/>
          <w:szCs w:val="24"/>
        </w:rPr>
        <w:t>Стрельцова Елена Дмитриевна, Богомягкова Ирина Владимировна, Стрельцов Владимир Семенович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sz w:val="24"/>
          <w:szCs w:val="24"/>
        </w:rPr>
        <w:t>Принятие решений по межбюджетному регулированию на базе вероятностных автоматов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7</w:t>
      </w:r>
    </w:p>
    <w:p>
      <w:pPr>
        <w:pStyle w:val="Normal"/>
        <w:tabs>
          <w:tab w:val="clear" w:pos="708"/>
          <w:tab w:val="right" w:pos="1020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НФОРМАЦИОННЫХ СИСТЕ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неева Ольга Тихон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ind w:hanging="0"/>
        <w:rPr/>
      </w:pPr>
      <w:r>
        <w:rPr>
          <w:sz w:val="24"/>
          <w:szCs w:val="24"/>
        </w:rPr>
        <w:t>Проблема информационного неравенства в российском медиа-пространств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а Надежда Владимир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>(РИНХ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 внедрении технологии управления лицензиями на программное обеспечение Software Asset Management (SAM) в РГЭУ (РИНХ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динский Игорь Давидо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алининград, Калининградский государственный техниче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ифы об информатизации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уворов Дмитрий Валерьевич, Суворова Анна Юрьевна, Щербаков Сергей Михайлович</w:t>
      </w:r>
    </w:p>
    <w:p>
      <w:pPr>
        <w:pStyle w:val="TextBodyIndent"/>
        <w:rPr/>
      </w:pPr>
      <w:r>
        <w:rPr>
          <w:i/>
          <w:color w:val="000000"/>
        </w:rPr>
        <w:t xml:space="preserve">г. Ростов-на-Дону, </w:t>
      </w:r>
      <w:r>
        <w:rPr>
          <w:i/>
        </w:rPr>
        <w:t xml:space="preserve">РГЭУ </w:t>
      </w:r>
      <w:r>
        <w:rPr>
          <w:i/>
          <w:color w:val="000000"/>
        </w:rPr>
        <w:t xml:space="preserve">(РИНХ), </w:t>
      </w:r>
      <w:r>
        <w:rPr>
          <w:i/>
        </w:rPr>
        <w:t xml:space="preserve">г. Ейск, Ейский филиал РГЭУ (РИНХ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ектирование интернет-приложений с использованием метода сравнительного анализа сложных систем по критерию функциональной полнот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8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ЕТРИЧЕСКИЕ ИССЛЕДОВА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опов Георгий Артёмович, Амбарцумова Армина Гивиевна, Багдасарян Самвел Манвелович,Чахалян Рипсиме Гагиков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ГЭУ (РИНХ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терминанты сбережений на отдых: эконометрическая оценка влия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барцумова Анжелика Гивиевна, Гладких Юлия Валерьевна, Малофеева Анна Константиновна, Манвельян Карина Мисаков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ГЭУ (РИНХ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онометрическое моделирование факторов продолжительности сн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пенко Никита Юрье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Ростов-на-Дону, РГЭУ (РИНХ)</w:t>
      </w:r>
    </w:p>
    <w:p>
      <w:pPr>
        <w:pStyle w:val="Normal"/>
        <w:ind w:hanging="0"/>
        <w:rPr/>
      </w:pPr>
      <w:r>
        <w:rPr>
          <w:sz w:val="24"/>
          <w:szCs w:val="24"/>
        </w:rPr>
        <w:t>Система страховой защиты как комплекс мер по передаче рисков ипотечного кредитования в России в современных условиях: проблемы и перспектив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йнов Станислав Игоре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Ростов-на-Дону, РГЭУ (РИН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онометрический анализ спроса на электроэнерг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хова Елена Валерьев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Ростов-на-Дону, РГЭУ (РИНХ)</w:t>
      </w:r>
    </w:p>
    <w:p>
      <w:pPr>
        <w:pStyle w:val="Normal"/>
        <w:ind w:hanging="0"/>
        <w:rPr/>
      </w:pPr>
      <w:r>
        <w:rPr>
          <w:sz w:val="24"/>
          <w:szCs w:val="24"/>
        </w:rPr>
        <w:t>Статистический анализ неравенства распределения финансовых ресурсов на основе меры энтропии Тейл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енко Виктория Игорев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Ростов-на-Дону, РГЭУ (РИНХ)</w:t>
      </w:r>
    </w:p>
    <w:p>
      <w:pPr>
        <w:pStyle w:val="Normal"/>
        <w:ind w:hanging="0"/>
        <w:rPr/>
      </w:pPr>
      <w:r>
        <w:rPr>
          <w:sz w:val="24"/>
          <w:szCs w:val="24"/>
        </w:rPr>
        <w:t>Сравнение динамики валютных курсов и темпов инфляции на российском рынке: эконометрический анализ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ономарёва Ирина Александровна, Мангасарян Инна Эдуардовна, Газарян Маргарита Размиковна 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ГЭУ (РИНХ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онометрическое исследование детерминант пропусков студентами занятий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Шаманова Софият Османовна, Шашкова Алла Александровна, Даутаджиева Айгуль Гаджиевна, Золотарева Инна Александровна, Гайсанова Фатима Исропилов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ГЭУ (РИНХ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терминанты курения студентов: эконометрическое моделирова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На конференции зарегистрировалось 93 участника из различных городов РФ: Архангельск, Азов, Грозный, Ейск, Калининград, Кисловодск, Курск, Махачкала, Москва, Новочеркасск, Ростов-на-Дону, Ставрополь, а также из стран ближнего – Украина (г. Киев) и дальнего зарубежья – Бурунди (г. Бужумбура), Канада (г. Торонто), из них докторов наук, профессоров – 10, кандидатов наук, доцентов – 37, аспирантов – 22, студентов – 24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.9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3600" w:hanging="0"/>
      <w:jc w:val="left"/>
    </w:pPr>
    <w:rPr>
      <w:b/>
      <w:bCs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Style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360"/>
      <w:ind w:hanging="0"/>
      <w:jc w:val="center"/>
    </w:pPr>
    <w:rPr>
      <w:rFonts w:ascii="Arial" w:hAnsi="Arial" w:cs="Arial"/>
      <w:b/>
      <w:bCs/>
      <w:sz w:val="32"/>
      <w:szCs w:val="36"/>
    </w:rPr>
  </w:style>
  <w:style w:type="paragraph" w:styleId="Style7">
    <w:name w:val="Заголовок таблицы"/>
    <w:basedOn w:val="Normal"/>
    <w:qFormat/>
    <w:pPr>
      <w:spacing w:before="120" w:after="120"/>
      <w:ind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ind w:hanging="0"/>
    </w:pPr>
    <w:rPr>
      <w:b/>
      <w:bCs/>
      <w:sz w:val="28"/>
      <w:szCs w:val="28"/>
    </w:rPr>
  </w:style>
  <w:style w:type="paragraph" w:styleId="Style8">
    <w:name w:val="Стандартный"/>
    <w:basedOn w:val="Normal"/>
    <w:qFormat/>
    <w:pPr>
      <w:spacing w:lineRule="auto" w:line="360"/>
      <w:ind w:firstLine="709"/>
      <w:jc w:val="left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ind w:firstLine="567"/>
      <w:jc w:val="left"/>
    </w:pPr>
    <w:rPr>
      <w:sz w:val="28"/>
      <w:szCs w:val="20"/>
    </w:rPr>
  </w:style>
  <w:style w:type="paragraph" w:styleId="Style9">
    <w:name w:val="Статья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  <w:ind w:left="192" w:right="72" w:hanging="0"/>
    </w:pPr>
    <w:rPr>
      <w:color w:val="000000"/>
      <w:sz w:val="27"/>
      <w:szCs w:val="27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1">
    <w:name w:val="ДипРаб_СтАбзац"/>
    <w:basedOn w:val="Normal"/>
    <w:qFormat/>
    <w:pPr>
      <w:widowControl/>
      <w:spacing w:lineRule="auto" w:line="360"/>
      <w:ind w:firstLine="709"/>
      <w:jc w:val="left"/>
    </w:pPr>
    <w:rPr>
      <w:sz w:val="28"/>
      <w:szCs w:val="28"/>
      <w:vertAlign w:val="subscript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ferencia-rinx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3:00Z</dcterms:created>
  <dc:creator>Калугян</dc:creator>
  <dc:description/>
  <cp:keywords/>
  <dc:language>en-US</dc:language>
  <cp:lastModifiedBy>Students</cp:lastModifiedBy>
  <cp:lastPrinted>2010-05-06T15:36:00Z</cp:lastPrinted>
  <dcterms:modified xsi:type="dcterms:W3CDTF">2010-05-11T09:12:00Z</dcterms:modified>
  <cp:revision>68</cp:revision>
  <dc:subject/>
  <dc:title>МИНИСТЕРСТВО ОБРАЗОВАНИЯ  РОССИЙСКОЙ  ФЕДЕРАЦИИ</dc:title>
</cp:coreProperties>
</file>