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ФИЛИАЛ ФГБОУ ВПО «РОСТОВСКИЙ ГОСУДАРСТВЕННЫЙ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УНИВЕРСИТЕТ (РИНХ)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КИСЛОВОДСКЕ СТАВРОПОЛЬСКОГО КРА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Zapf Chance" w:hAnsi="Zapf Chance" w:cs="Tahoma"/>
          <w:b/>
          <w:b/>
          <w:bCs/>
          <w:sz w:val="48"/>
          <w:szCs w:val="48"/>
        </w:rPr>
      </w:pPr>
      <w:r>
        <w:rPr>
          <w:rFonts w:cs="Tahoma" w:ascii="Zapf Chance" w:hAnsi="Zapf Chance"/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rFonts w:ascii="Zapf Chance" w:hAnsi="Zapf Chance" w:cs="Tahoma"/>
          <w:b/>
          <w:b/>
          <w:bCs/>
          <w:sz w:val="28"/>
          <w:szCs w:val="28"/>
          <w:lang w:val="en-US"/>
        </w:rPr>
      </w:pPr>
      <w:r>
        <w:rPr>
          <w:rFonts w:cs="Tahoma" w:ascii="Zapf Chance" w:hAnsi="Zapf Chance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ПРИГЛАСИТЕЛЬНЫЙ БИЛЕТ И 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Пятой региональной научно-практической конференци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АКТУАЛЬНЫЕ ПРОБЛЕМЫ ЭКОНОМИКИ, ОБРАЗОВАНИЯ И НАУ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26-27 января 2012 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ind w:left="3969" w:hanging="396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директор филиала ФГБОУ ВПО «РГЭУ (РИНХ)» в г. Кисловодске Галустов Валерий Уришанович, к.э.н., доцент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айсканова Алиса Борисовна - зам. директора филиала «РГЭУ (РИНХ)» в г. Кисловодске, к.э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ычков Вячеслав Александрович – зав. кафедрой информационных технологий филиала «РГЭУ (РИНХ)» в г. Кисловодске, к.т.н., доцент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гаджанян Эдуард Михайлович – доцент кафедры правовых и гуманитарных дисциплин филиала «РГЭУ (РИНХ)» в г. Кисловодске, к.ю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Хмельницкая Наталья Викторовна – доцент кафедры бухгалтерского учета, анализа и филиала «РГЭУ (РИНХ)» в г. Кисловодске, к.э.н., доцен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онференции: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6 января,  9-00                    </w:t>
        <w:tab/>
        <w:t>Регистрация участников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6 января, 10-00 – 13-00   </w:t>
        <w:tab/>
        <w:t>Пленарное заседание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6 января, 14-00 – 17-00    </w:t>
        <w:tab/>
        <w:t>Секционные заседания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7 января, 10-00 – 13-00   </w:t>
        <w:tab/>
        <w:t>Секционные заседания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января, 14-00                   </w:t>
        <w:tab/>
        <w:t>Пленарное заседание, подведение итогов конференции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: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1. Проблемы экономики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2. Информационные и 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3. Юриспруд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и:</w:t>
      </w:r>
      <w:r>
        <w:rPr>
          <w:bCs/>
          <w:sz w:val="28"/>
          <w:szCs w:val="28"/>
        </w:rPr>
        <w:t xml:space="preserve">  Филиал ФГБОУ ВПО «РГЭУ (РИНХ)» в г.Кисловодске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700, г. Кисловодск Ставропольского края, пр. Дзержинского, 22/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1027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телефон: </w:t>
            </w:r>
            <w:r>
              <w:rPr>
                <w:b/>
                <w:bCs/>
                <w:sz w:val="28"/>
                <w:szCs w:val="28"/>
              </w:rPr>
              <w:t>(87937) 6-66-41,</w:t>
            </w:r>
          </w:p>
          <w:p>
            <w:pPr>
              <w:pStyle w:val="Normal"/>
              <w:ind w:firstLine="1027"/>
              <w:jc w:val="left"/>
              <w:rPr/>
            </w:pPr>
            <w:r>
              <w:rPr>
                <w:bCs/>
                <w:sz w:val="28"/>
                <w:szCs w:val="28"/>
              </w:rPr>
              <w:t>факс: (87937) 376-66-04</w:t>
            </w:r>
          </w:p>
          <w:p>
            <w:pPr>
              <w:pStyle w:val="Normal"/>
              <w:ind w:firstLine="10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it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kfrseu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КОНФЕРЕНЦИИ</w:t>
      </w:r>
    </w:p>
    <w:p>
      <w:pPr>
        <w:pStyle w:val="Heading7"/>
        <w:keepNext w:val="false"/>
        <w:spacing w:lineRule="auto" w:line="24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Галустов Валерий Уришанович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Филиал «РГЭУ (РИНХ)» в г. Кисловодс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ветственное слово участникам конференции</w:t>
      </w:r>
    </w:p>
    <w:p>
      <w:pPr>
        <w:pStyle w:val="Heading8"/>
        <w:keepNext w:val="false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ПЛЕНАРНЫЕ ДО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Ольга Александровна</w:t>
      </w:r>
    </w:p>
    <w:p>
      <w:pPr>
        <w:pStyle w:val="TextBodyIndent"/>
        <w:jc w:val="left"/>
        <w:rPr/>
      </w:pPr>
      <w:r>
        <w:rPr>
          <w:i/>
          <w:sz w:val="28"/>
          <w:szCs w:val="28"/>
        </w:rPr>
        <w:t>г. Таганрог, НОУ ВПО Таганрогский институт управления и экономики</w:t>
      </w:r>
    </w:p>
    <w:p>
      <w:pPr>
        <w:pStyle w:val="TextBodyIndent"/>
        <w:jc w:val="left"/>
        <w:rPr/>
      </w:pPr>
      <w:r>
        <w:rPr>
          <w:sz w:val="28"/>
          <w:szCs w:val="28"/>
        </w:rPr>
        <w:t>Алгоритм взаимодействия права и морали в процессе формирования правосознания</w:t>
      </w:r>
    </w:p>
    <w:p>
      <w:pPr>
        <w:pStyle w:val="Normal"/>
        <w:ind w:hanging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цева Елена Сергеевна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ссентуки, Ессентукский институт управления, бизнеса и прав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Особенности развития Российского потребительского рынка в современных условиях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Рычков Вячеслав Александрович, Очаков Артур Кокаевич, Петросян Арменак Георгиевич, Флоринский Олег Святославович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Методы и программные средства расширения функциональных возможностей платежных терминало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ЭКОНОМИКИ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абекян Светлана Гарниковна, Галустов Валерий Уришанович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 Кисловодск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крытие информации о денежных потоках в финансовой отчетности</w:t>
      </w:r>
    </w:p>
    <w:p>
      <w:pPr>
        <w:pStyle w:val="Style10"/>
        <w:spacing w:lineRule="auto" w:line="216" w:before="0" w:after="0"/>
        <w:ind w:left="0" w:right="72" w:hanging="0"/>
        <w:jc w:val="lef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1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сриев Самвел Владимирович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Роль бухгалтерского учета в условиях антикризисного управления санаторно–курортными организациями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ыкина Татьяна Николаевна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8"/>
          <w:szCs w:val="28"/>
        </w:rPr>
        <w:t>г. Георгиевск, Филиал ГОУ ВПО «РГЭУ (РИНХ)» в г. Георгиевске</w:t>
      </w:r>
    </w:p>
    <w:p>
      <w:pPr>
        <w:pStyle w:val="Normal"/>
        <w:spacing w:lineRule="auto" w:line="216"/>
        <w:ind w:hanging="0"/>
        <w:jc w:val="left"/>
        <w:rPr/>
      </w:pPr>
      <w:r>
        <w:rPr>
          <w:sz w:val="28"/>
          <w:szCs w:val="28"/>
        </w:rPr>
        <w:t>К вопросу о поддержке  малого предпринимательства в Ставропольском крае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ыкина Татьяна Николаевна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8"/>
          <w:szCs w:val="28"/>
        </w:rPr>
        <w:t>г. Георгиевск, Филиал ГОУ ВПО «Ростовский государственный экономический университет (РИНХ)» в г. Георгиевске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омплексная оценка кредитоспособности субъектов малого бизнеса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енко Руслан Григорьевич*, Пилипенко Мария Николаевна**</w:t>
      </w:r>
    </w:p>
    <w:p>
      <w:pPr>
        <w:pStyle w:val="Normal"/>
        <w:spacing w:lineRule="auto" w:line="216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Ростов-на-Дону, *«РГЭУ (РИНХ)», **ОАО «Роствертол»</w:t>
      </w:r>
    </w:p>
    <w:p>
      <w:pPr>
        <w:pStyle w:val="Normal"/>
        <w:spacing w:lineRule="auto" w:line="216"/>
        <w:ind w:hanging="0"/>
        <w:jc w:val="left"/>
        <w:rPr/>
      </w:pPr>
      <w:r>
        <w:rPr>
          <w:sz w:val="28"/>
          <w:szCs w:val="28"/>
        </w:rPr>
        <w:t>Использование аналитических процедур в ходе аудиторской проверки расходов вспомогательных производств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Маргарита Александр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лючевые направления оптимизации расходов местного бюджета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ая Е.К.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8"/>
          <w:szCs w:val="28"/>
        </w:rPr>
        <w:t>г. Георгиевск, Филиал ГОУ ВПО «РГЭУ (РИНХ)» в г. Георгиевске</w:t>
      </w:r>
    </w:p>
    <w:p>
      <w:pPr>
        <w:pStyle w:val="Normal"/>
        <w:spacing w:lineRule="auto" w:line="216"/>
        <w:ind w:hanging="0"/>
        <w:jc w:val="left"/>
        <w:rPr/>
      </w:pPr>
      <w:r>
        <w:rPr>
          <w:sz w:val="28"/>
          <w:szCs w:val="28"/>
        </w:rPr>
        <w:t>Оценка конкурентоспособности промышленного предприятия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иева Лаура Беслан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о-Осетинская таможня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екоторые вопросы самоопределения России в новом этапе глобализации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ков Евгений Вадимович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блемы кредитования малого бизнеса</w:t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сканова Алиса Борисовна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е – аграрный край?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ельницкая Наталья Викторовна </w:t>
      </w:r>
    </w:p>
    <w:p>
      <w:pPr>
        <w:pStyle w:val="TextBodyIndent"/>
        <w:spacing w:lineRule="auto" w:line="216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истемы внутренней управленческой документации и отчетности в санаторно- курортной организации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Юлия Анатольевна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 Кисловодске</w:t>
      </w:r>
    </w:p>
    <w:p>
      <w:pPr>
        <w:pStyle w:val="TextBodyIndent"/>
        <w:spacing w:lineRule="auto" w:line="216"/>
        <w:jc w:val="left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Сопоставление экономических преобразований в Китае с Российским реформационным опытом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И ОБРАЗОВАТЕЛЬНЫЕ ТЕХНОЛОГИИ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ков Сергей Александрович, Казанцева Людмила Степановна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Новочеркасск , «ЮРГТУ (НПИ)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 вопросу об образовании в современной России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юба Виктор Иванович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Пятигорск, Филиал ГОУ ВПО «Южно-Российский государственный университет экономики и сервиса» в г. Пятигорск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ка  выпускной  квалификационной  работы  студент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шиева Фаруза Мурат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/>
      </w:pPr>
      <w:r>
        <w:rPr>
          <w:sz w:val="28"/>
          <w:szCs w:val="28"/>
        </w:rPr>
        <w:t>О некоторых проблемах восприятия традиционной лекции</w:t>
      </w:r>
    </w:p>
    <w:p>
      <w:pPr>
        <w:pStyle w:val="Normal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шанский Александр Юрьевич, Очаков Артур Кокаевич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  <w:r>
        <w:rPr>
          <w:sz w:val="28"/>
          <w:szCs w:val="28"/>
        </w:rPr>
        <w:t xml:space="preserve">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Оценка квалификации и дальнейшая сертификация выпускников вузов</w:t>
      </w:r>
    </w:p>
    <w:p>
      <w:pPr>
        <w:pStyle w:val="TextBodyIndent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шанский Александр Юрьевич, Рычков Вячеслав Александрович 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инжиниринг бизнес-процессов инновационных предприятий  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чков Вячеслав Александрович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Методы и средства реализации дизайн-проектов зданий и ландшафт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ринский Олег Святославович</w:t>
      </w:r>
    </w:p>
    <w:p>
      <w:pPr>
        <w:pStyle w:val="Normal"/>
        <w:ind w:hanging="0"/>
        <w:jc w:val="left"/>
        <w:rPr/>
      </w:pPr>
      <w:r>
        <w:rPr>
          <w:i/>
          <w:sz w:val="28"/>
          <w:szCs w:val="28"/>
        </w:rPr>
        <w:t>г. Кисловодск, Филиал «РГЭУ (РИНХ)» в г. Кисловодске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храна поверхностных вод в регионе Кавказских Минеральных В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СПРУДЕНЦИЯ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аджанян Эдуард Михайлович 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Кисловодск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рабеж в зарубежном уголовном прав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ргин Владимир Федорович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. Кисловодск, Филиал «РГЭУ (РИНХ)» в г.Кисловодске</w:t>
      </w:r>
    </w:p>
    <w:p>
      <w:pPr>
        <w:pStyle w:val="Normal"/>
        <w:ind w:hanging="0"/>
        <w:rPr/>
      </w:pPr>
      <w:r>
        <w:rPr>
          <w:sz w:val="28"/>
          <w:szCs w:val="28"/>
        </w:rPr>
        <w:t>Виктимологическая профилактика преступлений (общий обзор)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дова Бэла Берт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Кисловодск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ство в ТСЖ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аева Асият Кучуковна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. Кисловодск, Филиал «РГЭУ (РИНХ)» в г.Кисловодске</w:t>
      </w:r>
    </w:p>
    <w:p>
      <w:pPr>
        <w:pStyle w:val="Normal"/>
        <w:ind w:hanging="0"/>
        <w:rPr/>
      </w:pPr>
      <w:r>
        <w:rPr>
          <w:sz w:val="28"/>
          <w:szCs w:val="28"/>
        </w:rPr>
        <w:t>Актуальные проблемы в изучении философ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ягина Анжелика Владимир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аганрог, НОУ ВПО Таганрогский институт управления и экономики</w:t>
      </w:r>
    </w:p>
    <w:p>
      <w:pPr>
        <w:pStyle w:val="TextBodyInden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авовая политика в РФ: теоретико-правовой аспект</w:t>
      </w:r>
    </w:p>
    <w:p>
      <w:pPr>
        <w:pStyle w:val="TextBodyInden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ягина Оксана Владимир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аганрог, НОУ ВПО Таганрогский институт управления и экономики</w:t>
      </w:r>
    </w:p>
    <w:p>
      <w:pPr>
        <w:pStyle w:val="TextBodyIndent"/>
        <w:jc w:val="left"/>
        <w:rPr/>
      </w:pPr>
      <w:r>
        <w:rPr>
          <w:color w:val="000000"/>
          <w:sz w:val="28"/>
          <w:szCs w:val="28"/>
        </w:rPr>
        <w:t>Генезис идеи применениям медиации при разрешении правовых конфликтов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иева Лана Георгие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исловодск, Филиал «РГЭУ (РИНХ)» в г.Кисловодск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блемы изучения понятия как  формы мышления в логик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кая Валерия Петр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/>
      </w:pPr>
      <w:r>
        <w:rPr>
          <w:sz w:val="28"/>
          <w:szCs w:val="28"/>
        </w:rPr>
        <w:t>Семья и семейные отношения в России 21 век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нко Аксинья Петро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аганрог, НОУ ВПО Таганрогский институт управления и экономики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озбуждение уголовного дела в странах романо-германской правовой системы: сравнительно-правовой анализ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Лебединская Виктория Андреевна 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ажные вопросы про алимен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Виктория Евгенье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рмы злоупотребления субъективным гражданским прав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ку Валерий Петрович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 преподавания специальной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рзев Александр Сергеевич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Ессентуки, Ессентукский институт управления, бизнеса и права</w:t>
      </w:r>
    </w:p>
    <w:p>
      <w:pPr>
        <w:pStyle w:val="Normal"/>
        <w:ind w:hanging="0"/>
        <w:rPr/>
      </w:pPr>
      <w:r>
        <w:rPr>
          <w:sz w:val="28"/>
          <w:szCs w:val="28"/>
        </w:rPr>
        <w:t>Проблемы теории и практики компенсации морального вреда юридическому лицу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Zapf Ch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.9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0031">
    <w:name w:val="Стиль 14 пт Черный По ширине Слева:  003 см Первая строка:  1... Знак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autoSpaceDE w:val="false"/>
      <w:spacing w:lineRule="exact" w:line="225"/>
      <w:ind w:firstLine="384"/>
    </w:pPr>
    <w:rPr>
      <w:sz w:val="24"/>
      <w:szCs w:val="24"/>
    </w:rPr>
  </w:style>
  <w:style w:type="paragraph" w:styleId="1400311">
    <w:name w:val="Стиль 14 пт Черный По ширине Слева:  003 см Первая строка:  1..."/>
    <w:basedOn w:val="Normal"/>
    <w:qFormat/>
    <w:pPr>
      <w:shd w:fill="FFFFFF" w:val="clear"/>
      <w:autoSpaceDE w:val="false"/>
      <w:spacing w:lineRule="auto" w:line="360"/>
      <w:ind w:firstLine="697"/>
    </w:pPr>
    <w:rPr>
      <w:color w:val="000000"/>
      <w:sz w:val="28"/>
      <w:szCs w:val="20"/>
    </w:rPr>
  </w:style>
  <w:style w:type="paragraph" w:styleId="016">
    <w:name w:val="0-ол-16"/>
    <w:basedOn w:val="Normal"/>
    <w:qFormat/>
    <w:pPr>
      <w:widowControl/>
      <w:overflowPunct w:val="false"/>
      <w:autoSpaceDE w:val="false"/>
      <w:ind w:hanging="0"/>
      <w:jc w:val="center"/>
      <w:textAlignment w:val="baseline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ixed">
    <w:name w:val="fixed"/>
    <w:basedOn w:val="Normal"/>
    <w:qFormat/>
    <w:pPr>
      <w:widowControl/>
      <w:spacing w:before="100" w:after="100"/>
      <w:ind w:hanging="0"/>
      <w:jc w:val="left"/>
    </w:pPr>
    <w:rPr>
      <w:rFonts w:ascii="Courier New" w:hAnsi="Courier New" w:cs="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7:00Z</dcterms:created>
  <dc:creator>Калугян</dc:creator>
  <dc:description/>
  <cp:keywords/>
  <dc:language>en-US</dc:language>
  <cp:lastModifiedBy>Рычков Вячеслав</cp:lastModifiedBy>
  <cp:lastPrinted>2012-01-25T15:12:00Z</cp:lastPrinted>
  <dcterms:modified xsi:type="dcterms:W3CDTF">2012-01-25T12:34:00Z</dcterms:modified>
  <cp:revision>78</cp:revision>
  <dc:subject/>
  <dc:title>МИНИСТЕРСТВО ОБРАЗОВАНИЯ  РОССИЙСКОЙ  ФЕДЕРАЦИИ</dc:title>
</cp:coreProperties>
</file>