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МИНИСТЕРСТВО ОБРАЗОВАНИЯ И НАУКИ </w:t>
      </w:r>
    </w:p>
    <w:p>
      <w:pPr>
        <w:pStyle w:val="Subtitle"/>
        <w:widowControl w:val="false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ОССИЙСКОЙ ФЕДЕРАЦИ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225</wp:posOffset>
                </wp:positionH>
                <wp:positionV relativeFrom="paragraph">
                  <wp:posOffset>128905</wp:posOffset>
                </wp:positionV>
                <wp:extent cx="6467475" cy="457200"/>
                <wp:effectExtent l="2540" t="14605" r="1460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457200"/>
                        </a:xfrm>
                        <a:custGeom>
                          <a:avLst/>
                          <a:gdLst>
                            <a:gd name="textAreaLeft" fmla="*/ 916560 w 3666600"/>
                            <a:gd name="textAreaRight" fmla="*/ 2750040 w 36666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666666" stroked="t" o:allowincell="f" style="position:absolute;margin-left:11.75pt;margin-top:10.15pt;width:509.2pt;height:35.95pt;mso-wrap-style:none;v-text-anchor:middle" type="_x0000_t5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ПРОГРАММ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НАУЧНЫХ ЧТЕНИЙ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о теме: </w:t>
      </w:r>
    </w:p>
    <w:p>
      <w:pPr>
        <w:pStyle w:val="Normal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«МАТЕМАТИЧЕСКАЯ ЭКОНОМИКА и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ЭКОНОМИЧЕСКАЯ ИНФОРМАТИКА»,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40"/>
          <w:szCs w:val="40"/>
        </w:rPr>
        <w:t xml:space="preserve">посвященных </w:t>
      </w:r>
      <w:r>
        <w:rPr>
          <w:rFonts w:cs="Arial" w:ascii="Arial" w:hAnsi="Arial"/>
          <w:b/>
          <w:sz w:val="44"/>
          <w:szCs w:val="44"/>
        </w:rPr>
        <w:t>75-летию</w:t>
      </w:r>
      <w:r>
        <w:rPr>
          <w:rFonts w:cs="Arial" w:ascii="Arial" w:hAnsi="Arial"/>
          <w:sz w:val="40"/>
          <w:szCs w:val="40"/>
        </w:rPr>
        <w:t xml:space="preserve"> со дня рождения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выдающегося экономиста-математика</w:t>
      </w:r>
      <w:r>
        <w:rPr>
          <w:rFonts w:cs="Arial" w:ascii="Arial" w:hAnsi="Arial"/>
          <w:sz w:val="44"/>
          <w:szCs w:val="44"/>
        </w:rPr>
        <w:t>,</w:t>
      </w:r>
    </w:p>
    <w:p>
      <w:pPr>
        <w:pStyle w:val="Normal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ктора экономических наук, профессор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КАРДАША Виктора Алексеевича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(10.10.1935 г. </w:t>
      </w:r>
      <w:r>
        <w:rPr>
          <w:rFonts w:cs="Arial" w:ascii="Arial" w:hAnsi="Arial"/>
          <w:sz w:val="40"/>
          <w:szCs w:val="40"/>
        </w:rPr>
        <w:t xml:space="preserve">– </w:t>
      </w:r>
      <w:r>
        <w:rPr>
          <w:rFonts w:cs="Arial" w:ascii="Arial" w:hAnsi="Arial"/>
          <w:b/>
          <w:sz w:val="40"/>
          <w:szCs w:val="40"/>
        </w:rPr>
        <w:t>12.05.2010 г.)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г. Кисловодск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10-12 октября 2010 г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Вузы-организаторы:</w:t>
      </w:r>
    </w:p>
    <w:p>
      <w:pPr>
        <w:pStyle w:val="Normal"/>
        <w:ind w:firstLine="142"/>
        <w:rPr/>
      </w:pPr>
      <w:r>
        <w:rPr>
          <w:rFonts w:cs="Arial" w:ascii="Arial" w:hAnsi="Arial"/>
          <w:sz w:val="31"/>
          <w:szCs w:val="31"/>
        </w:rPr>
        <w:t>Ростовский государственный экономический университет (РИНХ)</w:t>
      </w:r>
    </w:p>
    <w:p>
      <w:pPr>
        <w:pStyle w:val="Normal"/>
        <w:ind w:firstLine="142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Южно-Российский государственный технический университет (НПИ)</w:t>
      </w:r>
    </w:p>
    <w:p>
      <w:pPr>
        <w:pStyle w:val="Normal"/>
        <w:ind w:firstLine="142"/>
        <w:rPr/>
      </w:pPr>
      <w:r>
        <w:rPr>
          <w:rFonts w:cs="Arial" w:ascii="Arial" w:hAnsi="Arial"/>
          <w:sz w:val="31"/>
          <w:szCs w:val="31"/>
        </w:rPr>
        <w:t>Северо-Осетинский государственный университет им. К. Хетагурова</w:t>
      </w:r>
    </w:p>
    <w:p>
      <w:pPr>
        <w:pStyle w:val="Normal"/>
        <w:ind w:firstLine="142"/>
        <w:rPr/>
      </w:pPr>
      <w:r>
        <w:rPr>
          <w:rFonts w:cs="Arial" w:ascii="Arial" w:hAnsi="Arial"/>
          <w:sz w:val="31"/>
          <w:szCs w:val="31"/>
        </w:rPr>
        <w:t>Новочеркасская государственная мелиоративная академия</w:t>
      </w:r>
    </w:p>
    <w:p>
      <w:pPr>
        <w:pStyle w:val="Normal"/>
        <w:ind w:firstLine="142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Кисловодский институт экономики и права</w:t>
      </w:r>
    </w:p>
    <w:p>
      <w:pPr>
        <w:pStyle w:val="Normal"/>
        <w:ind w:firstLine="142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Филиал РГЭУ (РИНХ) в г. Кисловодске</w:t>
      </w:r>
    </w:p>
    <w:p>
      <w:pPr>
        <w:pStyle w:val="Normal"/>
        <w:ind w:left="4536" w:hanging="38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График работы научных чтений: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8"/>
          <w:szCs w:val="28"/>
        </w:rPr>
        <w:t xml:space="preserve">10 октября </w:t>
      </w:r>
      <w:r>
        <w:rPr>
          <w:rFonts w:cs="Arial" w:ascii="Arial" w:hAnsi="Arial"/>
          <w:sz w:val="28"/>
          <w:szCs w:val="28"/>
        </w:rPr>
        <w:t xml:space="preserve">– заезд участников научных чтений 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 xml:space="preserve">Размещение – гостиница «Дружба-Ростов» (г. Кисловодск, </w:t>
      </w:r>
      <w:r>
        <w:rPr>
          <w:rFonts w:cs="Arial" w:ascii="Arial" w:hAnsi="Arial"/>
          <w:bCs/>
          <w:sz w:val="28"/>
          <w:szCs w:val="28"/>
        </w:rPr>
        <w:t>пр. Дзержинского,</w:t>
      </w:r>
      <w:r>
        <w:rPr>
          <w:rFonts w:cs="Arial" w:ascii="Arial" w:hAnsi="Arial"/>
          <w:bCs/>
          <w:color w:val="FFFFFF"/>
          <w:sz w:val="28"/>
          <w:szCs w:val="28"/>
        </w:rPr>
        <w:t>_</w:t>
      </w:r>
      <w:r>
        <w:rPr>
          <w:rFonts w:cs="Arial" w:ascii="Arial" w:hAnsi="Arial"/>
          <w:bCs/>
          <w:sz w:val="28"/>
          <w:szCs w:val="28"/>
        </w:rPr>
        <w:t>22/24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1 октября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00 – регистрация участников научных чтений (холл филиала)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0.30 – пленарное заседание (ауд.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00 – 15.00 – обед (кафе филиала)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00 – 17.00 – работа по секциям (ауд.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, 2)</w:t>
      </w:r>
    </w:p>
    <w:p>
      <w:pPr>
        <w:pStyle w:val="Normal"/>
        <w:ind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2 октября: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00 – 16.00 – работа по секциям (ауд.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, 2)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13.00 – 14.00 – обед (кафе филиала)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00 – 16.00 – продолжение работы, подведение итогов</w:t>
      </w:r>
    </w:p>
    <w:p>
      <w:pPr>
        <w:pStyle w:val="Normal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екретариат Юбилейной научной сессии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сильева Марина Евгеньевна, к.э.н., доцент; тел.: 8 928 153 23 75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orsik</w:t>
        </w:r>
        <w:r>
          <w:rPr>
            <w:rStyle w:val="InternetLink"/>
            <w:rFonts w:cs="Arial" w:ascii="Arial" w:hAnsi="Arial"/>
            <w:sz w:val="28"/>
            <w:szCs w:val="28"/>
          </w:rPr>
          <w:t>517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угян Каринэ Хачересовна, к.э.н., доцент; тел.: 8 918 557 46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alugyan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/>
        <w:t>Справки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РГЭУ (РИНХ), кафедра ЭИ и АУ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344002, г. Ростов-на-Дону, ул. Б. Садовая, 69, РГЭУ (РИНХ), а. 406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телефон / факс: (863) 237-02-71, Калугян Каринэ Хачересовн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Филиал РГЭУ (РИНХ), кафедра ИТ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357703, г. Кисловодск Ставропольского края, пр. Дзержинского, 22/24, 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филиал РГЭУ (РИНХ), кафедра ИТ, ауд. 104, Рычков Вячеслав Александрович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телефон: (879) 37-666-41,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факс: (879) 37-666-04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cs="Arial" w:ascii="Arial" w:hAnsi="Arial"/>
          <w:b/>
          <w:bCs/>
          <w:sz w:val="32"/>
          <w:szCs w:val="32"/>
          <w:u w:val="single"/>
        </w:rPr>
        <w:t>ПРОГРАММА НАУЧНЫХ ЧТЕНИЙ</w:t>
      </w:r>
    </w:p>
    <w:p>
      <w:pPr>
        <w:pStyle w:val="Heading8"/>
        <w:keepNext w:val="false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Heading8"/>
        <w:keepNext w:val="false"/>
        <w:ind w:hanging="0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ПЛЕНАРНОЕ ЗАСЕДАНИЕ</w:t>
      </w:r>
    </w:p>
    <w:p>
      <w:pPr>
        <w:pStyle w:val="Normal"/>
        <w:ind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алустов Валерий Уришанович, Рычков Вячеслав Александрович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Кисловодск, филиал РГЭУ (РИНХ)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етственное слово участникам научных чтений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убаев Георгий Николаевич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Приветственное слово участникам научных чтений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адейщикова Екатерина Николаевна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Кисловодск, Северо-Кавказский государственный университет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К 10-ти-летию компромиссного анализа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асильева Марина Евгеньевна, Кравченко Наталья Ивановна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Новочеркасск, Новочеркасская государственная мелиоративная академия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ромиссный анализ и его место в системе экономических знаний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ЕКЦИЯ 1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АТЕМАТИЧЕСКИЕ И ИНСТРУМЕНТАЛЬНЫЕ МЕТОДЫ ЭКОНОМИКИ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йдинова Диана Хаджи-Муратовна 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Кисловодск, Кисловодский институт экономики и права</w:t>
      </w:r>
    </w:p>
    <w:p>
      <w:pPr>
        <w:pStyle w:val="Normal"/>
        <w:ind w:hanging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оделирование и анализ эффективности эколого-экономической политики на рынке экологически дифференцированной продукции </w:t>
      </w:r>
    </w:p>
    <w:p>
      <w:pPr>
        <w:pStyle w:val="Normal"/>
        <w:ind w:hanging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b/>
          <w:color w:val="000000"/>
          <w:sz w:val="26"/>
          <w:szCs w:val="26"/>
        </w:rPr>
        <w:t>Алпатова Екатерина Александровна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 xml:space="preserve">Диагностическая процедура оценки состояния деятельности предприятия для формирования стратегической линии развития 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b/>
          <w:color w:val="000000"/>
          <w:sz w:val="26"/>
          <w:szCs w:val="26"/>
        </w:rPr>
        <w:t>Арженовский Сергей Валентинович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Математические модели процесса использования услуг интернет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6"/>
          <w:szCs w:val="26"/>
        </w:rPr>
        <w:t>Бастрыкина Марина Александровна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Кропоткин, филиал МГОУ</w:t>
      </w:r>
    </w:p>
    <w:p>
      <w:pPr>
        <w:pStyle w:val="Normal"/>
        <w:shd w:fill="FFFFFF" w:val="clear"/>
        <w:spacing w:lineRule="atLeast" w:line="236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ценка трудоемкости деловых процессов в образовательном учреждении 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b/>
          <w:color w:val="000000"/>
          <w:sz w:val="26"/>
          <w:szCs w:val="26"/>
        </w:rPr>
        <w:t>Винтизенко Игорь Георгиевич, Черкасов Александр Александрович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Ставрополь, Ставропольский государственный университет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Диадическая трактовка количественного риска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6"/>
          <w:szCs w:val="26"/>
        </w:rPr>
        <w:t>Воробьева Анна Михайловна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струментальные средства создания веб-приложений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6"/>
          <w:szCs w:val="26"/>
        </w:rPr>
        <w:t>Гамалей Николай Юрьевич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Основные модели теории управления изменениями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елова Галина Викторовна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Таганрог, Технологический институт Южного Федерального университета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нитивное моделирование сложных систем, проблемы, решения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лженко Алексей Иванович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лиз риска проектов информационных систем</w:t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6"/>
          <w:szCs w:val="26"/>
        </w:rPr>
        <w:t>Долятовский Валерий Анастасиевич, Долятовский Леонид Валерьевич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Модели управления социально-экономическими системами на основе соотношения неопределенностей</w:t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b/>
          <w:color w:val="000000"/>
          <w:sz w:val="26"/>
          <w:szCs w:val="26"/>
        </w:rPr>
        <w:t>Долятовская Татьяна Игоревна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Нечеткий когнитивный анализ в ситуационном управлении</w:t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рмак Игорь Сергеевич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г. Москва, </w:t>
      </w: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ООО «Хоум Кредит энд Финанс Банк»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О снижении рисков мошенничества со стороны заемщика посредством применения инновационных методов противодействия мошенничеству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6"/>
          <w:szCs w:val="26"/>
        </w:rPr>
        <w:t>Ефимов Евгений Николаевич, Фоменко Наталья Михайловна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Моделирование рисков продвижения </w:t>
      </w:r>
      <w:r>
        <w:rPr>
          <w:rFonts w:cs="Arial" w:ascii="Arial" w:hAnsi="Arial"/>
          <w:bCs/>
          <w:iCs/>
          <w:color w:val="000000"/>
          <w:sz w:val="26"/>
          <w:szCs w:val="26"/>
          <w:lang w:val="en-US"/>
        </w:rPr>
        <w:t>Internet</w:t>
      </w:r>
      <w:r>
        <w:rPr>
          <w:rFonts w:cs="Arial" w:ascii="Arial" w:hAnsi="Arial"/>
          <w:bCs/>
          <w:iCs/>
          <w:color w:val="000000"/>
          <w:sz w:val="26"/>
          <w:szCs w:val="26"/>
        </w:rPr>
        <w:t>-</w:t>
      </w:r>
      <w:r>
        <w:rPr>
          <w:rFonts w:cs="Arial" w:ascii="Arial" w:hAnsi="Arial"/>
          <w:bCs/>
          <w:color w:val="000000"/>
          <w:sz w:val="26"/>
          <w:szCs w:val="26"/>
        </w:rPr>
        <w:t>проекта предприятия</w:t>
      </w:r>
    </w:p>
    <w:p>
      <w:pPr>
        <w:pStyle w:val="Normal"/>
        <w:ind w:hanging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ебровская Людмила Анатольевна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ирование инструментальных средств поддержки антикризисного управления на региональном уровне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ванченко Игорь Сергеевич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Применение фрактального анализа на ссудном рынке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угян Каринэ Хачересовна, Лозина Екатерина Николаевна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Значение системного анализа для студентов высших учебных заведений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пустин Дмитрий Викторович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Информационная система для оценки динамики качества жизни населения муниципальных образований субъектов РФ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пустин Дмитрий Викторович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Разработка модуля кластерного анализа для оценки качества жизни населения муниципальных образований</w:t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иселев Виктор Васильевич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Пятигорск, Пятигорский государственный лингвистический университет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тематические модели эколого-социо-экономической системы региона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йбаев Владимир Амурханович, Койбаева Марина Ханджериевна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Владикавказ, Северо-Осетинский государственный университет им. К.Л. Хетагурова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которые вопросы кластерного анализа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акашова Ольга Анатольевна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г. Новочеркасск, Новочеркасская государственная мелиоративная академия </w:t>
      </w:r>
    </w:p>
    <w:p>
      <w:pPr>
        <w:pStyle w:val="Normal"/>
        <w:tabs>
          <w:tab w:val="clear" w:pos="708"/>
          <w:tab w:val="right" w:pos="9072" w:leader="none"/>
        </w:tabs>
        <w:ind w:hanging="0"/>
        <w:rPr/>
      </w:pPr>
      <w:r>
        <w:rPr>
          <w:rFonts w:cs="Arial" w:ascii="Arial" w:hAnsi="Arial"/>
          <w:sz w:val="26"/>
          <w:szCs w:val="26"/>
        </w:rPr>
        <w:t>Территориальная дифференциация доступности жилищно-коммунальных услуг для населения (на примере Ростовской области)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укьянова Людмила Михайловна, Зинько Дмитрий Петрович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Калининград, Калининградский государственный технический университет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Анализ проблем как объективирующий этап анализа и полагания целей в хозяйственном комплексе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карова Елена Анатольевна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Волгоград, Волгоградский филиал ВЗФЭИ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делирование современной концепции управления экономическими рисками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рченко Артем Анатольевич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Волгоград, Волгоградский государственный технический университет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 xml:space="preserve">Экономико-математическое моделирование анализа поведения участников аукционов 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ихов Дмитрий Александрович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Волгоград, Волгоградского технического университета</w:t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лиз инвестиционных проектов в условиях неопределённости и риска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хальченко Артур Николаевич</w:t>
      </w:r>
    </w:p>
    <w:p>
      <w:pPr>
        <w:pStyle w:val="Normal"/>
        <w:tabs>
          <w:tab w:val="clear" w:pos="708"/>
          <w:tab w:val="right" w:pos="10206" w:leader="none"/>
        </w:tabs>
        <w:ind w:hanging="0"/>
        <w:rPr/>
      </w:pPr>
      <w:r>
        <w:rPr>
          <w:rFonts w:cs="Arial" w:ascii="Arial" w:hAnsi="Arial"/>
          <w:i/>
          <w:sz w:val="26"/>
          <w:szCs w:val="26"/>
        </w:rPr>
        <w:t>г. Ростов-на-Дону, ООО «Электронная медицина»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Оценка потребительского качества программного продукта для учета движения лекарственных средств с использованием статистических методов планирования экстремальных экспериментов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6"/>
          <w:szCs w:val="26"/>
        </w:rPr>
        <w:t xml:space="preserve">Нзомвита Ромарик 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Бурунди, г. Бужумбура, аспирант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Problem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compilation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d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donn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statistiqu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ou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evaluati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d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nivea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vi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dan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l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ay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l</w:t>
      </w:r>
      <w:r>
        <w:rPr>
          <w:rFonts w:cs="Arial" w:ascii="Arial" w:hAnsi="Arial"/>
          <w:sz w:val="26"/>
          <w:szCs w:val="26"/>
        </w:rPr>
        <w:t xml:space="preserve"> “</w:t>
      </w:r>
      <w:r>
        <w:rPr>
          <w:rFonts w:cs="Arial" w:ascii="Arial" w:hAnsi="Arial"/>
          <w:sz w:val="26"/>
          <w:szCs w:val="26"/>
          <w:lang w:val="en-US"/>
        </w:rPr>
        <w:t>Afriqu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subsaharienne</w:t>
      </w:r>
      <w:r>
        <w:rPr>
          <w:rFonts w:cs="Arial" w:ascii="Arial" w:hAnsi="Arial"/>
          <w:sz w:val="26"/>
          <w:szCs w:val="26"/>
        </w:rPr>
        <w:t xml:space="preserve"> (Проблематика компиляции статистических данных для оценки уровня жизни в африканских странах (на примере Юга Сахары))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b/>
          <w:color w:val="000000"/>
          <w:sz w:val="26"/>
          <w:szCs w:val="26"/>
        </w:rPr>
        <w:t>Полуянов Владимир Петрович, Полуянова Елена Ивановна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Украина, г. Горловка, Автомобильно-дорожный институт Донецкого национального технического университета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Модель управління інвестиційною привабливістю підприємств теплопостачання (Модель управления инвестиционной привлекательностью предприятий теплоснабжения)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b/>
          <w:color w:val="000000"/>
          <w:sz w:val="26"/>
          <w:szCs w:val="26"/>
        </w:rPr>
        <w:t>Полуянова Марина Владимировна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Украина, г. Горловка, Автомобильно-дорожный институт Донецкого национального технического университета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Модель аналізу ефективності основної діяльності підприємств теплопостачання (Модель анализа эффективности основной деятельности предприятий теплоснабжения)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6"/>
          <w:szCs w:val="26"/>
        </w:rPr>
        <w:t>Рапопорт Эрнест Ошерович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Новосибирск, Институт математики Сибирского отделения РАН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которые свойства земельной ренты в многоукладной экономике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ванцов Юрий Андреевич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Ростов-на-Дону, ООО «Ай-Ти Центр Рыбасова»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равнительный анализ систем имитационного моделирования деловых процессов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гачев Алексей Фруминович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Волгоград, Волгоградская государственная сельскохозяйственная академия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Применение метода наименьших модулей для моделирования процессов сельскохозяйственного производства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гачев Дмитрий Алексеевич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г. Москва, Группа </w:t>
      </w:r>
      <w:r>
        <w:rPr>
          <w:rFonts w:cs="Arial" w:ascii="Arial" w:hAnsi="Arial"/>
          <w:i/>
          <w:sz w:val="26"/>
          <w:szCs w:val="26"/>
          <w:lang w:val="en-US"/>
        </w:rPr>
        <w:t>MODUL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Программное обеспечение для обоснования и оптимизации структуры орошаемых земель с учетом стохастичности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ыбникова Марина Игоревна (Шерыкалова)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Красноярск, Красноярский государственный торгово-экономический институт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инарный метод нечеткого эвентологического скоринга в теории принятия решений 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keepNext w:val="false"/>
        <w:widowControl w:val="false"/>
        <w:suppressAutoHyphens w:val="true"/>
        <w:spacing w:lineRule="auto" w:line="240"/>
        <w:ind w:hanging="0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авинская Дина Николаевна, Попова Елена Витальевна</w:t>
      </w:r>
    </w:p>
    <w:p>
      <w:pPr>
        <w:pStyle w:val="Normal"/>
        <w:ind w:hanging="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г. Краснодар, </w:t>
      </w:r>
      <w:r>
        <w:rPr>
          <w:rFonts w:cs="Arial" w:ascii="Arial" w:hAnsi="Arial"/>
          <w:i/>
          <w:sz w:val="26"/>
          <w:szCs w:val="26"/>
        </w:rPr>
        <w:t>Кубанский государственный аграрный университет</w:t>
      </w:r>
    </w:p>
    <w:p>
      <w:pPr>
        <w:pStyle w:val="Normal"/>
        <w:shd w:fill="FFFFFF" w:val="clear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вухуровневый подход к моделированию задачи управления запасами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шникова Екатерина Тихоновна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Украина, г. Севастополь, Крымский институт экономики и хозяйственного права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оды прогнозирования экономических показателей валютного рынка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китер Наталья Николаевна</w:t>
      </w:r>
    </w:p>
    <w:p>
      <w:pPr>
        <w:pStyle w:val="Normal"/>
        <w:tabs>
          <w:tab w:val="clear" w:pos="708"/>
          <w:tab w:val="right" w:pos="10206" w:leader="none"/>
        </w:tabs>
        <w:ind w:hanging="0"/>
        <w:rPr/>
      </w:pPr>
      <w:r>
        <w:rPr>
          <w:rFonts w:cs="Arial" w:ascii="Arial" w:hAnsi="Arial"/>
          <w:i/>
          <w:sz w:val="26"/>
          <w:szCs w:val="26"/>
        </w:rPr>
        <w:t>г. Волгоград, Волгоградская государственная сельскохозяйственная академия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Экономико-математическое моделирование налогообложения выбросов производственного сектора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корев Михаил Михайлович, Скорев Михаил Михайлович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Ростов-на-Дону, Ростовский государственный университет путей сообщения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Ростов-на-Дону, Южный Федеральный университет (студент)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ые технологии в подготовке бакалавров экономического профиля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ловей Марина Викторовна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Калининград, Калининградский государственный технический университет</w:t>
      </w:r>
    </w:p>
    <w:p>
      <w:pPr>
        <w:pStyle w:val="Normal"/>
        <w:ind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The procedure of creation of interdisciplinary links between disciplines in teaching (</w:t>
      </w:r>
      <w:r>
        <w:rPr>
          <w:rFonts w:cs="Arial" w:ascii="Arial" w:hAnsi="Arial"/>
          <w:sz w:val="26"/>
          <w:szCs w:val="26"/>
        </w:rPr>
        <w:t>Процедур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создания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междисциплинарных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связей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обучении</w:t>
      </w:r>
      <w:r>
        <w:rPr>
          <w:rFonts w:cs="Arial" w:ascii="Arial" w:hAnsi="Arial"/>
          <w:sz w:val="26"/>
          <w:szCs w:val="26"/>
          <w:lang w:val="en-US"/>
        </w:rPr>
        <w:t>)</w:t>
      </w:r>
    </w:p>
    <w:p>
      <w:pPr>
        <w:pStyle w:val="Normal"/>
        <w:ind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hanging="0"/>
        <w:rPr/>
      </w:pPr>
      <w:r>
        <w:rPr>
          <w:rFonts w:cs="Arial" w:ascii="Arial" w:hAnsi="Arial"/>
          <w:b/>
          <w:sz w:val="26"/>
          <w:szCs w:val="26"/>
        </w:rPr>
        <w:t>Стрельцова Елена Дмитриевна, Богомягкова Ирина Владимировна, Стрельцов Владимир Семенович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Новочеркасск, Южно-Российский государственный технический университет (НПИ)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ождающая грамматика как средство генерации качественных характеристик состояния бюджета 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hanging="0"/>
        <w:rPr/>
      </w:pPr>
      <w:r>
        <w:rPr>
          <w:rFonts w:cs="Arial" w:ascii="Arial" w:hAnsi="Arial"/>
          <w:b/>
          <w:sz w:val="26"/>
          <w:szCs w:val="26"/>
        </w:rPr>
        <w:t>Стрельцова Елена Дмитриевна, Богомягкова Ирина Владимировна, Стрельцов Владимир Семенович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Новочеркасск, Южно-Российский государственный технический университет (НПИ)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нтез конечного автомата как распознавателя порождаемых цепочек в заданном алфавите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ищенко Евгений Николаевич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Инструментальные методы построения адаптивных систем защиты информации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качев Александр Николаевич, Лобова Т.В.</w:t>
      </w:r>
    </w:p>
    <w:p>
      <w:pPr>
        <w:pStyle w:val="Normal"/>
        <w:tabs>
          <w:tab w:val="clear" w:pos="708"/>
          <w:tab w:val="right" w:pos="10206" w:leader="none"/>
        </w:tabs>
        <w:ind w:hanging="0"/>
        <w:rPr/>
      </w:pPr>
      <w:r>
        <w:rPr>
          <w:rFonts w:cs="Arial" w:ascii="Arial" w:hAnsi="Arial"/>
          <w:i/>
          <w:sz w:val="26"/>
          <w:szCs w:val="26"/>
        </w:rPr>
        <w:t>г. Новочеркасск, Южно-Российский государственный технический университет (НПИ)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тимальное проектирование учебного процесса в условиях неопределенности и риска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качев Александр Николаевич, Ткачев О.А.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Новочеркасск, Южно-Российский государственный технический университет (НПИ)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тимизация банковской стратегии при образовательном кредитовании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каченко Ирина Валентиновна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Новочеркасск, Новочеркасская государственная мелиоративная академия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кономико-математическая модель управления кормопроизводством сельскохозяйственного предприятия 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окарев Кирилл Евгеньевич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Волгоград, Волгоградская государственная сельскохозяйственная академия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  <w:lang w:val="en-US"/>
        </w:rPr>
        <w:t>SWOT</w:t>
      </w:r>
      <w:r>
        <w:rPr>
          <w:rFonts w:cs="Arial" w:ascii="Arial" w:hAnsi="Arial"/>
          <w:sz w:val="26"/>
          <w:szCs w:val="26"/>
        </w:rPr>
        <w:t>-анализ как метод реализации системного подхода к управлению качеством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b/>
          <w:color w:val="000000"/>
          <w:sz w:val="26"/>
          <w:szCs w:val="26"/>
        </w:rPr>
        <w:t>Тугуз Юрий Рамазанович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Математические методы моделирования деятельности банка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урянская Наталья Ивановна, Михайличенко Е.М.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Новочеркасск, Новочеркасская государственная мелиоративная академия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тимизация бизнес-портфеля компании с помощью построения его профиля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атьянов Михаил Петрович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Кисловодск, филиал РГЭУ (РИНХ)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е следствия доказательства теоремы Пуанкаре – Перельмана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6"/>
          <w:szCs w:val="26"/>
        </w:rPr>
        <w:t>Хижняк Евгений Петрович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Экспертная система ситуационного управления на основе СБП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убаев Георгий Николаевич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Сравнительная оценка напряженности труда: методическое и инструментальное обеспечение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убаев Георгий Николаевич, Суворова Анна Юрьевна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Ейск, филиал РГЭУ (РИНХ)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Дизайн пользовательского интерфейса веб-приложения: пошаговое упорядочивание вариантов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евченко Анна Александровна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Краснодар, Кубанский государственный аграрный университет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Стратегии развития индустрии отдыха и развлечений региона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на основе экономико-математических моделей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полянская Ирина Юрьевна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Объектно-целевой подход к созданию экономических информационных систем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ербаков Сергей Михайлович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Методология и инструментарий визуального и имитационного моделирования интернет-приложений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ЕКЦИЯ 2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МПРОМИССНЫЙ АНАЛИЗ ЭКОНОМИЧЕСКИХ ПРОЦЕССОВ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икеева Марина Викторовна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Саранск, Мордовский государственный университет имени Н.П. Огарева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а показателей оценки социальной ориентации бизнеса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6"/>
          <w:szCs w:val="26"/>
        </w:rPr>
        <w:t>Васильева Марина Евгеньевна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Новочеркасск, Новочеркасская государственная мелиоративная академия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нообразование в энергетических системах с позиции методологии компромиссного анализа 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лков Владимир Сергеевич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Новочеркасск, Южно-Российский государственный технический университет (НПИ)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цены труда с учетом компромиссно-равновесного механизма на рынках благ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урцкой Дмитрий Александрович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 xml:space="preserve">г. Ростов-на-Дону, Ростовский государственный строительный университет 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овия формирования цепей поставок в рамках национального проекта «Образование»</w:t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мотайлова Дарья Александровна, Попова Елена Витальевна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Краснодар, Кубанский государственный аграрный университет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Применение компромиссного анализа для расчета тарифов на жилищно-коммунальные услуги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bdr w:val="single" w:sz="4" w:space="0" w:color="000000"/>
        </w:rPr>
        <w:t>Кардаш Виктор Алексеевич</w:t>
      </w:r>
      <w:r>
        <w:rPr>
          <w:rFonts w:cs="Arial" w:ascii="Arial" w:hAnsi="Arial"/>
          <w:b/>
          <w:sz w:val="26"/>
          <w:szCs w:val="26"/>
        </w:rPr>
        <w:t>, Овчарова Светлана Александровна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Кисловодск, Кисловодский институт экономики и права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нтропийный подход при оценке эффективности знаний на модели компромиссно-равновесного рынка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авченко Наталья Ивановна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Новочеркасск, Новочеркасская государственная мелиоративная академия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дели компромиссно-равновессных рынков в сфере образовательных услуг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ихова Елена Валентиновна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Волгоград, Академия труда и социальных отношений ВФ</w:t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нение теории реальных опционов к анализу инвестиционных проектов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6"/>
          <w:szCs w:val="26"/>
        </w:rPr>
        <w:t>Серпенинов Олег Витальевич, Габриэльян Дмитрий Давидович, Серпенинов Юрий Витальевич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 xml:space="preserve">г. Ростов-на-Дону, </w:t>
      </w:r>
      <w:r>
        <w:rPr>
          <w:rFonts w:cs="Arial" w:ascii="Arial" w:hAnsi="Arial"/>
          <w:i/>
          <w:sz w:val="26"/>
          <w:szCs w:val="26"/>
        </w:rPr>
        <w:t>Академия ракетных войск стратегического назначения им. Петра Великого (Ростовский филиал)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Москва, ООО «Комплекс ЭСТЕЙТ»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дентификация экономических процессов на основе алгоритма вычисления оценок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пенинов Олег Витальевич, Соловьев Владимир Николаевич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 xml:space="preserve">г. Ростов-на-Дону, </w:t>
      </w:r>
      <w:r>
        <w:rPr>
          <w:rFonts w:cs="Arial" w:ascii="Arial" w:hAnsi="Arial"/>
          <w:i/>
          <w:sz w:val="26"/>
          <w:szCs w:val="26"/>
        </w:rPr>
        <w:t>Московский государственный технический университет Гражданской авиации (Ростовский филиал)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и информативности признаков при оценке экономических процессов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еркасова Татьяна Сергеевна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Ростов-на-Дону, Ростовский государственный университет путей сообщения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т торга в основной модели компромиссной рыночной сделки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ербакова Елена Александровна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Новочеркасск, Южно-Российский государственный технический университет (НПИ)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Компромиссное решение в системе «продавец-покупатель» как инструмент повышения лояльности клиента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ЕКЦИЯ 3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ЭКОНОМИКА, ФИНАНСЫ, БУХГАЛТЕРСКИЙ УЧЕТ</w:t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габекян Светлана Гарниковна, Хмельницкая Наталья Викторовна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Кисловодск, филиал РГЭУ (РИНХ)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нятие прибыли в условиях инфляции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габекян Светлана Гарниковна, Хмельницкая Наталья Викторовна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i/>
          <w:sz w:val="26"/>
          <w:szCs w:val="26"/>
        </w:rPr>
        <w:t>г. Кисловодск, филиал РГЭУ (РИНХ)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и эффективности учетной политики организации</w:t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Алексахин Александр Викторович, Ильичев Игорь Павлович, Костюхин Юрий Юрьевич, Ларионова Ирина Александровна, Скрябин Олег Олегович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i/>
          <w:iCs/>
          <w:sz w:val="26"/>
          <w:szCs w:val="26"/>
        </w:rPr>
        <w:t>г. Москва, Национальный исследовательский технологический университет «МИСиС»</w:t>
      </w:r>
    </w:p>
    <w:p>
      <w:pPr>
        <w:pStyle w:val="Normal"/>
        <w:ind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ынок электродов: исследование возможностей поставок на экспорт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арнагян Владимир Сергеевич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Анализ влияния факторов зернопроизводства на спрос</w:t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оташев Руслан Азаматович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Карачаевск, Карачаевский государственный университет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ирование труда разработчиков новых знаний и инноваций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Будкевич Андрей Геннадьевич, Алексахин Александр Викторович, Елисеева Елена Николаевна, Волков Михаил Николаевич, Сурыгина Виктория Евгеньевна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i/>
          <w:iCs/>
          <w:sz w:val="26"/>
          <w:szCs w:val="26"/>
        </w:rPr>
        <w:t>г. Москва, Национальный исследовательский технологический университет «МИСиС»</w:t>
      </w:r>
    </w:p>
    <w:p>
      <w:pPr>
        <w:pStyle w:val="Normal"/>
        <w:shd w:fill="FFFFFF" w:val="clear"/>
        <w:ind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ыход предприятия на фондовую биржу на примере ОАО «ПЗЦМ»</w:t>
      </w:r>
    </w:p>
    <w:p>
      <w:pPr>
        <w:pStyle w:val="Normal"/>
        <w:ind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иноградская Нина Андреевна, Костреченков Дмитрий Александрович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i/>
          <w:iCs/>
          <w:sz w:val="26"/>
          <w:szCs w:val="26"/>
        </w:rPr>
        <w:t>г. Москва, Национальный исследовательский технологический университет «МИСиС»</w:t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ование системы раннего диагностирования кризисных симптомов в управлении предприятием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ихрова Наталья Олеговна, Вихров Денис Александрович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i/>
          <w:iCs/>
          <w:sz w:val="26"/>
          <w:szCs w:val="26"/>
        </w:rPr>
        <w:t>г. Москва, Национальный исследовательский технологический университет «МИСиС»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Москва, Институт государственного управления, права и ИТ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К вопросу оценки эффективности и реорганизации электроэнергетики ОАО «Газпром»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аврилюк Галина Викторовна, Сербиновский Борис Юрьевич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Шахты, Южный Федеральный университет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которые оценки для выбора стратегии коучинга: качество образования, использование трудового потенциала, конкурентные позиции России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усенко Тамара Григорьевна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Ростов-на-Дону, Южный Федеральный университет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о-исследовательский аутсорсинг: модель процесса управления интеллектуальным капиталом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b/>
          <w:color w:val="000000"/>
          <w:sz w:val="26"/>
          <w:szCs w:val="26"/>
        </w:rPr>
        <w:t>Дьякова Наталия Владимировна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Волгоград, Волгоградская государственная сельскохозяйственная академия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Прогнозируемость временных рядов урожайности сельскохозяйственных культур в условиях рискованного земледелия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6"/>
          <w:szCs w:val="26"/>
        </w:rPr>
        <w:t>Зарецкий Александр Дмитриевич, Иванова Татьяна Евгеньевна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Краснодар, Кубанский государственный университет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заимодействие экономической науки и социальной политики в развитии человеческого капитала 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ванова Татьяна Евгеньевна, Немиров В.А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Краснодар, Кубанский государственный университет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Качество отчетности об эффективности деятельности органов местного самоуправления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иселева Наталья Николаевна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Пятигорск, Пятигорский филиал СКАГС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оэкономические составляющие системной организации Юга России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лючко Виктория Анатольевна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Волгоград, Волгоградский филиал ВЗФЭИ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Генезис управленческого учета по центрам ответственности производственной стадии предприятий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Style w:val="Applestylespan"/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Applestylespan"/>
          <w:rFonts w:cs="Arial" w:ascii="Arial" w:hAnsi="Arial"/>
          <w:b/>
          <w:color w:val="000000"/>
          <w:sz w:val="26"/>
          <w:szCs w:val="26"/>
        </w:rPr>
        <w:t>Косинов Вячеслав Николаевич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Сравнительный анализ информационных систем по учету затрат в жилищно-коммунальном хозяйстве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уликова Ольга Олеговна 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6"/>
          <w:szCs w:val="26"/>
        </w:rPr>
        <w:t>Проблема диверсификации российских золотовалютных резервов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апицкая Галина Мелконовна, Чараева Марина Викторовна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Оценка инструментария для анализа финансового состояния предприятия</w:t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Ларионова Ирина Александровна, Алексахин Александр Викторович, Жагловская Анна Васильевна, Скрябин Олег Олегович, Волков Михаил Николаевич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i/>
          <w:iCs/>
          <w:sz w:val="26"/>
          <w:szCs w:val="26"/>
        </w:rPr>
        <w:t>г. Москва, Национальный исследовательский технологический университет «МИСиС»</w:t>
      </w:r>
    </w:p>
    <w:p>
      <w:pPr>
        <w:pStyle w:val="Normal"/>
        <w:shd w:fill="FFFFFF" w:val="clear"/>
        <w:ind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оль дилера в системе сбыта металлургической продукции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  <w:t>Лю Ихун, Сун Яо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итай, аспиранты ЮРГТУ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Style w:val="Applestylespan"/>
          <w:rFonts w:cs="Arial" w:ascii="Arial" w:hAnsi="Arial"/>
          <w:color w:val="2A2A2A"/>
          <w:sz w:val="26"/>
          <w:szCs w:val="26"/>
        </w:rPr>
        <w:t>Роль китайского бизнеса в формировании и развитии  новых производственных систем в современной  России: социально-экономический аспект</w:t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итвина Диана Борисовна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Ростов-на-Дону, Ростовский государственный строительный университет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ходы к формированию системы управления логистическими издержками в строительном производстве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ольная Наталья Николаевна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Саранск, Мордовский государственный университет им. Н.П.Огарева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Статистический анализ экономической активности населения и регулирование регионального рынка труда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b/>
          <w:color w:val="000000"/>
          <w:sz w:val="26"/>
          <w:szCs w:val="26"/>
        </w:rPr>
        <w:t>Полуянов Евгений Владимирович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Методики внедрения информационных систем налогового учета на предприятии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b/>
          <w:color w:val="000000"/>
          <w:sz w:val="26"/>
          <w:szCs w:val="26"/>
        </w:rPr>
        <w:t>Родина Ольга Валерьевна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Автоматизация аудиторской проверки декларации по налогу на прибыль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b/>
          <w:color w:val="000000"/>
          <w:sz w:val="26"/>
          <w:szCs w:val="26"/>
        </w:rPr>
        <w:t>Родина Ольга Валерьевна</w:t>
      </w:r>
    </w:p>
    <w:p>
      <w:pPr>
        <w:pStyle w:val="Normal"/>
        <w:ind w:hanging="0"/>
        <w:rPr/>
      </w:pPr>
      <w:r>
        <w:rPr>
          <w:rStyle w:val="Applestylespan"/>
          <w:rFonts w:cs="Arial" w:ascii="Arial" w:hAnsi="Arial"/>
          <w:i/>
          <w:color w:val="000000"/>
          <w:sz w:val="26"/>
          <w:szCs w:val="26"/>
        </w:rPr>
        <w:t>г. Ростов-на-Дону, РГЭУ (РИНХ)</w:t>
      </w:r>
    </w:p>
    <w:p>
      <w:pPr>
        <w:pStyle w:val="Normal"/>
        <w:ind w:hanging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Информационная система для снижения трудоемкости налогового аудита</w:t>
      </w:r>
    </w:p>
    <w:p>
      <w:pPr>
        <w:pStyle w:val="Normal"/>
        <w:ind w:hanging="0"/>
        <w:rPr>
          <w:rStyle w:val="Applestylespan"/>
          <w:rFonts w:ascii="Arial" w:hAnsi="Arial" w:cs="Arial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6"/>
          <w:szCs w:val="26"/>
        </w:rPr>
        <w:t>Сербиновский Борис Юрьевич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Шахты, Южный Федеральный университет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которые проблемы выживания и развития экономики России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биновский Борис Юрьевич, Захарова Оксана Сергеевна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Шахты, Южный Федеральный университет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Смена приоритетов при построении в России инновационной экономики и оценке инновационной активности предприятия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Скрябин Олег Олегович, Таюрская Евгения Иннокентьевна, Алексахин Александр Викторович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i/>
          <w:iCs/>
          <w:sz w:val="26"/>
          <w:szCs w:val="26"/>
        </w:rPr>
        <w:t>г. Москва, Национальный исследовательский технологический университет «МИСиС»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Показатели эффективности управления оборотными средствами на отечественных и зарубежных предприятиях металлургии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енина Ирина Владимировна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Ростов-на-Дону, Ростовский государственный строительный университет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новационная логистика как аспект обеспечения конкурентоспособности предприятий строительного комплекса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амова Тамила Нурдиновна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Пятигорск, Пятигорский филиал СКАГС</w:t>
      </w:r>
    </w:p>
    <w:p>
      <w:pPr>
        <w:pStyle w:val="Normal"/>
        <w:tabs>
          <w:tab w:val="clear" w:pos="708"/>
          <w:tab w:val="right" w:pos="10206" w:leader="none"/>
        </w:tabs>
        <w:ind w:hanging="0"/>
        <w:rPr/>
      </w:pPr>
      <w:r>
        <w:rPr>
          <w:rFonts w:cs="Arial" w:ascii="Arial" w:hAnsi="Arial"/>
          <w:sz w:val="26"/>
          <w:szCs w:val="26"/>
        </w:rPr>
        <w:t>Комплексная оценка воспроизводственного потенциала регионов Северного Кавказа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Чхутиашвили Лела Васильевна</w:t>
      </w:r>
    </w:p>
    <w:p>
      <w:pPr>
        <w:pStyle w:val="Normal"/>
        <w:tabs>
          <w:tab w:val="clear" w:pos="708"/>
          <w:tab w:val="right" w:pos="10206" w:leader="none"/>
        </w:tabs>
        <w:ind w:hanging="0"/>
        <w:rPr/>
      </w:pPr>
      <w:r>
        <w:rPr>
          <w:rFonts w:cs="Arial" w:ascii="Arial" w:hAnsi="Arial"/>
          <w:i/>
          <w:sz w:val="26"/>
          <w:szCs w:val="26"/>
        </w:rPr>
        <w:t>г. Москва, Московская государственная юридическая академия им. О.Е. Кутафина</w:t>
      </w:r>
    </w:p>
    <w:p>
      <w:pPr>
        <w:pStyle w:val="Normal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чет расходов на природоохранные мероприятия</w:t>
      </w:r>
    </w:p>
    <w:p>
      <w:pPr>
        <w:pStyle w:val="Normal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еффер Александр Михайлович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6"/>
          <w:szCs w:val="26"/>
        </w:rPr>
        <w:t>г. Ростов-на-Дону, Южный Федеральный университет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исубъектность и многообъектность брендинга университета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Яковлева Юлия Анатольевна</w:t>
      </w:r>
    </w:p>
    <w:p>
      <w:pPr>
        <w:pStyle w:val="Normal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. Кисловодск, филиал РГЭУ (РИНХ)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згляды зарубежных и отечественных реформистов на глобальный экономический кризис</w:t>
      </w:r>
    </w:p>
    <w:sectPr>
      <w:footerReference w:type="default" r:id="rId4"/>
      <w:footerReference w:type="first" r:id="rId5"/>
      <w:type w:val="nextPage"/>
      <w:pgSz w:w="11906" w:h="16838"/>
      <w:pgMar w:left="680" w:right="680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97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7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567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ind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hanging="0"/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/>
      <w:ind w:left="3600" w:hanging="0"/>
      <w:jc w:val="left"/>
    </w:pPr>
    <w:rPr>
      <w:b/>
      <w:bCs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Style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360"/>
      <w:ind w:hanging="0"/>
      <w:jc w:val="center"/>
    </w:pPr>
    <w:rPr>
      <w:rFonts w:ascii="Arial" w:hAnsi="Arial" w:cs="Arial"/>
      <w:b/>
      <w:bCs/>
      <w:sz w:val="32"/>
      <w:szCs w:val="36"/>
    </w:rPr>
  </w:style>
  <w:style w:type="paragraph" w:styleId="Style7">
    <w:name w:val="Заголовок таблицы"/>
    <w:basedOn w:val="Normal"/>
    <w:qFormat/>
    <w:pPr>
      <w:spacing w:before="120" w:after="120"/>
      <w:ind w:hanging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ind w:hanging="0"/>
    </w:pPr>
    <w:rPr>
      <w:b/>
      <w:bCs/>
      <w:sz w:val="28"/>
      <w:szCs w:val="28"/>
    </w:rPr>
  </w:style>
  <w:style w:type="paragraph" w:styleId="Style8">
    <w:name w:val="Стандартный"/>
    <w:basedOn w:val="Normal"/>
    <w:qFormat/>
    <w:pPr>
      <w:spacing w:lineRule="auto" w:line="360"/>
      <w:ind w:firstLine="709"/>
      <w:jc w:val="left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ind w:firstLine="567"/>
      <w:jc w:val="left"/>
    </w:pPr>
    <w:rPr>
      <w:sz w:val="28"/>
      <w:szCs w:val="20"/>
    </w:rPr>
  </w:style>
  <w:style w:type="paragraph" w:styleId="Style9">
    <w:name w:val="Статья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100" w:after="100"/>
      <w:ind w:left="192" w:right="72" w:hanging="0"/>
    </w:pPr>
    <w:rPr>
      <w:color w:val="000000"/>
      <w:sz w:val="27"/>
      <w:szCs w:val="27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1">
    <w:name w:val="ДипРаб_СтАбзац"/>
    <w:basedOn w:val="Normal"/>
    <w:qFormat/>
    <w:pPr>
      <w:widowControl/>
      <w:spacing w:lineRule="auto" w:line="360"/>
      <w:ind w:firstLine="709"/>
      <w:jc w:val="left"/>
    </w:pPr>
    <w:rPr>
      <w:sz w:val="28"/>
      <w:szCs w:val="28"/>
      <w:vertAlign w:val="subscript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3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sik517@yandex.ru" TargetMode="External"/><Relationship Id="rId3" Type="http://schemas.openxmlformats.org/officeDocument/2006/relationships/hyperlink" Target="mailto:kalugyan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06:00Z</dcterms:created>
  <dc:creator>Калугян</dc:creator>
  <dc:description/>
  <cp:keywords/>
  <dc:language>en-US</dc:language>
  <cp:lastModifiedBy>_</cp:lastModifiedBy>
  <cp:lastPrinted>2010-10-08T18:19:00Z</cp:lastPrinted>
  <dcterms:modified xsi:type="dcterms:W3CDTF">2010-10-10T08:06:00Z</dcterms:modified>
  <cp:revision>2</cp:revision>
  <dc:subject/>
  <dc:title>МИНИСТЕРСТВО ОБРАЗОВАНИЯ  РОССИЙСКОЙ  ФЕДЕРАЦИИ</dc:title>
</cp:coreProperties>
</file>