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ТОВСКИЙ ГОСУДАРСТВЕННЫ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Й УНИВЕРСИТЕТ «РИНХ»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ЛИАЛ В Г. КИСЛОВОДСКЕ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торой научной конферен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ессорско-преподавательского соста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словодск, 30 января 2007 г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словодс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2007 г.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br w:type="page"/>
      </w:r>
      <w:r>
        <w:rPr>
          <w:b/>
          <w:szCs w:val="28"/>
        </w:rPr>
        <w:t>ПРОГРАММА 2-й НУЧНОЙ КОНФЕРЕНЦИИ ППС филиала РГЭУ «РИНХ» в г.Кисловодске, 30 января 2007 года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Агабекян С.Г.  Сравнительная характеристика отчета о движении денежных средств, применяемого в отечественной и международной практике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Киселева Н.Н.  Пути адаптации студента на переходном периоде от школы к вузу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еменов С.Н. Экономические интересы как неотъемлемый фактор общественного развития и их проявление в системе кредитных отношений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Хмельницкая Н.В. Сравнительная характеристика критериев малого бизнеса в России и за рубежом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Яковлева Ю.А.  Проблемы инфляции в России.</w:t>
      </w:r>
    </w:p>
    <w:p>
      <w:pPr>
        <w:pStyle w:val="Normal"/>
        <w:numPr>
          <w:ilvl w:val="0"/>
          <w:numId w:val="3"/>
        </w:numPr>
        <w:rPr/>
      </w:pPr>
      <w:r>
        <w:rPr/>
        <w:t>Файсканова А.Б.  Государство в условиях глобализации.</w:t>
      </w:r>
    </w:p>
    <w:p>
      <w:pPr>
        <w:pStyle w:val="Normal"/>
        <w:numPr>
          <w:ilvl w:val="0"/>
          <w:numId w:val="3"/>
        </w:numPr>
        <w:rPr/>
      </w:pPr>
      <w:r>
        <w:rPr/>
        <w:t>Агаджанов Э.М.  Хищение – уголовно-правовая характеристика по действующему УК РФ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хакохова Б.Б.   Понятие взятки как распространенного должностного преступления:  уголовно-правовые и криминологические аспекты. </w:t>
      </w:r>
    </w:p>
    <w:p>
      <w:pPr>
        <w:pStyle w:val="Normal"/>
        <w:numPr>
          <w:ilvl w:val="0"/>
          <w:numId w:val="3"/>
        </w:numPr>
        <w:rPr/>
      </w:pPr>
      <w:r>
        <w:rPr/>
        <w:t>Гаджаева А.К.  Язык – как транслятор культуры.</w:t>
      </w:r>
    </w:p>
    <w:p>
      <w:pPr>
        <w:pStyle w:val="Normal"/>
        <w:numPr>
          <w:ilvl w:val="0"/>
          <w:numId w:val="3"/>
        </w:numPr>
        <w:rPr/>
      </w:pPr>
      <w:r>
        <w:rPr/>
        <w:t>Лебединская В.П.  Права детей: фикция или реальность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Фатьянов М.П.  Теоретические ограничения и практические проблемы при обучении нейросете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Рычков В.А.  Применение идей синергетики в обучен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Фомин И.В.  Использование СППР при проектировании систем информационной безопасност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Очаков А.К. Использование виртуальных машин в преподавании сетевых технологи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ршанский А.Ю.  Анонимное анкетирование студентов для коррекции методики преподавания при проведении электронных учебных курсов.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0" w:firstLine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"/>
    <w:basedOn w:val="Normal"/>
    <w:qFormat/>
    <w:pPr>
      <w:numPr>
        <w:ilvl w:val="0"/>
        <w:numId w:val="2"/>
      </w:numPr>
      <w:spacing w:lineRule="auto" w: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56:00Z</dcterms:created>
  <dc:creator>rva</dc:creator>
  <dc:description/>
  <cp:keywords/>
  <dc:language>en-US</dc:language>
  <cp:lastModifiedBy>rva</cp:lastModifiedBy>
  <cp:lastPrinted>2007-01-29T17:58:00Z</cp:lastPrinted>
  <dcterms:modified xsi:type="dcterms:W3CDTF">2007-01-29T14:59:00Z</dcterms:modified>
  <cp:revision>67</cp:revision>
  <dc:subject/>
  <dc:title>ПРОГРАММА КОНФЕРЕНЦИИ</dc:title>
</cp:coreProperties>
</file>