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Программная инженер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открытия данного направления и осуществления набора на него определяется дефицитом  на рынке труда высококвалифицированных программистов, способных решать на системном и прикладном уровнях приоритетные задачи экономики и народного хозяйства. Этот дефицит ощущается во всех направлениях создания программного кода и сложных программных систем, начиная от мобильных технологий и заканчивая системными облачными вычисл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региона выражают заинтересованность в подготовке специалистов данного профиля, что подтверждается соответствующими письмами и дого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м является и то, что данное направление входит перечень направлений подготовки (специальностей) в образовательных 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 (Распоряжение Правительства РФ от 3 ноября 2011 г. №1944-р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6:00Z</dcterms:created>
  <dc:creator>Вера Ю. Гречкина</dc:creator>
  <dc:description/>
  <cp:keywords/>
  <dc:language>en-US</dc:language>
  <cp:lastModifiedBy>Вера Ю. Гречкина</cp:lastModifiedBy>
  <dcterms:modified xsi:type="dcterms:W3CDTF">2019-06-18T14:22:00Z</dcterms:modified>
  <cp:revision>3</cp:revision>
  <dc:subject/>
  <dc:title/>
</cp:coreProperties>
</file>